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8" w:after="0"/>
        <w:rPr>
          <w:lang w:val="ru-RU"/>
        </w:rPr>
      </w:pPr>
      <w:r>
        <w:rPr>
          <w:lang w:val="ru-RU"/>
        </w:rPr>
        <w:t>Стенли Бинг</w:t>
      </w:r>
    </w:p>
    <w:p>
      <w:pPr>
        <w:pStyle w:val="Heading1"/>
        <w:rPr>
          <w:lang w:val="ru-RU"/>
        </w:rPr>
      </w:pPr>
      <w:r>
        <w:rPr>
          <w:lang w:val="ru-RU"/>
        </w:rPr>
        <w:t>Дзен и искусство карабкаться ввер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ядьте. Дышите глубже. Вы держите в руках последнее в своей жизни деловое пособие. Никакие другие отныне вам не понадобятся. Потому что на страницах этой книги Стенли Бинг решает главную проблему вашей трудовой жизни — как научиться управлять начальник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ло это совсем несложное… не сложнее, чем забросить в небо слона. Всё, что для этого требуется — соответствующий склад ума, поэтапный план и головокружительный прыжок в сторону нового мировосприятия. Этот скромный путеводитель обеспечит вас всем необходимым. А также многим другим. Справиться же с этой задачей поможет Дзэн. Ведь именно Дзэн дает возможность брать нечто очень большое и тяжелое и лепить из не-го своими руками все, что угодно. Как если бы это был комок детского пластилина. А вы-сокое начальство — это как раз такой пластилин, самый что ни на есть детск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а книга вооружит начинающих деловых бодхисаттв первичными навыками об-ращения со слоном (без которого немыслимо каждодневное существование), включая — но не только — первоочередную обязанность любого ученика следовать за ним повсюду с веничком и совочком. Затем серьёзно относящиеся к учебе студенты перейдут на средний уровень, где им придётся не только освоить технику Полировки Слоновьих Бивней, но и научиться Прятаться от Слона, когда он Выпил Лишнего и Высматривает, Кого бы Затоп-тать. Далее расстилаются владения опытных мастеров Дзэн, вершиной которых является умение забросить уже совсем невесомого слона в небо с помощью специального рычага и даже поиграть им там, как воланом, желательно в каком-нибудь местечке, где обычно от-дыхает руководство.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Что бы сделал Макиавелли?" было самым бесчестным деловым пособием со времен Ренессанса, то книга про то "Как забросить слона в небеса" уравновешивает его "инь" своим "ян". Потому что порой, чтобы справиться с очередным заданием, нужно стать бескорыстным, сострадательным и абсолютно пусты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сторона обложк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ЕНЛИ БИНГ ведущий колонки журнала "Форчун", автор национального бестселлера "Что бы сделал Макиавелли?" и романа "Ллойд: что же всё-таки произошло". Днем же он трудится в гигантском транснациональном конгломерате, название которого – «секрет Полишинеля» для всего делового мир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сторона обложк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никто не видел, как слон наступил вам на голов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училось ли это на самом дел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если этот слон — ваш начальник. В таком случае, возможно ли справиться с этим огромным серым и, порою, скверно пахнущим животным? "Да", если вы знакомы с принципами Делового Дзэна. Не одну тысячу лет мастера Дзэн не без успеха стремились проникнуть в тайны вселенной, несмотря на то, что одевались они при этом в простую и удобную одежду. Теперь и вы сможете приобщиться к мудрости древних и получить в на-граду массу ценных приз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т путь может оказаться гораздо проще, чем можно вообразить. Разве вы и так не проводите большую часть дня сидя в офисе и предаваясь размышлениям ни о чем? Это и есть Дзэн! И вы уже применяете его на практик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этом небольшом и совсем несложном пособии Стенли Бинг, величайший знаток макиавеллевской низости, предлагает читателю самый приятный способ использовать вышестоящего слона для достижения просветления, а заодно — силы и вла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АТКИЕ НАСТАВЛЕНИЯ БУДД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лон – большой и тяжелый, вы же – как раз обратное. Но именно в разнице между вашими и слоновьими габаритами скрывается подъемный рычаг.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аше "я" — это вместилище желаний. В желании же коренится страдание. От-бросьте желания! Это даст вам невероятное преимущество перед поглощенным собственной персоной слон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 мере того, как мы будем пробираться по гигантской слоновьей тропе, вы научи-тесь скидывать со счетов их эмоциональные всплески более чем в 90% случаев. Это хорошая скидка, и если уж она попала вам в руки, упускать ее не следу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медлите! Погрузитесь с головой в Четыре Истины (а может и Пять) и отправляйтесь по Девятеричному Пути, всё ближе подбираясь к тому сладостному моменту, когда вы смо-жете взять контроль над слоном в свои руки и забросить его в небеса вверх тормашка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зможно ли это? Разумеется! Но не без помощи этой книг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ЗАБРОСИТЬ СЛОНА В НЕБЕС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ЗЭН И ИСКУССТВО КАРАБКАТЬСЯ ВВЕР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енли Бинг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втор выражает признательнос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жерри Левин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то, что ему удалось оторвать от земли самого здоровенного слона корпоративной Аме-рики и сделать это так, будто ничего и не произошло; а после проявить достаточно благо-разумия, чтобы покинуть игровое пол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омасу Пенфилду Джексон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его безмятежное игнорирование того факта, что у слона имеются бивни, даже когда он был на волосок от того, чтобы угодить на их остр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л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ллу Гейтсу, где бы он сейчас ни находил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жеффри Каценберг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понимание того, что мышь, которая порой ведет себя, как слон, — это всё-таки не что иное, как очень большая и свирепая мыш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м слонам, работающим в моей корпорации, большим и маленьким, а также самому крошечному из них, моему редактору Дэйвиду Хэрш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как всегда, моей жен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у доступна не-мысль? Кто не-рожде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мы и вправду не-рожден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чит мы также и не не-рожден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стань цепляться за землю, воду, огонь и вете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й и ешь вволю в вечной безмятеж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ё, что есть, преходяще и совершенно пуст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этом и заключается великое просветлен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РЕВНЯЯ ЯПОНСКАЯ СУТР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Всё как всегда, но ничего лишнег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СТЕР ДЗЭН, ЗАКАЗЫВАЯ ХОТ-ДОГ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МЕСТНОЙ ЗАБЕГАЛОВК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туплен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чем эта книг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у-то должен ты служи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об Дила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вое время у меня был начальник, который высказал однажды мудрую мысль. Поскольку подобное случается не каждый день, я прислушался к его слова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Начальников не выбирают, — сказал о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нес он это с некоторой грустью. Он был президентом компании. Я таковым не был. Однако оба мы, каждый с высоты своего положения в космическом пространстве Корпорации, разделяли это чувств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годы, прошедшие с тех пор, как начальник, которого я не выбирал, отправился развлекать себя пожизненной игрой в гольф, я не раз задумывался над его словами. И чем больше я о них размышляю, тем более правдивыми они мне представляют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иков не выбираю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йдите как-нибудь в гигантский супермаркет идей, живых и мертвых, то есть в ближайший книжный магазин, и проследуйте в отдел деловой книги, который по совер-шенно непонятным мне причинам обычно располагается неоправданно далеко от отдела философии и неподобающе близко к отделу компьютерной литератур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м вашему взору предстанет великое множество книг, якобы способных помочь перепуганному, умудренному горьким опытом, бывалому, разгневанному, питающему на-дежды, честолюбивому, безнадежному, запутавшемуся, отчаявшемуся, обезумевшему ра-ботнику выработать некую стратегию взаимоотношений с человеком, к которому он при-ставлен служи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т нужды перечислять весь набор глупостей, предлагаемых здесь покупателям. Все они отталкиваются от идеи, будто существуют некие рациональные способы совла-дать с превосходящей нас сило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их способов н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обы хоть как-то подступиться к решению этой проблемы, вам придется покинуть отдел деловой литературы, в котором, увы, вам скорее всего и попалась на глаза эта кни-га… и отправиться прямиком в секцию религии — прародительницы и предшественницы философ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дь только головокружительный прыжок из одной веры в другую способен по-мочь вам обрести точку опоры на скользкой, ходящей ходуном палубе и понять, что с не-управляемой, не внемлющей гласу рассудка, эгоистичной, бесчестной, изворотливой, своекорыстной, инфантильной и воинственной силой можно справиться и, представьте себе, научиться в конце концов её контролирова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а цель достижим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 не для вас. Не в вашем нынешнем состоянии. Сперва вам придется заручиться поддержкой Брахмы. Или, по крайней мере, чего-то такого, что приблизит вас к нем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обще-то в мире немало превосходных религий, заботящихся о душе человека. Все они, вместе и по отдельности, имеют право на место под солнцем. Некоторые из них, кстати, следят за тем, чтобы праздничный стол был уставлен едой повкуснее. И всё же до-вольные приверженцы имеются у каждой, и ввязываться в спор о том, какая лучше, со-вершенно бессмысленно. В какой вере вы родились, такой вам, скорее всего, и стоит дер-жать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т, однако, никаких сомнений в том, что только созерцательная сила Дзэн спо-собна обернуться счастливой деловой жизнью для подчиненного, стремящегося к пони-манию, контролю и просветлению. Самое замечательное, что Дзэн прекрасно уживается со всеми господствующими религиями, так что, пока вы работаете, нет нужды отказы-ваться от собственной веры. Что удобн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зэн позволяет подключаться к внутреннему резервуару мира и спокойствия, что лежит за гранью всякого понима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зэн можно практиковать сидя и глядя в никуда. Не проводите ли вы и так массу времени за этим занятие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зэн абстрагирует нас от нелепиц будничной жизни и выводит за рамки ее узкого понимания, позволяя нам не бросать поводья даже тогда, когда каждая клеточка нашего существа протестует и рвется на вол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зэн преображает как почву у вас под ногами, так и точку зрения, с которой вы на-блюдаете за происходящим, дает возможность оказаться выше и вне страстей и печалей, что сопутствуют всем, кто служит слону, обитающему в угловом офис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зэн дает возможность брать нечто очень большое и тяжелое и лепить из него своими руками все что угодно. Как если бы это был комок детского пластилина. Ведь вы-сокое начальство — не что иное как пластилин, самый что ни на есть детск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вы будете терпеливы, дисциплинированы и полны доверия к себе, Дзэн по-зволит вам оторвать этот огромный предмет от земли и забросить его куда угодно. Подоб-но Чаку Норрису, швыряющему негодяя в десять раз крупнее себя в зеркало за стойкой бар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олько приемы Делового Дзэна в конце концов позволят вам, после множества не-удачных попыток, уложить на обе лопатки слона, который зовется вашим начальник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ислов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сколько слов о слонах и о т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ем они отличаются от люд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енрих фон Пирер, шестидесятилетний исполнительный директор немецкой акционерной компании "Сименс", просто неудержим на теннисном корте. Даже такие именитые соперники, как канцлер Германии Герхард Шрёдер, уже не пытаются бороться с ним. Вот лишь один пример. Во время парной игры со Шрёдером подтянутому фон Пиреру достался довольно тучный и непо-воротливый партнер. Раздосадованный тем, что их обгоняют по очкам, фон Пирер в сердцах крикнул ему: «Противника нужно ненавидеть!». После чего велел просто тихонько стоять в угол-ке и не мешать. Вслед за этим исполнительный директор заметался взад-вперед по теннисному корту, словно на сцене театра одного актера, и выиграл с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УРНАЛ "УОЛЛ-СТРИТ ДЖОРНАЛ"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ФЕВРАЛЯ 2001 г.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ажды, никто точно не знает когда, некая корпорация поручила слепцу присматривать за очень большим и строптивым слон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ерва слепец ощупал слона спереди. Там располагалось что-то похожее на гигантское улыбающееся отверстие, над которым торчал змеевидный отросток. По бокам существа он обна-ружил огромные кожаные стены, местами твердые, как камень. Сзади центральную влажную часть окаймляли два больших морщинистых шаровидных предмета. Какие выводы можно было сделать из этой анатомической детал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зже он предстал перед своим начальник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Итак, — сказал Бодхисаттва, отвечавший за духовное развитие слепца, — опиши-ка мне зверя, которого тебе только что довелось повстреча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н был одинаково непроницаем, с какой стороны ни зайди, — отрапортовал слепец. В тот же миг стражники схватили его, отволокли в подвал и без всяких церемоний бросили в боль-шой, кишащий крокодилами водое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Чем заслужил я такую участь? — вскричал несчастный, когда злобные рептилии приня-лись соскребать его плоть с кост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Ты что, шутки со мной шутишь? — отвечал его начальник. — Тот, кто не может отли-чить перед слона от зада, достоин любой уготованной ему уча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оюсь, мы сперва зашл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слону не с той сторон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АН ВАГНЕР, ВИЦЕ-ПРЕЗИДЕНТ КОМПАНИИ "СИ-БИ-ЭС"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ПОВОДУ ПРОВАЛА ТЕЛЕВИЗИОННОЙ ДРАМ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ОН-ХИЛЛ", СНЯТОЙ В 1975 ГОД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земле разгуливает немало животных. И лишь некоторые из них слоны. Однако всем остальным, так или иначе, приходится иметь с ними дел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то-то из нас коротает век антилопой гну — не самый удачный жребий, если только не избрать этот путь сознательно, в коем случае такая судьба окажется ничуть не хуже других. Во вселенной есть место для жвачных существ любого размера, промышляющих овощными обедами и исповедующих принцип ненасилия. Мир их дом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ругие носят львиную шкуру, однако доподлинно известно, что львы не могут тягаться со среднестатистическим слоном. Лев свиреп и благороден, но и его несложно растоптать слоновьей ноге. Кто-то ещё может обретаться в образе маленькой пташки, склевывающей насекомых, что паразитируют на шкуре слона. Но как, скажите, прожить на такой заработо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вы держите слона за заднюю ног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гда он пытается дать деру, благоразумнее буд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зволить ему убежа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ВРААМ ЛИНКОЛЬ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т, сохранить достоинство возможно, лишь сразу признавшись себе, что вы не слон. По-сле чего посвятить жизнь этим гигантским и могучим животным в качестве слуги и наставни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этом нет ничего невозможного. Их размеры обманчивы. Их мощь эфемерна. Все они в конце концов окажутся на слоновьем кладбище. Но до тех пор они нуждаются в нашей помощ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оновьи факт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лоны ужасно много весят. Приличным весом могут похвастаться многие люди, но нико-му из них все равно не сравниться в этом со слоном. Даже самый тощий и обезвоженный слон все равно очень, очень тяжелы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лоны — даже самые невысокие — также отличаются огромным ростом. Даже самый низкорослый слон все равно выше нормального челове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лоны поглощают невероятное количество пищи, тонны и тонны продуктов в неделю, да-же если большинство из них в основном довольствуется консервированным тунцом и са-латом. Сколько бы еды ни удалось поглотить обычному человеку (и какой бы вкусной она ни была), все равно слона ему не переес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лоны склонны к гедонизму, даже когда они во всем себе отказываю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лоны привыкли получать то, что им хочется. Когда этого не происходит, они ужасно шумят и угрожают благополучию своих дрессировщиков и сотоварищей по стад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лоны играют по ими же придуманным правилам. Зачастую эти правила кажутся бес-смысленными всем, кроме самого слона. В них нет никакой внутренней логики, кроме од-ного момента: если вы откажетесь их соблюдать, слон вас покалечи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лонов восхищают собственные размеры и могущество. Как пишет "Уолл-Стрит Джор-нал", в конце 1990-х годов президент "Ситигруп" Сэнфорд Вейл отпраздновал победу над своим соперником Джоном Ридом в схватке за контроль над компанией, представ перед публикой, состоящей из его же вассалов и подпевал, в обличье Моисея. Этот слон так пре-красно разбирался в деловой этике, что в хвалебном биографическом очерке для воскрес-ного выпуска "Нью-Йорк Таймс" не позволил себе ни одной официальной ссылки на это событие. Тем не менее, на торжестве по поводу победы над мнимым войском фараона он разгуливал в тоге, поверх которой свисала длинная борода, и упивался крахом своих вра-гов. Публика корчилась от смеха, так как нет ничего забавнее слона, пребывающего в иг-ривом настроен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лоны не могут слишком долго фокусировать на чем-то свое внимание. Известно, что многие из них не раз увольняли сотрудников, чтобы в тот же день снова принять их на ра-боту. По мере того, как мы будем пробираться по гигантской слоновьей тропе, вы научи-тесь сбрасывать со счетов их эмоциональные всплески более чем в 90% случаев. Это хо-рошая скидка, и если уж она попала вам в руки, упускать ее не следу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лоны по природе своей звери чистоплотные и брезгливые. Они любят хорошо одеваться и перемещаться в транспортных средствах, спроектированных с учетом их нужд. Если средство передвижения задерживается и, поджидая его, слону приходится слоняться без дела, он впадает в гнев и может оказаться весьма опасны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лоны ненавидят ничегонеделанье, за исключением случаев, когда они могут назвать это деловой встреч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ля настоящего слона, если это не овца, не волк и не гну в слоновьей шкуре, вы не суще-ствуете. ВАС нет. Нет и самого Бытия. Есть только Слон. Разве не ясно, как это нелепо? И как глупо при этом выглядит слон? Ха-ха-ха, посмеемся мы над слон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лоны — непревзойденные мастера по развешиванию лапши на уши. В действительности дела их никогда не идут так хорошо, как вам представляется. Подобная политика призвана упрочнять их статус, даже если хобот у них при этом вечно липк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лона нельзя игнорировать. Его нужно постараться понять и направить в ту или иную сто-рону. Сделать это вам по силам, поскольку, по какой-то необъяснимой причине, слоны, вопреки своим размерам и мощи, нуждаются в руководстве и знают об эт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амое главное, что слоны не умеют быть никем, кроме слонов. Как на них ни дави, они не превращаются ни в крыс, ни в мышей и не принимают человеческого облика. Они всегда остаются слонами. Вы же не принадлежите к их числу. В понимании этого заложен ваш путь к спасению и продвижению вверх, на самые высоты служебной лестниц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рхушка служебной лестницы! Это и путь, и путеводная звезда для тех, кто трудится впотьмах что есть сил. С помощью Четырех (а возможно, и Пяти) Истин и Девятеричного Пути вы познаете её и заживете на ней припеваючи. Этому учит Бизнес-Дзэн, сокращенно Биз-Дзэ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о такое Биз-Дзэ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зэн многолик, он скрывает в себе множество решений разнообразных загадок. Тем не менее, суть его заключается вот в чем: дзэн – это проистекающее из усидчивости знание вселен-ной и того, как в ней все устроен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т, вы не ослышались. Именно усидчивости. Из терпеливого просиживания год за годом в удобной, задумчивой позе (иногда в очень красивом кожаном кресле), из работы без надежды на духовное воздаяние (не говоря уже о финансовой компенсации) и из стремления к той легко-сти бытия, что достигается отречением от всех надежд и желан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им образом, с помощью усидчивости, усидчивости и еще раз усидчивости, пока все внезапно не окажется легче легкого, можно достичь просветления, а через просветление – сил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еще — счастья. Да-да, мы можем быть счастливы так, как слону и не снилось. Ведь ско-рее верблюд пролезет в игольное ушко, чем слон познает настоящее счастье. Рядовому менедже-ру среднего звена, поглощающему хот-дог за раскладным столиком прямо на рабочем месте, жи-вется куда легче. Потому как слонами движет желание, а желание чревато страдание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итоге слон – ваш слон – всегда есть и будет только самим собой, не больше и не меньше. В этом его величайшая сила и величайшая слабос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 же, напротив, можете быть кем угодно. Ведь вы слишком малы, чтобы претендовать на собственное «я». Именно через его отсутствие пролегает великий путь к миру и просветлению. Ведь ваше «я» — это ваши оков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ступите через свое «я»! Как это здорово, не правда л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вот ваш слон не может не может так поступить. Из года в год ему приходится жить с этим гигантским, серым «я»… до тех пор пока, неизбежно, ему не приходит конец. А после? По-является новый слон. Во веки веков за слоном всегда будет следовать новый сло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этот новый слон, опять же, всегда будет только самим собой, не больше и не меньш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что же вы? Вы можете быть кем угодно! Потому что ваше «я» – ничто! Вот и славн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олько со стороны можно понять, что такое слон, осмыслить его размеры, его вес, его бес-компромиссный нрав. Те, кто способен на подобный анализ, обретают возможность покончить со страданием, что шествует рука об руку с жизнь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х же, кто на него не способен, смоет отливом в открытый океа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веден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удда, бредущий тропою бизнес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ё, что можно сделать не особо задумываясь над те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о делаешь, превращается в отличный способ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дитации, вне зависимости от тог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ущите ли вы горох, вскапываете участок земл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ите изгородь ил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ете посуд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СТЕР ДЗЭН АЛАН УОТС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олей свое «я» и тогда одолеешь противника.ТАКУАН СОХОРаз уж собрался о чем-то мыслить, мысли масштабно.ДОНАЛЬД ТРАМП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изнь Будд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то давным-давно, не то недавно, в пригороде очень большого города — впро-чем, возможно, это был совсем маленький городишко — жил молодой человек. Кто знает, может, дело происходило в Бриджпорте – разве это так важно? Молодой Сид Артур ро-дился и вырос в знатной, богатой и влиятельной семье бизнесменов, заправлявшей делами в округе ещё до его объединения с другими округами. К тому моменту, когда Артур дос-тиг просветления, он уже облысел и порядком растолстел, обзаведясь большим круглым брюшком, улыбчивым лицом и такими же глазами – всем, что мы привыкли ассоцииро-вать со статусом Будды. Однако в молодости Артур бы недурен собой, щеголял шапкой пышных, непослушных волос и пользовался популярностью как среди мужчин, так и у женщин, поскольку был готов веселиться в любое время дня и ночи. Его вечно было не утянуть с вечеринки, когда под утро все остальные уже готовы были возвращаться в гос-тиницу. И кто, как не он, всегда был готов добавить к выпитому еще один коктейль, в то время как все вокруг уже подумывали, не припасть ли им лицом к салату. Отец воспи-тал молодого человека в духе традиций господствующего класса. Артур обучался сначала в Андовере, потом в Йейльском университете, а после закончил бизнес-школу в Уортоне. Характер у него был легкий и приятный, и кроме блестящих успехов в учебе, он еще здорово играл в покер и в сквош. Тем не менее, уже в самом начале его деловой карьеры стало ясно, что этот молодой человек не такой, как все. Пока Стейнберги, Пе-рельманы и прочие выпускники Уортона выискивали мелкие компании, которые можно было бы разорить и прибрать к рукам, будущему Будде всё это было крайне неприятно, и он не проявлял рвения к подобным делам. Говорят, однажды его компаньоны наме-тили жертву и ловко вывели из игры один небольшой концерн, занимавшийся средствами телекоммуникации. И уже готовились присоединить его к более крупному носителю бес-проволочных средств связи, который, не имея возможности генерировать рост доходов своими силами, искал возможность прикупить их на стороне. И вот, когда маленькая компания уже катилась под откос, а брокеры, пуская слюни в предвкушении жирных ба-рышей с готовящейся сделки, ждали удобного момента, чтобы растерзать жертву на час-ти, в дело вмешался молодой человек и определил для всего высшего руководства компа-нии отличные выходные пособия вкупе с комплектом выгодных условий. Он даже умуд-рился вывести немалую часть руководителей среднего звена из-под гильотины маячащей впереди перестройки. Брокеры рвали и метали, так как намеревались сбыть лишние рты по дешевке. Однако отец юноши узрел в сыне нечто такое, что могло в дальнейшем помешать ему серьезно заниматься бизнесом. Поэтому с тех пор он стал всерьез присмат-ривать за своим отпрыском — привлекать к семейному бизнесу и одновременно то и дело отправлять в дорогие увеселительные путешествия и длительные деловые поездки по ми-ру, во время которых Артур останавливался только в лучших пятизвездочных отелях вро-де Ритц-Карлтона. Тогда же молодой человек познакомился с красивой молодой девуш-кой и женился. Прослушав полный юридический курс в Колумбийском университете, его жена решила обзавестись степенью магистра, так как работать юристом у неё не было ни-какого желания. А у кого, скажите, оно есть? Тем не менее, они были счастлив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им образом, все в жизни молодого Будды шло по более или менее заданной схеме. Он никогда не покидал замкнутого круга, состоящего из офиса, дома и той верени-цы гостиниц, где привилегированный бизнесмен находит кров и приют во время деловых поездок. Но вот однажды он получил приглашение побывать в одной корпорации, с которой его компаньоны разрабатывали план создания совместного предприятия. Про-сматривая кое-какие бумаги в зале для переговоров, он оказался невольным свидетелем того, как менеджер среднего звена получал суровый нагоняй от вице-президента по фи-нансовым вопросам. Бедный сотрудник стоял, согбенный от горя, с покрасневшими от грусти и унижения глазами, руки его тряслись, и он едва смел молвить хоть слово в свое оправдание. — Что это? — спросил наш молодой герой своего коллегу. — Почему этот человек кричит на другого человека? И почему тот, другой, готов сносить эти оскорбле-ния? — Так обстоят дела повсюду, мой друг, — ответил его коллега и приятель по име-ни Биб, который, кстати сказать, оставался рядом с Буддой до конца его жизни. — Такова участь менеджера с незапамятных времен — в средневековых феодальных государствах, при коммунистических диктатурах или в капиталистических залах для переговоров, без разницы. Так сильные мира сего обращаются с теми, кто слабее их, и это заложено в при-роде человека. — Не может быть, — молвил Будда и всерьез задумался. В тот же день он оказался в маленьком офисе рядом с туалетом, где довольно пожилой человек в старомодной тройке сидел за столом и вырезал фигурки из бумаг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очему этот достойный человек сидит здесь и так бездарно тратит время? — спросил Будда своего коллегу. — И это тоже в порядке вещей, — отвечал Биб. — На самом взлете своей карьеры он допустил оплошность и теперь вынужден изо дня в день страдать и мучиться собственной бесполезностью, потому что большие начальники не знают, что с ним делать. — Ах так, — произнес Будда с болью в сердце. Ему было яс-но, что каждый, кого ему довелось повстречать, был обречен на жизнь в тяжком страда-нии, определявшем суть его бытия, и все только потому, что эти несчастные не знали, как надо обращаться со слоном. В последующие дни и месяцы постепенно пробуж-дающийся от спячки Будда, чьи глаза теперь были открыты, узрел боль и страдание, не-умолимо сопутствующие всем, кто работает на слонов. «Неужели нет ничего, что я мог бы сделать, дабы облегчить мучения, заложенные в основу любого непраздного существова-ния?» — вопрошал он себя вновь и вновь. И вот, на тридцатом году жизни, Сид Артур вознамерился покончить с корпоративной карьерой и заделаться консультантом, кочую-щим с места на место и выклянчивающим себе разовое жалованье, с тем чтобы лицом к лицу столкнуться с океаном страданий, выпадающих на долю служащих и подчиненных и в надежде на то, что в попытках понять причины этих страданий он в конце концов найдет способ устранять несправедливость, заложенную в самой природе работы по найм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удд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лодные (но благородные) годы Следующие семь лет мас-тер странствовал от корпорации к корпорации в поисках ответов на свои вопросы. Спер-ва он обучался в группе аскетов, преданных идее Качества, которое, как они полагали в силу своего неустанного внимания к деловому процессу и пожеланиям клиента, выводит страждущего на путь к свободе и счастью. Будущий Будда освоил Качественный Процесс, но обнаружил, что за исключением кучки деспотов и маньяков, примостивших-ся на самой верхушке пирамиды, он мало кому приносит счастье. Всё это очень напоми-нало самый обычный бизнес, а посему он отправился дальше. После этого он столкнулся с группой профессиональных попрошаек, помешанных на биржевых манипуляциях. Ка-кое-то время он полагал: там, где дух — в противоположность материи — представлен в своем наичистейшем виде, ему может открыться истина. Однако нигде за всю свою дело-вую карьеру не доводилось ему видеть большего смятения и страдания среди тех, кто от-рабатывал свой хлеб не в должности председателя компании. Никакое надругательство над служащим любого ранга не считалось чрезмерно грубым и жестоким, если оно могло пробудить энтузиазм хотя бы в одном специалисте по финансовому анализу деятельно-сти компаний на пару-тройку часов. Мастер двинулся дальше. Побывав на обоих побережьях, он провел некоторое время в ученичестве у тех, кто трудился под гнетом культа личности. Ему удалось незаметно понаблюдать за тем, что творилось в офисах компаний Диллера и Велча, Айзнера и Герстнера, Гейтса, Эллисона и Энрико. Он при-шел к выводу, что счастье в них возможно, но, в конечном счете, слишком непрочно и недолговечно. Снова и снова молодой Артур сталкивался лицом к лицу с правдой жизни, которая лежит в основе всех трудовых судеб и гласит, что работа равносильна страданию, причем, как правило, за мизерное жалованье. И тогда он понял, что для того, чтобы разрешить проблему человеческого страдания, нужно найти принципиаль-но новый ответ. В ходе своих поисков Артур испробовал все известные способы са-моограничения. Для начала он отказался от каких бы то ни было развлечений (на которые обычно выделяется специальная статься расходов), полагая, что отсутствие удовольствий ведет к мудрости. За завтраком он лишал себя гранолы . За обедом обходился без гарнира из нежных листьев салата. А на ужин не позволял себе ничего, кроме какого-нибудь чиз-бургера в местной забегаловке или куска пиццы из придорожной закусочной. Этот метод не принес никаких результатов, кроме несварения желудка. В конце концов он пришел к заключению, что в тяготах, вызванных отсутствием счета для расходов, зало-жено ощущение отказа от чего-то такого, что принадлежит человеку по праву, и что та-ким образом они лишь отвлекают искателя от предмета поиска. После этого он стал есть и пить как все нормальные профессиональные бизнесмены и летал первым классом толь-ко когда бизнес-класс был полностью забронирован. Снова и снова предавался он раз-мышлениям (до тех пор пока окончательно не выбился сил), выискивая меч, который разрубил бы гордиев узел человеческих страданий, по крайней мере, с восьми утра до семи вечера (не считая Западного побережья, где рабочий день заканчивается раньше). И вот наступил день, когда ему все это до смерти надоело и он сказал самому себе: «Да ну его к черту!». В итоге, на тридцать седьмом году жизни он в одиночку от-правился в пустыню в окрестностях Палм-Спрингса, где ужасно жарко, но при этом и очень комфортно, потому что жара там сухая и практически не ощущается по сравнению с более влажными климатическими зонами, где пот пропитывает одежду почти мгновен-но. Здесь, в пустыне, он опробовал новые способы медитации, те, что особенно хорошо сочетаются с Бизнесом. Ведь если уж говорить начистоту, медитировать и достигать про-светления куда легче, когда совершенно нечем заняться, а телевизионная антенна почти не ловит сигнал и вообще нет никаких лишних соблазнов, включая случаи, когда деньги сами просятся в руку. И вот однажды утром, с тяжелым сердцем, он отправился в пустыню, чтобы выкурить сигару, так как в наше время не осталось уже ни одного поме-щения, где разрешалось бы всласть подымить. Он сел под деревом и решил примириться с тем, что служба под чьим бы то ни было началом сопряжена с болью, и что с этим ни-чего нельзя поделать, кроме как бросить работу или научиться управлять этим неуправ-ляемым процессом. Докурив сигару, Будда впал не то в транс, не то в некую разновид-ность комы, которая, однако, позволяла ему сохранять сидячее положение. Вечер сме-нился ночью, наступил новый день, а он все еще неподвижно сидел под деревом. Когда же на следующее утро он поднялся на ноги, которые, в противоположность переполняю-щему его чувству бесконечной внутренней легкости, онемели от долгого сидения, это был уже не тот профессиональный бизнесмен, что присел под деревом днем ранее. Он излучал силу, рожденную просветлением, а вместе с ней и способность освободить дру-гих мужчин и женщин от бремени страдания. Какое-то время Будда раздумывал, не за-бросить ли эту затею и не отправиться ли вместо этого в какое-нибудь увеселительное заведение. Он пребывал в отличном настроении, и вовсе не был уверен, что несчастные, погрязшие в жажде власти и наживы, смогут воспринять урок, который он собирался им преподать. Но он продолжал думать. К чему был весь этот поиск, если он не передаст свою мудрость дальше по цепочк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так, он встретился с несколькими друзьями, с которыми собирался в тот день иг-рать в гольф, усадил их на землю и поведал о наконец-то открывшейся ему истине. И они выслушали его, и прониклись его словами, и преобразились раз и навсегда. После чего, сыграв партию в гольф из девяти лунок, и сами отправились в народ чтобы проповедо-вать новое знание. Оставшиеся сорок пять лет Будда скитался с места на место и всюду отказывался от причитающихся ему чеков, за исключением случаев, когда были очень нужны деньги. Где бы он ни бывал, он везде проповедовал одну и ту же простую истину, суть которой, пожалуй, лучше всего была сформулирована Буддой во время первой бесе-ды со своими учениками под Двуствольным деревом в Далласе. А звучала она вот как: Не знает страдания тот, кто завершил свой путь, кто свободен от печали и от любой зависимости, кто стряхнул с себя все оков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ХАММАПАД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ляете? Жизнь без оков! Так давайте начнем сбрасывать их без промедле-ния с помощью набора полезных премудростей, облеченных в форму, кою без труда узна-ет любой студент бизнес-школы, в коей найдет он утешение и коя будет ему доступн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АТКИЕ НАСТАВЛЕНИЯ БУДД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чего нача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ы неотделимы от корпорации, у которой нет ни конца, ни начала. Так что можно расслабиться. На самом деле, всё это не так уж важн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се мы неизмеримо малы в глазах бесконечностьи. То же относится и к здоровенному слону, который только что сел вам на голову и не думает встава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Если уж на то пошло, то ни "мы", ни "я" ни "мы с вами" как таковые не существуем, а существует лишь корпоративная вселенная. Вы — её часть, а она — часть вас. У неё, так же как и у вас, нет ни конца, ни начала. Вы — все сущее, а все сущее — в вас.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Есть только один размер — большой. Маленького размера не существует. Есть лишь единый корпоративный разме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аже самая увесистая сущность в составе корпорации не весит ничего, а самая неве-сомая обладает тем же весом, что и самая значимая. Все остальное — лишь иллюзия в дорогом костюм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ет ни прошлого, ни будущего. Есть только настоящее. В настоящем же нет ничего кроме Служебной обязанности, того дела, что должно быть сделано, и больше ничег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Жизнь корпорации не стоит на месте. Если мы являемся частью корпорации, её жизнь не стоит на месте. Если мы не являемся частью корпорации, её жизнь не стоит на мес-те. Если мы счастливы, её жизнь не стоит на месте. Если мы несчастны, её жизнь не стоит на месте. Ничто не имеет значения, потому что жизнь корпорации не остановит-ся вне зависимости от того, имеет что-то значение или нет. Ведь природа вещей тако-ва, что они никогда не стоят на месте. В этом нет никакого смысла. Есть лишь движе-ние вперёд.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ет хода ни вперед ни назад, так что отбросьте всякие попытки вырваться в лидер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Желание обладать чем бы то ни было ведет к страданию. В отсутствии желаний при-сутствует радость. Там, где кончаются надежды и желания, обретается Просветлен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Итак: нет ни начальника, ни системы отчета перед руководством. Всё это иллюзия. Есть лишь работа и прекрасная безмятежность вечного единства. Проникнитесь ей! Это и есть ваша сущность!Как забросить слона в небесаИндивидуальная подготов-каЧЕТЫРЕ ИЛИ ПЯТЬ ИСТИНДЕВЯТИРИЧНЫЙ ПУ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ВИЖЕНИЕ ВВЕРХ ПО ПУТИ ПРОСВЕТЛЕНИЯЧетыре или Пять ИстинЛьвиный рык догмы, который не спутать ни с че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трясает мозги сотен разных звер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же царь слоновьего племени, заслышав его, спасается бегством, забыв о горд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только небесный дракон внемлет ему спокойн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олнейшем восторг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ЗЭ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ждому дается ровно столько, сколько он способен вмести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ЖИММИ ХОФФА МЛАДШ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ов, позволяющих найти путь к Просветлению, множество. Среди них мо-литва и голодание, и кто-то пользуется ими очень успешно. Но путь этот суров, особенно для тех, чей рабочий день расписан по часам в электронной записной книжке и в чьи слу-жебные обязанности входит немало бизнес-ланчей, не говоря уже о деловых встречах по-сле работы с обязательным распитием спиртного. Так что довольно скоро не молитве, так голоданию приходится сделать ручко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удда по этому поводу придерживался совершенно четкой позиции: если бы Про-светление было доступно только материально обеспеченным людям, это было бы доволь-но несправедливо, с какой стороны ни взглян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 говорил Будда, и священные тексты неоднократно подтверждают это высказы-вание. Работа несет с собой точно такое же Просветление, как и то что снисходит во время странствий с места на место в купальном халате, с чашей риса в одной руке и посохом в другой. Чтобы выйти за рамки этого мира, совсем не обязательно его покидать. Нужно лишь правильно воспользоваться теми орудиями, что разложены на пути у каждого из нас. Пожалуй, одна небольшая история поможет прояснить эту мысл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ажды утром по дороге на работу Будда заглянул в парикмахерскую чтобы слегка подправить свой внешний вид. Парикмахер, как и многие представители этой про-фессии, оказался любителем поболтать и пофилософствовать. Он выплеснул на Будду ушат бессмысленных анекдотов и многословных наблюдений, которые были Будде абсо-лютно до лампочк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конце одного особенно обильного и пространного словоизвержения Будда за-крыл глаза и сделал один из тех глубоких очистительных вдохов, которые впоследствии стали такой важной частью его учения. Парикмахер, наконец, заметил это и в задумчиво-сти опустил ножниц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 Будда, — обратился он к гигантской, глубоко вздыхающей пустоте, разместив-шейся в стоящем перед ним кресле. — Я заметил, что вот уже более двадцати минут я го-ворю не умолкая, а ты до сих пор не проронил ни слова. Не ждешь ли ты, что я сделаю из этого какой-либо вывод?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удда улыбнулся, и его улыбка, озарившая собой всё вокруг, была истинной усла-дой для глаз.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а, мой друг, — молвил он. — Твоя работа заключается в том, чтобы стричь во-лосы. Моя — в том, чтобы сидеть и стричься. Видишь, как близки были бы мы к совер-шенству, если бы каждый из нас, не отвлекаясь, занимался своим дел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от же миг парикмахеру открылась заключенная в словах Будды истина, и свер-шилось чудо — до самого конца сеанса он не проронил ни слова, так что Будде удалось прочесть свежий выпуск журнала "Автомобиль и водитель", а уходя, он оставил парик-махеру хорошие чаевы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т видите? Именно так всё и устроено. Каждый занимается тем, чем он должен заниматься, без шума, суеты и треволнений. Тогда все станет легче и светлее. И чем свет-лее будет становиться мир, тем просветленнее будете вы. Довольно скоро у вас появится ощущение, что на самом деле ничего не имеет значения. Ничего, кроме работ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дереве поет солов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что ему ещё дела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нужно трех челове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обы наполнить пищей горшок для варк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О ХО, 342 г.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таллург варит сталь: в процессе этого действия рождается его Просветление. Бухгалтер с головой погружается в колонки цифр и таким способом может найти свой путь к единению со Вселенной. Другие приходят к мудрости с помощью двух распростра-ненных состояний бытия: сидения и молчания. По большей части на деловых встреча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дение и молчание. Действия эти лежат в основе учения Дзэн. Они же лежат в основе выполняемой нами работ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размышляйте об этом. Мы находимся на деловой встрече. Мы сидим. Мы мол-чим. Разумеется, время от времени нам, по долгу службы, приходится озвучивать свои мысли, и тогда мы говорим. Потом говорят остальные. А что мы делаем, пока они гово-рят? Мы молчи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дороге на работу мы сидим в вагоне поезда или в машине, или стоим, глядя в никуда, как корова на лугу. Мы перемещаемся из одной точки в другую. И что мы делаем в этот момент? Ничего. В этом «ничего» присутствует всё.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е дня мы получаем послания по обычной почте и по электронной. Пока мы обдумываем их и составляем ответ, мы сидим. Мы молчим. Разумеется, время от времени в наше пространство проникают другие люди, вынуждая нас говорить или как-то реагиро-вать на происходящее, но когда они удаляются, мы возвращаемся к своему делу, и что происходит, пока мы им заняты? Мы сидим. Мы молчи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ы проводим четыре-пять часов в кресле межконтинентального авиалайнера, на-правляясь на деловую встречу, которая, если отбросить лишние словопрения, займет от силы десять-пятнадцать минут. Мы поглядываем в окно и пытаемся решить, стоит ли смотреть фильм, который будут показывать во время полета. Мы сидим и молчи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жидании транзитного рейса мы пялимся на экран свешивающегося с потолка телевизора, по которому вездесущее Си-Эн-Эн "крутит" свою долгоиграющую пластинку. Часть нашего мозга занята увлекательным сюжетом о танцующем медведе, усыновленном семьей боснийских карликов. Но, пока мы сидим, фокусируя на происходящем не более десяти процентов внимания, внутри нас, где-то в глубине, царит тишин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этой тишине таится освобождение. В ней таится покой. В ней — конец желаний, страстей и страдан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ы читаем газеты, от мнения которых зависит наша судьба. "Уолл-Стрит Джор-нал" уверяет, что отрасль промышленности, в которой мы трудимся, того и гляди накро-ется медным таз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лкиваясь с подобной информацией в газете, служебной записке или в мессидже электронной почты, мы даем волю эмоциям. Внутри нас бушует ураган негативных чувств. Но остановитесь на мгновенье. Загляните внутрь себя. Нет ли там, в глубине, чего-то такого, чему всё это до лампочки? Конечно, есть. Именно там обретается тишина. Там обретается Будд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м же расположен пульт управления, позволяющий руководить и верховодить слонами как большими, так и маленьки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в самом деле, взгляните! Как раз сейчас один из них собирается вторгнуться в наш тихий и укромный закоулок. "У-у-у-у-у!" Он задирает хобот к небу и издает трубный звук. Возможно, чуть пританцовывая, он ломится куда попало, круша домишки местных жителей, их самих и многое другое своими широкими жесткими ступнями. Разумеется, кто-то с воплями носится вокруг слона и пытается усмирить или прогнать его — отсюда туда или наоборот. Заметьте, этот кто-то — не мы. Мы сидим. Мы молчим. Может быть, слону что-то нужно от нас по работе? В этом случае мы, конечно, делаем эту работу. По-сле чего снова садимся и сидим в тишине. Слон удалился восвояси! А что пот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ы сидим. Мы молчим. И, как вода, если ей не мешать, наполняет колодец, нас наполняет ощущение свободы и сил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де можно обрести это спокойствие и радос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ни заключаются — и с этого начинал сам Будда — в совершенном понимании Четырех (или Пяти) Истин. Именно на них зиждутся все те приемы, что позволят вам в будущем не только умело управлять слонами и большими, и маленькими, но с помощью которых вы сможете, пользуясь ими как рычагом, оторвать, в конце концов, слона от зем-ли и поднять над собо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етыре (или Пять) Исти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ТИНА № 1: Работа — это страдание. Умение понукать людей — особый дар, уничтожающий значительную долю благопристойности в отношениях между людьми. Согласно имеющимся данным даже Ганди, образ которого во всех иных отношениях безупречен, как начальник был полный самодур. И с этим ничего не поделаешь. Началь-ники — отвратные типы. Переварите эту мысль и больше к ней не возвращайтес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ТИНА № 2: Желание — корень страдания. Именно желание жить, чего-то до-биваться и делать всё более сносным и даже более того, наполняет жизнь мужчин и жен-щин невыразимой болью. Ничего не желайте, и вы ни в чем не разочаруетес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ТИНА № 3: Страдание можно побороть. В корне желания гнездится ваше "я". Чтобы достичь глубин покоя, непостижимых разуму, нужно уничтожить своё "я". Только с опорой на Дзэн это "не-я" поможет превозмочь силу других людей, раскрепостить душу и выиграть массу ценных приз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ТИНА № 4: Существует реальный путь, который позволит искоренить ваши страдания, и мы сейчас же, без лишних проволочек, вступим на него. Это девятиричный путь, состоящий, как и большинство девятиричных путей, из девяти ступеней. Исключе-ние составляют лишь канонические дзэнские тексты, в которых ступеней этих может ока-заться и деся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ТИНА № 5: Истины № 5 не существу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ВЯТИРИЧНЫЙ ПУ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уть мастера-воина — это путь выносливости, выживания 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оления всего, что могло бы ег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губить. Мастерство ниндзя — это искусств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бежда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АМАЦУ ТОСИЦУГ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тинный пацифист может убить или покалечи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мгновение ока, однако, в тот момент, когда гибел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рага уже неизбежна, он становится на путь ненасил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ЮКИЁСИ ТАКАМУР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человек, разбиравшийся в жизни и её хитросплетениях, Будда понимал, что расплывчатый и обобщенный подход к делу не принесет пользы большинству бизнесме-нов, занятых в ходе решения текущих деловых проблем одновременно и поисками про-светления, и поисками правил обращения со слона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н осознал, что между этими целями нет никакой разницы: умение управлять сло-нами есть разновидность просветления, а последнее в свою очередь ведет к способности отрывать от земли самых тяжелых слонов, дабы поиграться с ними и забросить куда по-дальш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ако Будда был силен не только по части метафизики. Он имел в запасе прилич-ный багаж знаний о жизни, связанной с многочисленными командировками. Он знал, что бизнесмены добиваются успеха не только благодаря силе воли, но что для того, чтобы все успеть, ам необходимо составлять списки предстоящих дел.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раз тогда, когда Будда наслаждался первым приливом снизошедшего на него просветления, ему случилось проходить мимо газетного киоска. Он оказался возле него совершенно случайно, когда бродил по городу, нежась в сиянии своего нового мироощу-щения, не обремененного личиной эго, и наслаждаясь тем, что ему удалось родить отлич-ную идею. Это состояние близости с космосом при отсутствии какой бы то ни было боли было восхитительным. Вот так, беспричинно, — поскольку вообще всё теперь происходи-ло само собой, без всяких причин, — Будда зашел в этот недешевый, судя по внешнему виду, магазинчик, расположенный в небольшом торговом центре в пригородах Палм Спрингса, чтобы купить пачку жевательной резинки. "Можно полностью забыться в про-цессе жевания и таким способом достигнуть определенного совершенства", — отметил про себя Будда, хотя, по правде говоря, ему просто хотелось жвачки, и этой причины было вполне достаточно, чтобы пойти и купить её. Но даже если бы он ее не купил, все равно ничего бы не изменилось, потому что к тому моменту он уже очистил свой организм от всяких желаний. С другой стороны, раз всё и так было без разницы, жвачка ему бы вовсе не помешала, тем более что прямо перед ним был газетный киоск, куда он и вошел.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ностью погрузившись в жевание, Будда неспешно скользил взглядом по об-ложкам журналов, выставленных в великом множестве вдоль одной из стен магазина. Вне зависимости от содержания , все они пестрели цифра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ифры, цифры, сплошные цифр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4 способа избавиться от живо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0 самых преуспевающих корпорац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65 способов доставить ЕМУ удовольств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 лучших капиталовложен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так до бесконечности. И тут на Будду снизошло озарение — обычным людям легче двигаться к просветлению по пронумерованному пути. Вот почему он придумал именно такой пу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вятиричный Пу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Е БЕРИ В ГОЛОВУ: Чтобы попасть туда, куда мы движемся, нужно исходить из правильной отправной точки. Для этого, первым делом, нужно проснуться и почувст-вовать запах кофе. После чего сойти с привычной колеи и отправиться на прогулку в лес, не разбирая дороги. Это не простое и отнюдь не поверхностное времяпрепровож-дение, но до тех пор пока мы не разовьем в себе способность ни о чем не беспокоить-ся, мы будем пребывать во власти внешних сил.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Е НАДЕЙСЯ: Впереди не светит никаких улучшений, а даже если что-то бы и изме-нилось к лучшему, скажем, во вторник, к среде все наверняка бы снова пошло из рук вон плохо. Ну, в крайнем случае, к четверг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Е БОЛТАЙ ПОПУСТУ: Мы так мощно сотрясаем воздух, но так мало говорим! Пусть слон трубит, что есть мочи. Вы же стремитесь к тишине. Она предохраняет нас от лжи, злословия, оскорблений и излишней саморекламы. Но если вы всё-таки реши-лись открыть рот, не тратьте слов попусту. Лучше один раз увидеть, чем сто раз ска-зать. Молчание — золото. Слово, сказанное к месту, лучше чем десять слов невпопад. Прив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Е РЕАГИРУЙ: Избегать пустых разговоров — лишь половина успеха. Вторая поло-вина заключается в том, чтобы не делать то, чего делать не след. Как бы слон ни буше-вал, не выказывайте своих эмоций, а те, что все-таки выказываете, не выставляйте на-показ.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Е СУДИ: Любой человек может сделать что-то не так. В этом нет ничего страшного, если при этом он не наносит никому вреда. На самом деле люди часто причиняют друг другу вред. И всё же, кто вы такой, чтобы кого-то обвинять? Бросьте это занят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Е СЛУШАЙ: Не слушать и не слышать — две совершенно разные вещи. Не слы-шать — это беда. Нужно стараться слышать всё. Но, при этом, не слушайте ничего кроме указаний, касающихся непосредственно вас, и телевизора, если таковой имеется в вашем офис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Е ДУМАЙ: Размышлять без мыслей — вот наша цель. Освободитесь от мыслей. Ос-тавайтесь в этом состоянии. Пару лет назад Будда знавал одного программиста из Лос-Анджелеса, который пользовался только чужими мыслями, а своих не имел вовсе. Его дела шли в гору. Но вот, однажды, он возомнил о себе невесть что и начал думать сво-ей головой. Не прошло и двух месяцев, как ему указали на дверь. Поразмышляйте об этом случае, стараясь, если сможете, особо в него не вдумывать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Е ПОДДАВАЙСЯ ЧУВСТВАМ: Чувства, которые будит в нас слон, это самое серь-ёзное препятствие, мешающее нам найти к нему правильный подход. Самая разруши-тельная из этих эмоций — страх. Невозможно поднять какой-нибудь предмет и забро-сить его куда подальше, если вы его боитесь. Вы должны избавиться от страха. Для этого нужно, первым делом, перестать испытывать какие бы то ни было чувства по от-ношению к слону. За исключением, разве что, всепобеждающего чувства любви, кото-рую мы, как последователи учения Дзэн, должны питать ко всем бессловесным тварям, обитающим в нашей вселенной, даже к тем, что представляют для нас угроз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Е СТРОЙ ПЛАНЫ: Устремляйте свой внутренний взор на то, что происходит сей-час. Будущее, особенно в объединенных компаниях, — не более чем иллюзия. Вместо того чтобы строить планы, сядьте и помедитируйте на пресс-папье. Позвольте мыслям блуждать без цели. Довольно скоро вы разучитесь строить планы и присоединитесь в этом смысле к лучшим из лучши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Е СДАВАЙСЯ: К чему всё это? Извечный вопрос. Но, если серьёзно, множество людей, которые безвольно, без борьбы покидают компанию, впоследствии обнаружи-вают, что могли бы выпрыгнуть за борт с отличным парашютом, а не с пустыми рука-ми. В конечном счёте, отказ от борьбы есть не что иное, как разновидность эгоизма. Ваша работа заключается в том, чтобы справляться со своей работой. Вот и справляй-тес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вы освоите эти девять ступеней сидя, в тиши и размышлениях, вам откроется правильный взгляд на вещи и понимание происходящего — если только вы достаточно легки сердцем, чтобы впустить их в себя. Так что, бога ради, будьте полегч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вижение вверх по пути Просвет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только чего-то сильно захочешь, внешний мир предметов начинает рвать тебя на части. Когда даешь волю желаниям и пристрастиям, пробуждается алчный ум. С удовольствием от подношений рождаются мысли об обладании и соперничестве. Если тебе по душе послушная свита, будешь жить в окружении мелких льстецов. Если любишь побеждать, значит между тобой и окружающими зияет огромная пропасть. Если тебе нравится использовать людей в своих целях, в воздухе будут носиться голоса недовольства… Если ум пребывает в покое, мириады спонтанных вещей и событий исчезают сами собо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ДПИСЬ, ВЫСЕЧЕННАЯ НА КАМЕННОЙ ПЛИТЕ. КИТА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изнь — сплошная неприятность, а после — и того хуж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ИЗВЕСТНЫЙ АВТО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ру лет назад руководство компании "Вестингхаус" заседало в зале переговоров гостиницы "Фор Сизенс" в Лос-Анджелесе, на встрече, суть которой уже растаяла в тума-не времени. Действительно, чем могла быть важна эта встреча, если даже самой компании "Вестингхаус" больше не существу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седание было прервано появлением одного из служащих гостиницы. Он сооб-щил, что в этот самый момент границу района, где располагалась гостиница, пересекает большая толпа разнузданных местных жителей, движимая не самыми добрыми намере-ния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городе бушевали массовые беспорядки. Самолеты, пытавшиеся вылететь из ме-стного аэропорта, обстреливались. На улицах жгли автомобили. Самое время было спеш-но ретировать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сутствовавший на заседании Будда размышлял в тот момент о неизбежности страдания, в частности, своего собственного, и эта новость заставила его вздрогну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м нужно немедленно разойтись и попытаться отыскать какое-нибудь более безопасное место", — сказал он своим коллегам, многие из которых всё ещё продолжали накладывать себе в тарелки солидные порции мясных закусо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седание было прервано, после чего к Будде, который собирался, не мешкая, за-браться куда-нибудь повыше, приблизились двое монахов-бизнесменов. "Послушай, Буд-да, — сказал тот, что постарше. — Мы подумали, не сыграть ли нам партию из девяти лунок в "Бэл Эар", пока всё это не зашло слишком далеко. Присоединишься к на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арив их удивленной улыбкой, Будда отклонил это предложение: "Нет, друзья мои. Мне нужно быть в другом мест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так, вместо того чтобы наслаждаться в самый разгар смуты таким легкомыслен-ным времяпрепровождением, Будда, как утверждает предание, отправился на крышу гос-тиницы, где располагался бассейн, и где ему подали аппетитную порцию свежих фрукт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этой удобной точки он стал наблюдать за развитием событий вместе с большой группой зрителей, среди которых были Харви Кейтел, один из давнишних любимцев Буд-ды, а также несколько сотрудников агентства "Уильям Моррис", беспрерывно говоривших по телефон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можно достичь подобного состояния непрекращающейся благодати? Только путем расслабления. Расслабления такой глубины, что в ней само собой гаснет любое пламя. Расслабления, наступающего в результате медитации, от которой наш ум съёжива-ется до размеров крошечной точки, где нет места ни нашему "я", ни страстям, ни желани-я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жек Велч, например, играет, в гольф. Или во что-то ещё. Когда Марта Стюарт не занята обдумыванием композиции идеальной гирлянды, она может с удовольствием вы-пить собственноручно смешанный коктейль, причем оба действия удаются ей одинаково здорово. Дональд Трамп коллекционирует немецких супермоделей и прикарманивает всё, что плохо лежит, а частенько даже и то, что прибито к полке гвоздя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ждый из этих гигантских слонов открыл для себя элементарную истину, на ко-торой строятся счастье и просветление — всё отнюдь не так серьёзно, чтобы не относить-ся ко всему легк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ако мы, такие крошечные по сравнению со слонами — как мы серьёзны! Мы носимся взад-вперед как ополоумевшие суслики, пока мимо в огромных, оснащенных ми-ни-барами авто неспешно проплывают те, кто стоят у пульта управления вселенно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е верное средство раз и навсегда покончить с серьёзностью — медитация. Ко-торая, по крайней мере для новичков, состоит в том, чтобы просто сидеть и думать, до тех пор, пока "я" не растворится в потоке мыслей. Это под силу любому, однако те, кто зара-батывает на жизнь в положении сидя, имеют явное преимуществ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АТКИЕ НАСТАВЛЕНИЯ БУДД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аг первый — медитац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ядьте. Если вы уже сидите, оставайтесь в этом положен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ышите. Еще. Дыхание идет вам на пользу. Поразмышляйте об альтернативном вари-ант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аша цель — дойти до такого состояния, когда, вне зависимости от того, что с вами происходит, вам на всё глубоко начха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жимми спошлил… а мне наплева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ФОСТЕ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Это не так просто, как кажется. Природа человеческих существ такова, что их заботит всё, что с ними происходит. Однако волнение это - лишь заблуждение и пережиток вашей прежней жизни, не залитой светом учения Дзэ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мните — ничто не имеет значения. Даже если бы вы были самой могучей силой во вселенной, в конечном счете и это было бы неважно. Потому что разницы как таковой нет. Как нет и конца. Так что дышите и гоните прочь любые мысли. М-м-м-м. Как приятно.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тбросьте все желания, которые приходят к вам во время медитации, а также празд-ные надежды и тревоги, проистекающие из стремления сделаться лучше. Откажитесь от них. Откажитесь от всего. Вы — не слон, и в этом ваша безграничная свобода. Пусть волнуются слоны. Вы же будьте счастлив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И имейте в виду, дорогие друзья, что всё во вселенной подвластно смерти. Хорошая же новость заключается в том, что многие встретятся с ней раньше вас. И таким обра-зом, большинство причин беспокойства и несчастий исчезнут быстрее вас, ибо они старее и дряхлее. Нельзя сказать, что вам этого очень хочется, потому что вам вообще теперь все безразлично. И всё же, они уйдут, а вы останетесь, чтобы с аппетитом пола-комиться мясным салатом с двойной порцией бекон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Так что дышите. Проникнитесь красотой бесконечного пространства, в котором поко-ится ваше безграничное ничто. Ваше "я"… ваши честолюбивые планы… ваши надеж-ды и большинство желаний… Отпустите и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И нечего кукситься! Взгляните на всё с оптимизмом! Дождь-то ведь, слава богу, ещё не начал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зэн и искусств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рабкаться ввер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ый уровен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ВЫКИ ОБРАЩЕНИЯ СО СЛОН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ний уровен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ВЫКИ УПРАВЛЕНИЯ СЛОН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винутый уровен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БРАСЫВАНИЕ СЛОНА В НЕБЕС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ый уровен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выки обращения со слон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ки знают, что делать с мечом, разум знает, что делать с руками. Совершенствуй свой разум и не позволяй ловким приемам, обманны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вижениям и притворным маневрам вводить тебя в заблужден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ни хороши для фокусника, но не для самура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ЙТО ЯКУР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усложняй, тупиц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ВИЗ КОМПАНИИ "АЙ-БИ-Э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ка не явился слон — несколько слов о вас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огатое чудовище и не думало теряться — зачем же его иска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пастух с ним не в ладу от тог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о пошел вопреки своей сокровенной природ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СЯТЬ КАРТИНОК ОБ УКРОЩЕНИИ БЫ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ПОНИЯ, 15 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то… т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ПРОС ГУСЕНИЦЫ К АЛИС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о же это за инструмент, с помощью которого можно превратить рогатое чудище в то, чего на самом деле н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т инструмент — вы са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 что же вы собой представляете? Нельзя избавиться от самого себя, от своего "я" — с которым вы, за редкими исключениями, были неразлучны от рождения, — не ос-мыслив до конца ту роль, которую оно играло в вашей жизни до сегодняшнего момен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следования подтверждают, что любое "я" можно разбить на несколько част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Эг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ксуальные потреб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Тяга к пищ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Жадность/Амби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влеч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ая вам была от всего этого польза, хотя бы в последнее врем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достижении определенного возраста с каждой из этих составляющих, за исклю-чением, разве что, увлечений, можно расстаться без особых проблем, не лишившись, по большому счету, ни счастья, ни, уж тем более, внутреннего поко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 готовы ли вы к этом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ужно ли вам ваше эго? Как знать… может, и нужно. Но что же это все-таки та-ко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Г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о это за звер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аше эго — это то самое ощущение самости, которое приветствует вас каждое утро, стоит вам подняться с постели. Вы смотрите в зеркало и узнаете свое отражение, если, конечно вы не транссексуал, в коем случае мы бессильны вам чем-либо помоч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аше эго — это то, чем вы гордитесь: ваше чувство стиля, манера одеваться, любимые блюда, которые вы заказываете в ресторане, техника, которой вы обзаводитесь дабы обозначить свой статус, и те виды товаров, которые вы покупаете в супермаркете, — от сыра моцарелла до говорящих брелков для ключ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аше эго — это ощущение вашей невероятной значимости по сравнению с другими людьми, и одновременно, полнейшей ничтож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Это ваше самолюбие, заставляющее вас гордиться тем, чего вы добились в жизни, а также тем, чего не добились, потому что более удачливые заплатили за это слишком дорог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аше эго — это всё, что вы любите в себе и в окружающем вас мире, когда он идет вам навстречу и с удовольствием вкалывает на ниве вашего счасть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аше эго — это то, чего вы хотите достичь, совокупность ваших стремлений и амби-ц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 если быть откровенным, разве подобное эго не тяжкая ноша? Не лучше ли рас-статься с этим сонмищем надежд, желаний, стремлений, хотений, бурлений любви и ненависти и отправиться в путь налегке, без поклажи? Всё видеть, всему изум-ляться, помнить о судьбе и долге, но быть свободным от всего остальног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чем нам нужно наше "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ьте себе водителя — мужчину или, если хотите, женщину — который мчится по скоростному шоссе. Дорога впереди свободна, машина под ним отличная и в хорошем состоянии — немецкая, а потому цена её, пожалуй, чуть завышена, процентов на двадцать. Вдруг срабатывает аварийная подуш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азу же возникает несколько соображений. Дело в том, что расстилающаяся впе-реди дорога по-прежнему пустынна, и ехать по ней одно удовольствие. Она в прекрасном состоянии и совершенно безопасна для тех водителей, которым видны её изгибы и пово-роты. Машина, которая едет по ней, всё та же — отличного качества. Хотя, пожалуй, на поворотах ее, как и все европейские автомобили, рассчитанные на большие пробежки, слегка заносит. Но это дело вкус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ако же, водителю ничего не видно! Он в смертельной опасности, потому что обзор ему застит эта огромная, вспученная подушка. Он не может вытянуть шею ни влево, ни вправо, чтобы взглянуть на дорогу! Он не может ни подлезть под неё, ни посмотреть поверх! Он видит только подушку, предназначенную для того, чтобы обеспечивать его безопасность в случае аварии. Однако в настоящий момент она только заслоняет дорог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а подушка и есть ваше эго. Она была нужна вам, когда вы были молоды, и с ва-ми все время что-то случалось. Однако теперь она лишь застит вам обзор и не позволяет двигаться по пути, который предназначен вам самой судьбо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бавьтесь от этой подушки! Вы можете это сделать! Причем не осторожно, шаг за шагом, а прямо сейчас. Просто отбросьте всё это эго и иже с ни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вы тут же увидите, что нет ничего невозможного. Путь свободен. С вами может случиться несчастье. Вас могут оскорбить, обидеть какие-нибудь идиоты. Они могут за-ставить вас перебраться в офис поплоше. Они могут урезать ваш бюджет. Они могут не замечать вас в упор. Они могут отобрать у вас часть работы. Они могут так загрузить вас работой, что вы и света белого не взвидите. Но всё это будет вам до лампочки. Потому что все, по сути своей, равноценно, или вовсе не имеет цены, равнозначно, или не имеет ника-кого значения. Есть только огромная пустота, что наполняет собой всё сущее и внутри, и снаружи. А еще есть путь, ведущий вперед.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аткое наставление Будд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се прочие аспекты вашего "я" со временем растают без следа. Лишь гольф — ни с чем не сравнимая игра — представляет опасность для того, кто встал на путь Дзэн. Всё остальное — ваше личное дел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ка на явился слон — несколько слов о не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всё равно что быть мухой, сидящей на стене офис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 время деловой встреч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ЖЕК ВЕЛЧ О ТОМ ВРЕМЕНИ, КОГДА В ВОЗРАСТЕ ДВЕНАДЦАТИ ЛЕТ ОН ПОДРАБАТЫВАЛ МАЛЬЧИКОМ НА ПОБЕГУШКАХ У МЕСТНОГО БИЗНЕСМЕНА ИЗ САЛЕМА (ШТАТ МАССАЧУСЕТС), ТАСКАЯ ЗА НИМ КЛЮШКИ ДЛЯ ИГРЫ В ГОЛЬФ В ОДНОМ ИЗ ЗАГОРОДНЫХ КЛУБ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просто ужасн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НИТЕЛЬНЫЙ ДИРЕКТОР КОМПАНИИ "ДЖЕНЕРАЛ МИЛЛС"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ИВ СЭНДЖЕР О ТОМ, КАК ОН ВЫУЧИЛСЯ НА ЮРИСТА, А ПОТ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ИЛ ПЕРЕКЛЮЧИТЬСЯ НА ДЕЛОВУЮ КАРЬЕР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онами не только рождаются — ими становятся, причем во многом благодаря за-ботливым материнским рукам. По дороге к вам слон оставляет за собой кучу мельчайших улик, указывающих на это влиян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 по себе Росс Перо — маленький и довольно щуплый слон. Однако он может, когда захочет, двигать с места на место своих гораздо более крупных сородичей. А полу-чил он такую возможность, породив исключительно массивного и шумливого слона по имени Джесс Вентура, что по сей день воспринимается политическим миром как загадка природы. Говорят, в детстве мать подарила Россу репродукцию Нормана Рокуэлла с изо-бражением молящегося бойскаута. Она выдрала её из какого-то журнала и прикрепила над письменным столом юного слоника. Эта картинка стала символом "всего, к чему я стре-мился ", — заметил как-то г-н Пер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юбому молодому монаху, который ищет подход к г-ну Перо, будет небесполезно знать, что этот маленький слоник на протяжении всей жизни воображал себя молящимся бойскаутом. Подобная информация могла бы впоследствии превратиться в отличный ры-чаг для подъема слона. Рычаг же — суть того, чему нам предстоит научить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каждого из нас есть прошлое. Чарльзу Найту, энергичному исполнительному ди-ректору, некогда возглавлявшему компанию "Эмерсон" (в которой, по некоторым оцен-кам, действует одна из лучших в мире систем управления) было всего пятнадцать, когда его отец сел в авто и укатил восвояси. Чарльз остался в огромной и местами пустоватой Канаде со ста долларами на банковском счете и работой в литейном цехе на время летних каникул. "Ну, до встречи" — это и были последние слова, которые сын слышал от отц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т это рана, да еще какая! Тем не менее, смотрите, какой огромный слон родился в результате этого печального опы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 что неопытному дрессировщику будет полезно узнать как можно больше о своем слоне, еще до того, как тот войдет в комнату. Ведь в туше этого громадного живот-ного бьётся сердце ребенка. Найдите путь к его сердцу, и вы получите первый ключ к сво-ему слон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аткое наставление Будд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Гигантская мировая сеть Интернета опутывает нас с головы до ног. Залезьте в неё и хорошенько в ней покопайтесь. Возможно, там вы найдете всё, что вам необходимо знать о большом сером звере, который вот-вот войдет в вашу жизнь. Так что сади-тесь. Включайте компьютер. Подключайтесь к сети. В графе "поиск" наберите имя "страшила". Нажмите клавишу ввод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ка не явился слон — несколько слов о не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асть Втора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был занудой, с которым никто не хотел назначать свида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ЛЛ ДЖОЙ ИЗ КОМПАНИИ "САН МАЙКРОСИСТЕМС" О ПРИСВОЕНИИ ЕМУ ЗВАНИЯ "САМОГО ПРИЛЕЖНОГО УЧЕНИКА" ШКОЛЫ В ГОРОДЕ НОРТ ФАРМИНГТОН, ШТАТ МИЧИГАН, КОТОРУЮ ОН ЗАКОНЧИЛ В ВОЗРАСТЕ ПЯТНАДЦАТИ Л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гда у тебя всего один глаз, и ты самый мелкий шпендел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классе, приходится не размахивать кулаками, а иска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 поладить с людь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ОБ ПИТМА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он вырастает из слоненка. Слоны могут оспаривать этот факт, потому что хотят верить, что они каким-то образом сделали себя сами. Но хотя им, возможно, и удалось улучшить местами свои природные данные, их слоновий статус был пожалован им с само-го начала. Теми силами, что управляют жизнью их космоса, равно как и вашег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ни склонны думать, что отдельные события и те или иные прозрения сыграли в их судьбе решающую роль и помогли им улучшить крученый удар или исправить врож-денный недостаток, но на самом деле это не так. Какими бы маленькими и слабыми ни рождались они на свет, рождались они уже слонами. Ошибки здесь быть не может. Если бы вам было суждено оказаться в их числе, то к этому моменту вы бы уже об этом знали. Вы бы знали об этом уже давн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мышляя о слоне, с которым вам вот-вот предстоит встретиться, мысленно за-гляните в его далекое прошлое. Боже мой, какого жалкого маленького зверька вы, скорее всего, там обнаружите! Чаще всего выясняется, что в детстве слон был разнесчастным созданием, страдающим каким-нибудь серьезным дефектом. Он был либо самым малень-ким, либо самым толстым, а его шансы на успешную карьеру были самыми невзрачными. Пожалуй, удивительнее всего то, что тот, кто подавал в школе большие надежды, сегодня торгует Тойотами на какой-нибудь второстепенной загородной трассе. У него это получа-ется хорошо, как получалось всё, за что бы он ни брался в пору ученичест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всё же, он не сло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то бедолага в очках с толстенными линзами, придурковатый тип вроде Билла Гейтса, весивший в восьмом классе не то 45, не то 145 кило, несется теперь лавиной с го-ры, задрав бивни кверху, смело бросаясь в бой с конкурирующими операционными сис-темами и не страшась внедряться в новые направления с помощью самых изощренных технолог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сомневаетесь, вглядитесь в снимок Уильяма Гейтса, сделанный до того, как он обнаружил, что кто-то изобрел систему DOS, и понял, что ее можно приобрести за ко-пейки в сравнении с её реальной стоимостью. Взгляните на его лицо, ужасную кожу и копну волос, похожую на рощу мамонтовых деревьев. Похож ли он здесь на подрастаю-щего слонен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ечно, похож. Это он и ес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вот с вами всё было иначе. Вы росли, менялись, избавлялись от крайностей и, в конце концов, превратились в компетентного индивидуума, вписывающегося в окружаю-щий мир. Слон же, напротив, не умел приспосабливаться с самого начала. Он был самим собой, вот и всё. Приспосабливаться к нему приходилось други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оджер Акерман, магнат и крупный спец по обороту капиталов, глава компании "Корнинг", говорит, что узнал, что такое стресс, когда, пытаясь свести концы с концами, работал по ночам на шлагбауме трассы "Гарден Стейт Парквей" возле Ньюарка, штат Нью-Джерси, собирая с автомобилистов плату за проезд. Он принимал у водителей день-ги, улыбался и мечтал об открытых простора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они Ла Русса, менеджер бейсбольной команды "Кардиналс" из Сент-Луиса, и, пожалуй, самая интеллигентная фигура в бейсбольном бизнесе, в свое время занимался тем, что складывал и упаковывал пеленки в компании, которая спонсировала его юноше-скую бейсбольную команду в турнире "Пони Лиг".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ворят, что даже Будда одно время продавал по телефону ленты для пишущих машинок "Ай-Би-Эм". Это было на заре компьютерной эры. В то время ни у кого не было пишущих машинок, и ленты для них были никому не нужны. Это занятие было, по сути своей, настолько бессмысленным, что оно позволило Будде увидеть краешком глаза без-граничное ничто, лежащее в основе всего сущего. Впоследствии этот опыт очень ему при-годил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тому что, в конечном счете, все, что мы видим вокруг, это те же ленты для пи-шущих машино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 что, успокойтесь. Почувствуйте легкость внутри себя. И, бога ради, не напря-гайтес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аткое наставление Будд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бота во имя работы — отвратительное занятие. Слон дожил до того момента, ко-гда ему больше не приходится утруждать себя и он может просто загружать рабо-той других. Тот факт, что вы хотите и можете ее выполнять, дает вам неизмеримую власть над существом, которое ни в коем разе не желает снова впрягаться в какую бы то ни было лямк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ТРЕЧА СО СЛОН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ветке примостился весело поющий солов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гревает солнце, дует приятный ветеро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берегу реки зеленеют плакучие ив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м пасется бык, один-одинёшене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му негде укрыть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го величавую голову украшают роскошные рога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ой художник может передать эту картин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СЯТЬ КАРТИНОК ОБ УКРОЩЕНИИ БЫ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не можешь сказать что-нибудь хорошее, помолч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ША МАМ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вы прилежный ученик, то разузнали о своем слоне всё возможное еще до то-го, как он подкрался к вашему рабочему месту, брызжа слюной с запахом жареных арахи-совых орешков. Вы знаете его, потому что изучили его и подготовились к его приходу еще до того, как он возник в вашем поле зрения. И это правильн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другой стороны, вы можете оказаться в числе тех несчастных, на кого слон сва-лился неожиданно в результате слияния компаний или внутреннего иерархического пере-ворота… Или же вы были настолько глупы и недальновидны, что не удосужились навести о нем справки, когда у вас было на это время, и теперь вынуждены изучать его буквально на ходу, во время вашей первой встреч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бы там ни было, если вами движет мудрость, а не слабоумие, не стоит делать резких движений или издавать громких звуков. Слоны, как правило, не любят ни того, ни другого. На деловой встрече, как и во многих других случаях, имеющих начало и конец, все решают тишина и спокойств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блюдайте. Принюхивайтесь. Чутко реагируйте на все потенциальные возможно-сти отличиться. Только ничего не говорите. Ничего не делайте. В этом ничто скрывается всё, к чему вы так стремитесь. Придет время, когда от вас потребуется действие. Это вре-мя ещё не пришл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действительно, таким образом вы упускаете возможность произвести на слона хорошее, сильное впечатление. Но что с того? Для того, кто способен ощущать приливы и отливы времени, оно не имеет ни конца, ни начала. А кто возьмется подсчитать, сколько предвзятых мнений может составить о вас привыкший к опрометчивым суждениям слон во время вашей первой встреч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и одно из этих мнений не говорит в вашу пользу. Возможно, и даже вполне веро-ятно, не все они беспочвенны. И всё это только потому, что слон не склонен думать о лю-дях хорошо. Уж если ему пришлось обратить на вас внимание, то, вероятнее всего, вы вы-зовете у него раздражен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 для слона не существуете, поэтому ваше молчание не имеет никакого значения. К тому же, за сдержанность еще никого не наказывали. Один молодой монах рассказыва-ет, что он встречался с Мартой Стюарт по меньшей мере четыре раза, прежде чем она дала понять, что, кажется, узнает его. Это довольно распространенное явление. Однажды, во время корпоративной встречи в Лос-Анджелесе, Будде случилось пережить нечто похожее с одним высокопоставленным боссом, чей не самый симпатичный портрет регулярно кра-суется на первой странице журнала "Уолл-Стрит Джорнал". "Вы никогда не замечали, как этот человек, чей положительный отзыв так важен для многих людей, обращается ко всем, с кем ему приходится иметь дело, не иначе как "приятель", "дружище", "крошка", а иногда и "чел"?" — заметил Будда, качая головой с добродушным смирением. "А всё потому, что он понятия не имеет, с кем говорит. Мы для него — единое целое, и это делает его силь-нее любого из тех, кто находится сейчас в этом ресторан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ш потенциальный сло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вое впечатление о вас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н стоит слишком близк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на думает, что умнее все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н не проявляет должного уваж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акая у него жуткая причес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на слишком много шути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н слишком много говори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 ней можно переспа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 — часть воздушного пространства, которое окружает слона. А полный штиль лучше урагана, не так ли? Так что не вздумайте портить этот воздух разными звуками. Всему свое время… возможно, оно уже стучится к вам в двер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аткие наставления Будд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старайтесь сделать умный вид. Это не так-то просто, даже если вы и в самом деле не глупы. Чтобы показаться умным, можно подумать о чем-то изысканно-учтивом, ув-лекательном или пикантном, даже слегка непозволительном. После чего сделать такой вид, будто соответствующее высказывание могло бы вот-вот сорваться с ваших губ, если бы вы не сдерживали себя по причинам, известным лишь вам одному. К примеру, попробуйте поразмышлять над следующей фразой: "Рациональный подход к свобод-ному рынку привносит определенные обязательства в капитализм, базирующийся на политике невмешательства, в основе которой лежит вера в действия, нацеленные на всеобщее благо". Как вариант, можно представить себе большую тарелку свежеприго-товленных суши, где, среди прочего, лежит кусочек непонятно чего, который вы по долгу службы и в знак уважения к вашему японскому коллеге с принимающей сторо-ны, должны съесть. Сосредоточьте свое внимание на этом кусочке. До тех пор, пока вы не раскрываете рта и держите в голове одну из вышеописанных конструкций, ум-ный вид вам обеспечен. Позднее, обдумывая встречу, слон подумает: "Интересно, что это был за тип, который не проронил ни слова?". Или вовсе ничего не подумает, что тоже неплох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мотрите слону в глаза. Это важная составляющая эффективного спокойствия. Если вы молчите и не делаете попыток установить зрительный контакт, можете считать, что провалили встречу. Возможно, вам даже еще слишком рано читать эту книгу. Отдайте её приятелю, который уже созрел для неё, и отправляйтесь в парк. Сядьте под деревом и сидите там до тех пор, пока ваши штаны не взмокнут в том месте, на котором вы обычно сидит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Если во время встречи слон заговорил с вами, переходите к следующей главе. На са-мом деле, переходите к ней в любом случае. Прямо сейчас.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етствование слон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вое, на что я обратил внимание, — это его крошечный рост 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отинки невероятно маленького размера, как будто ни разу н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шеные, — в такие обычно обуты манекены в больших магазина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еще мне бросилось в глаза, что он вошел в комнату на цыпочка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если бы ноги у него были хрупкие и он боялся и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вредить. Потом он пожал мне руку. Рукопожатие его был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чень крепкое, почти нечеловечески крепкое. Затем о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мотрел мне в глаза и, наверное, понял, какое странно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печатление он на меня произвел. Мы так никогда и не нашли по-настоящему общего языка. Меня совершенно не прельщает перспектива работы с таким проницательным на-чальник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ЫВШИЙ ВИЦЕ-ПРЕЗИДЕНТ КОРПОРАЦИИ "ВЕСТИНГХАУС ЭЛЕКТРИК" О СВОЕЙ ВСТРЕЧЕ С ТОГДАШНИМ ДИРЕКТОРОМ КОМПАН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оны очень многое замечают. Одурачить их непросто, но нужно обязательно по-пробовать. Когда вы будете с ним здороваться, желательно постараться выискать внутри себя такое пространство, где всё абсолютно спокойно и неподвижно, и откуда вы сможете высунуться на мгновение с формальным, строго регламентированным и уместным при-ветствие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етствия - это формальные, регламентированные ситуации, к которым приме-ним следующий космический принцип: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ффективность приветств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еньш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ольш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ое же приветствие уместно в данной ситуации? Вопрос этот стар, как бивень мамонта, и с того момента, когда Будда впервые присел под деревом боддхи, над его ре-шением бьются мудрецы всех народ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обы приветствие, с которым вы обратитесь к слону, было уместным, оно должно соответствовать контексту вашего рода занятий, вашей организации, вашего офиса и, са-мое главное, той ситуации, в которой происходит ваша встреча в тот или иной ден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лифте уместны краткое рукопожатие и формальное приветствие. А вот захлебы-вающаяся восторгом тирада, призванная уверить слона в том, что он был предметом ва-шего восхищения чуть ли не с самого детства, здесь не подойдет. С другой стороны, эта сентиментальная башня лести будет вполне к месту, если вы столкнулись со слоном в Вальдорфском колледже на деловом обеде в его чес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чти так же важно учитывать, что представляет собой организация, которой ру-ководит слон. К примеру, если вы встречаетесь с одним из руководителей компании "Дженерал Электрик", будет вполне уместно пробормотать что-то невнятное, после чего позволить себе одно легкое, краткое рукопожатие и слегка отступить назад, потупив взор перед ослепительным великолепием этого серого красавца. Таким образом вы демонстри-руете уважение и к самому слону, и к организации, на которую он работает. А также зна-ние того, что этот гигант вполне может оказаться волком в серой слоновьей шкур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ой же умеренный тон лучше использовать и при встрече со сЛОнАми из ком-пании "АОЛ" в её новой реинкарнации. Их непринужденная манера общения в интернет-стиле (а также фирменный знак — рубашки с открытым воротом) известны не первый день. Однако нынешнее руководство, сменившее старую гвардию, уже почти в открытую копирует поведение сотрудников «Майкрософта» с их нарочито раскованной походкой, самомнением, напористостью и всеведением по самому широкому кругу новых, перспек-тивных направлений. Этих слонов интересует только одна тема, а именно — восхититель-ная продуманность, лежащая в основе их слияния с компанией "Тайм Уорнер". "Как здо-рово это у вас получилось" — эту фразу можно произносить без опаски. Они поверят вам на слово и, возможно, даже поинтересуются, почему вы так думаете. Это означает, что вы на верном пу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од занят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фис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рганизац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онкретные обстоятельст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наоборот, приветствуя слона-футболиста или слона-шоумена, можно отбросить всякую сдержанность. Вы наверняка не ошибетесь, если выльете им на голову ушат лести и с причмокивающими дифирамбами оближете с головы до пят. Знаменитые слоны при-выкли к такому обращению, те же, кто оказывает им меньшие почести, слывут у них за людей бездуховных, а то и вовсе безвкусны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аткие наставления Будд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иветствие — это формальная процедура, преследующая вполне определенную цель. Подружиться со слоном или произвести на него впечатление не есть ваша цель. Ваша цель — соблюсти ритуал приветствия, вот и всё.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средоточенность. Спокойствие. Маневр. Пусть каждая стрела летит точно к це-ли, и скоро всё будет позади. Это в равной степени относится и к приветствованию слонов, и к резке лука, и к умению забить три шайбы подряд в хоккейном матч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онус от Будд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ять приветственных болванок на все случаи жизн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Минимальная: "Здравствуйт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Более словоохотливая: "Здравствуйте, шеф."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очтительная: "Здравствуйте, г-н Рувер." (Или г-жа Рувер, или, как теперь принято, просто по имени — Карли, Марта, Джек, Мел, Майк, Стив. Или по прозвищу, которым пользуется тот или иной слон, маскируясь под обычного челове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Подобострастная: "Я ужасно рад нашей встрече. Я так давно восхищаюсь вами, не только стилем руководства, но и стилем вашей игры. Как вам удается при всей занято-сти иметь гандикап в четыре оч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Местно-колоритная: "Эй, старик, как делишк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учение слоновьего язы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учивайте свою речь до тех пор, пока она не польётся из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с так же легко, как угарный газ из выхлопной труб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рого драндуле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КОНФИДЕНЦИАЛЬНОЙ СЛУЖЕБНОЙ ЗАПИСКИ, РАСПРОСТРАННЕНОЙ "АМЕРИКАН КОНТИНЕНТАЛ КОРПОРЕЙШН" СРЕДИ СВОИХ ТОРГОВЦЕВ ОБЛИГАЦИЯМИ, КОТОРЫМИ ФИНАНСИРОВАЛОСЬ СТРОИТЕЛЬСТВО ЗЛОПОЛУЧНОЙ ГОСТИНИЦЫ "ФИНИШЭН", ДЕТИЩА ЧАРЛЬЗА КИТИНГ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рогие коллеги по съёмочной групп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СЛУЖЕБНОЙ ЗАПИСКИ ДИРЕКТОРА КОМПАНИИ "ДИСН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ЙКЛА АЙЗНЕРА, РАСПРОСТРАНЕННОЙ СРЕДИ СЛУЖАЩИ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ПАНИИ И УВЕДОМЛЯЮЩЕЙ ИХ О СОКРАЩЕНИИ ШТА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ЧЕТЫРЕ ТЫСЯЧИ ЧЕЛОВЕ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отя слон и может показаться общительным, существо он не компанейское. Его, конечно, можно увидеть в гуще людей, но чтобы он был всем доволен, ингредиенты для этой гущи он должен подбирать самолично. Слон не идёт к людям. Напротив, это люди идут к слон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ой сознательный выбор одиночества вызван тем, что слон прекрасно понимает: его габариты не идут ни в какое сравнение с размерами окружающих. Он просто больше, вот и всё. Слон помнит об эт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одя немалую часть времени в одиночестве, слон постепенно вырабатывает свой язык, как вербальный, так и стилистический, которым вам необходимо овладеть, ес-ли вы хотите хоть как-то контролировать его действ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асть своего словарного запаса он унаследовал от слонов, которые возглавляли стадо до него и уже давно перекочевали на склад слоновой кости. Информируя своих со-трудников в служебной записке о предстоящем увольнении четырех тысяч дотоле незаме-нимых работников, директор "Диснея" Майкл Айзнер обратился к ним со словами: "Доро-гие коллеги по съемочной группе". Кому-то такая терминология может показаться стран-ной, учитывая, что это послание исключало значительное количество адресатов из числа "дорогих коллег". Тем не менее, в ней не было ничего странного. Дело в том, что подоб-ное обращение было впервые озвучено прародителем диснеевского клана Уолтом, чьё вы-ражение "участник съёмочной группы" уходит корнями в те времена, когда студия ещё только становилась на ноги. Так именовали всех, кто принимал участие в работе над "шоу". Позднее, когда теоретики этой организации основали небольшое тоталитарное княжество под названием Диснейлэнд, традиция сохранилась. Что же до наших дней, то если вы отправитесь завтра в один из тематических диснеевских парков и вздумаете ку-пить хот-дог с одного из лотков или увидите, как молодой человек в жилете и цилиндре подметает брошенный вами фантик от жвачки, знайте, что это тоже "участники съемочной группы". Так же как и обливающийся потом бедолага, что сходит с ума от жары в костю-ме балбеса Гуфи в этот знойный августовский день. Всем, кто хочет понять и освоить тех-нику управления слонами, обитающими в их компании, стоит - прежде чем пытаться вскарабкаться на эту махину или тянуть её за собой, ухватившись за ноздревое кольцо, - научиться понимать их язы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учи свою речь", — глаголет мудрец. Речь — это произнесенная вслух упорядо-ченная мысль. Заучите её и пользуйтесь ею. Однако она должна быть немногословной, поскольку в реальности слоны проявляют интерес не более чем к пяти-шести общим те-мам для разговор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естиярусный свадебный тор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ниверсальных тем для разговора со слон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по порядк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ЛЬФ: О роли, которую играет гольф в космическом пространстве слоновьих фантазий, мы поговорим чуть позже. Злоупотребляющие гольфом слоны сродни наркома-нам, с той только разницей, что этот наркотик не имеет серьёзных и разрушительных по-следствий для психики. Это просто отупляющий афродизиак типа перкодана или клея. Человек, подсевший на гольф, не может думать ни о чем другом. Да, это прискорбно. Од-нако, если вы сможете поддержать разговор на эту тему, вам будет о чем поговорить со слон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УТБОЛ: В отличие от гольфа, футбол нельзя отнести к видам спорта, опреде-ляющим стиль и образ жизни. Это метафора, вуаль, сквозь которую слоны-футболисты взирают на мир. Проблемы с бизнесом? У вас слабая линия обороны. Сорвалось финанси-рование? Вас оттеснили при розыгрыше мяча. У вас на мази крупная сделка и, следова-тельно, приличное увеличение зарплаты? Вы в штрафной зоне, приятель, и готовитесь на-нести прицельный удар по ворота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РЖЕВАЯ СТОИМОСТЬ АКЦИЙ / КУРС АКЦИЙ: Здесь мы имеем пример аль-труистической изнанки жадности. Вы трудитесь над увеличением стоимости для кого угодно, кроме себя. И только после того, как все, наконец, обслужены, что-то перепадает и вам. Язык, который вам придётся освоить в данном случае, связан, в основном, с эконо-микой. Но вам, как начинающему монаху, совсем не обязательно заучивать слишком мно-го терминов, чтобы при случае щегольнуть фразой типа «фондовый индекс», «движение ликвидности», «доход в расчете на акцию», «международные банковские тарифы» и про-чее. На самом деле, это не что иное, как бред сивой кобылы. Однако настоящие игроки отслеживают биржевые новости каждый день, а в некоторых организациях и вовсе не го-ворят ни о чем другом. Чем более складно вы можете рассуждать на эту тему, тем лучше для вас.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ЕННАЯ ТЕМАТИКА: Воинственно настроенные слоны видят всё сквозь приз-му побед и поражений, борьбы не на жизнь, а на смерть, неистовой вражды, преданности, предательства и возмездия. Язык этих слонов, как правило, "раскален добела". Вы должны любить такого слона, приковать себя цепями верности к его друзьям и с равным энтузиаз-мом ненавидеть его врагов. Смерть предателю! Вечная память тем, кто загнулся на боевом пост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ХАЛИМСТВО, КАЧЕСТВО И КЛИЕНТ: Это, пожалуй, одно из самых невы-носимых наречий. Однако, следует помнить, что без страдания не бывает и просветления. Так что сосредоточьте внимание на искорке света с внутренней стороны вашего лба и войдите в зону вечного спокойствия. Здесь Брахма, как водится, проявляет свое присутст-вие в отдельных штрихах. Обзорные исследования, целевые рабочие группы и другие псевдонаучные способы измерения правят бал на этой почти совсем обезлюдевшей плане-те. Когда-то, в 80-х годах двадцатого века, она была густо заселена, однако с тех пор большая часть космического флота покинула ее пределы. Здесь вам придется изучать гра-фики, перевоспитываться на виртуально-социалистических курсах, посвященных теме удовлетворения клиента, и всеми прочими способами методично демонстрировать слону вашу преданность его идеалам. Научитесь говорить пламенные речи во славу клиента и его ублажения. Восхваляйте плюсы данной политики. Именно от таких словоизлияний этот слон пускается в пляс.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ЧИЕ ТЕМЫ: Разнообразные виды охоты, сплав на плотах по горным рекам, марки, монеты, старинные автомобили, ситуация с Далласом, которую необходимо обяза-тельно разрешить, прежде чем заключать сделку с Блицки, вино, сигары, извращенный секс с цирковыми карликами… Всё, что в данное утро оказалось у слона на уме, имеет шанс стать предметом разговора. Научитесь слушать. Когда вы начнете достоверно под-ражать эху его речи и даже добавлять что-то от себя, можете себя поздравить. Это означа-ет, что вы готовы сказать что-то в ответ. Но, до того момента, держите язык за зуба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аткие наставления Будд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Язык — это ваше "я". Поскольку слон по уши погружен в своё "я", он говорит на соот-ветствующем языке. Присоединяясь к вечно вращающейся по кругу мандале его веч-ных тем для разговора об одном и том же, испещренного ссылками на его персону, вы делаете еще один шаг в сторону цели, каковой является овладение искусством дресси-ровки слон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А теперь вслушайтесь ушами Будды. Слон говорит… о китах и о том, какая опасность угрожает им на этой планете… о процентных ставках, о курсе акций, о сумме, за кото-рую можно пообедать в деловой части города или о бюсте стюардессы, который ему довелось лицезреть во время полета на прошлой неделе. Но продеритесь через всё это и поднимитесь повыше. Мысленно перенеситесь на тысячу километров ввысь, в тро-посферу, расположенную прямо над головой слона. Что вы слышите? Какую-то чушь. Трубные звуки. Вы слышите, как слон самовыражается. Собственно, это и есть самое главное. Сам слон и его "я". Это единственное, на что нужно ориентироваться во вре-мя разговора с этим млекопитающим. Всё остальное так же призрачно, как ночной ве-терок, порхающий от дерева к дерев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Загадка: Что имеет первостепенное значение для каждого человека, но в действитель-ности совершенно эфемерно и неважно, за исключением случаев, когда этот человек — сло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Будда ни за что не сказал бы вам ответ. Но поскольку это деловое пособие, вы узнаете его, не тратя слишком много времени на размышление. Ответ очень прост. Он пялится на вас из зеркала, перед которым вы стоите. Единственное, что не занимает места и ничего не стоит, что беспредельно пусто и неописуемо… это вы сами и ваше "я". Ведь ваше "я", в отличие от слоновьего, не представляет никакого интереса. Оно не имеет значения. Оно ничто. Помните об этом, когда будете изучать слоновий язык и делать первую героическую попытку заговорить на не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 — пустой сосуд. Вы — окружающая среда, через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торую всё следует своим чередом. Вы ничт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ое облегчение! </w:t>
      </w:r>
    </w:p>
    <w:p>
      <w:pPr>
        <w:pStyle w:val="Normal"/>
        <w:jc w:val="both"/>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вижение по слоновьим стопа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меня не было сексуальных отношений с этой женщино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ЛЛ КЛИНТО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ужасно потерять рассудок… или вовсе его не име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ЭН КВЕЙЛ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а антитрестовская буча скоро уляжет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ОБРАЩЕНИЯ БИЛЛА ГЕЙТСА К РАБОТНИКАМ КОМПАН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ТЕЛ" В 1995 ГОД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 случилось, что однажды зимой, не так давно, Будда нашел временное приста-нище в зале ожидания одного из аэропортов. Где и был запримечен одним из своих уче-ников, чей рейс компании "Ю-Эс Эруэйз" отменили из-за каких-то неполадок, что почему-то происходит в этой компании чаще, чем в других. Возможно, какая-то высшая сила пы-тается таким образом напомнить каждому путешественнику о случайности всего проис-ходящего. Как зна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 вот, этот ученик, которого перебронировали на рейс "Американ Аэрлайнз", приблизился к Будде, который сидел в удобном кресле зала ожидания "Адмиралс клаб" для пассажиров первого класса и как раз в тот момент изо всех сил старался ни о чем не думать. Рядом с Буддой стоял стакан бесплатного апельсинового сока и блюдо с орешка-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зможно, среди вас найдутся те, кто задастся вопросом: пристало ли лучезарному учителю находиться в обстановке такой показной роскоши. Естественно, не ваше дело — задаваться вопросами. Но поскольку тому есть объяснение, которое может оказаться по-учительным, сейчас вы обо всем узнает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первых, по не совсем понятным причинам, немало самых обычных и даже не лучшим образом одетых людей просачиваются в залы ожидания для пассажиров первого класса. Поэтому, на самом деле, этот зал мало чем отличался ото всех остальных. Разве что там было потише, а это на пользу любому, даже Будде. Во-вторых, в тот момент Будда как раз вошел в измененное состояние сознания, где ему открылось, что ненужное само-отречение есть разновидность потворства своим желаниям и что разумная степень ком-форта способствует более полному пониманию космоса. Об этом говорится в его леген-дарной сутре, посвященной важности правильно подобранной офисной мебели: "Тот, чья поясница ноет от сидения в дешевом и не отвечающем эргономическим требованиям кресле, не может покинуть свое тело для выполнения более важной работы". Вот почему Будда оказался в зале ожидания "Адмиралс Клаб", где он работал над тем, чтобы войти в свое привычное благодатное состояние. Так что теперь вы знаете, что и ка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господин, — молвил его приспешник. — Отчего это происходит, что авиалиния отменяет рейс, которого ожидают более ста пассажиров, чья жизнь зависит от того, попа-дут ли они вовремя туда, где их ждут? Причем "Ю-Эс Аэрвейз" проделывает это уже не в первый раз! Может возникнуть подозрение, что они отменяют свои рейсы, когда самолет может оказаться "недогружен" пассажирами, что делает рейс коммерчески невыгодны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удда улыбнулся и предложил странствующему монаху орешек. "Угощайтесь," — сказал он. Бизнес-монах сделал то, что ему было велено, после чего, как бы вдогонку сво-им мыслям, Будда добавил: "Слоны не задумываются о последствиях своих действий. В силу своего величия, веса и исключительной устойчивости своего положения, больше все-го их занимают собственные цели, которых, как они считают, им нужно достичь. Вот по-чему, куда бы слон ни пошел, даже когда он прекрасен в своем сиянии, он оставляет за собой следы разрушения и отходы, которые приходится убирать его дрессировщика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 разве это справедливо, мой господин? — воскликнул монах, который, по прав-де говоря, утратил не только спокойствие, но и шанс провернуть прибыльную сделку в городе, куда он должен был лететь. — Разве слон не должен испытывать на себе послед-ствия своих действ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раведливо? — сказал Будда и так расхохотался, что чуть не подавился ореш-ком, так что монаху даже пришлось хорошенько постучать его по спине. — Впредь не за-ставляйте меня так смеяться", — произнес он, когда его божественное дыхание снова пришло в норм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чему Уильям Джефферсон Клинтон, уходя с поста главы государства (даже при том, что от его репутации и президентского наследия осталась к тому моменту лишь гор-стка стоящих деяний), даровал амнистию Марку Ричу? Этому коррумпированному и не-приятному во всех отношениях международному преступнику, не имевшему практически никакой поддержки в средствах массовой информации? Была ли Клинтону от этого какая-нибудь польза? Думал ли он о том, что делает? Думал он вообще о чем-нибуд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чем Джерри Левин добивался ликвидации "Тайм Уорнер" в пользу "АОЛ", с ко-торой акционеры не получили ровным счетом ничего и которая поставила в крайне невы-годное положение многих высокопрофессиональных сотрудников этой компании? Ведь всего через несколько недель на Интернет-рынке произошел обвал, в результате которого эта конкурирующая сетевая компания и так, скорее всего, оказалась бы у его ног. Был ли его поступок разумным? Думал ли он головой? Или он просто был самим собой, а именно, слоном, витающим в облака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чему Уильям Гейтс, который порой может производить впечатление исключи-тельно умного человека, позволил своему хищническому антиконкурентному рвению по-ставить под угрозу будущее своей компании? Почему недоумки из "Файерстоун" дали добро на использование нестандартных покрышек в Соединенных Штатах, где подобные вещи не проходят незамеченными? Почему куча здравомыслящих и крайне реакционных инвестиционных банкиров и аналитиков одобрила бизнес-планы по развитию Интернета, включая первый выпуск акций на таких условиях, которые были явно продиктованы алч-ностью и безумием? Почему Ричард Никсон позволил установить звукозаписывающее устройство в Овальном кабинете, где он имел обыкновение браниться так, как будто стра-дал синдромом Туретта, и где он замышлял противозаконные планы истребления своих недругов? Почему Рудольф Джулиани, мэр города Нью-Йорк, публично объявил о своем предстоящем разводе еще до того, как уведомил об этом свою жену, имевшую большой опыт общения со средствами массовой информации? Почему в не таком уж далеком про-шлом многочисленные корпорации сваливали смертельно ядовитые химикаты в районах, непосредственно прилегающих к их фабрикам, точно зная, что в один прекрасный день эти опасные промышленные отходы отравят саму почву, на которой покоятся фундаменты их компан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все эти вопросы есть только один ответ: все они слоны, все как один. Слоны — это крупные животные с большими плоскими ступнями. Когда они куда-то идут, они вы-таптывают многое из того, что попадается им на пути. А поскольку они ужасно много едят, то вдобавок оставляют за собой безобразное количество отход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кому приходится всё это убирать? Слону? Ха-ха! Ничего подобного! Выкиньте эту пустую - как ей и положено быть - мысль из головы раз и навсегда. Большая часть ва-шей деятельности, особенно в начале пребывания на службе у слона, будет связана с ра-ботой в его тылу. Слоны делают свое дело, а иногда — дела. Мы убираем за ними. Таков закон природы или, по крайней мере, закон слон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же взглянуть на всё с оптимизмом или, хотя бы, с другой стороны, то станет очевидно, что там, где прошел слон, образуется самая плодородная почва. Здесь ваше ме-сто, по крайней мере, на данный момент. Отправляйтесь туда, и да пребудет с вами дхар-м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аткие наставления Будд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лачитесь в подходящий наряд. Там, то бишь сзади, довольно грязн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е пытайтесь переложить эту работу на плечи других до тех пор, пока не найдется кто-нибудь, кто с удовольствием сделает ее за вас. Давать задание — это одно. Застав-лять кого-то выполнять за вас ваши Обязанности — совершенно другое и не имеет ни-какого отношения к Дзэ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Если при одной мысли об этой работе вас охватывает чувство негодования и стыда, значит вы, как видно, всё ещё волочете на себе бремя своего "я", а потому не можете двигаться дальше по выбранному пути. В действительности, во всем этом нет ничего постыдного, потому что стыд — это категория вашего "я", а у вас его нет и быть не может. Так что наберитесь смелости и возрадуйтесь. Держите голову высоко, за ис-ключением случаев, когда нужно нагнуться и подобрать то, что требуется. И, как все-гда, спокойно делайте свою работ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работе, какой бы она ни была, всегда есть Будд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рмежка слон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ый верный способ умиротворить тигра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даться ему на съеден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РАД АДЕНАУЭ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м, где вращается колес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устота скрежещет зуба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ЙТО КОКУС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есо вращается и пустота скрежещет зубами, так что если вы, крошечное соцве-тие, готовое вот-вот расправить лепестки своего первого бутона, не проявите осмотри-тельность, зубья пустоты искромсают вас в клочья. А это, поверьте, крайне неприятно. Поэтому старайтесь избежать подобной участи во что бы то ни стало. Здесь вам может помочь сила дхармы. Причем как в тех случаях, когда вас терзают другие существа, так и когда вас теребят остатки вашего утомительно живучего эг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ыщение пустоты — один из первых навыков, которым вам придётся овладеть, чтобы двигаться дальше по избранному пути. Потому что только освоив искусство кор-межки слона, можно переходить к более сложным видам контроля над этим млекопитаю-щи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оны не так прожорливы как, скажем, волки или тигры. Это крупные животные, чьи аппетиты разнятся в зависимости от размеров и времени суток. Тем не менее, внутри каждого слона обитает гигантская пустота, которую нужно чем-то заполнять, и делать это придется ва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жде чем вы помчитесь покупать самую большую жаровню в мире, останови-тесь на минуточку и постарайтесь внутренне сосредоточиться. Если по какой-то причине вы еще не сидите, сядьте. Дышите и размышляйте. Ага! Дошло, наконец?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в самом деле, моя уважаемая жареная креветочка, набивать брюхо слона — вовсе не то, что от вас требуется. Слон всегда может сделать это и сам. Вы же отвечаете за на-сыщение его эго, его воображения, честолюбия, надежд и страхов — тогда, когда вам это на руку. Ублажать пищей душу слона — вот ваша задач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да, мой крошечный цыпленок, это правда. У слонов действительно есть душа, и душа эта раздувается до своих максимальных размеров как раз во время кормежки. Так что кормите её! Вкусно и регулярно! Потому что если вы будете лениться, слон сделает одно из дву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Начнет принимать пищу от других дрессировщиков, так что значимость вашей роли окажется, в лучшем случае, под вопрос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Съест вас.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так, чем же следует кормить слона? Странный вопрос! Выбор огромен - ведь сло-ны всеядны. Хотя, конечно, выбор диеты и время кормежки будут зависеть от данного конкретного слона. Но что же он хочет? И когда он это хочет? Определиться здесь не так-то просто, тем более что, порой, он и сам может этого не знать. Слон, который сегодня ут-ром с удовольствием съел на завтрак кусочек сыра и кучку довольно туманных цифр, во второй половине дня может вдруг взреветь от голода и потребовать четких результатов исследований и конкретных действий в том или ином количестве. Это не то, что вам нуж-н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м нужно, чтобы слон был последователен в своем поведении, сговорчив и, в ко-нечном счете, благоразумен. В этом смысле диета может оказаться либо важным под-спорьем, либо, если вы будете делать что-то не так, орудием хаоса и нестаби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т несколько ориентировочных диетических советов, которые годятся для всех слонов, за исключением самых необычны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ро: Предложите ему вместе с сеном отборный винегрет в виде газетных выре-зок, факсов, служебных записок и записей телефонных переговоров. В самом начале дня его даже можно побаловать традиционным лакомством — кусочками деловой информа-ции. Не всё, что вы скармливаете слону, должно быть сладким и сочным на вкус. Если в вашем распоряжении оказалось что-то горькое и неудобоваримое, что ж, значит таково сегодняшнее меню. Молчание — единственная субстанция, которой нельзя напитать сло-на, потому как оно не сможет заполнить пустоту и оттянуть момент, когда её зубья вон-зятся в вашу пло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зднее утро: Побалуйте слона чем-нибудь вкусненьким — небольшой приятной новостью, касающейся его самого, или плохой новостью, касающейся других. В большин-стве случаев этого будет вполне достаточно, чтобы слон дотянул до обед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полне вероятно, что в середине дня от вас не потребуется никаких дополнитель-ных усилий, так как в это время ваш слон как правило пасется, где ему вздумается, по-глощая какое-нибудь индюшачье рагу или уминая сытный куриный салат размером со штат Канзас в компании других слонов, как больших, так и маленьки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другой стороны, если ваш слон не пользуется популярностью среди своих со-братьев или по какой-то причине склонен к затворничеству, ему можно скормить друже-ский факс и такое же сообщение электронной почты. Или же осторожно проведать одино-кого слона, прихлебывающего суп из пакетика прямо за рабочим столом. В это время, а также после обеда, когда он ищет повод не задремать, к месту рассказанная шутка может оказать чудотворное действ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какой-то момент в течение дня, будь то самое раннее утро или ближе к вечеру, слон потребует себе на стол большую порцию мяса. Она может выглядеть как некая про-блема, благоприятная возможность или угроза, требующая решительных действий. На этом сложном перекрестке приближайтесь к слону с большой осторожностью. Это глав-ная трапеза дня, и если вы не сумеете четко и правильно выполнить поставленную перед вами задачу, он легко может оттяпать вам руку. Этот прием пищи можно обозвать Бизнес-кормежкой. Он не похож на все остальные, о чем говорится в "Дхаммапад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дрые сдержаны телом; они также сдержаны в слове; мудрые сдержаны умом; они поистине во всем сдержан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значит, что вы должны избегать ошибок в питании вашего увесистого друга, но, в то же время, стараться кормить его правильно. Обычная Осторожность и Безоши-бочность — это лишь полдела. Вы же должны полагаться на Правильность лежащего пе-ред вами пути, и делать всё так же правильн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конце дня — или, если ваш слон ведет ночной образ жизни, ранним утром — на-ступает время, когда его кормежку вполне можно доверить кому-то еще. Все дело в том, что слоны едят без остановки, с утра до вечера. Ваша же задача заключается в том, чтобы главные трапезы и самые любимые кушанья он принимал исключительно из ваших ру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аткое наставление Будд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БЛИЗИТЕЛЬНЫЙ ГРАФИК КОРМ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рем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 продукта Цел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вое кормление 06.30 Краткий доклад о состоя-нии дел (сообщение на ав-тоответчике) Демонстрирует, что вы встаете чуть свет с мыслями о работ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торое кормление 08.20 Загляните к слону в каби-нет и предложите ему ла-комый кусочек деловой информации Демонстрирует, что вы приходите на работу рань-ше времен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етье кормление 10.13 Отправьте слону по факсу забавную карикатуру из журнала "Нью Йоркер" Демонстрирует, что вы, как и слон, ощущаете дух вре-мен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етвертое кормление 13.13 Проведайте слона, воору-жившись стопко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следовательских мате-риалов Демонстрирует, что даже в обеденный перерыв вы не отрываетесь от важных дел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ятое кормление 14.40 Снова предстаньте перед слоном со стопкой иссле-довательских материалов; обсудите их вкратце Демонстрирует, что важ-ность вашего делового во-проса выше страха пока-заться навязчивы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естое кормление 16.00 Впихните в слона густую массу безвкусной липкой пищи в виде копий прила-гаемых документов Демонстрирует слону, что вы относитесь к своим обя-занностям с исключитель-ной серьёзность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дьмое кормление 17.3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язательное) Поставьте слона перед сложной проблемой, кото-рую необходимо срочно решить, и к которой у вас уже есть готовое решение Демонстрирует слону, что вы занимаетесь самыми сложными вопросами и что вы незаменимы в решении проблем, о которых сам он узнает лишь тогда, когда вы открываете ему на это глаз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ьмое кормление 19.0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обязательное) Небольшая сосательная конфетка перед уходом Демонстрирует, что слон вам небезразличе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И еще раз напоминаю вам, мой уважаемый крошка-дракон, что смысл вашего су-ществования в том, чтобы быть прилежным учеником как вашего слона, так и всех остальных. Вы должны знать, что он любит, а что просто не переваривает. Пара вкусных орешков, припрятанных в кармане, в конечном счете, может сослужить вам большую службу, чем набитый тушенкой рюкза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оление жажды слон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поняла, что существуют специальные перчатки, в которы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жно сделать то, чего нельзя сделать в любых других, например, засунуть руку в соля-ную кислот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РТА СТЮАР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слонов порой бывают странные запросы. Помимо ненасытной тяги заполнить имеющуюся в них пустоту, их также мучит жажда исключительных деяний, утолению ко-торой вы, маленькая картофелинка почти что без изъянов, должны способствовать по ме-ре своих сил.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чего бы это Марте Стюарт понадобилось совать руку в серную кислоту? Разве у неё не полон рот забот? Конечно, полон. У неё есть журнал, который надо издавать и те-левизионное шоу, над которым надо работать. Марта Стюарт делает одновременно тысячу дел — то она нашпиговывает луком поросенка, а то скручивает венки из колючей прово-лок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 если вы работаете под началом Марты Стюарт, то должны знать: в ней может вспыхнуть желание погрузить руку в разъедающую кожу и растворяющую кости серную кислот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следует подвергать себя риску и убеждать ее в том, что лучше вовсе не совать руку в кислоту, даже если для этого найдутся подходящие перчатк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инаково бессмысленно приводить Марте Стюарт веские аргументы, которые помогут ей понять, что многие люди преспокойно живут всю жизнь, не пытаясь засовы-вать руки в серную кислоту, и что как раз ей, даже в большей степени, чем многим дру-гим, совершенно не обязательно так поступать, учитывая, что она и так никогда не сидит без дел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м даже совершенно не нужно предлагать свои услуги в осуществлении этого ма-невра, потому что Марта Стюарт вовсе не хочет, чтобы вы засунули руку в серную кисло-ту вместо неё. Ваш слон желает сделать это са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ша задача крайне проста — помочь ей найти перчатки и, возможно, обеспечить её серной кислото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гда слон увидит, что у него есть перчатки, и будет знать, что кислота всегда под рукой на случай нужды, он уверует в то, что готов совершить невозможное. И это значит, уважаемый клопик-невидимка, что вы сделали свое дел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аткие наставления Будд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е задумывайтесь о том, действительно ли слона мучит жажда. Существует немало желаний, о которых известно лишь владельцам бивней. Не пищей единой жив серый сло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толите его жажду, и слон будет любить вас за это больше, чем если бы вы годами кормили его самыми вкусными объедками со своего стол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ировка слоновьих бивн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ногие почему-то считают, что я приношу удач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гда я иду по улице, ко мне подходят люд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пытаются меня потрога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НАЛЬД ТРАМП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друг я вижу, что он чуть отстал и идет рядом с мои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ректором завода, положив руку ему на плечо. В каком-т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мысле он пытался соблазнить его на то, чтобы тот подсыпал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его продукцию побольше ароматических вещест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ИК ПРОИЗВОДСТВЕННОГО ОТДЕЛА КОМПАНИИ "ФРИТО-ЛЭЙ" О СВОЕМ ШЕФЕ, РОДЖЕРЕ ЭНРИКО, ВПОСЛЕДСТВИИ ВОЗГЛАВИВШЕМ КОМПАНИЮ "ПЕПСИ". ТОГДА ЖЕ, В СЕРЕДИНЕ СЕМИДЕСЯТЫХ, ОН РАБОТАЛ В ПОДРАЗДЕЛЕНИИ КОМПАНИИ ПО ПРОИЗВОДСТВУ ЛЕГКИХ ЗАКУСО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оны! Как им удаётся вываляться в грязи по самые уши?! Ответ прост — так уж они устроены. Грязь подстерегает слона во время деловых поездок. Грязь, покрывающая его с головы до ног, - результат его бурной и неустанной деятельности. Грязь липнет к слону, потому что ему приходится возлагать руку на массу плечей в процессе раздачи и получения советов и распоряжений и пожимать ею в течение дня огромное число других рук. Целый день слон торчит на переднем крае созидания, как бельмо на глазу! Как же ему остаться чистым и свежим без вашего внима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начинающий дрессировщик, вы должны оберегать своего слона от грязи и ко-поти как психического, так и реального свойства. Это и есть ваш очередной шаг на пути к свет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а эта непростая. Слон трогает всё подряд, и его тоже всё трогает. Даже такого огромного серого зверя, как Дональд Трамп, всерьёз трогает нечистоплотность этого ми-ра: в свое время Дональд жаловался на то, что рукопожатия плохо сказываются на личной гигиене, а потому он избегает их по мере сил и возможност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сказал Као-Фэн: "Мир — это яма для обжига. Какого же состояния ума нужно достичь, чтобы в ней не сгоре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же те, чей желудок уже попривык к Дзэн-диете, могут затрудниться с ответом на этот вопрос. Есть только одно состояние ума, при котором огонь горит, не сжигая всё дот-ла, и при котором слона можно потрогать, не запачкав его. Это состояние ума Дзэн. Ибо сказано: "Лишь на стенках дзэнской ванной не остается уродливых полосок гряз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же подобраться к слону достаточно близко, чтобы начистить ему бивни или хорошенько окатить его водой из шланга? По идее, в этой процедуре нет ничего сложно-го, и описать ее можно было бы следующим образ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дойти к слон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Заметить на нем гряз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едложить слону удалить с него гряз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далить гряз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ако на деле эта процедура далеко не так стерильна 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истоплотна. Чистка слона — интимный процесс, даже если вы всего лишь собрались пропылесосить его задние конеч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жалуй, её концепцию будет проще изобразить графическ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то имеет доступ к чистке слон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мощник ассистен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недже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иректо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ице-президен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Главный вице-президен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Исполнительный вице-президен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Лак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екретарш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видите, уважаемый воробушек, возможностей почистить слона у вас с гулькин нос. Однако те, что подвизаются в должности личного помощника или штатного лакея, имеют их в своем распоряжении великое множество. Их так много, что на таких особо приближенных остальные, скорее всего, точат зуб. Вы же должны умело пользоваться доступными средствами. Последовательно идите туда, куда указывает ваш Дзэн-ум, ми-нуя следующие этап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ДИТЕ, НИЧЕГО НЕ ОЖИДАЯ: Выжидать момент, когда вам представится возможность почистить слона, — недостойное занятие. Поэтому вы не будете его ждать. Возможность представится сама собой, особенно если вы работаете консультантом. Когда придет ваш час: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ДАЛИТЕ ПРИЛИПШИЙ К НЕМУ ВОЛОСОК: Когда слон отыщет вас взгля-дом и уже нацелится забодать, просто скажите "волос" и сделайте шаг назад. Если он вос-пользуется вашим советом, значит можно переходить к следующему этап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ЯХНИТЕ С НЕГО ЧЕШУЙКУ ПЕРХОТИ: В том случа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она попадется вам на глаза. С этого маневра, которому не станет противиться ни один слон (за исключением самых безумных), особенно если он одет в темный костюм, зачастую начинается трудовая карьера мусороуборщика. Это довольно самонадеянный поступок, поэтому он должен быть тщательно выверен — иными словами, он должен быть совершенно произвольным. Не планируйте его заранее! Планирование ни имеет ни-чего общего с Дзэн! Просто действуйте, не задумываясь, как только чешуйка перхоти подвернется вам под руку. За этим маневром следует ещё оди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ЯТНО НА ГАЛСТУКЕ: Вы можете предложить слону свой, но только если вас сподвигнет на это внезапный порыв. Вероятно, при этом лучше быть уверенным, что ваш галстук достоин такой чести. Как рассказывает легенда, однажды один монах прислужи-вал очень крупному слону вместе со своим приятелем и соперником по работе. Прямо пе-ред тем, как слон собрался войти в кабинет на одну важную встречу, он посадил себе на галстук пятно. Первый монах, чистый духом и подстегиваемый желанием воспользоваться таким удобным случаем, снял с себя галстук и широким жестом предложил его слону. "Это самый безобразный галстук, который я когда-либо видел", — промолвил слон. "Мо-жет быть, сэр, вам подойдет мой?" — спросил другой монах, тоже чистый духом и не поддающийся никакой критике за свой поступок. "Давайте", — сказал слон, надевая гал-стук. В тот же год второй монах получил повышение, а первый не получил ничег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РУЧЕНИЯ: Сбегать за нитками для чистки зубов… сгонять за стилистом-парикмахером, если дело происходит в Лос-Анджелесе… нет дел, которые были бы слиш-ком мелкими, потому что нет ничего крупного или мелкого, всё едино. Часто бывает, что слон больше ценит блошку, которая носит ему кусочки сахара, чем какого-нибудь мини-мамонта, который кладет ему на стол стратегическую выкладку объемом в шестьдесят страниц, полную удручающих циф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НОЕ ОМОВЕНИЕ: Порою совершенно необходимо тем, кто стоит на выс-ших ступенях корпоративной и, разумеется, политической власти. Вы еще не готовы для этой работы. Запаситесь терпение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аткие наставления Будд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граничьтесь легкой полировкой слоновьих бивней, доверив подъем тяжестей тем, кто занимает более высокое положение в великой «Цепочке Жизн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средоточьте внимание на реальных целях. Не пытайтесь почистить то, до чего труд-но дотянуться. Так можно угодить в ведро с водо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хваление слон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вая ступен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хвалите дурака за сообразительность или плута за честнос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они раскроют вам свои объят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ЕНРИ ФИЛДИНГ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нальд Трамп (что в переводе означает "козырь") любит называть себя Трампстером (то есть "козырным")… штаб-квартира его компании увешана помещенными в рамочки об-ложками журналов, с изображениями самого Трампа или кого-то страшно похожего на нег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ВЫЙ ПОЗОЛОЧЕННЫЙ ВЕ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ОБЗОРА ГАЗЕТЫ "Ю-ЭС-ЭЙ ТУДЭ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ажды летним вечером, ближе к сумеркам, когда птицы на деревьях уже допе-вали свою последнюю песню, а над планетой поднималось облако зноя, словно ставшее ненужным одеяло, к стоявшему возле водяного кондиционера Будде приблизился один молодой вице-президент. "О лучезарный Будда! — промолвил он в виде приветствия. — Вы прекрасно выглядите! Все в вас так прекрасно! Как чудесно и замечательно находить-ся в вашем обществе! Вам что-нибудь взя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 сказал Будда. — Принесите мне бутылку диетической Пепс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ле того, как подлиза умчался добывать напиток, к Будде приблизился один из штатных руководителей его компании. Лицо его выражало отвращение. Он хотел знать, почему учитель, как ему показалось, принимал заискивания молодого ничтожест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хочу Пепси, — ответил Будда. — Почему бы ему не сбегать за ним, как это де-лаете вы? Он обучен для этой роли ничуть не хуже вашего". После чего Будда от души посмеялся и добавил: "А теперь принесите мне наши данные за первый квартал."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 на кого слон давит всем своим весом, заставляя их дрожать мелкой дрожью, всегда будут чтить его. Некоторые слоны утверждают, что ценят мнение, которое не сов-падает с их собственным и терпимо относятся к тем, кто с ними не соглашается. Однако вне зависимости от того, сознательно они это делают или нет, эти слоны лгут. Вот не-сколько истин, которые следует знать новичк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 слонов полно идей. Им нравятся свои идеи, по крайней мере, поначалу, и они не в восторге, когда дрессировщики дают им объективную оценк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силу своих больших размеров слоны нуждаются в массе похвал.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каждом слоне, каким бы важным и самоуверенным он ни был, живет съёжив-шийся, скукожившийся слоненок, ищущий оправдания своему существовани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крытые снаружи твердой корочкой, но нежные изнутри, слоны напоминают правильно зажаренную филейную вырезк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Чтобы приобрести свой божественный статус многим из них приходилось под-мазываться к более крупным слонам, от которых зависела их судьба. Теперь они могут требовать к себе такого же отношения и ожидают его от маленьких человеч-ков, которые находятся у них в услужен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ру лет назад Карли Фиорина возглавила компанию "Хьюл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ккард". Однако она не всегда летала так высоко. Было время, когда и она смотрела на слона снизу вверх со своего поста в фирме "Люсент", которая, как показывает опыт, пред-ставляет собой самое неподходящее место для кого бы то ни был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гда на горизонте замаячила возможность заполучить статус слона в "Хьюлет-Паккард", г-жа Фиорина вычислила ключевую фигуру совета директоров "Хьюлет-Паккард", которой оказался Дик Хэкборн, бывший исполнительный вице-президент и инициатор успешного проекта компании по продаже настольных принтеров. Во время второй встречи с Хэкборном эта честолюбивая слониха упомянула, что, займи она долж-ность директора компании, она хотела бы видеть его её председателем. "Это было для ме-ня полной неожиданностью," — рассказывает Хэкборн, который был тронут такой че-стью. А кто из нас среагировал бы иначе? В результате, в решающий момент она получила его поддержк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сдерживайте себя, если вам вдруг приспичило сделать слону комплимент. Это правильный порыв. Слон ждет его от вас и оценит по достоинству. Он поверит любым ра-зумным (и даже неразумным) вещам. Есть, правда, и такие, кто находит практику восхва-ления слонов порочной, ошибочно полагая, что она подрывает какие-то нравственные ус-тои. Но это лишь еще одно проявление личностного "я", и обращать на него внимание нельзя. Поступайте так, как считаете нужны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лас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 кто хвалит слон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Те, кто отказывается хвалить слон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аткое наставление Будд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ак и во всём, действуйте так, будто всё происходит само собой. Если в зеркало заднего обзора слону видно, чем вы занимаетесь, значит вы сидите слишком близ-к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местное ликование со слоном, когда он счастли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шлом году, в одном из ресторанов Сиэттла, где компа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мазон" отмечала выпуск крупного пакета "бросовых" акц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вого в истории Интернет-компаний), вице-президент п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нансам Джой Коуви вышла на "помост" импровизированног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урнира, чтобы помериться силой ног со своим босс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беда осталась за н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ЖУРНАЛА "ФОРЧУ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жой Коуви хорошо изучила своего слона — достаточно хорошо, чтобы знать: ма-ленького Безоса, пребывающего в хорошем расположении духа, не расстроит поражение в поединке со своим вице-президентом по финансам, где всё решает сила ног. Когда слон желает повеселиться, лучше всего не дистанцироваться, а присоединиться к его веселью. Это правило, однако, не распространяется на случаи заранее запланированных развлече-ний, таких, как гольф или пересмотр бюджета других слонов, а относится, скорее, к на-стоящему празднику, скрепляющему дуэт слона и подчиненного выкриками общей рад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вод для радости может быть как большой, так и маленький. Когда Будда был еще сравнительно молод и путешествовал по миру в поисках просветления, ему нередко доводилось прислуживать слонам, которые получали колоссальное удовольствие от газет-ных статей, подрывавших репутацию их конкурентов и даже, если дело происходило в Лос-Анджелесе, их друзей. "Вот! — восклицал, бывало, Будда, вручая вырезку из журнала "Вэраэти" своему очередному начальнику. — Вы просто влюбитесь в эту вещиц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слон действительно влюблялся в эту вещицу. А заодно и в Будду. Что же до любви к Будде, это чувство полезно все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частливым слоном легко управлять. Председатель одной корпорации по произ-водству антикоррозийных приводных ремней любил выпить шотландского виски и поиг-рать джазовые мелодии на фортепьяно. Тем, кто состоял у него на службе, приходилось лишь пить и петь. Не всем, однако, удается отделаться так легк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гда Сэнфорду Вейлу из "Ситигруп" удалось избавиться от своего сопредседате-ля, он организовал на радостях торжественный банкет, чтобы, вырядившись в костюм Моисея, отпраздновать свою победу над фараоном. Всё, что требовалось от присутст-вующих, это готовность смеяться. И, конечно же, пи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яски веселящихся слонов нередко сопровождаются выпивко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о любит делать ваш слон, когда радость душит его за горло? Можете ли вы ока-заться рядом в этот момент? Быть рядом — первое требование, предъявляемое к служе-нию в стиле Дзэн. Невозможно успешно практиковать ничегонеделание, если вы не може-те быть рядом, чтобы чего-то не сдела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прочем, общество слона, пребывающего в довольном и игривом настроении, мо-жет оказаться весьма опасным. Когда не на шутку разгулявшийся слон начинает ходить ходуном, издавая громкие выкрики и радостные звуки, нужно встать чуть поодаль, чтобы вас ненароком не растоптал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ру лет назад, во время ужина в деловом центре Чикаго, вокруг двух крупных слонов, которые в тот момент как раз вписывали свои имена в историю цирка, в котором они работали, собралась группа высокопоставленных монахов, хорошо знакомых Будде. Один из слонов отбывал на гигантское слоновье кладбище, именовавшееся главным офи-сом компании. Новый слон заступал на его место. Всё это сопровождалось обильным трубным ревом и неумеренным потреблением напитков, и прежде чем все успели понять, что происходит, отбывающий слон, охваченный приступом отличного настроения и отча-янной бесшабашности, перевернул обеденный стол и переломал украшавшую ресторан антикварную мебель, причинив убытков на сумму около 100 тысяч долларов. Если бы один из его дрессировщиков не воздерживался в тот вечер от алкоголя, чтобы после бан-кета развести всех гуляк по домам, то вести переговоры с вызванным нарядом полиции оказалось бы просто некому и руководящая верхушка корпорации могла бы в полном со-ставе угодить под арес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одобных ситуациях вы тоже можете выступить в роли ума Дзэн, не превраща-ясь, в то же время, в негативное пятно на теле вселенной. Когда станет слишком шумно, держитесь от слона подальше, однако если вам покажется, что ситуация выходит из-под контроля и слону угрожает членовредительство, смело вмешивайтесь в ход событ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 только не делайте ничего такого, что могло бы отсрочить или приглушить вос-торженные чувства, которые и так-то слишком редко преображают серого монстра и всех, кто находится у него в услужении, в живые примеры счастливого единения с космос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икто, и уж тем более не Будда, который любил повеселиться ничуть не хуже дру-гих, не любит видеть на празднике жизни тоскливые лиц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аткое наставление Будд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дуясь вместе со слоном, вы обретаете еще один шанс улизнуть от своего "я", с головой погрузившись в веселье. Не упускайте его! </w:t>
      </w:r>
    </w:p>
    <w:p>
      <w:pPr>
        <w:pStyle w:val="Normal"/>
        <w:jc w:val="both"/>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бадривание слона, когда он грусти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изнь безгранична" — вот мой девиз, и именно потому, что он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згранична, мое время никогда не кончится, а мои возмож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иссякну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РТА СТЮАР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онов обуревают чаяния, мечты и надежды исключительно крупных размеров. Поэтому совершенно естественно, что реальный мир, лежащий за пределами слоновьего эго, нередко приносит им разочарования. Когда "я" так велико, ему неизбежно приходится сталкиваться с жестокой правдой и открывать для себя, что оно не является центром все-ленной, что время, рано или поздно, кончается, а возможности иссякаю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он, с его твердолобым неприятием факта собственной ничтожности, заслужива-ет вашей любви. Однако вам самим следует воздерживаться от слоновьего образа мыслей. Только так вы сможете помочь слону в час утрат и разочарован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жалуй, трогательнее всего в слонах то, что, несмотря на свои размеры, силу и величие, превосходящие любое понимание… слоны тоже плачут. Льют слезы слоны, за-мурованные в клетках зоопарка, и слоны, разлученные со своими слонятами. И даже сло-нам, уверенным в том, что мир непременно должен подстраиваться под их великую сущ-ность, не раз случалось в одиночестве и унынии оплакивать потерю иллюзии, согласно которой их "я" заправляет жизнью космоса. Великий грек из Македонии по имени Алек-сандр расплакался, узнав, что ему больше нечего завоевывать. Тед Тернер, отверженный титан империи "Тайм Уорнер" и самый крупный в Соединенных Штатах землевладелец, во всем берущий пример с Александра Великого, рыдал взахлеб, не стесняясь своих слез, во время закрытой премьеры "Железного гиганта" (мультипликационного фильма, снято-го на его киностудии). Конечно, следует учитывать, что Тернер — необычайно внима-тельный по отношению к людям слон, и, возможно, склонен к излишней созерцательно-сти и меланхол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несчастью для любого монаха школы Дзэн, оказавшегося поблизости, на обрат-ной стороне медали с изображением печального слона красуется слон разгневанный. У новичка есть только один способ справиться с этой проблемой в духе Дзэн — быть Не Рядом в нужный момент. Чуть позже мы познакомимся и с другими метода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 до того как наступит этот момент, на вас лежит ответственность за то, чтобы служить печальному существу, находящемуся под вашим присмотром, верой и правдой. Событий и ситуаций, которые могут сделать слона несчастным, практически не счесть. Их, как звезд на небе, бессчетное множеств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вайте попробуем перечислить хотя бы нескольк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сстраивается деловая сделка, на которой слон мог бы заработать кучу денег. На ка-кое-то мгновение становится ясно, что мир устроен совсем не так, как думал слон. Это печальн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газетной статье или на одном из каналов, контролируемых "Си-Эн-Би-Си", звучат оскорблбния в адрес слоНа или комплименты в адрХс еУо врагоТ. _а каЪое-то мгновЅние стаЭовится ясно, что не всё насХление вЭешнего Мира марширует пЮд трубные звуки слоЭовьЕго марша. Это пЕчальн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закРзанный слонЮм комбиНироТанный мясноЩ салат Кладут скишком мало жаре-ного бекона. Слон чувствует свою ущербность, и это печальн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Ценный работник слоновьей компании объявляет о своём решении уйти из стада. Слон выстроил свой окружающий мир таким образом, чтобы он отвечал его нуждам и пред-ставлениям о собственном величии. Почему же кому-то хочется покинуть этот мир? Это уж совсем печальн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лон мимоходом ловит в зеркале своё отражение и понимает, что он уже не так молод и строен как прежде, а напротив, волос на нем почти не осталось, да и вместо живота выросло брюхо. На какое-то мгновение в созданной им ауре непобедимости образует-ся брешь, и тогда слон временно ощущает себя обычным человеком. Это невыносимое для слона состояние, и некоторое время он пребывает в глубокой печал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Акции слона падают, и это после того, как он потратил несколько часов на встречу со специалистом по анализу финансовой деятельности компании. Такой расклад спосо-бен не только опечалить слона, но и разжечь в нем чувство гнева и мсти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ин из самых приятных моментов в общении со слоном — это когда он пылает гневом и чувством мести… в отношении кого-то другого. Но это отдельная истор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гда же слон просто грустит, его можно поддержать с помощью нижеперечис-ленных средств. Все они берут свое начало в истоках единственно праведного пу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едложите слону свое общество. Пока он предаётся грустным размышлениям, с ним можно просто посидеть, не говоря ни слова. Захватите с собой какие-нибудь бумаги, чтобы это было похоже на работ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твлеките слона разговором. У слонов есть свои пунктики. Джерри Сейнфилд коллек-ционирует автомобили, которые он держит в большом гараже где-то в Калифорнии. Когда он почувствует себя уязвимым, он, скорее всего, захочет поговорить о них. Джек Велч, как всем известно, — знаменитый игрок в гольф. Когда лодка, в которой сидят поклонники гольфа, начнет черпать воду и переходить в вертикальное положе-ние, поклонники гольфа будут рассуждать о гольфе. Г-н Тернер — один из самых вы-дающихся интернационалистов и защитников окружающей среды на этой планете. Ес-ли вы окажетесь рядом с ним в минуту печали, он, без сомнения, заговорит с вами о необходимости мирового сотрудничества в деле защиты окружающей среды. Осталь-ные могут удовлетвориться обычным обсуждением процентных ставок или своих лич-ных состояний. Умозрительный образ собственного богатства, которое переживет те-кущие трудности, нередко помогает осушить слоновьи слезы чуть ли не досух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аткое наставление Будд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Чем любит заниматься ребенок, который живет в каждом из нас, в том числе, и в ва-шем слоне? Играть в игры? Слушать музыку? Или сказки о разорении его друзей и враг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 должны накачать его "я" до таких размеров, чтобы оно снова оказалось на высот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осхваляя своё "я", слон обретает счастье и силу. Помогите ему вновь обрести это "я", и вы еще на шаг приблизитесь к моменту, когда сможете отправить его в воздушный пол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важности энтузиазм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ужно загореться предстоящим дел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акие моменты рождается что-то ново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ИВЕН СЭНДЖЕ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НИТЕЛЬНЫЙ ДИРЕКТОР КОМПАНИИ "ДЖЕНЕРАЛ МИЛЛЗ"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ете, насколько быстрее я могу починить самолет, когда мн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очется это сделать, чем когда у меня нет на это никакого жела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РДОН М. БЕТЬЮН, ИСПОЛНИТЕЛЬНЫЙ ДИРЕКТОР КОМПАНИИ "КОНТИНЕНТАЛ АЭРЛАЙНЗ"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 не гений. И не гигант. Вы не из тех, кто направляет и поддерживает в рабочем состоянии механизм существования. Вы — это всего лишь в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то-то видоизменяет форму вселенной. Кто-то стоит у рычагов и штурвалов, пере-ключающих реальность с одного вектора на другой. Вы не из их числа. Вы — это всего лишь в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 не слон. И даже не слоненок. Вы всего лишь один из тех, чья карма заключает-ся в том, чтобы напрягаться и нагибаться, увлекать за собой не прямо, а косвенно, и воро-чать силы неизмеримо сильнее вас, дабы жизнь этих сил преследовала самые достойные цели. Вы служите слону. Вы идете за ним. В глазах Брахмы вы — всего лишь одна из тех крошечных пылинок, что прячутся где-то на краю видимости и немедленно исчезают при попытке взглянуть на них в упор. Вы — это всего лишь вы. Комочек энергии. Вспышка света. Не более тог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 что радуйтесь. Вы дольше проживет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межуточный уровен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выки управления слон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изнь можно сравнить с долгим путешествием, обремененным тяжелой ношей. Пусть шаг твой будет тверд и нетороплив, дабы ты не споткнулся. Убеди себя в том, что неудоб-ство и несовершенство — естественный удел смертных, и тогда не будет места ни недо-вольству, ни отчаянию. Когда твое сердце воспылает честолюбивыми желаниями, вспом-ни крайности, через которые тебе пришлось пройти. Внутренняя выдержка — вот залог непреходящего покоя и уверенности. Посмотри, как беснуется враг. Горе тебе, если ты не ведаешь, с чем ты должен бороться. Плохи твои дела. Ищи недостатки в себе, а не в окру-жающи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ЯСУ ТОКУГА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ЕСТНАДЦАТЫЙ ВЕ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работка доверия к слон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гда вы говорите, что, в принципе, согласны на что-то, вы имеет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виду, что совершенно не собираетесь этого дела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ТО ФОН БИСМАР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верять слону можно и, временами, просто необходимо. Вы не сможете управ-лять этим зверем, если в вашем сердце гнездятся одни подозрения вкуса горькой полын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месте с тем, мы уже знаем, что слоны говорят на своем специфическом языке и для того, чтобы добраться до арахисового орешка, спрятанного под алтарем, будут топ-тать даже самого любимого и преданного дрессировщика до тех пор, пока от того не оста-нется лишь комковатая масса, напоминающая по составу канцелярский кл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этому нужно следовать совету Будды, который он дал своим ученикам, сидя как-то днем в баре нью-йоркского ресторана "Траттория Дель Арте" за тарелкой мидий. "До-верять слону, — сказал он, раскалывая ракушку и извлекая из неё нежное тельце моллю-ска, — можно лишь настолько, насколько высоко вы можете его подбросить". Сперва его ученики рассмеялись, как они делали всякий раз, когда слышали от Будды одно из его на-блюдений, однако после, тайком посовещавшись, пришли к выводу, что Будда говорил совершенно серьёзн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верять слону можно лишь настолько, насколько высоко вы можете его подбро-сить. Как следует понимать подобное изречен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слон представляется вам совершенно неподъемным… значит доверять ему нельзя. Ведь по своей природе он действительно совершенно ненадежен. Слон считает себя хорошим и доверчивым, и, следовательно, достойным доверия. К примеру, когда Линду Вахнер, бывшего председателя и управляющего директора компании "Варнако" спросили, доверяет ли она тем, с кем ей приходится вместе работать, она ответила: "Я ду-маю, что здесь уместнее говорить не столько о доверии, сколько об уважении к интеллек-туальным способностям и мнению других людей". Стоп. Тем, кто работал с этим слоном бок о бок, хорошо известно, что она ни разу не проявила ни уважения к интеллектуальным способностям и мнениям других людей, ни внимания к этим людям как к личностям или, раз уж на то пошло, хотя бы как к рабам или вассалам. Её рабочий офис в "Варнако" ли-хорадило как вагончик трейлера, подхваченного вихрем торнадо. Особенно доставалось руководителям высшего звена, которые отчитывались перед ней самолично. Так нам от-крывается истинность еще одного наблюдения Будды: "Слон зачастую уверен, что может легко втиснуться в миниатюрное платьице, предназначенное для выходов в свет. Однако вам в это верить не обязательн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о, что слон видит себя заслуживающим доверия, следует расценивать как боль-шое духовное благо. Кроме того, слон также должен быть уверен, что его окружает ко-манда людей, готовых с радостью вести его за собой, кормить, поить, наслаждаться его обществом, любить его, жить по его заповедям и руководствоваться его нужда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августе 2000 года Сэнди Вейл, Моисей из "Ситигруп", заявил в интервью журна-лу "Нью-Йорк Таймз Мэгэзин": "Враг не тот, кто обитает в соседнем офисе, а тот, кто обитает на соседней улице". Эти слова г-н Вейл произнес почти сразу после расправы над своим соперником Джоном Ридом, занимавшем соседний с ним офис.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 можно ли доверять подобному существ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з сомнения. Будда выражается по этому поводу совершенно однозначно: слону можно доверять … ровно настолько, насколько высоко вы можете его подброси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десь мы впервые сталкиваемся лицом к лицу с реальной необходимостью подбро-сить слона хотя бы на небольшую высоту. Однако вы теперь находитесь на средней сту-пени обучения, а потому пришло время сделать первые несложные шаги к вершинам сло-номета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дышитесь. Прислушайтесь к себе. Почувствуйте, какой вокруг воздух. Разве он не отличается от того, каким был до начала вашего обучения? Разве он не стал чуть… лег-че? Чуть чище? Присмотритесь к окружающему вас пространству. Разве оно не стало чуть… шире? Разве небо не стало чуточку выше и ярч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рьте себя. Вы познакомились со слоном. Вы снабдили его пропитанием. Вы разделили с ним счастливые моменты. Вы утешили его, когда он был печале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теперь, моя малюсенькая устрица, сделайте вдох. Обопритесь обеими руками о серую стену, то бишь о слоновий бок, и… толкните её. Что такое? Неужели слон… не сдвинулся с места ни на миллиметр? А вот и сдвинулся. Вы дожили до того момента, ко-гда слон чуть сдвинется с места, если вы навалитесь на него всем своим вес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мерьте длину расстояния, на которое вы можете сдвинуть слона. Именно на-столько вы можете позволить себе доверять ему. Можно также руководствоваться сле-дующим график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ес слон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верие к слон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видно из графика, чем легче для вас слон, тем больше можно ему доверять. После того как ваше доверие к слону достигнет определенной умеренной отметки, даль-нейшее развитие этого чувства будет неуместным. Плато доверия — в том случае, если вам достался приличный слон, — сохраняются в неизменном виде до конца. График же демонстрирует, что даже когда слон обладает весьма приличным весом, ему можно не-много, но доверя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так, на какие же действия слона мы можем рассчитывать со всей определенно-стью? А вот на как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он может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казать то, что думает, если это в его интереса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делать то, что он грозится сделать, в самый короткий промежуток времени (от пяти до десяти мину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Заботиться о вас, если вы принуждаете его к этому, но не слишком част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Быть верным себе, то бишь, есть, когда голоден, пить, что захочет и когда захочет, и выходить из себя, когда его желания не удовлетворяются сию же минут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енавидеть своих недругов и любить тех, кто разделяет с ним его ненависть как мел-кого, так и крупного калибр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Быть последовательным в своём приятии и неприятии тех или иных форм руководства в отношении себ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ы уделили столько времени вопросу доверия, потому что о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йствительно важен. Ваши взаимоотношения со слоном не должны или, вернее сказать, не могут определяться недоверием, холодностью и недостатком сочувствия. Чтобы чувст-вовать себя комфортно, слонам необходима дружелюбная обстановка, вы же, как дресси-ровщик, просто не можете жить в атмосфере, лишенной уместной дозы любви и довер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и во всём, следуйте Срединному пути. По одну сторону от этого пути распола-гаются вопиющее недоверие и недостаток сочувствия. По другую — полное и величайшее доверие, которое можно испытывать к своей собаке, за исключением случаев, когда эта собака весит меньше пяти килограммов и требует профессионального ухода. В доверие, как и во все остальные дела, вкладывайте ровно столько, сколько сочтете нужным, и неот-рывно следите внутренним взором за тем, что творится справа и слева от вас.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аткое наставление Будд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аже самый легкий слон не заслуживает никакого доверия, когда он начинает на вас дави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виновение слон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инна сансара для глупц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знающих истинного закон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ХАММАПАД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не наплевать, как вы это сделаете, я просто хочу, чтобы в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ымели его по всей ма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ЯЩИЙ РАБОТНИК СРЕДСТВ МАССОВОЙ ИНФОРМАЦИИ, ВЗБЕШЕННЫЙ ПЕРЕХОДОМ СВОЕГО ФИНАНСОВОГО ДИРЕКТОРА В ДРУГУЮ КОРПОРАЦИ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тинный закон заключается в том, что закон всё-таки существует и что этому за-кону необходимо повиноваться. Слон, которому кто-то посмел перечить, — не самое при-ятное зрелищ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так давно один бодхисаттва из западного региона провинился тем, что не вы-полнил до конца все требования слона и не отследил кое-какие детали. Он просто не под-чинился ему должным образом, в результате чего ситуация, за которой он был приставлен наблюдать, сложилась не так, как хотел бы того слон. Когда слон узнал об этом, он рас-строился. Он пошел в офис молодого монаха, без всяких комментариев обвил шею обид-чика своим хоботом и душил до тех пор, пока его карьере не пришел конец.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 что всё довольно просто. Слону нужно повиноваться — и повиноваться так, чтобы слон был вами доволен. Искусство безупречного повиновения слону — в чем же оно заключает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ществует масса способов повиновения слону, равно как и масса способов непо-виновения, и в этом разнообразии лежит путь к просветлению, могуществу и способности контролировать силы, заправляющие космос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олько раб или глупец повинуются по приказу. Искатель истины же использует это обязательное условие для того, чтобы укрепить свою мощь и сделать существование еще более прекрасны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т как выглядят "Шесть столпов повиновения Будды", сформулированные учите-лем сразу после того, как он, будучи в Лос-Анджелесе, подкрепился очень неплохим зав-траком в ресторане "Спаг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аткие наставления Будд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ЕСТЬ СТОЛПОВ ПОВИНОВ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виноваться нужно не спеша. Подчиниться всё равно придётся, но отсрочка этого момента — неземное удовольствие. Вынуждать слона томиться ожиданием — это, по-жалуй, самый опасный, но и самый эффективный способ проявить и доказать свою не-заменимость, компетентность и смелос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виноваться нужно резво. Скорость — тоже сила, если только в результате не соз-даётся впечатление, что задание было слишком легким или что вы недостаточно бо-леете за дело. Быстро выполненная работа может передать целую гамму чувств — от презрения до самого высочайшего уважения. Никогда не работайте быстро из страха. Но что, если это эффектный приём или почерк успеха? Или же просто высший пило-таж? В таком случае, поспешайте со всех ног, мой досточтимый малют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виноваться нужно частично. Без сомнений, это рискованная игра. Однако порою слон даёт неточные указания или такие, выполнение которых от «а» до «я» чревато ка-тастрофой. В таких случаях самым красноречивым заявлением будет частичное вы-полнение зада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виноваться нужно спустя рукава. Вам нравится всё время бегать за ноздревым кольцом слона, которое он оставляет где ни попадя? Когда Будда был молод, жена часто заставляла его чистить подгоревшие кастрюли, поскольку они и в самом деле нередко подгорали из-за его божественного невнимания к мелочам. Будда не отказы-вался их чистить, но делал это так плохо, что потом их приходилось отдавать в более компетентные руки и чистить заново. В данном случае халтура была важным оружием, помогавшим контролировать и формировать будущие треб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виноваться нужно со всей охотой. Бывают, однако, такие случаи, когда послуша-ние является проявлением любви и, как таковое, может быть оценено по достоинству и слоном и самим дрессировщиком. Эти прекрасные моменты совпадений необходимо ценить. Как заметил Будда: "Счастливый муравей любит не только муравьиную матку, которую он обслуживает, но и кусочек сахара, который он тащит на своём горбу." Верно и то, что некая толика самозабвенной любви и привязанности должна присутст-вовать во всех ваших действиях. Это прекрасная вещь, однако она не является высшей формой послушания, поскольку любовь сопряжена с желанием, а в земных желаниях гнездится страдание. Высшая же форма служения и послушания заключается, как все-гда, в понимании безмятежной, бесстрастной, бесформенной и безболезненной приро-ды пустоты, из которой возникла вселенная, и в которую она вернется, как и все мы, в свой черед.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виноваться нужно с ощущением внутренней пустот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т слон. Вот полученное вами задание. Оно должно быть выполнено. Нас ничто не волнует. Нас не подстегивают никакие желания. Работа должна быть сделана. Мы дела-ем её, и, таким образом, она оказывается сделанной. И вот, по окончании этой работы, работы "для себя", наш дух снова погружается в самое совершенное состояние — един-ственное состояние, пребывание в котором позволит вам, когда придёт время, оторвать слона от земли и забросить его куда подальше. Это состояние сосредоточенности и пол-ной готовности, иными словами, состояние Небыт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повиновение слон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о они могут сделать, если я перестану их слушаться? И тогд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решила, что больше не буду жить по правила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НАНСОВЫЙ ДИРЕКТОР КОМПАНИИ "АМАЗОН" ДЖОЙ КОУВИ О СВОИХ ВЗАИМООТНОШЕНИЯХ С РОДИТЕЛЯ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не будет напряжения, не будет конфронтации и не буд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батов, то вы перестанете ра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РТА СТЮАР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 кто трудятся под началом Марты Стюарт, возможно, будут хлопать глазами в задумчивом удивлении, когда узнают, что думает их патрон о важности конфронтации. Но, как заметил однажды Будда в парной (она же оздоровительный центр) гостиницы "Бока Ратон" после восьмичасовой встречи с большим стадом крайне неприятных слонов: "Есть конфронтация и дебаты… а есть конфронтация и дебаты! Нужно уметь видеть раз-ницу между ними». Те, кто не знают этой разницы, обречены на гибел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глубине души все слоны презирают тех, кто повинуется им слишком рьяно. Сами они не страдают от этой проблемы. Любому слону — от Джой Коуви, пререкающейся с родителями, до Дубьи, залпом выпивающего последний стакан вонючего зелья перед тем, как сесть за руль тинейджеровского драндулета, или Билла Клинтона, рискующего всем, чем можно, в Овальном кабинете Белого дома, — повторяю, любому слону известно, что если он не хочет изменять своей слоновьей природе, то должен играть не по чужим пра-вилам, а только по свои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значит, что когда слон видит перед собой крошечный комочек жизни, у кото-рого хватило духу свернуть с проторенного пути, он взбрыкивает передними конечностя-ми и издаёт удовлетворённый трубный рёв, верно? Неверн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юбой слон, который не зря ест свои арахисовые орешки, поспешит растоптать тех, кто отказывается слушаться и повиноваться. Он будет топтать их своими слоновьими ногами, стирать в порошок и приплясывать на этом порошке до тех пор, пока сама память о затоптанных не растает, как свет в лесной чащ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всё же существуют не только разнообразные способы повиновения слону, но и альтернативные варианты для тех, кто стремится к неповиновению. И как необходимо учиться Правильному Повиновению, точно так же необходимо осваивать и мастерство Правильного Неповиновения — если, конечно, мы хотим и дальше двигаться по избран-ному нами пути к тому моменту, когда, пользуясь силой рычага, мы сможем оторвать от земли существо, которому мы служи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аткие наставления Будд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реногая табуретка неповиновенияДанные средства обладают мощным воздей-ствием! Пользуйтесь ими с умом или не пользуйтесь вовсе!* Обманчивое непо-виновение: Оно использует освященные веками методы Умышленного Недопо-нимания и Невнимательного Выслушивания. Оба должны быть знакомы вам как свои пять пальцев. Применяя их, вы сможете практиковать Обманчивое Неповино-вение. Вот лишь один пример. Слон велел вам уволить особо ценного сотрудника, потому что в то утро он полировал ногти на задних конечностях слона без должно-го почтения. Вместо того, чтобы увольнять приличного человека, которому нужно кормить семью, вы переставляете его рабочий стол в ту часть офиса, где он не бу-дет попадаться слону на глаза. Позднее, когда слон всё-таки увидит его (а это обя-зательно когда-нибудь произойдёт), он может уже совершенно запамятовать о сво-ём приказании. Если же он ещё помнит о нём и говорит вам: "Я же велел вам уб-рать его отсюда!", вы совершенно честно отвечаете: "Но, мой господин! Я так и сделал. Я пересадил её отсюда… туда!" Если слон не успокаивается, можно пере-ключиться на другие методы или продолжать пользоваться этим. Существует куча способов, позволяющих недопонять поглощенного делами слона или очень-очень добросовестно исполнить не то, что нужно.* Надоедливые дебаты: Слоны терпеть не могут обсуждать свои приказы. Единственное, чего они хотят, это их выполнения. По этой причине с любым слоном можно совладать, обсуждая его приказы до тех пор, пока не оборвется ниточка его внимания или пока в нём не ис-сякнет желание заниматься этим вопросом. Это тонкая игра, и действовать здесь надо осторожно, с бесконечным уважением к слоновьим чувствам и величайшим сожалением по поводу вашей неспособности понять, как и в силу чего должен быть исполнен этот приказ. "Но, мой господин, — должны повторять вы снова и снова, — на прошлой неделе вы сказали, что это должно быть сделано… а теперь вы го-ворите, что сделать нужно нечто совершенно иное. Как мне прикажете всё это со-вмещать?" Или по-другому: "Это просто замечательно, мой господин! Но как я мо-гу это сделать, если весь бюджет на эту работу отдали Копловичу и его людям? Мне позвонить Копловичу и попросить его прибыть для дальнейшего пересмотра его рабочих инициатив?". И так далее. Внимательно следите за тем, чтобы ваши дебаты не перетекли в несогласие со слоном. Слоны не прочь подискутировать, но несогласия они не переносят на дух. Тот редкий слон, что готов терпеть обширные несогласия, скорее всего вовсе и не слон, а гну в слоновьей шкуре.* Неповино-вение: Это самая сложная из всех стратегий, и доступна она только крайне целе-устремленным мастерам Дзэн. В этом случае приказ просто сталкивается с Небы-тием. Никаких споров. Никаких дебатов. Никакого действия. Никакого бездейст-вия. Именно так г-н Бартлби из рассказа Германа Мелвилла поставил в тупик сво-его начальника. "Я бы предпочёл обойтись без этого," — сказал он, вслед за чем реализовал свое предпочтение. С тех пор времена изменились, и на данном этапе истории даже высказывание подобного предположения может оказаться небезо-пасным. Итак, вам дали приказ что-то сделать. Вы, раз уж на то пошло, можете окинуть этот приказ долгим взором. Вслед за тем вы можете отправиться куда-то ещё, чтобы заняться другими делами, делая которые вы Не Будете Делать то, что должны. Если вас спросят, сделали ли вы то, что от вас требовалось, вы можете от-ветить: "Ещё нет". Это правда и, по сути своей, неконфликтная. Когда вас спросят, почему, вы можете честно ответить: "Я занимался другими делами". Если же вас спросят, когда это будет сделано, вы можете отвечать, не кривя душой: "В самом скором порядке, мой господин". Ваш господин, конечно, не знает о том, что вы не видите никакой возможности выполнить то, что от вас требуют, поэтому вы може-те предложить такой вариант ответа без всяких проблем. Пройдет какое-то время. Работа останется несделанной. Вы всё ещё будете живы, так же как и ваш слон, ко-торый, будьте уверены, в конце концов забудет, что и почему вам нужно было сде-лать и отчего такой послушный и прекрасный во всех иных отношениях дресси-ровщик, как вы, не проследил за исполнением задания. В итоге, мой маленький эльф, это дело канет в небытие, как и положено всем вещам, включая нас самих, слона и всю космическую инфраструктуру, в которой мы обитаем.Восхваление слонаВторая ступеньУ того, кто почтителен и всегда уважает старость,возрастают четыре дхаммы: жизнь, красота, счастье и сила.ДХАММАПАДАВ любом месте с наиболее выгодным освещением.РАЛЬФ ЛОРАН РЕПОРТЕРУ ЖУРНАЛА "ФОРЧУН", НА ВОПРОС,ГДЕ БЫ ОН ХОТЕЛ ПРОВЕСТИ ИНТЕРВЬЮ. Ральф Лоран хочет оказаться в месте с наиболее выгодным освещением. Наша задача найти для нашего слона такое место и переместить его туда. Это более высокая степень восхваления, которая западает слону в душу и щекочет её самым приятным образом. К счастью, вы уже готовы к подобной проделке. Новички, конечно, талдычат на каждом углу о том, что это, мол, подхалимство, как будто им известно, что это такое. Однако они и понятия не имеют обо всем многогранном изяществе и сложности этого искусства. Они удовлетворяются поверхностной лестью, отвеши-вая слону комплименты лишь по поводу длины его бивней или, скажем, привлека-тельности его хомута с драгоценными вкраплениями. Разумеется, редчайший зверь устоит против соблазна полакомиться время от времени небольшой порцией самой обычной лести. И всё же для истинного дрессировщика, который трудится над тем, чтобы сделать невесомым всего слона, от хобота до хвоста, подхалимство, ли-зоблюдство, обильные поцелуйчики и другие элементарные виды стимуляции сло-новьего эго являются лишь отправной точкой путешествия. Как заметил однажды Будда во второй половине дня в аэропорту города Питтсбурга, где он ждал свой рейс, чтобы вылететь обратно в Нью-Йорк, после того как компания "Ю-Эс Аэр-вейз" в очередной раз, по совершенно непонятным причинам, отменила свой рейс из-за "технических неполадок", подобные формы поведения, какую бы ценность они не представляли, крайне поверхностны. Знай, кем мнит себя слон В доме Билла Гейтса в Сиэттле, выполненном в стиле "супер-хай-тек", име-ется библиотека, увенчанная куполом. Основание этого купола украшает следую-щая надпись: "Он проделал длинный путь, чтобы оказаться на этой голубой лужай-ке, и его мечта, должно быть, казалась ему такой достижимой, что он едва ли мог выпустить её теперь из рук." Это цитата из "Великого Гэтсби", где Скотт Фицдже-ральд размышляет об американской мечте и о человеке, который сам себя изобрел. Хотя любитель и знаток литературы и содрогнётся от этой мысли, Гейтс вообража-ет себя великим Гэтсби — баснословно богатым и романтичным человеком, кото-рый всего в жизни добился сам. ГАЗЕТА "АТЛАНТА КОНСТИТЬЮШН" ОТ 14 ЯНВАРЯ 2001 Г. "Пытаться снискать доверие слона обычным способом, — произнёс Будда без тени раздражения, которое было бы совершенно естествен-ным при таких обстоятельствах, — это то же самое, что пытаться засунуть сочный и вкусный фрукт в окно его офиса. Возможно, фрукт ему и понравится, но, как бы там ни было, он попадет вовнутрь извне. Наша же задача — вывернуть всё наиз-нанку, чтобы фрукт попал наружу изнутри". Каков же механизм восхваления слона наизнанку? Он начинает работать, когда вы начинаете контролировать окру-жающее слона пространство и выстраиваете события и ситуации так, чтобы слон был собой доволен. К примеру, на Первой ступени восхваления мы можем сделать слону комплимент по поводу его чудесной прически. На Второй же мы обязаны усовершенствовать прическу слона, чтобы она выглядела не хуже чем у супермо-дели. Тот, кто думает, что это невозможно, никогда не приближался достаточно близко к Дональду Трампу, разгуливающему в обществе одной из своих подру-жек.Краткие наставления Будды* От комментариев на тему вымышленной реальности вы сделали шаг к созданию этой реальности.* Создание вашей собственной реальности, в которой другие люди вынуждены существовать, есть суть Будды. * Поскольку ни в одном из эмпирических восприятий Вселенная ре-ально не существует, ее вполне можно создать. Почему бы и вам не создать какую-нибудь реальность и, вообще, кого угодно?Воспитание слонаПо тому, как люди говорят между собой, я просто вижу, что они говорят что-то не то. Они и сами не знают, что говорят что-то не то, но я-то знаю.МЭГ УИТМАН, ИСПОЛНИТЕЛЬНЫЙ ДИРЕКТОР КОМПАНИИ "И-БЭЙ"Я доказала свою спо-собность схватывать на лету самую суть любого дела. Я знаю, когда я чего-то не знаю. И я также знаю, что наши сильные стороны дополняют друг друга… Я несу с собой стратегическое видение.КАРЛИ ФИОРИНА, ПЫТАЮЩАЯСЯ УБЕДИТЬ СОВЕТ ДИРЕКТОРОВ КОМПАНИИ "ХЬЮЛЕТ-ПАККАРД" В ТОМ, ЧТО ОНА ДОЛЖНА СТАТЬ ИСПОЛНИТЕЛЬНЫМ ДИРЕКТОРОМ ИХ КОМПАНИИ Что можно дать существу, которое знает всё обо всём? Как посеять ростки знания и по-нимания в мозгу, который думает, что он является источником вселенской мудро-сти? Пожалуй, мой еще не оперившийся птенец, самое важное для нас ответить на следующий вопрос: как можно контролировать разум, который, до определен-ной степени, формировался без вашей помощи и вашего влияния, и который даже не является плодом ваших рук? И всё же, так ли невосприимчив этот разум к влия-нию извне? Что здесь нужно сделать? Самое главное — это наполнить голову слона специальным материалом (таким, которому без вашего вмешательства неот-куда взяться в его голове), поместив его вовнутрь таким образом, чтобы:* Слон был убежден, что этот материал присутствовал там с самого начала и что, на самом деле, он нашел его сам.* Слон загорелся темой нового материала, найденного им у себя в голове, и тотчас же захотел исследовать его и опробовать на деле.* Несмотря на свой нарциссизм, в каком-то, самом небольшом, закоулке сво-их извилин, слон отдаёт себе отчет в том, что он изобрёл/натолкнулся на это новое знание в вашем присутствии, и ассоциирует вас с возросшим ощущением своего собственного великолепия.О каких-то вещах слон знает больше вашего. Вещей этих не счесть. И всё же есть по крайней мере одна вещь, о которой он не знает ровным счётом ничего. Эта тема настолько чужда его натуре, что доводить её до сведения слона придётся вам. Этот вагончик с торфом — он сам, и никто другой — обеспечивает вас подходящей и плодородной почвой для своего принудительного воспитания.Вещи, о которых слон Вещи, о которых вызнает больше вашего знаете больше, чем слон Что он хочет Чувства других людейЧего он не хочет Свои увлече-ния БизнесОрганизационные детали каждой рабочей структуры Вина Сыры ЯхтыИстребление врагов/друзейДействительно, единственное, чему стоит обучать слона в воспитательных целях, и единственное, о чём вы, по определению, знаете больше него, это чувства других людей. И это значит, что вам, как его дрес-сировщику, надлежит просвещать и воспитывать слона на предмет Человечно-сти.Слон, лишенный этого знания, похож на заблудшего зверя, который встретит свою погибель гораздо быстрее, чем вам бы хотелось. Чтобы преуспевать, слон должен иметь хоть какое-то представление об окружающих его людях. Но, по-скольку слон — не человек, ему необходима ваша помощь.Вы должны познако-мить его с представлениями, чувствами и реалиями людского племени таким обра-зом, чтобы слон был уверен — он нарыл этот клад сам. В конечном итоге, вы должны способствовать тому, чтобы он трансформировал свое новое понимание людей в стиль руководства, который сделал бы жизнь всех, кто трудится на него в поте лица, более сносной.Краткие наставления Будды* Говорите со слоном о чувствах других людей. Сами ничего не рассказывайте. Достаточно просто упо-мянуть. Предположить. Намекнуть.* Поначалу вполне может оказаться, что слон и понятия не имеет о том, что у других людей тоже есть какие-то чувства. Не исключен и такой вариант, что он не признаёт самого факта существования других людей.* Хвалите слона, когда он проявляет человеколюбие по отношению к людям. Сделайте так, чтобы он был доволен собой, когда ему приходится руково-дствоваться в своих действиях чувствами окружающих.* Когда же слон ока-зывается в этом смысле не на высоте, используйте технику молчаливого осужде-ния. Но не вините его ни в чем. Он ведь просто верен себе.* Будьте терпеливы. Не бросайте начатое дело. Пусть метода ваша будет легка, а рука ловка. На эту ра-боту могут уйти годы. Но, если в итоге слон станет хоть капельку восприимчивее к другим людям и начнет руководствоваться по жизни этим соображением, значит, ваша работа не пропала даром. А выполнение работы — это дхарма.* Разумеется, рано или поздно, вы превратитесь в испытательную лабораторию, где слон будет тестировать любые новые проявления "человеколюбия", обнаруженные в себе. По-ощряйте его первые неловкие шаги, даже если в результате вас могут чуть-чуть за-топтать или придавить. Потому что, когда слон преуспеет в этом деле с вами, он может отправиться в большой мир, чтобы опробовать его на других … и прихва-тить вас с собой в качестве наставника, гида и компаньона.Ознакомление слона с альтернативными стратегиями поведенияПо всей вероятности, суду заморочили голову показания Гейтса, записанные на видеокассету, которые в течение всего слушания выдавал по частям Дейвид Буас. Покачиваясь в кресле и задумчиво по-пивая безалкогольный напиток, Гейтс, известный своей нетерпимостью по отно-шению к конкурентам, раздраженно уклонялся от ответов на вопросы, в то же вре-мя утверждая, что его действия были продиктованы исключительно желанием уго-дить своим клиентам и спасти «Майкрософт» от надвигающейся катастро-фы.ГАЗЕТА "ЧИКАГО ТРИБЬЮН" ОТ 14 ЯНВАРЯ 2001 Г. В течение всего су-дебного разбирательства, в котором он выступал ответчиком, "Майкрософт" оста-вался верен себе. В собственных глазах он всегда был несчастной жертвой, осаж-даемой со всех сторон несправедливыми компаниями, направленными против него. Он ни разу не отступился от своей позиции и продолжал настаивать на том, что он никогда не наваливался всем весом своей огромной серой туши на оставшуюся часть компьютерной индустрии в ежедневной и довольно откровенной попытке подмять под себя своих конкурентов. Такова была его юридическая политика, ко-торой он остается верен и поныне. В течение ряда лет, предшествовавших суду, слон последовательно демонстрировал схожий стиль поведения. Он терроризиро-вал своих конкурентов. Если ему попадался соперник, которого он не мог растоп-тать, он обхватывал его своим гигантским хоботом, отрывал его от земли, тряс как грушу и пожирал. Такова была его политика в области конкурентной борьбы, кото-рой он остается верен и поныне. И так как никто не указал ему на возможность альтернативных способов поведения, слон, в конце концов, был обречен оказаться там, где он и оказался, — в суде, на котором судья, общественность и вся махина средств массовой информации выстроились против него единым фронтом. Самым же лучшим свидетельством против слона, который заварил всю эту кашу, стала ви-деокассета с его показаниями под присягой. В своих свидетельских показаниях Билл Гэтсби уверенно пер на рожон, выдавая видеокамере всё то, что он в течение ряда лет твердил окружающим, не встречая видимого сопротивления ни с чьей стороны. Действительно, с чего бы это ему сомневаться в себе? Разве его путь не был Единственно Верным Путем? Сегодня довольно-таки очевидно, что в Редмон-де (штат Вашингтон), где располагалась берлога слона, имелся определенный те-леологический пробел. Программистов у них предостаточно. Рыночные агенты и специалисты по связям с общественностью, специалисты по трудовым ресурсам и малодушная команда на всё согласных юристов, не говоря уже о легионе внуши-тельных руководящих работников с агрессивно расстегнутыми воротничками, обученных вести за собой целую инфраструктуру, спланированную и выстроенную таким образом, чтобы она могла восседать этаким колоссом на хребтине компью-терного мира. Всё это у них есть. Нет у них лишь дрессировщиков для слонов. Если бы в их деревеньке водились хоть какие-нибудь укротители, неужто один из них не воздел бы к физиономии слона тонкую изогнутую тросточку и не сказал: "Стой, громила! Не дави эту мышь, потому как у неё тоже могут быть свои адвока-ты!" Никто не пригрозил слону такой тросточкой. Никто не подал голос. Хотя можно не сомневаться в том, что хорохорились друг перед другом многие и с большой горячностью твердили слону именно то, что он больше всего хотел слы-шать. Немало смешков было отпущено в адрес последнего мелкого грызуна, чей скелетик хрустнул под тяжестью серого монстра. Но, к несчастью, ни один тихий, едва слышный голос не потревожил тишину пустыни своим плачем. Окру-жение Билла Гейтса сослужило ему плохую службу. С другой стороны, в их руки перекочевало немало фондовых опционов, а это уже кое-что. Чтобы быть полно-ценным дрессировщиком, нужно уметь подать голос из самой глубины того, что и есть настоящее Небытие. В этой неприветливой пустынной местности произраста-ет целый ряд альтернативных решений по всем интересующим слона вопросам. Но они не станут видны до тех пор, пока кто-то не отправится на их поиски и не пре-вратит этот застывший ландшафт в прекрасный цветущий сад. Этим кем-то долж-ны стать вы — ученик Дзэн и мастер Дзэн. Как и любое другое дело, озна-комление слона с альтернативными вариантами поведения требует подготовки, но, рано или поздно, все равно придется честно сказать себе — пора! Это составная часть вашей работы. Не отлынивайте от неё. В данном случае ничегонеделание не порождает ничего, кроме самого ничего. Иногда, даже когда дело касается Дзэн, лучше предпринять хоть что-то, чем не сделать вообще ничего. Это как раз один из тех случаев.Краткие наставления Будды Ознакомление слона с альтер-нативными вариантами поведения* ШАГ ПЕРВЫЙ: Осмыслите факт суще-ствования альтернативных вариантов поведения. Для всех слонов, за исключением, разве что, самых матёрых, это идея уже сама по себе революционна. Если вы про-были рядом с таким слоном достаточно долго, у вас самого могут возникнуть про-блемы с тем, чтобы поверить в возможность существования альтернативных точек зрения.Чтобы разглядеть эти альтернативы, вам нужно приучить себя выходить за рамки превалирующего культурного контекста и рассматривать его снаружи, что-бы увидеть, как он, с хиханьками и хаханьками, следует мимо вас во всём своём маниакальном самодовольстве. Помните! Вы и он — не одно и то же. Вы можете находиться внутри, вокруг, выше и ниже него. И всё же, он не является вашей со-ставной частью, а вы не являетесь частью его. Потому что, на самом деле, нет ни Его, ни Вас. Есть только Всё. В единении со Всем, вы можете узреть истинную природу Всего Этого, увидеть, как оно работает, и как оно могло бы работать ина-че, если бы его действия корректировались присутствием вопрошающего ума.* ШАГ ВТОРОЙ: Ознакомьтесь со всеми альтернативными вариантами пове-дения. Изучайте ситуацию, как если бы это был апельсин, рассматривая её со всех сторон и углов, сверху донизу. Сколько сторон у предмета, у которого нет сторон? Сколько углов у предмета, у которого нет углов? Бессчетное множество, не так ли?* ШАГ ТРЕТИЙ: Доведите имеющиеся варианты поведения до сведения сло-на. Как? Вы и сами знаете. Разве вечный космос в своей бесконечной мудрости не создал для этих целей многочисленные деловые совещания? Разве не бывает так, что слон оглядывается вокруг себя, делая вид, что ищет совета по каким-нибудь стратегическим вопросам? Конечно, бывает. Ведь, согласитесь, моя маленькая, пронырливая куница, что речь здесь идёт совсем не о подходящем моменте, а о смелости. Вы еще помните, что это такое?Не шумите. Не издавайте резких звуков. Вы не пытаетесь дать слону совет. Вы просто раскладываете перед ним различные варианты сценариев, отличные от тех, что воспринимаются всеми как общеприня-тый эталон мудрости. Окружающие будут смотреть на вас так, словно у вас только что выросла на макушке еще одна голова. Но это не страшно. Они же не дресси-ровщики. В отличие от вас. Что же касается смелости:¬ Смелость, требую-щаяся в начале и в концеСамое трудное — прыгнуть в бассейн с той стороны, где глубоко, в первый раз. Когда же вы уже освоились с водой, такие прыжки превра-щаются в развлечение."Смотрите! — будут говорить люди. — Смотрите, как хо-рошо плавает вон тот парень!"Убеждение слона в том, что это была его идеяЯ не собираюсь торчать здесь во имя спасения мира.ДЖОН РИД НА ЗАСЕДАНИИ ПРАВЛЕНИЯ ДИРЕКТОРОВ "СИТИГРУП", ГДЕ ОН ПОТЕРПЕЛ ПОРАЖЕНИЕ ОТ ВТОРОГО УПРАВЛЯЮЩЕГО ДИРЕКТОРА КОМПАНИИ СЭНДИ ВЕЙЛА И БЫЛ ВЫНУЖДЕН ПОДАТЬ В ОТСТАВКУ Предание гласит, что как-то раз, в обеденное время, один проголодавшийся молодой монах, подвизающийся на ниве Интернета, отправился на поиски места, где можно было бы перекусить. Он напра-вил свои стопы в одно очень респектабельное заведение, где мужчинам полагалось иметь на себе не только галстук, но и пиджак. Наш монах был подающим большие надежды руководящим работником в одной едва сводящей концы с концами Ин-тернет-компании и не имел на себе ни того, ни другого. Он был одет в стандартную униформу своего поколения — мешковатую белую рубашку, джинсы и мокасины без носок. "Чтобы отобедать здесь, вам потребуется соответствующий уровню это-го заведения наряд, сэр," — объявил ему метрдотель ресторана, пользовавшийся в местных деловых кругах большим влиянием и престижем, нежели многие директо-ра компаний. "Ах так, — промолвил монах, удаляясь из ресторана в сопровожде-нии некоторых шумовых эффектов и даже слегка взбешенный. — Да меня сюда и так силком не затащишь!" Действительно, как заметил Будда своим ученикам, ко-торые никак не могли решить в тот вечер, кому где сидеть во время беседы: "Легко осуждать заведение, где вам вряд ли предложат хороший столик". Способность переводить стрелки отказов и неудач в сторону ими же предложенного позитивно-го действия является отличительной особенностью всех великих слонов. Эта осо-бенность — величайшее благо для их дрессировщиков. Любую, даже самую зло-вещую ситуацию можно превратить в позитивную реальность, если заставить сло-на понять необходимость этого действия. Когда деваться больше некуда, его легко можно склонить к мысли, что всё происходит именно так, как он сам бы того хо-тел. Если что-то, что якобы зародилось в сознании слона, имеет позитивную ок-раску, это совсем несложно. Но особенно полезна вышеприведенная сутра в тех случаях, когда дело имеет негативный характер. С этим мы разберемся в следую-щей главе, а тема эта действительно таит в себе угрозу для тех, кто еще не умеет крутить слона волчком на его маленьком востром хвостике.Краткие наставления Будды* Природа слонов такова, что они во всём видят дело своих рук и про-должение самих себя. Следовательно, в этом отношении вы ничего не меняете, а лишь позволяете истинной слоновьей сущности проявиться на законных основани-ях.* Слон считает, что если что-то происходит, значит, он так или иначе способ-ствовал этому. Он также уверен, что может немало сделать, чтобы обернуть дело в свою пользу.* Это может показаться нелепым, однако нелепицы здесь не больше, чем в любых других явлениях вселенной, которые по сути своей не обла-дают ни реальностью, ни нереальностью.* Короче говоря, почему бы и нет?Преподнесение слону плохих новостейЯ не думаю, что он такой толковый… Он главный юрист этой компании. Он должен был сказать… "Послушайте, ребята, этого делать нельзя. Пришло время проявить определённую гибкость".СУДЬЯ ТОМАС ПЕНФИЛД ДЖЕКСОН, ОЦЕНИВАЯ НЕСПОСОБНОСТЬ ВЕДУЩЕГО АДВОКАТА "МАЙКРОСОФТА" БИЛЛА НЬЮКОМА УГОВОРИТЬ РУКОВОДСТВО КОМПАНИИ СМЯГЧИТЬ СВОЮ "НЕПРИМИРИМУЮ" ПОЛИТИКУДеньги, пропитанные страхом, победы не принесут.НЕИЗВЕСТНЫЙ АВТОР Как мы в своей мудрости уже подметил, если бы кто-то пришел к господину Гэтсби и сказал, что все эти судебные разборки до добра не доведут, это было бы разумно, не так ли? Трудно поверить, но во всей организации не нашлось человека, готового взять на себя эту миссию. Никто не захотел явиться с плохой вестью. Только подумайте, что могло бы случиться с "Майкрософтом"… если бы к власти не пришла республиканская администрация, благодаря которой все ан-тимонопольные соображения были преданы забвению. Не нужно особой смелости, чтобы преподносить слону хорошие известия. Нигде в размышлениях Будды нет наставлений на эту тему. "Тот, кто не может без риска для себя преподнести хоро-шую новость, отведал плодов с Дерева Страны Дураков", — сказал Будда, после чего перешёл к освещению более трудных тем. Однако, с плохими вестями всё обстоит иначе, потому что в плохих новостях кто-то должен быть виноват. Если виновника можно вычислить логическим путём, то всё просто и легко, и большин-ство здравомыслящих слонов будут оглядываться по сторонам в поисках того, кто несет главную ответственность за плохую новость. Но в ситуациях, где нет ясности или когда плохая новость связана с большим количеством людей или группой лю-дей из самых разных подразделений и даже разных географических точек… что ж, тогда объектом обвинения станет тот, у кого хватило отчаянной смелости, бестакт-ности и бестолковости явиться к слону с дурной вестью. Это называется "пристрелить гонца", и это уже не шутки. Человека, который принес плохую но-вость, слон может наказать несколькими способами:* Растоптать прямо на мес-те.* Оставить томиться мучительным ожиданием в своём кабинете и отправить-ся с облавой по вверенной ему территории, после чего подкрасться к гонцу со спи-ны и продырявить его бивнем. * Схватить и шмякнуть о какой-нибудь твёрдый предмет.* Холодным кивком головы отпустить гонца восвояси, а когда придёт время вознаграждать сотрудников за усердие, проигнорировать его существова-ние.* В самых редких и драматических ситуациях — сожрать. Хотя, в общем и целом, эти животные предпочитают овощную и травяную диету, значительная часть деловых слонов презрела свою природу и стала плотоядной. Мысль же о су-ществовании плотоядного слона испугает кого угодно.Чтобы избежать этой участи, преподносите слону плохие вести следующим образом:1. Расположитесь под самой увесистой точкой слона.2. Сожмитесь в маленький комочек, практически неразличимый невооруженным глазом.3. Упритесь в слона так, чтобы его самая увесистая часть нависала над вами под углом.4. В тот момент, когда вы будете со-общать слону плохую новость, сделайте резкий выпад. В результате этого двойного манёвра внимающая вашим словам голова слона должна так сильно перевесить ос-тавшуюся часть тела, чтобы оно завалилось вперед. 5. Как только слон начнет за-рываться носом в землю, поспешите вперед, стараясь проскользнуть у него под брюхом как раз в тот момент, когда он рванётся вверх, чтобы устоять на ногах. Ко-гда он восстановит равновесие, вы уже должны находиться по отношению к нему в совершенно ином положении. На более продвинутых уровнях вы освоите враща-тельное движение, которое позволит вам легко приводить слона в нужное состоя-ние. Пока же вам просто придётся смириться с этой нелепой разницей в ваших ве-совых категориях и использовать ее против слона.6. Пока слон пытается пере-варить плохую новость — и это крайне важно — немедля подсуньте ему какую-нибудь приятную информацию, как если бы перед вами был подавившейся пищей монах, которому нужно дать корочку черного хлеба. Этот лакомый кусочек может быть связан с вышеназванной плохой новостью (возможно, имя злоумышленника, на которого можно свалить вину за происшедшее?), а может быть и совершенно новым ужасным известием. Смысл в том, чтобы слон уцепился своим хоботом не за плохую новость, которая снедает его воображение, а за что-то принципиально иное.Благоразумие — лучшая черта храбрости.УИЛЬЯМ ШЕКСПИР Ко-нечно, если плохая новость чересчур ужасна, стоит подумать о том, чтобы пору-чить это дело кому-то ещё.Краткое наставление Будды Как заметил однаж-ды, во второй половине дня Будда, на двенадцатой лунке гольф-клуба "Бэл Аэр Кантри Клаб", всего за несколько мгновений до начала сильнейшей, судя по набе-жавшим тучам, грозы: "Когда молния вот-вот ударит в дерево, под которым вы расположились, нужно подумать о том, чтобы пересесть под дру-гое."Выслушивание похвал слона за хорошо выполненную работуЯ не припом-ню ни одного совещания, на котором кто-нибудь поставил личные интересы или интересы своего подразделения выше интересов компании. Если бы это произош-ло, я скорее всего, остановил бы совещание.ТОМ СИБЕЛ, ПРЕДСЕДАТЕЛЬ И ИСПОЛНИТЕЛЬНЫЙ ДИРЕКТОР КОМПАНИИ "СИБЕЛ СИСТЕМС" Пора-зительно, что среднестатистический слон верит в эту чушь, в то время как сам он, денно и нощно, безжалостно и неумолимо, печётся только о своих интересах (ко-торые, в его воображении, совпадают с интересами компании). Вам же придётся либо работать в рамках этой веры, либо испустить дух в попытке вырваться из неё. Такой взгляд на мир подразумевает, что вы работаете не на себя. В зависи-мости от нрава вашего слона, вы работаете на: * Благо слона * Благо ак-ционеров * Благо человечества * Благо своей команды * Погибель кого-то другого Итак, единственное, на что вы не работаете, — это на одобре-ние вас и вашей работы. Следовательно, никогда не следует напрашиваться на личную похвалу. Как гласит заповедь: "Тот, кто ищет похвалы в свой адрес, заслу-живает тумака по затылку увесистым пресс-папье от каждого, кто чувствует, что ему тоже причитается часть славы за проделанную работу".Куда бы вы ни шли,там вы и окажетесь.НЕИЗВЕСТНЫЙ АВТОР Так что не напрашивайтесь на похвалы. Просто постарайтесь обязательно оказаться у них на дороге, когда их начнут раздавать. "Место, место и ещё раз место", — говорится в каноне, и речь здесь идёт совсем не о недвижимости. Для того чтобы попасть на линию благодат-ного огня, вы должны оказаться в нужном месте в нужное время. Легче всего застолбить эту позицию, если взять на себя роль человека, который снабжает слона последним недостающим винтиком той или иной работы, близящейся к заверше-нию. Окончательный вариант документа… Последнее оговаривание контрак-та… Момент, когда на стол слона впервые ложится новая распечатка заявки на приобретение ценных бумаг (если, кончено, этот проект окажется выгодным)… Час, когда вносят бутылку шампанского, из которой вот-вот вылетит проб-ка, когда руководителям высшего звена вручается увесистый надгробный сувенир в память о заключенной сделке; последние минуты заключительного селекторного совещания, когда на телефоне нажимается кнопка сброса и комнату наполняет не-громкий гул голосов, свидетельствующий об окончании переговоров… Вели-кий падший Сиддхарта массовой культуры Аллен Конигсберг однажды сказал: "Восемьдесят процентов успеха — это умение представить себя в лучшем виде", — и, несмотря на его подмоченную репутацию, изречение это остается по-прежнему верны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удьте или там, где надо, или Нигде.Краткие наставления Будды* Вы встретите на своем пути тех, кто захочет преградить вам доступ в комнату, где вот-вот начнётся раздача "слонов". Знайте, что эти люди не входят в число ваших дру-зей.* Всегда имейте при себе небольшой метафизический ножичек, вроде того, что используют для вскрытия писем. Будьте готовы пустить его в ход. Порой воз-никает необходимость оказаться перед лицом пустоты с оружием в руках. Решить-ся на меньшее — значит отречься от своей глубинной сути и нарушить устройство Всего, Что Есть.* То, что вы — дитя Дзэн, еще не означает, что вы должны вес-ти себя как последний кретин. Напротив. Боритесь за своё место в великой манда-ле похвал, если они заработаны честным трудом. Вы об этом не пожалее-те.Восхваление слона за работу, которой он не делалЯ верующий человек. Я мо-люсь за «Милки Уэй». Я молюсь за «Сникерс».ФОРРЕСТ МАРС СТАРШИЙ,ОСНОВАТЕЛЬ КОМПАНИИ "МАРС ИНКОРПОРЕЙТЕД." Веро-ятно, именно поэтому люди продолжают жевать шоколадные батончики. Уяс-ните себе следующую вещь: слон может вообще ничего не делать, однако, он от-нюдь не воспринимает это таким образом. Наоборот, он убежден, что всё происхо-дящее внутри компании является, в той или иной степени, частичным проявлением его судьбы. Это некая космическая игра, в которой все ходы просчитаны и которая существует для того, чтобы лично у слона всё складывалось как нельзя лучше. То, чего не делает он, за него уже сделал Брахма, потому что, как известно, Брахме больше нечем заняться, кроме как быть на подхвате у слона, которым Он страшно доволен. Теперь понятно, что в экосистеме вашей компании не сыщется ни одного дела, к которому слон чувствует хоть какую-то непричастность и за которое он не вправе ожидать похвалы. Вот, к примеру, потрясающий трюк, доказы-вающий истинность этого умозаключения. Обратитесь к помощнику слона. Посоветуйте ему прикупить что-нибудь для слоновьего офиса — вазу с цветами или новый набор, состоящий из ножниц и ножичка для вскрытия конвертов. Дож-дитесь, когда новое приобретение окажется в вольере слона. Затем войдите в воль-ер и похвалите слона за его отменный вкус. Подавляющее большинство слонов вы-слушают ваш комплимент, ни словом не обмолвившись о том, что они не имеют к этой покупке ни малейшего отношения. То же самое касается деловых инициатив, идей и трудовых достижений. Только редчайший слон не почувствует удовлетво-рения и откажется принимать всевозможные поздравления за то, к чему он не при-ложил ни руки, ни ноги. Самое же замечательное во всём этом то, что после второ-го или третьего круга поздравлений слон начнёт забывать, что он и пальцем не по-шевелил, чтобы выполнить эту работу. В конце концов он сделает себя единствен-ным правопреемником данного трудового свершения и станет гордиться собой. Пару лет назад Будде случилось сидеть под деревом одного крупного сло-новьего диктатора. Большую часть времени последний был занят тем, что расхажи-вал туда-сюда по своему офису, поедая суп с хлебными палочками и строя планы захватнического вторжения в соседнее королевство. Чтобы осуществить эту вели-кую задачу, он обратился к слонам, стоявшим во главе империи, в состав которой входила его провинция. "Мы должны завоевать Нордлингеров!" — протрубил он. Поначалу они отреагировали на это предложение сдержанно. Но после прониклись этой идеей. Однажды ночью они ворвались в провинцию маленького диктатора, вытоптали его крааль, а самого его сбросили с утеса. Вслед за тем они продолжили начатое дело и завоевали Нордлингеров. Спустя несколько лет, присев под оче-редным деревом, Будда обнаружил рядом с собой одного из тех великих триумфа-торов, которые погубили его маленького диктатора. "Больше всего я люблю вспо-минать, как мы завоевывали Нордлингеров, — заявил сей большой и всё ещё до-вольно опасный слон. — Нам, конечно, пришлось попотеть, но, когда у меня в го-лове засядет какая-нибудь идея, меня уже ничто не остановит." Будда в ответ про-молчал, потому как молчание было его характерной особенностью и одной из при-чин, позволившей ему дожить до такого преклонного возраста, несмотря на его вес и малоподвижный образ жизни.Краткие наставления Будды* Слон верит, что именно ему принадлежит честь создания окружающего мира и что мир этот находится под его полным контролем. * Приписывание ему заслуг за то, чего он не делал, — просто один из способов поддержания этого нелепого тщеславия в ра-бочем состоянии.* Вы можете время от времени обеспечивать слона источником света, в лучах которого он мог бы понежиться.* Можно не опасаться, что этот свет придётся слону не по душе.Развлечение слона милой, неделовой беседо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не кажется, что, раз уж ты за что-то взял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ужно сделать это хорош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ЭГ УИТМАН, ИСПОЛНИТЕЛЬНЫЙ ДИРЕКТОР КОМПАНИИ "И-БЭ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 ВРЕМЯ ФОТОСЕССИИ ДЛЯ ОБЛОЖКИ ДЕЛОВОГО ЖУРНАЛА, КОГДА ЕЁ ЗАСТАВИЛИ В ТЕЧЕНИЕ ПОЛУЧАСА СТОЯТЬ НА КОЛЕНЯХ, ОПЕРШИСЬ ПОДБОРОДКОМ О СТОЛ, УСЕЯННЫЙ РАЗНОЦВЕТНЫМИ КОНФЕТКА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ремя — деньг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ИЗВЕСТНЫЙ АВТО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же время слоны тратят лучше, чем обычные люди. И в этом им может приго-диться ваша помощь. Право на праздное времяпрепровождение в обществе слона в значи-тельной степени определяется вашими размерами, силой и экономическим влиянием в структуре данной корпорации… однако, связь эта не такая прямая, как вы могли бы поду-мать. См. табл.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его можно добиться в милой, неделовой беседе со слон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аш доход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ше право на бесцельную болтовню со слон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ближен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исциплин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годные биржевые влож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стижение природы слон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амореклам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Бесплатная еда/напитк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мы, которых можно касаться в милой, неделовой беседе со слон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опросы наследст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нависть к врага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ино/Крепкие напитк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омандировочные байк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ошлые кампан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Гольф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то кого траха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то должен задавать темы для разговора во время вашей милой, неделовой беседы со слон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ло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аткие наставления Будд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е спешите поскорее погрузиться в болото молчания. Слону нравится прислушиваться к течению своих мыслей, и он хочет, чтобы вы к нему тоже прислушивалис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Если у вас есть вопросы, которые вам бы хотелось обсудить, оставьте их за дверью. Ваше время в данный момент принадлежит слон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гда вы отправляетесь вместе со слон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деловую поездк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1989 году, в самый разгар структурной перестройки, объединённая компания "Эксон Валдез" попала в сильный цейтнот. Ли Рэймонд, на тот момент президент "Эксона", был откомандирован на место событий для осуществления надзора за спасательными работа-ми и улаживания грандиозных внутренних разногласий. Внешность его была настолько непримечательна, что как-то раз, на Аляске, он прикинулся жителем Валдеза и явился в офис компании чтобы подать исковое заявление, намереваясь таким образом проинспек-тировать процедуру подачи ис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УРНАЛ "УОЛЛ СТРИТ ДЖОРНАЛ" ОТ 1 ДЕКАБРЯ 1999 Г.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юди кажутся такими чужи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гда сам ты для них чужо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РЗ"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очень распространённое явление. Вы ежедневно сталкиваетесь с человеком по работе. Вы узнаёте его достаточно хорошо. А потом, в какой-то момент, вы встречаете его в местном торговом центре или где-нибудь в другом городе, и оказывается, что перед ва-ми совершенно незнакомый челове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екст — это всё.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гда слон покидает пределы родного города и оказывается вдали от своего при-вычного загона и мест, где он любит бывать, он утрачивает небольшую, но характерную частицу слоновьей сущности и, по-своему, становится больше похож на человека и менее узнаваем не только для своих дрессировщиков, но и для самого себ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рога — это скользкое место для вашего слона. Для вас же, его поводыря и слуги, это одновременно и вызов, и отличная возможность проявить себя. Вот краткий путеводи-тель, который поможет вам в такие минут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слон ведёт себ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 время деловой поездк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йствия сло-на Положительны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ледствия Отрицательны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ледствия Ваша возможная реакц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пивается Задушевное общение Стыд и взаимные обви-нения/свидетелей нуж-но убрать Ненадолго составьте слону компанию, а затем отправ-ляйтесь в свой номе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гуливает до утра Дружба Вы слишком раскры-ваетесь, в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блюдаете слона слишком близко Сопровождайте слона, но чем дальше, тем больше молчите, а затем отправляй-тесь в свой номе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аливает сделку из-за недостаточно-го владения контекстом Уязвимость слона позволяет вам дать ему совет/оказать поддержку Любого, кто был свиде-телем уязвимости сло-на, ожидает смертная казнь Побыстрее отправляйтесь в свой номе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он проявля-ет неумерен-ность в еде Развлечение в компании слона Вы ассоциируетесь у слона с приступом тошноты Сделайте так, чтобы вам стало много хуже, чем сло-ну, при большем скоплении народа, переложив весь анекдотический груз ситуа-ции на свои плеч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ытается пе-респать с не самой подхо-дящей зверуш-кой Не поддаются определению Губительные последст-вия для всех и каждого Отправляйтесь в свой но-мер, выпишитесь из гости-ницы, покиньте пределы город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зможностей для задушевных контактов и удовольствий здесь не меньше, чем опасностей, напрямую связанных с этими возможностями и сравнимых по своим масшта-бам разве что со слоновьим аппетит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енно во время деловых поездок многие слоны выходят из равновесия и нужда-ются в самом тщательном внешнем контроле. Они начинают злоупотреблять спиртным. Они курят. Они пытаются заманить эму и газелей на прогулку вокруг открытого бассейна. При возможности они тут же садятся играть в азартные игры. Они напрочь забывают о том, кто они так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 должны им напомнить. Мягко… прикиньтесь их сообщником, если вам так удобнее. Но ни на минуту не забывайте, что слон вам не друг и не товарищ. И сейчас, и всегда, он перво-наперво сло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ечно, в идеальном варианте, вы должны уметь управлять вашим слоном. Одна-ко, наряду со ситуациями, когда следует Быть Там, встречаются и случаи, когда лучше покрепче объять пустоту, тихонечко нырнуть в неё и… Быть Не Та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аткие наставления Будд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огда слон находит парочку девиц, готовых удовлетворить любое его желание все-го за 50 долларов, возможно, пришло время быть… Не Та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огда слон начинает плотоядно поглядывать на старшего вице-президента по тру-довым ресурсам с предлинными ногами и огненно-рыжей шевелюрой, пребываю-щего в не меньшем состоянии подпития, возможно, пришло время быть… Не Та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огда слон доходит до такого состояния, что двое здоровенных мужчин вынужде-ны транспортировать вашего подопечного обратно в номер, поддерживая его с обеих сторон (при том что они в восторге от подобного времяпрепровождения, особенно, когда тот теряет связь с миром прямо у них на руках), возможно, что, как только слона уложат на его соломенную подстилку, придёт время быть… Не Та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огда слон прохлаждается в холле гостиницы, без присмотра и явно не у дел, мотая взад-вперёд головой, как заблудившийся телёнок, возможно, пришло время быть… Та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огда слон не успел поужинать, потому что так самозабвенно приветствовал кол-лег и знакомых, пробовал себя в азартных играх за 50 долларов или грыз хрустя-щие хлебные палочки вкупе с оливками в баре гостиницы, что не позаботился о более существенном пропитании… будьте Та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огда сделка, которую готовил слон, развалилась, и он на время лишился дара ре-ч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огда слон без всякой видимой причины просит вас полететь с ним обратно на его личном "Джи-5"…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огда слон сидит в каком-нибудь офисе вдали от дома, положа правую руку на ме-таллическую поверхность стола, и перебирает пальцами левой руки, лежащей на его необъятных коленя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удьте там, когда вам лучше быть там. И будьте Не там, когда там лучше Не бы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знании этой разницы присутствует Будда. А также ваши шансы продвижения по служебной лестниц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итие спиртных напитков вместе со слон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умеется, в этом был замешан алкогол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ЛЕГА ПО РАБОТЕ О ТОМАСЕ ХЭЙТЕ, СОВЛАДЕЛЬЦЕ ЮРИДИЧЕСКОЙ ФИРМЫ "ХЭЙТ И КЁРЛИ", ПОСЛЕ ТОГО КАК ХЭЙТ БЫЛ ВЫНУЖДЕН УВОЛИТЬСЯ ИЗ СОБСТВЕННОЙ ФИРМЫ ИЗ-ЗА "НЕПОДОБАЮЩЕГО" ПОВЕДЕНИЯ НА ПРАЗДНИЧНОЙ ВЕЧЕРИНК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светской вечеринке, посвященной покупке компании "Саломон Смит Барни", Сэнди Вейл и его протеже, он же прямой наследник, Джейми Даймон начали выпивать и заспо-рили о какой-то, на первый взгляд,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устяковой вещи. Не прошло и пары минут, как они уже орал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руг на друга во весь голос.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ЖУРНАЛА "НЬЮ-ЙОРК ТАЙМЗ МЭГЭЗИН" ОТ 27 АВГУСТА 2000 Г.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гадай своего слон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Злобны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упы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звратны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Забавный и преумнейш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Тоскливы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сё вместе взято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ведение в состоянии алкогольного опьян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ногообразие чванливых форм поведения, которое только усугубляется при прие-ме алкоголя, может быть представлено графически и касается подавляющего большинства слон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ычные люд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лон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µ Качественные напитк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ешёвые напитк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вас, мой малюсенький комарик, примостившийся на безграничном простран-стве жизни, это означает чт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Иногда вам приходится употреблять алкоголь в компании слон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 можете наблюдать за тем, как слон постепенно впадает в состояние опьянения, и наслаждаться тем, что вам позволено находиться рядом с этим исполином, когда он расслабляется в своё удовольств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 можете испытывать удовлетворение, глядя, как слон пьянеет всё больше и больше, и даже больше чем нужно, правда, лишь до определенного момен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о, выпивая со слоном, сами вы никогда не должны напиваться. В этом заключается смысл сутры. Если же смысл этот вам недоступен, идите и пейте с вице-президентами до конца своей жизн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заметил однажды Будда в баре нью-йоркской гостиниц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 Сизэнс", наблюдая за великим многообразием всего сущего: "Пить нужно так, чтобы всегда быть позади слона на две алко-доз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зади на две алко-дозы. Примите это к сведени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им образом, пока слон, грозно сверкая глазами, костерит своих врагов, вы, ра-зумеется, тоже можете ублажать себя напитками и расслабляться, но не доводя себя до такого состояния, когда вам вдруг захочется вскочить на ноги и заорать что есть мочи: "Мы затрахаем этих ублюдков как кролик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пока слон, обдавая ваше ухо горячим дыханием, поверяет вам свои секреты и де-лится чувствами и информацией, которые никогда не стали бы достоянием ваших ушей при свете дня, будет лучше, если ваше состояние не сподвигнет вас на внезапное желание запечатлеть слюнявый поцелуй на метафизической щеке вашего серого собеседни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когда слон говорит с вами начистоту, то есть совершенно откровенно… вы не должны быть в таком состоянии, чтобы ответить тем же, не воспользовавшись привычной системой фильтрации, отделяющей ваш мозг от речевого аппара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когда слон хочет подраться с линейным защитником НФЛ, который, как ему ка-жется, сделал подсечку, вы должны быть готовы отбуксировать его на место на трибуне, а не ввязываться в потасовк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когда слон хочет отправиться в стриптиз-клуб, передающий списки своих посе-тителей прямиком в колонку светских сплетен, которая выйдет назавтра в бульварной га-зете, вы должны быть в состоянии стояния, чтобы отговорить его от этого шага, а не заку-карекать от восторг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когда слону станет дурно, и его нужно будет оттащить в удобное для него место, вы должны быть в силах проделать это действие, а не нуждаться самому в такой же уни-зительной транспортировк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если слон, в своих же интересах, случайно задевал куда-то ключи от машины, и они, каким-то странным образом, очутились у вас в руках, желательно чтобы вы, мой ра-зудалый дрессировщик, были в таком состоянии, которое не позволит вам ненароком уг-робить слона, вписываясь в крутой поворот на скорости в сто пятьдесят километров в час, пока вы распеваете на две глотки что-то типа "Мы поедем, мы помчим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 если речь идет о том, чтобы просто поболтать или посмеяться? Обменяться впечатлениями? Развлечься приятно, спокойно, в меру, весело, но без эксцессов? Флаг вам в руки. Именно так поступали древние, которые достигли вершин мудрости, и, скорее все-го, именно так они их и достигл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аткие наставления Будд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ПЬЯНСТВ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лон может напиться. Вам же этого делать нельзя. Вы можете пить. Но не теряя из виду дхарм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ак и во всех прочих случаях, вы должны знать своего слона. Некоторые слоны не могут пить, не теряя слоновьего достоинства. Если вы стали свидетелем подобного эпизода, считайте, что для вас тоже всё потерян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лоны, которые предпочитают виски, как правило, впадают в состояние приятного опьянения быстрее и более плавно, чем те, кто употребляет водку и джин. Про-зрачные спиртные напитки разрушают карму. Спиртное коричневых оттенков ук-репляет карм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пиртное без закуски притупляет слоновьи мозг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слоновьем юмор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ажды утром я застрелил слона прямо в своей пижам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так никогда и не узнаю, как он в ней оказал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АУЧО МАРКС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сподь явился к нам в образе Вальтера Крайслера с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ложением купить компанию "Додж"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ЕРДИНАНД ЭБЕРШТАД, СОВЛАДЕЛЕЦ КОМПАНИИ "ДИЛЛИОН РИД" О БИРЖЕВОМ МАНЁВРЕ С ЦЕННЫМИ БУМАГАМИ, В РЕЗУЛЬТАТЕ КОТОРОГО КОНТРОЛЬ НАД "ДОДЖ" ПЕРЕШЁЛ К КОМПАНИИ "КРАЙСЛЕ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Юмор — это пример нелогичности в действии. Во вселенной отсутствует логика, поэтому юмор являет собой наилучшее выражение истины, на которой покоится вселен-ная. В своей самой глубинной сути юмор — душа Дзэ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знес — серьёзное занятие. Чтобы преуспевать в этом деле, необходимо верить в основополагающую серьёзность бизнеса. И всё же, как мы уже заметили, вселенная вещь несерьёзная. Таким образом, становится ясно, что бизнес есть не что иное, как наиболее видимый слой той плёнки иллюзии, что окутывает реальность этой перенаселённой кос-мической пустот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Юмор — это реальность. Бизнес — это иллюз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и ха-ха" — промычала блох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ЖЕКИ ГЛИСО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несоответствии между серьёзностью ежедневной деловой практики и скрываю-щимися под ней пустотой и условностью существования, в противоречии между непомер-ным самомнением и отупляющей рассудительностью бизнеса и изначальной легкомыс-ленностью и миниатюрностью всей человеческой деятельности, перед лицом бесконечно-сти плещется море смех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зазоре между тем, что есть Дзэн, а что есть не-Дзэн, растёт потрясающий сад, в котором может и должен процветать юмо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от, кто умеет смешить слона, держит в руках силовую точку опор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я проблема заключается в том, что большинство слонов, да и вообще большин-ство живых существ, вне зависимости от своих размеров, не могут похвастаться врождён-ным чувством юмора. То, что обычный слон находит забавным, на самом деле отнюдь не смешн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ть, однако, и хорошая новость. Ведь для того, чтобы рассмешить слона, вовсе не обязательно обладать особым остроумием. Попытка развеселить важнее качества и обос-нованности самого весель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обы быть надёжным источником веселья, нужно всего лиш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ботать так, чтобы к вам невозможно было придраться, не давая, таким образом, по-вода навесить на вас ярлык обычного шу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мело валять дурака, когда подворачивается такая возможность, чтобы слон хоть од-ним глазком мог взглянуть на несерьёзную дзэнскую сущность, скрывающуюся под иллюзорной скорлупой внешнего мира, чьи формы определяет сло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учить пару анекдот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и слоны редко бывают забавными. Смешной в личном общении слон — боль-шая редкость, хотя встречаются и такие. Сам Будда одно время работал под нача-лом слона, который без конца всех смешил, даже решая самые серьёзные деловые вопросы, какие только можно себе представить. Тем не менее, Будда подметил, что такое исключение лишь подтверждает правило. Большинство слонов очень трепет-но относятся к серьёзности своей миссии и важности своего существования и своей поразительной судьбы. Поэтому вам следует проявлять осмотрительность, чтобы не проделать в этой иллюзии брешь, иначе слон может взбрыкнуть и впасть в гнев, представляющий собой изнанку смех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стати, попасться в эту ловушку довольно легко, поскольку многие слоны находят жестокость не менее забавной, чем юмор. Рядом с такими животными лучше проявлять бдительность и ограничиваться зачаточными формами добродушного юмора: проверен-ными шутками и периодическими саркастическими шпильками в адрес признанных вра-гов или недругов. Те же, кто отличаются чуть большей широтой взглядов, могут для нача-ла помыслить о том, что повод для юмора содержится в самих орудиях труда, применяе-мых в бизнесе. Та же самая графическая программа, что выдает следующий результа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осто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пад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еве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1-й квар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2-й квар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3-й квар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4-й квар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может быть применена для еще одного постро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лова, не годящиеся для деловой встреч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уки-пук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акаш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Твою ма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шная сер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городничеств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Генитал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ефицит бюдже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умеется, вы можете пользоваться реквизитом. Дурацкие шапочки, фрукты — всё, что в данный момент есть под руко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ый лучший юмор всегда замешан на импровизации. А вот и подсказка: если вам кажется, что это смешно, скорее всего, так оно и есть. Так что пробуйте. В худшем случае, у вас просто ничего не получится. Тем не менее, слон, который вас хоть чуточку любит, не сможет не оценить вашу попытк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 конец следует упомянуть ещё одну всеобъемлюще важную мысль, напрямую связанную с вашими Обязанностями. В мире бизнеса, на шутки и "забавные" остроты в исполнении самого слона нужно всегда откликаться веселым смех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вое время один молодой бодхисаттва уверовал в то, что поиск истины несовмес-тим по своей природе со смехом над шутками слона, находившегося на его попечении. "Как слон будет уважать меня и следовать моим наставлениям, если он будет считать ме-ня неискренним, вечно ухмыляющимся лицемером, который смеётся над тем, что ему во-все не смешно?" — спрашивал он. Раз за разом его простодушный слон нарывался на эту похвальную преданность добродетели. Когда же, раз эдак в пятнадцатый, ему опять не удалось развеселить бодхисаттву в явно подходящий для этого момент, слон издал гром-кий нечленораздельный звук и наступил своему подчиненному на голову, отчего серое вещество выплеснулось из его ушей прямо на стол, за которым сидели участники совеща-ния. Те, кому довелось наблюдать это зрелище, говорят, что оно было не лишено опреде-ленного юмора. Как бы там ни было, все очень смеялис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аткие наставления Будд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мы слоновьего юмор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ГОЛЬФ: Можно просто лопнуть от смеха, когда мяч для игры в гольф взмывает в воз-дух со стартовой площадки и приземляется в совершенно неожиданном мест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ЧЬЁ-ТО НЕПОДОБАЮЩЕЕ ПОВЕДЕНИЕ НА ЛЮДЯХ: Не менее забавно, когда ка-кой-нибудь уважаемый по всем статьям человек совершает оплошность, от которой становится неловко и ему и всем присутствующи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ЕУДАЧИ СОПЕРНИКОВ: Вы уже слышали об увольнении того парня из конкури-рующей компании? Вот смеху-т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ЛОХИЕ / БЕСПОДОБНЫЕ / ПОТРЯСЯЮЩИЕ ПОСТУПКИ СЛОНА: Помните, как слон набрал тогда в боулинге триста очков? Как увел прямо из-под носа у Ленни Лер-нера маленькую инвестиционно-банковскую компанию? Взял ключи от своего джипа и выбросил их в озеро? Обхохочешь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ЕТСАДОВСКИЙ ЮМОР: А слышали, как одна девица нагнулась, так, что все увиде-ли её задницу? Ха-ха-х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ЕМОКРАТЫ, ПРАКТИКУЮЩИЕ СЕКС С ГРАЖДАНАМИ: Билл Клинтон покинул Белый Дом, но первоклассный юмор тех лет, когда республиканский конгресс омрачал его пребывание на посту президента, не канул в лету. Пометка на полях: с другой сто-роны, либеральные средства массовой информации с предубеждением относятся к ис-ториям о республиканцах, навещающих в больнице своих тяжело больных жен с из-вестием о том, что между ними всё кончен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о, опять же, если речь идет о Хилари Клинтон — тут можно посмеяться ввол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ГРА В ГОЛЬФ СО СЛОН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жасно жалко гробить бездельем свои мозг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ВИЗ КОМПАНИИ "Ю-ЭН-СИ-ЭФ"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льф — это не что иное, как отборный кокаин господствующего класса. Те, кто подсаживаются на него, обречены на жизнь в особой субкультуре, где нелепые пересказы той или иной игры и обсуждение связанной с ней атрибутики рано или поздно губят не-бесполезную во всех иных отношениях жизн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Эффективность рабочей деятельности как функция времени, потраченного на игру в гольф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нительный директо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ице-президент отдела продаж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лный идиот, которому больше нечем занять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ремя, потраченное на игру в гольф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видно из приведенной выше диаграммы, могучие слоны из числа руководите-лей компаний могут поддерживать эффективность своей рабочей деятельности на долж-ном уровне в течение длительного времени и даже черпать сверхъестественную силу из этой пагубной привычки. Но и они доходят до предела, где иссякает эффективность и на-чинается старческое слабоумие. Руководители отделов сбыта, нередко прибегающие к гольф-допингу по долгу службы, тоже, рано или поздно, приближаются к моменту, когда отдача от игры начинает ослабева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динственная категория слонов, которой постоянная игра в гольф идет на пользу, это последняя, поскольку в их случае даже гольф бессилен усугубить атрофацию несуще-ствующей мозговой функ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и все наркотики, гольф опасен, но не смертелен, если пользоваться им в раз-влекательных целях. Только спустя некоторое время, когда подсевший на гольф слон при-выкает к этому яду, мы замечаем, что бедное животное кубарем катится по наклонной плоскости в трясину дряхлости и профессионального маразм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обы правильно обращаться с помешанным на гольфе слоном, нужно представ-лять себе проблему, с которой, по иронии судьбы, ему приходится сталкиваться: чем луч-ше вы играете в гольф, тем сильнее безысходное, эмоционально-пагубное воздействие, которое оказывает на вас этот вид спорта. Выброс эндорфина, образующегося вследствие постоянных неудач, вопреки всем усилиям добиться победы, — уникальное явление в жизни преуспевающего слона и действует на него опьяняюще. Чем хуже слон владеет клюшкой, тем сильнее он подсаживается на весь этот процесс.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им образом, играя из рук вон плохо, можно получать от игры удовольствие. То же самое происходит, если играть так себе и контролировать запросы к игре, — в этом случае гольф по-прежнему может приносить хоть чуточку удовольствия. Но если вы пре-тендуете на некий уровень мастерства, игра поглотит ваше эго, лишит покоя, истребит вашу веру в возможность самосовершенствования и, в конце концов, перегрызет ваш рас-судок на две половинк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мните: желание равносильно страданию. Для всех, кроме тех счастливчиков, ко-торые овладели самой сутью проблемы и, следовательно, достигли Небытия, гольф чреват лишь несбывшимися желаниями. Это путь страдания. Это не есть Дзэ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 так или иначе, вы вынуждены жить в одном мире с теми, кто играет в гольф. Как тут бы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вас есть только два пути — Мастерской Игры и Не-Игр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стерская игра, ясное дело, доступна только мастерам. Вы относитесь к этой ка-тегории? Вы способны мысленно послать мяч в точно заданном направлении? Когда вы не можете сконцентрироваться и совершаете какую-нибудь ошибку, вы лишаетесь внутрен-него спокойствия — или ваше сознание остается таким же гладким и безмятежным, как поверхность озера, и все такое? Если вы не мастер этой игры, отбросьте всякие попытки достигнуть высот еще до того, как сделаете первый удар по мячу. Это самый верный спо-соб избегнуть кручины и пучины безумия и печали. Лучше стремиться к мастерству в та-ком деле, от которого будет польза не вам и не мальчику, который таскает за вами клюш-ки, а кому-то ещё.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о же касается Не-Игры, она бывает трёх вид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ЬТЕРНАТИВНАЯ ИГРА: Те, кто любит вгонять себя 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арину, могут заняться теннисом, на корте и у стенки, а также сквошем. Даже покер, королевская игра, сгодится на этот случай. Пока остальные всё ещё машут клюшками под открытым небом, вы можете отправиться в сауну или парную и даже взгромоздиться на стол для массажа после часочка-другого на тренажерах. Есть много интересных дел, кото-рыми можно заняться в рамках Не-Игры. Много мужчин и женщин прожили жизнь, не зная, что такое гольф, и создали немало прекрасног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ГРА С ПУСТЫШКАМИ: Среди людей обязательно найдутся те, кто любят проводить время на свежем воздухе и не боятся выглядеть смешно в глазах себе подоб-ных. Будда любит таких людей. Не-Игра этого типа не может происходить на поле, где играют слоны, но ведь вам совершенно необязательно находиться рядом со слоном в тот момент, когда жребий влечет его к отверстию канализационной труб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Даже самый помешанный на гольфе слон не станет неодобрительно ко-ситься на бойца трудового фронта, попивающего чай со льдом у себя на терраске перед огромной стопкой компьютерных распечаток. В самой глубине своего атрофирующегося мозга он понимает, что где-то там кипит работа, которую делают мужчины и женщины, не занятые в тот момент игрой в гольф, и что это хорош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завидуйте ни слону, предающемуся своей порочной страсти, ни тем, кто ему прислуживает. Помните: есть такие места, которые лучше обходить стороной. Есть такие дела, за которые лучше не браться. Жизнь слишком коротка, чтобы заниматься вещами, которые заставляют вас желать, чтобы она была ещё короч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аткие наставления Будд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ЛЬФ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Если ваш слон видит в гольфе смысл своего существования, а вам не под силу отучить его от этой пагубной привычки, если вы не можете заставить его думать ни о чем, что Не Имеет Отношения К Гольфу, если вы не желаете провести остаток жизни, сжимая в руках клюшку с металлическим набалдашником и, съёжившись в крошечный, бесчув-ственный комочек лепетать о великолепных клубах для игры в гольф, которые вам до-велось повидать, и забавных историях многолетней давности, чьи действующие лица давно покинули пределы этого измерения… значит, пришло время подумать о том, от чего стынет кровь в венах любого бойца, а именно, о поиске нового слон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се слоны рано или поздно отправляются восвояси. Слоны, посвятившие себя гольфу, уходят раньше други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ИРОТВОРЕНИЕ РАЗГНЕВАННОГО СЛОН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делайте верхнюю половин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ЫВШИЙ ИСПОЛНИТЕЛЬНЫЙ ДИРЕКТОР КОМПАНИИ "ЭМЕРСО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АРЛЬЗ НАЙТ ОДНОМУ ИЗ СВОИХ РУКОВОДИТЕЛЕЙ, ПОЖЕЛАВШЕМ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ЗНАТЬ, КАКИМИ ПРОЕКТАМИ ЕМУ СЛЕДУЕТ ЗАНЯТЬСЯ В ПЕРВУ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ЧЕРЕДЬ. ВЗБЕШЕННЫЙ НАЙТ РАЗОРВАЛ ЛИСТ БУМАГИ НА ДВ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ОВИНКИ И ВРУЧИЛ ЕГО НЕЗАДАЧЛИВОМУ ПОДЧИНЁННОМ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ах похож на огонь. Если вы не знаете, как с ним бороть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н может сжечь вас дотла. Но если вы используете его п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значению, он может согреть ваш д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УС Д'АМАТ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ЕНЕР МАЙКЛА ТАЙСОН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ногие слоны ведут себя смирно… большую часть времени. Отчего бы им и не быть смирными? Они получают столько сена, сколько требуется для пропитания, не ведая о том, из чего и как оно сделано, и не связаны необходимостью засовывать хобот в тум-бочку, чтобы расплатиться по счету. Их бережно моют и причесывают легионы маленьких существ, не мечтающих ни о чем другом, кроме привилегии и дальше нести службу на этом поприще. Ничто из того, что слон видит вокруг, не вызывает обычно его недовольст-ва. Ему не на что сердиться, потому что он управляет вселенно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считая того, что это отнюдь не так. Постоянно, каждый день, а возможно (в пе-риод определенных трудностей), и каждый час, в любое время суток слон сталкивается с доказательствами того, что за пределами своей крошечной сферы влияния он не контро-лирует ничег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ждому бодхисаттве доподлинно известно: ни одно из существ не управляет все-ленной. Круг за кругом она неотвратимо движется по своей собственной колее, изобре-тенной отнюдь не нами. Все попытки контролировать её — тщетны. Иначе и не может быть. Слон и гну, паук и дракон, служащий почтового отделения и исполнительный ди-ректор компании — все мы суть колесики и винтики великого Ничто, в котором есть Всё. Так учит Будд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ону недоступно это видение, поскольку он верит, что он-то и есть это всё. Но, как мы уже убедились, слон — вовсе не всё. Он просто… как бы это сказать, просто сло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знакомление слона с дистанцией, отделяющей его представления о самом себе от его истинной природы, неизбежно вызовет его гне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этим гневом, зачастую бурно воспламеняющимся и абсолютно несоизмеримым с породившей его причиной, ничего нельзя поделать. Всё, что вы можете, — просто быть рядом со слоном в минуты разочарований и, по возможности, оборачивать эту близость себе на польз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много в жизни вещей, которые могут рассердить слон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рой, чтобы не проявлять мягкотелости, приходится по старинке давать кому-то пинка под зад. Бывают, например, моменты, когда под настроение я набираю но-мер одной из моих гостиниц или звоню в "Трамп Шаттл", просто чтобы проверить, как быстро мои служащие ответят на звонок. Если мне приходится ждать больше пяти-шести гудков, тому, кто в конце концов возьмет трубку, я представляюсь. И интересуюсь — не скрывая раздражения, — в чём проблема. Я заметил: как прави-ло, этому человеку не приходится лишний раз напоминать о качестве обслуживания, которого я от него ожида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НАЛЬД ТРАМП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аливаются выгодные сделки. Особи противоположного пола ведут себя не так, как следовало бы: от первых жен, которые отказываются уходить из семьи, до милашки из службы эскорта, полагающей, что она вправе претендовать на большее. Люди, призван-ные служить слону, справляются со своими обязанностями не самым лучшим образом. В магазине закончился его любимый одеколон, или сигары, или нужный оттенок блеска для губ. Цифры за четвертый квартал не выросли, а упали только потому, что слон не может влиять на ход событий в той или иной отрасли промышленности с оборотом в 4 триллиона долларов, которая в данный момент сократилась на два процента и отказывается расти об-ратно. На улице дождь, а слон рассчитывал прокатиться в Напу при хорошей солнечней погоде. Суп слишком холодный. Салат с омарами слишком теплый. Вселенная совсем от-билась от рук! На помощ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он сердится, пытаясь таким образом воссоздать иллюзию своего контроля над миром. Сталкиваясь с доказательством собственной незначительности в общей картине бытия — этим общим знаменателем всего сущего, — он инстинктивно делает усилие подмять под себя непосредственную среду обитания и придать ей знакомую и удобовари-мую форму. Его орудием в этих случаях зачастую является гне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ть два вида гнева, с которыми вам придётся сталкиваться и справляться, если вы рассчитываете жить долго и счастливо в гигантской тени слон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Гнев №1: Вы совершили оплошность и сделали слону больн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Гнев №2: Вы ни в чем не виноваты, но просто находитесь рядом в тот момент, когда слон сталкивается с истинной природой своего быт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удачном стечении обстоятельств вам, в основн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дётся иметь дело с ситуацией №2. В противном случае вполне возможно, что вам лучше работать вовсе не на слона, а на какую-нибудь эму, газель или археоптерикс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ЕТЫРЕ ХВОСТА ПЛЁТК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РАТЕЛЬНОГО РАСКАЯ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иротворение рассерженного слон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гда вы в чём-то виноват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ышите глубже. Дыхание — это жизн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емедленно признайте свою ошибку, не теряя собственного достоинства и пресмыка-ясь лишь по мере необходимости. Кое-кто, войдя в штопор обязательного при данных обстоятельствах пресмыкательства, перегибает палку. Не поддавайтесь этому соблаз-ну. Пресмыкайтесь ровно столько, сколько того требует ситуация, после чего бросьте это дело. Но в дальнейшем не третируйте себя за то, что вам пришлось пройти через унижение. Все божьи твари так или иначе когда-то пресмыкались. Чувство вины, ко-торым сопровождается пресмыкательство, в итоге наносит больший ущерб организму, чем сам процесс. Лучший всех пресмыкается тот, кто пресмыкается не напрягаяс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ПОЛНИТЕЛЬНОЕ ПРИЛОЖЕНИЕ ОТ БУДДЫ: От пресмыкатель-ства до раболепствования всего один шаг. Вниз. Никогда не падайте так низко! Согнувшись в три погибели, вы не увидите солнц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обещайте без промедления устранить причину недовольства слона… даже если это не в вашей вла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е мешкая покиньте помещение, где находится сло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ЕСТЬ ЛЕПЕСТКОВ ЦВЕТ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ТВОРНОГО РАСКАЯ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иротворение рассерженного слон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гда вы ни в чём не виноват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слушайте чертыхания слона. Нет такой боли, которая сравнилась бы со слоновьей. Ведь она рождается из понимания того, что мир не желает приспосабливаться к его безбрежным чаяниям и гигантским амбициям. Поэтому когда над вами нависнет гнев-ная тень слона, не пугайтесь и не втягивайте голову в плечи. Вы здесь совершенно ни при че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Терпеливо сносите несправедливость. Злобный монстр сердит на вселенную. Вы — часть вселенной. Почему бы ему не злиться на вас? Примиритесь с его гневом. В дан-ный момент вы — представитель космоса, который осмелился оскорбить слона. Ощу-тите пламя его гнева. Оно бушует вокруг вас, над вами, под вами. Но не внутри вас! Оно вас совершенно не касает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е спорьте. Слон отнюдь не желает, чтобы его убеждали в иррациональности его чувств. Он желает отдаться им с головой. Позвольте ему вести себя так, как требуют того обстоятельства. Позвольте ему выразить свою слоновью сущность единственно возможным в такой ситуации способом — вспышкой гнева. Спокойно пребывайте в ореоле этого гнева. Не дергайтесь. Чтобы ни происходило, не позволяйте себе впасть в рефлексивный спазм пресмыкательства. Пресмыкательство — удел виновных. Будьте мужественны и несогбенны в своей невин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а ложные обвинения реагируйте ложным маневром. Не проявляйте ненужного высо-комерия, рассудительности или самоуверенности. Если для того, чтобы облегчить страдания слона, вам придется принять на себя чужую вину, будьте готовы к этому шагу. Берите пример с гибкого тростника. Если вы просите прощения за то, в чем не виновны, — это абсолютно ничего не значит. В таком случае, что вам мешает принес-ти свои извинения? Ровным счетом ничего! "Мне так жаль…" Вот видите? Это совсем не трудно! И, взгляните, так ли невероятно, чтобы слон, слегка проникнувшись чувст-вом собственной несправедливости, немного умерил свой гнев в результате вашего притворного раская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обещайте помочь слону. Обещать так же легко, как извиняться. Вы можете «попро-бовать докопаться до сути проблемы», "найти виновных", "гарантировать, что подоб-ного больше не случится". Вы можете сделать так много. Или не делать ничего. Обе-щание — не кирпич. Оно легче перыш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е суетитесь. В отличие от того, кто провинился, вам нечего стыдиться. Поэтому, на-ходясь в эпицентре слоновьего гнева, ничего не бойтесь и ждите, пока он утихнет. Ес-ли вы попытаетесь скрыться, это будет означать, что вам необходимо совершить ряд действий, дабы загладить свою вину. Вам незачем и нечего страшиться и, следова-тельно, внутри вас всё отлично. Выжидайте. Изучайте небосклон. Вытряхните из своей головы, если сможете, всё лишнее и ненужно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АТКОЕ НАСТАВЛЕНИЕ БУДД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згневанный слон — это не конец света. Конец света уже случился, потому что ни света, ни мира в реальности нет. Есть только всё, что есть. Слон, видите ли, сердится! Подумаешь! Нам-то что за дел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РЕМЕННАЯ РАЗЛУКА СО СЛОН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ы выиграли эту гонку потому, что у нас была хороша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анда, отличная яхта и большой опыт. Те же, у кого всег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го не было, отправились на большую небесную регат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Д ТЕРНЕР О СВОЕЙ ПОБЕДЕ В РЕГАТЕ "ФАСТНЕТ" В РАЙОН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ГЛИЙСКОГО ПОБЕРЕЖЬЯ В 1979 ГОДУ, В КОТОРОЙ ВО ВРЕМ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ТОРМА ПОГИБЛО ПЯТНАДЦАТЬ ЧЕЛОВЕК ИЗ ДРУГИХ ЭКИПАЖ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ликий слон не станет торчать без дела на кроличьей троп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ТРА ДЗЭ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этих умозаключениях прослеживаются две истин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Иногда слон может опротиветь вам до такой степени, чт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адобится временный отдых от его общества. Тед Тернер выиграл регату потому, что другие участники не дожили до финиша. Его слова поражают отсутствием какого-либо сочувствия к погибшим. Желание оказаться по-дальше от слона, изрыгнувшего подобное заявление, свидетельствующее о всей глубине его безучастности, эгоизма и духовной отстраненности, вполне простительн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В глазах слона вы — кролик. Ему до лампочки и ваш путь, и ваша тропа. А потому совсем не сложно убраться на какое-то время с дороги слона, чтобы оставаться в стороне и просто следовать своим путё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уда податься, когда вам хочется какое-то время не видеть слон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 себе в офис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а прогулк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а обед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Миннеаполис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 святому Павл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Лос-Анджелес (когда Он находится в Нью-Йорк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Нью-Йорк (когда Он находится в Лос-Анджелес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Лас-Вегас (на конгресс)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сторону дом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сторону ипподром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сторону космодром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объяснить слону причину своего уход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не пора ид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 скорог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го. Времени-то уже скольк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Я доложу вам о том, как подвигается это дело, через пар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н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Я буду в Миннеаполисе до конца недели, чтобы разобрать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делом Дрю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ПУГИВАНИЕ СЛОНА МЫША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чем это ты, Виллис?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АРИ КОУЛМЭ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она можно сбить с толку так же, как и любого из нас. Пожалуй, его запутать еще легче, потому что слоны считают себя мудрыми и всезнающими. По случайному совпаде-нию, способность создавать неразбериху напрямую связана с умением контролировать тех, кого вы сбили с толк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стера Дзэн любят рассказывать по этому поводу следующую историю. Однажды Будду посетил один могучий воин и магнат. Будда был очень занят, однако выкроил пару минут, чтобы всё-таки принять прославленного воротилу делового мира. Магнат был бо-гат и знаменит, но, когда он увидел спокойную силу Будды, безмятежность и простоту его рабочей обстановки, его внезапно захлестнула волна сомнений, скрывающихся за само-уверенным фасадом многих влиятельных и отнюдь не бедных властелин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о за ерунда? — сказал он Будде. — Я пуп земли. Все делают то, что я скажу, и я мог бы прямо сейчас пойти и купить машину на свои карманные деньги. Но, глядя на вас, я испытываю робость и неуверенность в себе. Что всё это значи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ождите, пока я разделаюсь с остальными делами, и тогда я введу вас в курс дела", — ответил Будд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сь остаток дня Будда принимал звонки, провел длительную рабочую встречу во время ланча в зале для переговоров, а также целую череду коротких встреч с десятками людей, где без лишнего шума была решена куча вопросов. Пока вся эта цепочка событий тянулась своим чередом, великий магнат пребывал в ождан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конец, в конце дня, Будда сказал: "Ну хорошо, пойдемте со мной." Он подвел своего гостя к лифту и нажал кнопку. "Вот видите, — произнес он, — Я так сбил вас с толку, что, без всяких церемоний, заставил прождать целый день, не давая никаких кон-кретных обещаний хоть как-то вам помочь. Теперь вам ясно, как легко можно перепутать ботинки или одеть их не на ту ногу? А теперь проваливайт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ле чего магнат, потрясенный, успокоенный и, местами, просветленный отпра-вился восвояс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м, кто не понимает всей важности этой истории, рекомендуется прочесть её еще раз, и еще, до тех пор по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Вы всё не поймете ил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Не махнете на неё рукой и не перейдете к следующей глав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никновение в смысл этого коана можно облегчить с помощью небольшой под-сказки: слоны не боятся крупных вещей или же просто не желают признаваться в этом страхе ни себе, ни другим. Они ведь, как никак, слон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зультате, слонам не остается ничего другого, как опасаться всяких мелочей, которые подкрадываются к ним незаметно, стараясь застать их врасплох. К этому разряду относятся мыши, громкие и резкие звуки, неприятные сюрпризы и внезапные разочарова-ния, встречающиеся в деловых распечатках, блюда, указанные в меню, но отсутствующие в ассортименте, посетители, входящие без доклада, недовольство вышестоящего началь-ника, а также известие о том, что подсластитель "Нутрасвит" оказывает вредное влияние на почки челове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АТКИЕ НАСТАВЛЕНИЯ БУДД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мире так много мелочей, которые могут обернуться неприятностями и выбить слона из равновес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ля сохранения жизнеспособности крупные существа нуждаются в равновесии. Ма-лейший грамотно рассчитанный толчок может свалить их с ног.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ам не составит труда снабжать слона время от времени небольшими дестабилизи-рующими инцидента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 и таким образом добиться конечной цели, стоящей перед дрессировщиком слона на средней ступени обучения и заключающейся в умении создавать проблему и тут же её разреша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СТУПЛЕНИЕ С КРИТИКОЙ В АДРЕС СЛОН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всё равно, что объяснять Моцарту, что в опере слишк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ного нот. Какую из них, по вашему, нам следует изъя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РДОН БЕТЬЮН, ПРЕДСЕДАТЕЛЬ КОМПАНИИ "КОНТИНЕНТАЛ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ЭРЛАЙНЗ" В ОТВЕТ НА КРИТИКУ ПРАВИТЕЛЬСТВА, УПРЕКАЮЩЕГ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ВИАПЕРЕВОЗЧИКОВ В ВЫСТРАИВАНИИ СЛИШК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ТНЫХ ГРАФИКОВ ПОЛЕТ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выдал ему все, что я о нем дума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ЖЕЙМИ ДАЙМОН О СВОЕЙ КРИТИКЕ В АДРЕС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ЫВШЕГО ШЕФА И НАСТАВНИКА СЭНДИ ВЕЙЛ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оны полагают, что они способны воспринимать критику. В этом, как и во мно-гих других случаях, они сильно заблуждают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ечно, вполне вероятно, что залп критики Джейми Даймона по своему корпора-тивному Моисею не имел никакого отношения к тому факту, что сам протеже к этому времени достиг такой ступеньки в деловом табеле о рангах, откуда ему было удобно вы-давать слону всё, что он о нем думает. Не менее вероятно и то, что рак на горе освоил тех-нику свис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юбую горькую пилюлю критики в адрес слона необходимо спрятать перед пода-чей в огромном брикете нежнейшего сливочного сыра. Как записано в канон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отношение между похвалой и критикой в благополучном союзе слона и дресси-ровщи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хвал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ити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помнить о том, что похвала во всех случаях должна предшествовать своей опасной альтернативе, хвалить слона, разумеется, можно по-разном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лоб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освенн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низу ввер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аленькими, вкусными порция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таскивая в кабинет огромную охапку похвал и вывалива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х прямо ему под ног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ублично, со всеми формальностя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аедине, как подаро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Громк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Тихоньк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общем, принцип вам понятен! Придумайте что-нибудь са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ществует, однако, всего пять видов мелкой, предельно взвешенной критики в адрес слона, к которой можно прибегнуть в тех случаях, когда это совершенно необходи-мо. Преподносить её следует та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Наедине, как едва различимое невооруженным глазом и практически со-вершенно невероятное предположение, что, возможно, где-то была допуще-на небольшая ошиб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ублично, как громкую и откровенную критику в адрес кого-то другого. Если, к примеру, этого человека зовут Морти, вы можете сказать ему: "Я не могу поверить, Морти, что ты мог сделать нечто подобное". У Морти в этом случае есть два выхода. Он может начать защищаться или, что вероятнее, согласится с вашим мнением по поводу допущенной ошибки. Или же он может повернуться к слону и сказать: "На самом деле, я здесь совершенно не при чем. Это слон во всем виноват". Разумеется, никому не придёт в го-лову воспользоваться последним сценарием, так что, в общем и целом, ваша критика не вызовет негативной реакции, если вы преподнесете её так, чтобы слону не пришлось вставать на задние ноги с целью вас растопта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В послании по электронной почте. Оно мож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чинаться словами: "Я много думал об ЭТОМ ДЕЛЕ, Марк, но никак не могу понять, на чем основаны ваши предположения. Позвольте мне изло-жить несколько альтернативных вариантов". Это деловой подход, не заде-вающий слоновье достоинство. Они трепетно относятся к своему достоин-ству и оценят ваши усилия, направленные на то, чтобы оберегать его вместе с ни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Поручите выступить с критикой в адрес слона кому-то ещё. Выбирайте, од-нако, такого сослуживца, который не рухнет на колени с воплем: "Боб за-ставил меня это сдела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Сделайте постное лицо. Лучше один раз увидеть, чем сто раз услышать! На-пустите на себя вид глубоко несчастного человека. Не исключено, что слон поймет ваш наме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АТКИЕ НАСТАВЛЕНИЯ БУДД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рога, по которой мы идем, усеяна телами тех, кто верил, что слоны любят, когда им говорят правду, даже если эта правда подрывает их представления о самих себ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Боги терпеть не могут людей, совершающих неоправданно глупые поступки, которые толкают их на гибель. Это касается как буддистских богов, так и всех остальны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чему бы вам, в качестве одного из вариантов, не попытаться просто забыть об этом дел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ТВА СО СЛОН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бо я становлюсь президентом вместо Фрэн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бо я ухожу из компан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ЖЕФФРИ КАЦЕНБЕРГ МАЙКЛУ АЙЗНЕРУ, ПРЕДСЕДАТЕЛ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ПАНИИ "ДИСНЕЙ", МЕНЬШЕ ЧЕМ ЧЕРЕЗ ТРИДЦАТЬ ШЕС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АСОВ ПОСЛЕ СМЕРТИ ФРЭНКА УЭЛЛСА, ВТОРОЙ П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ЛИЧИНЕ ФИГУРЫ В "ДИСНЕ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терпеть не могу этого карли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ЙКЛ АЙЗНЕР О ДЖЕФФРИ КАЦЕНБЕРГ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оевые искусства являются составной частью Дзэн. Как заметил однажды сэнсей Чак Норрис: "Истинные мастера боевых искусств тренируют или обучают своих учеников в сознании того, что каждое их движение представляет собой философию жизни, а не на-силия". Это означает, что когда все иные способы разрешения ситуации оказались тщет-ными и вы вынуждены вступить в бой, поединок должен рассматриваться вами как путь к созиданию, а не к разрушени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умеется, это самое опасное из всех занятий, которым может предаваться по-дающий надежды бодхисаттва. Слоны, даже если они не сотрут вас тотчас в порошок, об-ладают хорошо известной способностью помнить всё, что касается их побед и поражений, особенно когда речь идет о враге, из-за которого им пришлось лишиться выгодной со всех сторон сделк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сказано в каноне: тем, кто хочет сохранить свой статус, должность и бескон-трольный счет текущих расходов, желательно разделаться со слоном так, чтобы он и не догадался о своем поражен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можно сделать одним из двух способов. Молниеносно - так, что слон догадает-ся о том, что на него напали, только когда его отрубленная голова со свистом перелетит в другой конец кабинета. Или, наоборот, медленно и постепенно, так чтобы ушастому и в голову не пришло, что он побывал в бо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лниеносная битва со слон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о-первых, необходимо совершенно четко представлять себе, из-за чего вы собирае-тесь биться со слоном. Что это? Зарплата? Месяц, когда вы можете пойти в отпуск? Приобретение нового переносного компьютера? Уничтожение ненавистного вам про-тивника, к которому слон проявляет подозрительную терпимость? Каков предмет ва-ших разногласий? И что еще важнее — чего… вы… хотите… добить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вершенно верно. Какова ваша цель? Увеличение зарплаты до 14564 долларов с уче-том всех льгот? Новый БМВ? Право провести отпуск в деревушке Релакс (штат Ари-зона), вашем излюбленном месте отдыха? Или же вы хотите, чтобы слон уяснил себе текущую ситуацию в данной области экономики, не позволяющую вам выйти на пла-новые цифры в третьем квартале? На что бы вы ни нацеливались, вы должны метить слону прямо в сердц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имите устойчивую позу, расставив ноги пошире. Не свои обычные ноги, а те, на ко-торых стоит ваш дух. Убедитесь, что они касаются земли, и что ваша энергия "ци" на-ходится над ними строго по центру. Только из такого положения вы сможете нанести прицельный уда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ра! Одним устрашающим, резким движением запустите руку в грудную клетку сло-на и сорвите его пышущее жаром сердце с петель. Помышлять о битве со слоном сле-дует только тем, кто способен на подобный шаг. Цельтесь хорошенько. Несмотря на свои внушительные размеры, сердце у слона на удивление маленько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е выпускайте слоновье сердце из рук до тех пор, пока не получите от него желаемо-го. Будьте готовы связно изложить свои требования. Слон не умеет читать чужие мыс-л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ерните сердце на место. Когда оно снова окажется в своем законном склепе, вы мо-жете удалиться без комментариев или остаться, чтобы поболтать со слоном о том о сем, пока вы оба приходите в себя и снова нащупываете привычную почву под нога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лон ни за что не поверит, что в течение какого-то времени вы действительно держали в руке его самую главную мышцу. Он вообразит, что всё это ему просто приснилось. Тем не менее, он сдержит своё обещание. Если же этого не произойдёт, значает, скорее всего, вам так и не удалось добраться до его сердц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Если овладение слоновьим сердцем не принесет желаемых результатов — а это мало-вероятно! — возможно, вам придётся испробовать вашу хватку на каком-нибудь дру-гом органе. И всё-таки, когда речь идет об исполнении желаний, сердце — самый лучший и проверенный вариант. Соприкосновение с другими органами менее гигие-ничн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тяжная битва со слон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Этот путь куда более опасен. Не ведая о том, что он участвует в напряженной схватке, слон, однако, не преминет заметить, что, каким-то неуловимым образом, вы вдруг ста-ли его ужасно раздражать. Будьте осторожн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нова сосредоточьтесь на своих стратегических задачах. Неопределенное, расплывча-тое бодание может закончиться только тем, что ваша карьера превратится в паштет для бутербродов, размазанный по полу, дабы по нему удобнее было ходи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станьте на свои кармические цыпочки — на те цыпочки, которые позволят вашему духу приподняться как можно выше, не позволяя ему, однако, отрываться от земли. Сделайте так, чтобы ваше равновесие было устойчивым, но чтобы в случае необходи-мости вы могли ловко и уверенно прыгать из стороны в сторон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Теперь, медленно, медленно… так, чтобы слон ничего не заподозрил… подкрадитесь к противнику и вцепитесь ему в ухо… зубами. Вонзившись зубами в его ухо, не разжи-майте челюстей до тех пор, пока слон не исполнит ваше желание. Разумеется, это до-вольно трудно. Если бы это было легко, вам не пришлось бы вообще затевать эту бит-в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Будьте готовы к тому, что, пока ваш дух прочно держит в зубах слоновье ухо, вам придётся разговаривать, принимать пищу и общаться на физическом уровне. Настрой-тесь на то, что на протяжении всей этой длинной передряги вашу "ци" будут швырять туда-сюда, выколачивать ею стволы деревьев и дробить на кусочки всеми известными способа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сле того, как слон даст вам желаемое, отпустите его ухо и непременно исчезните из его поля зрения. Оставайтесь за его пределами до того момента, пока слоном не овла-деет амнезия, стирающая воспоминания о неприятных событиях. Если возможно, не объявляйтесь до тех пор, пока слон сам о вас не спроси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леднее примечан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икогда, ни при каких обстоятельствах не упивайтесь своей победой, никому о ней не рассказывайте и не намекайте ни одной живой душе о состоявшемся сражении. На самом деле, его действительно не было. Потому как, кто может выйти победи-телем из битвы со слоном? Уж точно не в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АТКОЕ НАСТАВЛЕНИЕ БУДД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роме уже упомянутых, есть только один способ, с помощью которого можно вы-играть битву со слоном — сделать это, присоединившись к стае шакалов. Этот ме-тод не входит в данный курс обуч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ИЕ В БИТВЕ НА СТОРОНЕ СЛОН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ом, что касается конкурентной борьб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самая подлая тварь на свет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ОМАС СИБЕЛ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ЕДАТЕЛЬ КОМПАН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БЕЛ СИСТЕМС"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удно представить себе большее удовольствие, чем участие в сражении на сторо-не слона. В слонах ярко выражен дух соперничества. Они обожают бороться с врагом. Ко-гда всё складывается удачно и вы оказались в лагере слона, считайте, что вам выпал один из самых роскошных выигрышей в лотерее деловой жизн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жалуй, большей удачей могла бы быть только смерть подле слона. Это неземное удовольствие можно испробовать лишь раз в жизн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АТКОЕ НАСТАВЛЕНИЕ БУДД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станьте. Выпрямитесь во весь рост. Сражайтесь, как лев, и умрите героем. Что тут еще нужно зна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ГНОРИРОВАНИЕ СЛОНА (НЕВЗИРА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ЕГО РАЗМЕРЫ И ВЕС)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ы были той блохой, что нападает на слон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ЭМ УОЛТОН, ОСНОВАТЕЛЬ КОМПАНИИ "УОЛ-МАРТ" О СВОЕЙ ПОПЫТК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КУРИРОВАТЬ С КОМПАНИЕЙ "КЕЙ-МАР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смейте поворачиваться ко мне спиной, пока 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закончил говори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ЖЕЙМИ ДАЙМОН, ОДИН ИЗ РУКОВОДИТЕЛЕЙ "СИТИГРУП",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ЦЕ-ПРЕЗИДЕНТУ КОМПАНИИ ДЕРИКУ МОГАНУ ВО ВРЕМ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ФИЦИАЛЬНОГО УЖИНА. КОГДА МОГЭН ОТВЕРНУЛСЯ О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ЙМОНА, ТОТ СХВАТИЛ ЕГО ЗА ПЛЕЧИ И РАЗВЕРНУЛ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СЕБЕ С ТАКОЙ СИЛОЙ, ЧТО ОТ ЛАЦКАНА ЕГО СМОКИНГ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ЛЕТЕЛА ПУГОВИЦ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гласит предание и как нам уже известно, Будда вступил во взрослую жизнь, облаченный в костюм-тройку и вооруженный мобильным телефоном, папкой "Ролодекс" и ежедневником в кожаном переплете. У него были жена и дети, и каждый вечер в 18.38 он садился на электричку и ехал домой в пригород. Его отец, игравший важную роль в его жизни, был очень доволен успехами сын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 в один прекрасный день Будда отказался от всего, что имел, ибо узрел, что ос-новную роль в жизни мужчин и женщин играет страдание, которое он вознамерился иско-ренить. Он не стал бы Буддой, если бы не сделал этог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ямо перед ним располагалась целая шеренга слонов, у которых было множество требований и запросов. Однако они как будто превратились для него в ничто. Он презрел и их размеры, и их вес, и вероятность того, что они могут растоптать его доброе имя. И тогда, словно по волшебству, — просто потому, что он перестал признавать их власть над собой, — они как будто перестали существовать, стали легче воздуха, чуть ли не неви-димка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ободный и ничем не обремененный, этот человек сошел с проторенной тропы и встал на путь, ведущий к дереву Боддхи — очень распространенной породе дерева, кото-рое встречается практически везд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оны были отнюдь не в восторге от поведения этого человека. Они бесились от злости. Они метали громы и молнии. Они аннулировали его кредитные карточки. Но Буд-да шёл своей дорогой, пренебрегая их призывами повернуть вспять, и в этом пренебреже-нии уже таились ростки просветления и свобод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ание также повествует о том, что такое поведение было сопряжено с крайне болезненными обстоятельствами. Будда был вынужден одеваться во что попало (это мож-но заметить по его скульптурным изображениям). За десять лет, а то и более, он ни разу не съел приличного стейка. Он мок под дождем. Он мог позволить себе только самую деше-вую обувь. Кроме того, он ужасно расстраивался из-за того, что стал причиной страдания многих любимых им слонов, которые перестали с ним знать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АТКОЕ НАСТАВЛЕНИЕ БУДД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Цена, которую приходится платить за игнорирование слона, высока. Но это тот шаг, на который, хотя бы раз в жизни, должен решиться каждый ученик. Начните с малого — с игнорирования слона по выходным. Посмотрите, что из этого получит-ся, и продолжайте в том же дух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КАЗЫВАНИЕ СЛОНУ БЛАГОДАР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вы приютите голодную собаку и обеспечите ей сытну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изнь, она не станет вас кусать. В этом принципиально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ие между собакой и человек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РК ТВЕ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усть вы обязаны слону какими-то неприятностями, но не ему ли вы также обяза-ны поездкой в Новый Орлеан, где эти неприятности свалились вам на голову? Пусть от каждого треска сучка вы подпрыгиваете, как ошпаренный, но не его ли вам следует бла-годарить и за садик с шезлонгом, в котором вы можете возлежать, вслушиваясь в звуки, доносящиеся из ближайшего лес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он вносит в вашу жизнь важную лепту. Благодаря ему вам есть о чем волновать-ся помимо смерти. Он дает вам возможность надеяться на что-то лучшее. Он обеспечивает вас мишенью, на которой вы можете фокусировать свои эмоции, ближние и дальние чая-ния, любовь и ненавис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удет только справедливо, если вы выкажете слону свою благодарность. Это по-лезно и с точки зрения деловой политик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он может совершить множество поступков, заслуживающих вашей благодарно-сти. Но, как заметил однажды Будда, когда один уже не молодой маркитант преподнес ему три шелковых галстука от Бергдорфа: "Хорошие вещи всегда желанны, когда поро-дившая их щедрость не красуется собой, подобно прыщику, вскочившему на кончике но-са, где его просто невозможно не заметить. Благодарность ученика в корне отличается от заискивания подлизы! Всё зависит от степени прогиба. А теперь забирайте их. Я не ношу галстуки с таким рисунк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то чтобы Будда рассердился на маркитанта, ничего подобного. Однако с тех пор он держал в памяти номер его телефона. "Почему бы тебе не подарить мне какой-нибудь другой галстук, Боб?" — вопрошал его Будда время от времени. Какой божественный смех неизменно следовал за этой фразо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АТКИЕ НАСТАВЛЕНИЯ БУДД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сколько слов по поводу благодар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он… За это в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ивает вас рабочим местом Не делаете ничег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нимает вам зарплату на Столкнувшись в лифте, коротк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ять процентов благодарите ег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нимает вам зарплату на Выражаете свою признательнос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сять процентов в благодарственной записк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исывает вам премию Дарите ему на день рожд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ороший подарок (не дороже $20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лагает вам акции компании Клянетесь быть верным ем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льготной цене до гроб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репляет за вами служебную Обещаете ему своего первенц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шин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трогает вас во время штатных Поздно вечером, когда все уж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кращений разошлись по домам, произносит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плую и искреннюю благодарственную реч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падается с поличным в одном Подсказываете слону, 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стриптиз-клубов Лас-Вегаса какой форме ему лучше отрицать случившее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падает под незаслуженное Крепко жмете ему рук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вольнение в ходе серьёзно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организации внутри компан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ГРАЖДЕНИЕ СЛОНА ОТ НЕПРИЯТНОСТ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же не простатой кур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НИТЕЛЬНЫЙ ДИРЕКТОР КОМПАНИИ "САУФВЕСТ ЭРЛАЙНЗ"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ЕРБЕРТ КЕЛЛЕХЕР, ОБЪЯСНЯЯ, ПОЧЕМУ ОН Н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ВЫНИМАЕТ СИГАРЕТУ ИЗО РТА, НЕСМОТРЯ НА ТО, ЧТО ЕМ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ВИЛИ ДИАГНОЗ РАКА ПРОСТАТ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оны, как дети, верят в то, что с ними не может случиться ничего страшного. И так же, как и дети, эти ранимые, неуклюжие, не защищенные волосяным покровом звери чувст-вительны и к дождю, и к снегу, и к ветру, не говоря уже о нападках со стороны других сло-нов, шакалов и даже люд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сожалению, слон не может по достоинству оценить ваши попытки защитить его. Убежденный в собственном совершенстве и неуязвимости, он, скорее всего, воспримет лю-бое ваше стремление уберечь его от беды с раздражением. Он, как-никак, слон, а потому ничто не в силах его погуби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ру лет назад Будде довелось знавать по работе одного средних размеров слона, наделенного очень хорошими внутренними качествами, но страдавшего при этом тяжелой формой самообман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т приятный, но слегка заблуждавшийся слон был из бывших военных и потому полагал, что существа, работающие в одной компании, должны быть преданы друг другу по определению. В этом смысле он был, в общем и целом, прав, за исключением того, что в это мировоззрение он включал и высшее руководство. Что было неправильно. Будда видел, что этот слон верил в обязательную преданность по отношению к себе со стороны вышестоя-щих слонов, и очень огорчался по этому повод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зультате, когда после крупного слияния компаний пришло время решать, кому отдать бразды правления в той части света, где нес свою службу доверчивый слон, он по-шел к главному слону, который был не только его начальником, но и, как он твердо верил, его друг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ы будешь моим слоном, — сказал слон, который был старше и крупнее. — Когда вся эта сделка окончательно утрясется, я хочу, чтобы ты стал вожаком этого стада". Более мелкий, но менее проницательный слон, вернулся обратно в офис, сияющий и окрыленный. И сказал Будде: "Мюррей — мой друг, он не стал бы мне врать. Он остановил выбор на мне, и всё будет отличн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ступая от своей обычной линии поведения, Будда объяснил слону, что тот живет в слишком радужном мире. Если бы вышестоящие слоны действительно намеревались делать всё, как надо, они бы уже давно это сделали. "Мюррей — мой друг, к тому же он благоро-ден и предан своим работникам, — ответил маленький и немножко туповатый слон. — Он никогда меня не подстави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Будда понял, что не в его силах уберечь слона от беды, потому что тяга к само-уничтожению была заложена в самой его Слоновьей Природе. И шел он к нему упругим, решительным шагом, уверенный в собственной правоте. После неудачной попытки спасти слона от самого себя, не причиняя ему лишней боли, Будда расслабился и стал делать то, что и подобает делать Буддам. То есть ничег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льзя уберечь слона от его Слоновьей Природы. Но вы можете попытаться. Попыт-ка что-то сделать и Ничегонеделание вполне совместимы. В попытке присутствует чувство Долга. В Ничегонеделании — мир и спокойствие, которые дает Дзэ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ктикуйте одновременно и то, и друго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 можете постараться уберечь слона от того, что причиняет ему боль. Однако эти Попытки должны маскироваться под обычную, компетентную служебную деятельность, а не обнаруживать ваше намерение оградить его от неудобств и физических увечий. Слон не желает, чтобы его защищал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обы делать эту работу должным образом, вам нужно иметь в своём распоряжении соответствующие средства защиты и знать, как ими пользоваться. Как если бы у вас в руках был меч одержимого идеей преданности самурая. Умрите, недруги слон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АТКИЕ НАСТАВЛЕНИЯ БУДД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ства защиты слон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ЛИМУЗИН: Он защищает слона от непогоды и посторонних людей, которые могут на-рушить идеальную герметичность его существования. Герметичность — вещь полезная. Поддерживайте ее в хорошем состоянии. Слоны, завернутые в герметичный пакет, редко получают увечь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НЕВНИК ПЛАНОВЫХ МЕРОПРИЯТИЙ: Если вы контролируете связь слона с внеш-ним миром, то сможете уберечь его от многих неприятностей. К примеру, нынешний президент Соединенных Штатов находится под хорошим присмотром своих дрессиров-щиков и практически не употребляет не разжеванной профессионалами пищ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о делает его гораздо более дееспособным, чем если бы он находился в незащищенном пространстве, и создает условия для периодических побегов на волю в случае необхо-дим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АВДА: Если слон решает, что вся осень будет убыточной, потому что ему привидел-ся вещий сон, возможно, возникла необходимость разъяснить ему пару вещей. Говорить правду — это в духе Дзэн. Однако расплачиваться за неё проломленным черепом — это уже не Дзэ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ИЧЕГОНЕДЕЛАНИЕ: Когда слон столкнется лоб в лоб с неизбежным ходом событий, ему потребуется заботливая, любящая и беспристрастная сиделка, которая поможет ему встать на ноги и зальет его раны спиртным. Это нелегкий труд. Однако если взглянуть на ту же ситуацию с оптимизмом, спиртное это, как правило, халявно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ГДА СЛОНЫ СТАЛКИВАЮТСЯ МЕЖДУ СОБО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гда слоны бьются между собой, они вытаптывают трав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ФРИКАНСКАЯ ПОГОВОР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 что не валяйтесь в этой траве, глупец. Встаньте. Оглянитесь вокруг. И уносите ног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ечно, это не так-то просто. Тут, как и в любом деле, не обойтись без медитации, которая поможет вам проникнуть в суть вещей и выработать правильную стратегию, пре-жде чем вы броситесь науте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первых, оцените ситуацию. Действительно ли она грозит столкновением? Если ваши дела по работе складываются хорошо, значит вы провоДите немало времени в обще-стве сразу нескольЪих крупных слонЮв. Если они заслуживают своего Тысокого звания, то должны постоянно подНачивать друУ друга, нащупывая в сопЕрнике сЛабыХ места и меряясь бивнямШ. Это в порядке вещЕй и не должно вас беспокои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месте с тем, только самый последний болван не заметит сгущающиеся над его го-ловой грозовые туч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ы много читали и серьёзно размышляли о титаническом поединке между двумя толстокожими гигантами, Сэнди Вейлом и Джоном Ридом, стоявшими во главе компании "Ситигруп". В дни, предшествовавшие их последней схватке, они нередко проводили со-вместные плановые совещания по тому или иному непринципиальному вопросу. И как-то раз, утверждает финансовая Кама-Сутра (журнал "Уолл-Стрит Джорнал"), г-н Вейл обра-тился к г-ну Риду с деловым вопросом. Услышав ответ на свой вопрос, г-н Вейл театраль-но закатил глаза к потолку с таким расчетом, чтобы это не ускользнуло от внимания всех присутствующих. Когда же через пару минут слово взял г-н Вейл, г-н Рид погрузился в чтение необыкновенно захватывающего документа, опять же акцентируя на этом внима-ние всех участников совещания. Всем, кто находился в этот момент в комнате, было со-вершенно ясно, куда дует ветер, как было ясно и то, что самое безопасное место явно на-ходится за пределами этой комнат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ть несколько способов, позволяющих определить, не готовятся ли слоны из ва-шего рабочего вольера к лобовому столкновени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аш слон обзывает другого слона пердун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ругой слон приглашает вас принять участие в совещании, и об этом узнает ваш слон. В течение двух дней он норовит поддеть вас бивнем в мягкое ме-сто. Это продолжается до тех пор, пока любая попытка присесть, даже в са-мое мягкое кресло, не оборачивается для вас настоящей пытко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аш слон говорит вам прямо в лицо свое мнение о другом слоне. После это-го он ждет, что вы присоедините свой возмущенный голос к его собствен-ному. Горе вам, если вы осмелитесь промолча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лее следует понять, кто из слонов победит. Если вы посмотрите на всё взглядом Дзэн, решение этого уравнения должно быть очевидным. Кто из двоих выглядит так, буд-то готов сожрать килограмм сырого мяса и глазом не моргнув? А кто из них нервничает и, то и дело, норовит взбрыкну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живание в трудных условиях тоже входит в ваши служебные обязанности. А потому, проделав необходимый минимум действий, сообразительный дрессировщик, на-ходящийся на средней ступени обучения, удаляется восвояси. Не корите себя за эту ка-жущуюся трусость. Слоны в состоянии позаботиться о себе, и иногда им приходится это дела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АТКОЕ НАСТАВЛЕНИЕ БУДД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авшие увенчаны славой. Только она им не в радос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ГДА СЛОН ВАС ВРЕМЕННО РАЗЛЮБИЛ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могу биться в истерике… а уже через пять мину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ыть в полном порядке. Если бы я не закатывал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цен, моя работа стояла бы на мест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ЭРИ МИКЕ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ДУЩИЙ АНАЛИТИК КОМПАНИИ "МОРГАН СТЕНЛ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 мирское преходяще. Тот, кто приходит к пониманию это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дрости, может подняться над страдание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ХАММАПАД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енщины и слоны никогда не забывают обид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К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ассказах о слонах присутствует одна чудовищная ложь, которой обычно верят люди, отродясь не имевшие с ними дела: слон, якобы, никогда ничего не забыва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и в каждой лжи, в ней есть доля истины. Всего одна небольшая поправка дела-ет её абсолютно правдивой: слон никогда не забывает об испытанном унижен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месте с тем доброта, дружба и даже любовь легко стираются из его памяти. Это вызвано тем, что слоны страдают эмоциональной амнезией. Этот недуг, если рассматри-вать его как таковой, обостряется по мере увеличения слона в размера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ако, на самом деле, это не такая уж большая обуза, поскольку эмоциональная амнезия позволяет слону путешествовать налегк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т схема, по которой всё это работа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ивая эмоциональной памяти относительно времен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ал слону работу в качестве одного из своих подчиненны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1987-м год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дал личную жизнь во имя слона, 1980-2004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сюда видно, что память слона на людей и события, которые ранили его гордость, со временем улучшается. Репортер, отпустивший шутку по поводу галстука слона в одном из печатных изданий, десять лет спустя может нарваться на грубость на какой-нибудь ве-черинке. Верный служащий, неделями ночевавший в задрипанных придорожных гостини-цах, во время поездок по стране во имя роста итоговых показателей слона, легко лишается своего рабочего места во время последнего сокращения штатов, в то время как слон про-должает спать сном праведника. Потому как все мы знаем, что бизнес есть бизнес.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ание гласит, что одно время Будда знался по работе со слоном, который толь-ко-только ощутил всю полноту своего могущества. В то время этот зверь наслаждался первой волной своего новообретенного успеха. «Вчера мне тут кое-кто звонил» — сооб-щил он Будде, давая понять, что это был звонок от, пожалуй, единственного более круп-ного слона во всем лес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что он хотел?" — спросил Будд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н сказал: знаешь, теперь, когда ты стал таким огромны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оном, нам, пожалуй, стоит как-нибудь вместе пообедать" — произнес слон с улыбко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что вы ему на это ответили?" — спросил Будда, едва заметно улыбаясь своей знаменитой всезнающей улыбко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сказал: нет уж, спасибо. Раньше вы не отвечали на мои звонки. С чего бы это вас теперь одолело желание обедать со мной?» Сказав это, слон рассмеялся. То же самое сделал и Будда. А после они вместе попили коф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т видите? Слон никогда не забывает об унижении. Это распространяется на всё, что когда-то уязвило его чувства, которые, несмотря на то, что его мало заботят чувства других людей, очень-очень ранимы. Так что не оскорбляйте слоновьих чувств, иначе об-стоятельства могут вынудить вас начинать всё с начала с совершенно новым слон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м не менее, есть много вещей, о которых слон легко забывает. К ним относит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сё, что вы сделали, чтобы сделать его счастливы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сё, что вы сделали, чтобы расстроить ег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сё, что вы сделали, чтобы рассердить ег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сё, что вы сделал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 са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поистине отличная новость для тех, кто обслуживает, обихаживает, ласкает, ублажает, умасливает, направляет и всячески строит слон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йствительно, иногда складывается впечатление, что слон вас ненавидит. Однако, не подкрепленная какой-либо причиной — большой или маленькой, серьёзной или неле-пой, реальной или воображаемой — враждебность, исходящая от огромного серого зверя, не значит ровным счетом ничег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щупайте эту мысль кончиком языка. Попробуйте её на вкус, насладитесь ею. Ммммм. Разве она не приятн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 не нравитесь слону сегодн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наплевать! Если бы вы знали, какая высоченная гора радости скрывается за облаком наплевательского отношения, являющегося стержнем деловой практики Дзэ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АТКИЕ НАСТАВЛЕНИЯ БУДД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иже приводится список вещей, которые хотя и затрагивают в немалой степени жизнь других людей, для вас лично не должны иметь никакого значения. Потому как вы не были причиной их возникновения и не можете на них влия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Землетряс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Нехватка вод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огод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У них закончился пирог с грецкими ореха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Массовые временные увольнения в связи со слияние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скольких компан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Внезапные кончины, о которых говорят: "Представляешь, о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кинулся прямо в лифте!" (включая вашу собственну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Слон решает, что он на вас безумно зол и/или вымещает н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с какое-нибудь мимолетное настроен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 другой стороны, если вам нравится, когда об вас вытирают ноги или награждают тумаками за то, в чем вы не виноваты, просто потому, что кто-то из начальства вздумал поразвлечься за ваш счет, валяйте. Однако такое поведение не имеет ника-кого отношения ни к вашему Служебному Долгу, ни к Будде. Отправляйтесь в ближайший книжный магазин и идите прямо в секцию "Помоги себе сам". Подбе-рите там что-нибудь на тему самоуваж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Если в настоящий момент слон точит на вас бивень, продолжайте работать, не по-падайтесь ему на глаза и позвольте всему идти своим чередом. Почему бы вам не побывать в офисе другого слона, чтобы посмотреть, с чем приходится иметь дело остальным? Хорошо там, где есть мы, но нет начальст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ГДА СЛОН, ПОХОЖЕ, РАЗЛЮБИЛ ВАС НАВСЕГД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совершенно не предполагал, что всё так обернёт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думал, как-нибудь мы встретим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ьем по рюмочке и всё улади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ЖЕЙМИ ДАЙМОН О ТОМ, КАК ОН БЫЛ УВОЛЕ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ОИМ НАСТАВНИКОМ СЭНДИ ВЕЙЛ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т акулы страшнее ненави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УДДА, ЦИТАТА ИЗ ОПУБЛИКОВАННОГО ИЗДАТЕЛЬСТВОМ "ФОРБС"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БОРНИКА МЫСЛЕЙ О ДЕЛОВОЙ ЖИЗН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ения жестокости, непостоянства, грубости и пренебрежения (иными слова-ми, обычный бизнес) — это одно. А вот решимость слона избавиться от вас — это уже со-всем другое. Причем не потому, что он зол… просто он решил, что без вас его мир будет краше и лучш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койный и мудрый взгляд на вещи, вынесенный из предыдущей главы, поможет вам разглядеть эту разницу. Если вы не шарахаетесь от каждой тени и не дрожите как осиновый лист всякий раз, когда слон начинает топать ногами, вы догадаетесь о том, что происходит, только когда костлявая уже взмахнет над вами своей острой косо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лость слона тут совершенно ни при чем. Здесь есть место лишь сожалениям. Так что если вы срочно не предпримете определенных решительных действий, ваша карьера дрессировщика при данном слоне закончится прямо сейчас.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жейми Даймон думал, что в один прекрасный день он и серый ушастый Вейл ся-дут вместе, выпьют по рюмочке и всё уладят? Как бы не так! Большой слон мысленно уже распрощался с бывшим протеже и не мог дождаться момента, чтобы зажить в свое удо-вольствие без него. Почему? Да потому что он вдруг понял, что это возможн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ни велика слоновья любовь, когда она есть, но столь же огромна и безудержна его способность выметать это чувство из своего организма, когда ей приходит конец. Так уж устроены звери, которым мы служи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самом деле слон, которому вы больше не нужны, вытряхнет вас из своего серд-ца, не испытывая ни удовольствия, ни отвращения. Вне зависимости от того, сколько все-го вы пережили вместе. Потому что в глубине слоновьего сердца нет сердца. Там есть только бизнес, и слону такой расклад по душ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н хороший человек, — скажет потом слон своим серым сошкурникам. — Но нам пришлось расстаться. Личные симпатии и антипатии здесь не при чем. Это бизнес."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 оно и ес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чему же, в таком случае, мы принимаем это так близко к сердцу? Потому что мы несведущи, неразумны и живем во мраке невежест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ако мы совсем не обязаны жить такой жизнью. Проникшись духом учения о Наплевательском Отношении, на котором строится наша практика, мы сможем быть та-кими же холодными и практичными, как сами слоны. Подобный подход оказывается осо-бо эффективным, когда в один прекрасный день становиться ясно, что слон, от которого мы зависим, вознамерился изъять нас из своего поля зрения. Возникает ощущение, что всё кончено. Тем не менее, кое-что всё-таки можно сделать. Это нелегко… но осуществим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ройтесь. Вы приблизились к Моменту Смир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ьте себе все следующим образом: вы — шоколадный батончик. Ничто не может лишить вас вашей сладкой, бесконечно тягучей начинки. Однако ваши внешние слои должны принять форму, отвечающую запросам слона. Возможно, в самый последний раз.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ыть тем, кем вы на самом деле не являетесь — это огромная свобода. Истинное рабство заключается лишь в зависимости от самого себя. Вот почему, как бы ни была трудна служба… полное смирение намного труднее. Тем не менее, это именно то, что вам нужно в данный момент. Вам необходимо примерить новое лицо — лицо, в котором вы никогда себя раньше не видел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счастью, в этом трудном деле мы можем руководствоваться словами самого Буд-ды. Они, скорее всего, относятся к неканонической сутре, переданной нам его учениками, которые провели однажды в компании учителя томительно длинные выходные в ожида-нии результатов сложного слияния нескольких компаний. Почему-то подобные сделки всегда случаются в районе Дня Трудящихся. Вероятно оттого, что слоны, находящиеся на руководящих постах, в это время маются одиночеством. Так что группа учащихся Дзэн была вынуждена томиться в деловом центре местной гостиницы "Шератон", ожидая, пока счетоводы подобьют баланс и состряпают новую порцию перспективных план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какой-то момент группа учеников из числа более молодых бизнесменов прибли-зилась к Будде, желая узнать, как можно не потерять работу в ситуации, когда слон уже явно включил их в списки жертв предстоящей сделки. Ниже приводится запись этой бесе-д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прос: Будда, ты заня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вет: Что вы понимаете под словом "занят"? Я всё время чем-т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нят, но есть вещи, для которых я всегда свободе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Мы пришли к тебе, потому что уверены, что надоели нашему высшему руково-дству. И теперь оно полно решимости заменить нас на новые модел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Вы завалили какую-нибудь работ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Возможно. Никто из нас не блещет особым талантом. Мы самые обычные люди, старающиеся работать как можно лучш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Вы чем-то оскорбили своего хозяин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Возможно. Порой мы можем вызывать раздражен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Ваш хозяин больше не разговаривает с ва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олько когда к нему обращают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Ага. В таком случае вы должны продемонстрировать своему слону акт позитив-ного смирения. Вы должны лечь перед ним навзничь, поставить его ногу себе на голову и умолять о том, чтобы он поступал так, как считает нужным. Это единственный способ вы-вести слона из состояния равновесия и несколько поколебать его решимость погубить вас.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Эта линия поведения, Учитель, представляется нам крайне опасно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Да, так оно и есть. Мало кто способен на абсолютную покорность. Большинство цепляются за свою ложную силу и необоснованную гордость. В итоге на них обрушивает-ся весь вес неизбежности, оставляя от них лишь мокрое мест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Когда наступает Момент Смир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Не слишком поздно и не слишком рано. Позвольте мне рассказать вам одну ис-тори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Да, учител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Не так давно один из моих молодых друзей получил назначение на руководя-щую должность. Он был талантлив, сообразителен и очень трудолюбив, но не более ге-ниален, чем все остальные. Через шесть месяцев после его вступления в новую должность старший по званию слон вернулся из долгой командировки по странам Дальнего Востока и обосновался в офисе, расположенном наискосок от места работы моего молодого друг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чти сразу стало ясно, что новый слон намерен объяснить, кто в доме хозяин, и чуть ли не выполнять за молодого слона его работу. Возникла масса разногласий, и все были недовольн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о мне делать, Будда?" — спросил меня молодой человек. И я ответил ему: "Что тебе важнее? Высокая должность или твоя гордость?» Дело обстояло так: либо он смирит-ся, либо ему придётся уйти. "Поди, — сказал я ему, — и сделай так, чтобы слон смог уви-деть в тебе помощника, а не врага. Притворись, что любишь его, предан ему. Делай то, что тебе велят. Разломи свою гордость пополам, скатай половинки в трубочки и засунь себе в оба ух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енно так, мои друзья, и поступил молодой человек. В настоящее время он рабо-тает заместителем того могущественного слона и наделен большой властью. Он же явля-ется и самым очевидным прямым наследником больших и прибыльных профессионально-деловых угод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н не стал ни упреждать недовольство слона подхалимством, когда в том не было необходимости, ни дожидаться момента, когда слон разъярится и не сможет вос-принимать молодого человека как полезный для него предмет. Он сыграл идеаль-ную партию. И его гордость, отброшенная за ненадобностью, проросла на новом месте и расцвела гигантским подсолнухом, одним из тех, что можно нередко уви-деть вдоль какой-нибудь трассы на Среднем Западе СШ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пасибо, Будд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Не стоит благодар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АТКИЕ НАСТАВЛЕНИЯ БУДД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лон способен на такую ненависть и подлость, какая сравнима разве что с его гигант-ским аппетит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лон должен рассматривать вас как приставку к самому себе, предназначенную для удовлетворения его нужд и желаний. Если вы отличный работник, слон убедит себя в том, что любит вас, и захочет, по крайней мере на время, иметь вас при себ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Чаще всего слону можно служить, просто исполняя свой Долг. Но порой обычного Долга Службы оказывается недостаточно. В этом случае самой продуманной линией поведения оказывается Смирен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е подвергайте себя этому испытанию, если сами того не желаете. Процесс этот край-не болезненный. К тому же, как мы уже успели заметить, всё, так или иначе, без раз-ниц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 другой стороны, если всё без разницы, почему бы не испробовать этот вариан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АГ ЗА ПРЕДЕЛЫ ЛЮБВИ И НЕНАВИ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СЛОН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дрецы сдержаны телом; они также сдержаны в слов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дрые сдержаны умом; они поистине во всем сдержан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ХАММАПАД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ы уже знаем, какой бездонный источник радости несет в себе отказ от стремле-ний, желаний и эмоц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ы также знаем, что, в отличие от вас, великие слоны не беспокоятся по поводу чьих-либо чувств, потому что они научились воспринимать огромное разнообразие чело-веческих взаимодействий как "просто бизнес", не более того, и что такое дистанцирование даёт им неизмеримую власть над людь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ом вышвыривает людей за дверь пачками, когда ему вздумает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мстительный и безжалостный человек. Большинство люд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грают по правилу "сегодня выиграю я, а завтра ты". Он игра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правилу "сегодня выиграю я, а завтра проиграешь т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н хочет тебя раздави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ЫВШИЙ СОТРУДНИК КОМПАНИИ "СИБЕЛ"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юбовь — тоже сила, которая может стать отличным оружием. Но только в том случае, если вы являетесь объектом любви, а не её дарителем. К сожалению, чаще всего слон выступает в качестве объекта этой самой любви. Практически невозможно служить ему без того, чтобы в какой-то момент не начать проецировать на этого недостойного зве-ря всевозможные теплые чувства. Чуть позже его привычки начинают казаться милыми. Ему прощают его недобрый нрав и потакают его мелким шалостям. Мы вынуждены лю-бить тех, кому служим. В этом заключается величайшая слабость нетренированного ума, в котором отсутствует Дзэ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сожалению, в лице слона мы имеем самое ненадежное хранилище для таких бла-городных и эмоциональных подарков. Слишком часто он дарит нам взамен лишь пепел и пыл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этому если найдете в себе силы - не любите его. А если всё-таки любите, вос-принимайте это чувство в его истинном обличье — как слабость, проистекающую из азарта игры на деньги, невозможности взглянуть на всё со стороны и специфики вашей работы. И никогда не допускайте мыслей о том, что на вашу любовь слон отвечает чем-то подобным. Вас ждет разочарован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деюсь, что глаза его выедят черв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ЖИММИ ХОФФА, КОГДА ЕМУ СООБЩИЛИ ОБ УБИЙСТВ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ЗИДЕНТА ДЖОНА КЕННЕД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нависть также не относится к числу верных стратегий. Это кислота, которая, в конце концов, разъедает свой источник, но редко причиняет вред предмету, на который обращена. Взять того же Джимми Хоффа, ярого поборника ненависти. Не была ли его способность ненавидеть людей как-то связана с его кармой, которая, в конце концов, оп-ределила ему место под цементным надгробьем в самом дальнем конце Стадиона Гиган-тов? Ответьте на этот вопрос самостоятельн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сказано в "Махабхарате: "Тот, кто смотрит на окружающих так же, как он смотрит на самого себя, кто отказался от возмездия и победил в себе гнев, обретет счастье в следующем мир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возможно, ещё и в эт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ЬТЕРНАТИВЫ ЛЮБВИ И НЕНАВИ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внодуш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имание к Служебным Обязанностя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ружеские связ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ействующие модели игрушечных поезд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Еда и напитк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АТКИЕ НАСТАВЛЕНИЯ БУДД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озьмите напрокат кассету с фильмом "Старый крику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смотрите его вместе с детьми младшего возрас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огда вы сможете не рыдать в том месте, где умирает собака, значит, вы на верном пу-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огда в том месте, где умирает собака, вам захочется смеяться, значит, вы готовы к штурму следующей вершин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МЕН СТАРОГО СЛОНА НА НОВОГ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ы мне больше не начальни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тому же, ты вовсе не такой огромны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ЖЕТ, ОНИ ВЕЛИКАН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ты, Брут? Так пади, Цезар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ЮЛИЙ ЦЕЗАРЬ В МОМЕНТ ПОТЕРИ СВОЕГО ГЛАВНОГО ЗАМЕСТИТЕЛ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мире полно слонов. Слон есть у вас, слон есть у Брустера. Разумеется, ваш слон — самый крупный и самый сильный. Но всё же есть и другие слон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имательно наблюдайте за тем, что творится вокруг. Может быть, придет такое время, когда вам придется направить свои усилия на совсем другое существо.. Когда вам станет ясно, что ваш слон умирает или уже мерт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ить, что слон умирает, можно по запаху — он пахнет в это время ещё ху-же, чем обычно — и по тому, что собратья начинают избегать его общества. На самых за-пущенных стадиях слон может так озлобиться, что станет набрасываться на своих врагов, используя вас в качестве оружия. Быть таким оружием крайне нежелательн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же не исключено, что в поисках последнего пристанища умирающий слон мо-жет улечься прямо на вас. Ясно, что такая нагрузка вредна для здоровь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АТКИЕ НАСТАВЛЕНИЯ БУДД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огда ваш слон более нежизнеспособен, можно, конечно, сходить за покупками для другого слона, однако лучше оставаться в позе чуткой восприимчивости и пассивной готов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е сожалейте на людях об умирающем слоне, иначе им может прийти в голову похо-ронить вас вместе с ни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о и не осуждайте на людях своего умирающего слона. Слоны ненавидят вероломных дрессировщиков и не захотят соединить с вами свою жизнь, если почувствуют, что, когда придет их черед отправляться на кладбище, вы не будете скорбеть об их уход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Если вы сражались как могли, но ваш слон действительно обречен, отойдите от уми-рающего зверя на десять шагов и сохраняйте эту дистанцию. Через некоторое время с вами произойдут какие-нибудь перемены, вне зависимости от участи, ожидающей ва-шего слон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амое главное — избегайте искушения погрязнуть в пучине вины, не имеющей ника-кого отношения к Дзэн. Если бы в последний путь собрались вы, слон, действительно, мог бы почувствовать некоторое сожаление. Но он бы не стал лишать себя из-за этого ужина, не так л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ВИНУТЫЙ УРОВЕНЬ ОБУЧ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БРАСЫВАНИЕ СЛОНА В НЕБЕС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меня нет никаких талантов, мой единственный Талант — Сообразительность. У меня нет друзей, мой единственный друг — У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меня нет врагов, мой единственный Враг — Неосторожнос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меня нет брони, моя единственная Броня — Доброжелательнос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меня нет замка, мой единственный Замок — бесстрастный У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меня нет меча, мой единственный Меч — Отсутствие Ум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УРАЙ КРИД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Б-СТРАНИЦА ШКОЛЫ САМБ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СКОЛЬКО ПРЕДВАРИТЕЛЬНЫХ ЗАМЕЧАН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лагоразумный человек приспосабливается к мир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благоразумный же упрямо пытается подстрои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ир под себя. Таким образом, прогресс целик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висит от неблагоразумных люд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ЖОРДЖ БЕРНАРД ШО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ы потратили немало времени на то, чтобы получше узнать нашего зверя. Мы вы-пивали с ним, делили трапезы, говорили то, что он хочет услышать и, по мере совершен-ствования наших навыков, даже то, чего ему слышать не хочет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ы сносили его гнев и выжили, даже когда он пару раз собирался от нас избавить-ся. Мы научились не обращать внимания ни на его запах, ни на звуки, которые он издает. Научились не придавать значения ничему, потому что на самом деле ничего и нет. Есть только ничто, пустота, и внутри этой пустоты есть наш Долг.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ледний урок, который нам предстоит усвоить, уже находится в пределах дося-гаемости. Вернее сказать, он находится в пределах досягаемости нашего Ум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перь, с помощью этого Ума, мы можем обхватить слона и содрать с него послед-ний оставшийся покров с трудом доступной для понимания тайны — тайны его вес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это сделать? Посредством той же практики, которой мы пользовались до сих пор. Мы будем дышать. Мы будем медитировать. Мы будем стараться сохранить нашу внутреннюю середину пустой и незамутненной. Мы будем держать в поле нашего духов-ного зрения великую совокупность вселенной, внутри которой и слон, и мы сами — всего лишь бессмысленные крошечные пылинки. Так ли важно, какая из двух ничтожных час-тичек пепла, что образуются в огромной пылающей топке чуть больше размером, когда и та и другая медленно воспаряют к небу, чтобы слиться с ним воедин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ё это сущий пустя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обы забросить слона в небо нужны храбрость и отсутствие мыслей. В тот мо-мент, когда мы остановимся и задумаемся о том, что мы делаем, чего пытаемся добиться, слон снова объявится перед нами в своей телесной оболочке — и рухнет на земл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ой человек в здравом рассудке решится забросить слона в небеса? Никакой. Но мы-то с вами не в здравом рассудке, не так ли? Мы предпочли ему Здравый Ум. И именно поэтому, у нас всё получит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УЗДАНИЕ СЛОНА С ПОМОЩЬЮ ПОВОД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ложив все свои силы в бросок, юноша наконец-т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ловчился поймать бы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 как тот упрям и своеволен, как неуправляема его мощ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рой он взбирается на плоскогорь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дленной, важной походко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вдруг! он снова сбивается с дороги в туман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приступного горного перевал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СЯТЬ РИСУНКОВ ОБ УКРОЩЕНИИ БЫ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ерва мы должны обуздать слона, набросив на него поводок. Что это за поводок? Из чего он сделан? Из кожи? Конечно же, н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водок, о котором идет речь, это умение контролировать внимание слона. Не-смотря на массу усилий, которые вы уже приложили, чтобы взять слона под контроль, он всё равно будет настойчиво стремиться прочь, как только его чрезвычайно активный мозг решит временно сосредоточиться не на вас, а на чём-то друг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м не удастся забросить в небо слона, чьё внимание нацелено на посторонний предм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водок — это та цепочка внимания, которая связывает вас с вашим слоном. Она сплетается из ткани вашего терпения и концентрации, после чего набрасывается свобод-ной петлей на шею серого звер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ание повествует о молодом, но уже очень опытном мастере Дзэн, работавшем в тесном контакте с одним пожилым слоном, который многого добился, но еще сохранил в пороховницах немало порох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стер Дзэн много чему хотел научиться у слона, но тот разбредался мыслями по древу. И даже не отдавая себе в этом отчета, как заведенный, рассказывал одни и те же длинные и очень занудные истории. Причем не два раза и не три, но каждый раз, когда кто-то пытался вступить с ним в деловые отнош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юбой дрессировщик, поглощенный собой и своими ежедневными заботами, на-верняка бы вконец свихнулся и не удержался от соответствующих комментариев по пово-ду досадной слоновьей привычки. Или сразу же перескочил бы на деловые темы, требую-щие его безотлагательного внимания. Но этот мастер превозмог себя и свое эго. Он знал, что для того, кто осознает колоссальную ничтожность всего сущего, время не играет ни-какой рол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этому, когда слон в очередной раз спросил: "Я рассказывал тебе о том, как пре-мьер-министр Франции интересовался моим мнением по поводу международной валю-ты?", мастер Дзэн ответил: "Нет". Он знал, что слон не сможет проделать путь от пункта "Б" до пункта "Я", минуя пункт "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им образом, благодаря терпеливому пониманию природы данного конкретного зверя, мастер Дзэн неизменно овладевал вниманием своего слона и удерживал его под контролем, бережно ведя его за собой на поводке собственного Просветления к работе, которую им предстояло сдела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АТКИЕ НАСТАВЛЕНИЯ БУДД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от некоторые разновидности слонов, которых нельзя забросить в небо из-за того, что поводок их внимания слишком непроче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Подвыпившие слон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Рассерженные слон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Переутомившиеся слон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Слоны, разговаривающие по телефону, обычному или мобильном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Слоны, обуянные похоть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Спящие слон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Слоны, которых заставляют кушать салат, когда они очень хотели бы огромный кусок вырезк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от некоторые разновидности слонов, которых проще забросить в небо, поскольку поводок их внимания потенциально прочне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Скучающие слон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Слоны, страдающие параной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Одинокие слон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Слоны, пребывающие в приятной полудрем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Слоны, пребывающие в благосклонном настроен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Слоны, жаждущие деловой активности (объединений, приобретений, отторжений, международных экспансий — любых проектов, лежащих за пределами гнетущей скуки ежедневной рабочей рутин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Слоны, поедающие вырезк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ГУЛИВАНИЕ СЛОНА НА ПОВОДК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бы кто-нибудь в битве тысячекратно победил тысяч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юдей, а другой победил бы себя одного, то именно этот другой — величайший победи-тель в битв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ХАММАПАД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кусные кормчие завоевывают свою репутаци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 время бурь и шторм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ПИКУ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вот, наконец, вы взяли слона на буксир. В силу врожденной тенденции идти и брести, куда ему вздумается, его первым естественным желанием будет попытка пота-щить вас за собо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как раз то действие, которое вы должны позволить ему проделать. Нельзя сра-зу же хвататься за поводок и начинать таскать за собой здоровенного зверя туда-сюда, как если бы это был французский пудель. Такой метод может привести лишь к болезненной неудаче и к тому, что вы попутно наглотаетесь безумного количества пыли и гряз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м не менее теперь, когда поводок на месте, цель дрессировщика крайне проста: следить за тем, чтобы он был натянут как можно сильнее. Если природа не обделила вас силой, а поводок сосредоточенности сработан на совесть продвинутым практиком Дзэн, он будет ограничивать перемещения слона в рамках строго определенной зон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десь начинается настоящий контроль. Он заключается в способности переводить слона - в распоряжении которого всегда имеется богатый выбор действий - с одной линии повед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ИСУНОК ПОВЕДЕНИЯ СЛОНА (НЕУПРАВЛЯЕМОГ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бор №1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бор №2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бор №3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другу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ИСУНОК ПОВЕДЕНИЯ СЛОНА (УПРАВЛЯЕМОГ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ПОМОЩЬЮ ПОВОД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бор №1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бор №2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бор №3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бор №4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этом вы располагаетесь прямо по центр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ерез некоторое время слон забудет о поводке и будет оставаться внутри круга просто потому, что он совпадает с зоной его максимального комфор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зультате он привыкнет к тому, что его движения контролируются свободно на-брошенным поводком, и даже будет испытывать к нему смутное чувство благодарности. Еще через некоторое время он и вовсе забудет о поводке, болтающемся у него на шее. Од-нако эффект останется прежним. При том что вся полнота власти, позволяющей вам опре-делять общее направление движения слона, будет сосредоточена у вас в рука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жалуй, будет уместно повторить эту мысль еще раз. Отныне у вас есть возмож-ность влиять - пусть и совсем ненавязчиво - на то, в какую сторону пойдет ваш слон и что он будет делать, когда окажется в нужном мест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спроста среди тех, кто умеет лучше всех и быстрее всех забросить слона в небо, выделяются ассистенты слонов и его секретарская группа поддержки. Эти люди в бук-вальном смысле слова решают, где слон сможет преклонить свою главу. В какой гостини-це для слона будет зарезервирован номер - в "Мираж" или в "Белладжио"? Придется ли ему лететь на встречу правления в Бока ночным рейсом, или он сможет воспользоваться принадлежащим корпорации реактивным самолетом, что позволит ему вылететь ранним утром на следующий день? Будет ли у слона на обед бутерброд с курятиной? Когда его подавать? Какие встречи можно безболезненно отменить? Нужно ли, чтобы его жена была в курсе всех его перемещений? Только вдумайтесь, как много поводков намотано на руку помощника или ассистента того или иного слон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АТКИЕ НАСТАВЛЕНИЯ БУДД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Теперь время от времени вы можете водить вашего зверя за собой на веревочке, и это удаётся вам с каждым разом всё лучше и лучш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Тренируйтесь! Сначала на незначительных вопросах, а потом и на более серьёзных. Но только тогда, когда вы точно знаете, чего хотите добить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Если вы не уверены в том, что вам нужно от слона в данный момент, не тяните его за собой. Просто наслаждайтесь тем, что держите в руках поводо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днако, вы никогда не овладеете техникой забрасывания слона в небо, если будете просто стоять рядом и держать поводок в рука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Тот, кто не пользуется властью, теряет её.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ГДА ПРИШЛО ВРЕМЯ СЕСТЬ НА СЛОНА ВЕРХ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тинная победа заключается не в том, чтобы победить враг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тинная победа дарит любовь и преображает сердце враг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РИХЕЙ УЭСИБ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 пристегнули слона к поводку. Вы ведете слона за собой. Однако, чтобы привес-ти его к цели, каждый раз вам приходится проделывать долгий путь, не всегда приводя-щий в нужное место. Чтобы направить слона действительно туда, куда вам надо, гораздо сподручнее ехать на нем верхом. Но для этого необходимо вскарабкаться ему на спину и пришпорить ег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десь, в качестве вспомогательного орудия, вы снова можете воспользоваться по-водком его внимания. Как в момент, когда вы будете взбираться на него, так и позже, ко-гда вам придётся "рулить" в нужную сторон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жде чем приступать к управлению слоном, вам придется на него залезть. Так высоко вы еще никогда не забирались. Вы, конечно, могли бы, пыхтя и отдуваясь, вска-рабкаться по слоновьей ноге наподобие клеща или червяка, медленно подвигаясь к цели мелкими изнурительными шажочками, вонзаясь в его бока каблуками и цепляясь за вы-ступы и впадины его нежной пло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самый низменный путь, подразумевающий вступление в непозволительно близкий контакт с телом слона. Существует, однако, более приемлемый способ, который, к тому же, лучше гармонирует с необремененной мыслями Просветленной дугой вашего сознания. Он заключается в том, чтобы сперва вскарабкаться на сложенную аккуратным штабелем кучу предметов, откуда можно быстро переметнуться на спину слон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ем можно воспользоваться для сооружения прочной поленницы, пригодной для лазанья? Известны случаи, когда, в поисках подходящего материала, в дело шли клюшки для игры в гольф, мебель и даже бумага. Тем не менее, истинные мастера знают, что ни-что так не подходит для этих целей, как окружающие вас люд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ого человека или двоих будет недостаточно. Если для того, чтобы оседлать своего слона, вы собираетесь карабкаться по головам, рукам и ногам других людей, вам потребуется приличное количество народа. Собрать вместе кучу людей, на которую мож-но будет опереться во время восхождения - непростая задача, требующая много времени. Вы должны подбирать их тщательно и с таким расчетом, чтобы после того, как вы разло-жите их во всю длину и выстроите из них поленницу, они оказались совершенно недее-способны.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 можете черпать свой исходный материал из двух категорий люд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Тех, кто готов сотрудничать с ва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Тех, кто не хочет сотрудничать с ва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ервой категории относятся те, кто оказывает вам поддержку изо дня в день и охотно сложатся штабелем, чтобы помочь вам занять необходимую позицию. Сюда вхо-дит ваша штатная группа поддержки и вообще все, кто работает под вашим началом, кли-енты и поставщики, которым вы помогаете вращать колесо их существования, и, наконец, люди из вашего окружения, которым может потребоваться схожая услуга, когда наступит их черед забрасывать петлю своего поводка туда, где он сможет принести максимальную польз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 второй категории относятся те, кого можно стукнуть по голове, чтобы попол-нить ими поленницу, необходимую для восхождения на спину слона. Сюда могут вхо-дить: неуживчивая штатная группа поддержки слона, менее сильные люди из вашего ок-ружения, враги, которых можно запугать и подмять под себя, а также, если получится, особо приближенный к слону отборный штат чуть менее крупных слонов, которые помо-гают ему справляться с тяготами жизн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отят они того или нет, именно из этих предметов вам придется складывать свою поленницу, которая должна доходить по высоте примерно до кончика слоновьего уха. По-сле того, как вы её соорудили, вы должны схватиться за поводок обеими руками, разбе-жаться по кромке поленницы, состоящей из ваших союзников и прочих вспомогательных средств, и совершить прицельный прыжок на тот участок слоновьей спины, что распола-гается прямо по центру под самой широкой её частью - туда, где находится ваше вообра-жаемое седло. Приземлившись слону на бок, продолжайте бежать по нему вверх до тех пор, пока не достигнете цел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у и как всё это выглядит сверху? Чуть страшновато, но хорошо, правд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аткое наставление Будд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Забравшись наверх, не забудьте дать отбой группе полезных индивидуумов, кото-рые помогли вас оседлать слона. Вам может снова потребоваться их помощ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РХОМ НА СЛОН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она можно научить танцевать, но вероятность тог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о он отдавит вам ноги, очень вели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АРИ МОСС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ЦЕ-ПРЕЗИДЕНТ КОМПАНИИ "КЭМПБЭЛС СУП"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правда. Но не когда вы восседаете гораздо выше его опасных ног. И всё благо-даря положению, которого вы достигли. Если бы у вас было своё "я", вы могли бы теперь им по праву гордить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так, сидя, как вы сейчас сидите, на одном из самых ужасных, огромных и свое-нравных зверей из всех, что обитают на этой планете, вы можете позволить себе испытать некоторую радость - смешанную с ясным осознанием всех опасностей, ассоциирующихся с вашим новым положение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ш вес невелик, и, если вы хороший наездник, ваше присутствие не досаждает слону. На самом деле, слону даже нравятся усилия, которые вы прикладываете, чтобы им управлять, поскольку сами слоны, как правило, очень мучаются из-за своей разбросанной, энергичной и страстной натуры. Они полны желаний и страдают от этого. Вы же ничего не хотите, а потому можете в процессе езды поделиться с ними радостью бескорыстных действий, оставаясь для них невидимым, но делая всё так, чтобы они смогли почувство-вать гармоничность земного существ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крет успеха здесь, как и прежде, заключается в том, чтобы поводок слоновьего внимания был всё время туго натянут, а вы точно знали, куда хотите направить слона. Са-мо собой разумеется, что в этом смысле гораздо проще заставить его двигаться к ясной и четко обозначенной цели, в которой есть какие-то плюсы, чем к той, что утопает в неоп-ределенности, тумане и своекорыстных устремления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рное направление движения Неверное направление движ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едующее место отдыха Лас-Вегас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ящего персонал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ысль о том, что бы такое Добиться от слона резкого повышения 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ъесть на обед в должности, вкупе с огромной зарплатой и новой сис-темо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чет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низить расчетные цифры на Заменить старые инвестиционны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етий квартал на один процент, банки на новый, возглавляемы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учетом состояния экономики братом вашей жен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делать правильные выводы Девица по имени Хэстер, о которо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носительно этого урода Мэрфи Он всё время спрашива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его идиотских закон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собирать стратегическое Нанять ведущую консалтингову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щание в День Трудящихся, просто фирму для наблюдения за процесс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тому, что Ему одиноко и, порой, реорганизации высшего руководст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чем заняться, когда остальны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одят время со своими близки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давать предпочтение тем Купить "Ай-Би-Эм", несмотря на т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бретениям, которые укрепляют что ваша компания в данный момен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щь компании и вашего руководящего занимается производством чистящи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вена насадок для пылесос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поддаваться соблазну заложить весь Перестать кричать на людей, потом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знес, продать компанию и оставить что "это нехорош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с и ваших коллег на мел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зять вас в этом году с собой в Давос Взять над вами шефство, как если б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 были его собственным сыном ил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черь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ем больше и очевиднее будет ваш шкурный интерес в том или ином пункте на-значения, тем хуже вы будете как наездник, так как слон начнет понимать, что его жела-ния, которые в нем очень сильны, не удовлетворяются в результате поездок в предлагае-мых вами направлениях. Хуже того, через какое-то время слон почувствует на себе седока и стряхнет вас со спины как какую-нибудь пичужку, которая слишком рьяно выклевывала насекомых из его шкур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то что может доставить большее удовольствие тем, кому ясен путь, и кто наблю-дает впереди нужный объект, чем ощущение езды на могучем звере, чья сила свободно течет теперь через их рук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згляните на этих маленьких человечков там, внизу! Принюхайтесь к воздуху здесь, наверху! Жизнь прекрасн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аткие наставления Будд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 можете спуститься вниз в любой момент, просто перебравшись через голову слона и соскользнув на землю по его хоботу. Приучите слона спокойно сносить этот маневр, и со временем он научится подсаживать вас обратно к себе на спину. Вот тогда вы мо-жете считать, что дело сделано, и вам едва ли понадобится впредь помощь других лю-д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еодолейте своё нежелание видеть кого-то рядом и пригласите доверенных посети-телей прокатиться наверху вместе с вами. Дружба, завязывающаяся в такие моменты, длится почти вечно, даже когда не станет самого слон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нятие слона с помощью рычаг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ктическое знание медитационных техник Дзэн оказало помощь в двух направлениям: в культивировании самоотверженности и 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творении различий между жизнью и смертью. Первое качеств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могало самураю культивировать в себе абсолютное повиновение и преданность своему хозяину. Осознав истинность самоотверженности, самурай мог отказаться абсолютно от всего и посвятить жизнь исключительно своему господину. Второе качество позволяло ему убивать и умирать без страха и упре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АРЛЬЗ ДЖОНС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ногих вполне удовлетворяют удовольствия и испытания, которыми сопровожда-ется верховая езда на слоне. Их можно понять. Верховая езда - дело непростое, а на по-стижении и совершенствовании себя в этом искусстве можно выстроить отличную жизн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адив слона на поводок, оседлав и превратив его в средство передвижения, мы слились с ним в единое целое. Когда мы куда-нибудь направляемся, восседая у него на спине, мы не чувствуем нашей относительной разницы в весе. Это хорошо, но это не есть наша конечная цель, поскольку мы стремимся не просто управлять действиями слона, но чтобы взять его в руки и заставить полететь туда, куда нам вздумает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жде чем мы сможем сделать следующий шаг по нашему пути, мы должны нау-читься использовать вес слона как источник силы, которая сделает возможным это неве-роятное действие. Для этих целей применяется рычаг.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оследние годы это слово стало слишком заезженным. Система рычагов исполь-зуется при заключении сделок. Рычаг применяют к людям. Заполучить столик у окна в ресторане "Спаго" тоже можно только с помощью рычага, если нажать на нужного чело-ве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ичто не может уберечься от силы рычага. Однако, как все заезженные идеи, он постепенно становится таким обычным явлением, что мы уже плохо помним настоящее значение этого сло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рычага подразумевает действие, с помощью которого относительно ничтожная сила, действующая на тяжеленный предмет, заставляет его сдвигаться с места. Предмет перемещается потому, что под ним находится специальное приспособление, с помощью которого вес предмета увеличивает действующую на него силу. Это приспособ-ление называется рычаг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ычагом может быть что угодно. Карандаш. Извещение для акционеров при ис-прашивании доверенности на голосование. Колонка в газете, напичканная неудобовари-мой информацией. Значение имеет лишь точка соприкосновения с массой, которая делает действие прикладываемой силы наиболее оптимальным. Эта точка называется точкой опоры. Собственно, это вы и ес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ла рычага позволяет маленькому самураю сковырнуть большой и упитанный инвестиционный банк, а крошечной компании без долгов и с небольшой суммой налич-ных приобрести контрольный пакет акций крупной компании. Небольшой объект, уста-новленный в абсолютно правильном месте, использует массу и инерцию более крупного объекта, чтобы направить его в ту сторону, куда он хотел бы оттранспортировать это бо-лее увесистое тел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ем больше масса предмета и чем меньше и мощнее действие рычага, тем выше потенциальная энергия, которая может быть получена, чтобы гигантское существо отпра-вило себя в полет. Такова теория. Любому, кто сомневается в её эффективности, следует обратиться к руководству компании "Америка Онлайн" с просьбой о консультации. На сегодняшний момент они, похоже, больше всех преуспели в этом дел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брасывание слона в небеса есть не что иное, как непрерывное использование си-лы рычага против его грузной массы с опорой на всё новые и новые удобные случа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ла рычага отрывает слона от земли. И когда он начинает движение вверх, та же сила снова использует массивную инерцию слона для того, чтобы запустить его в неб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 должны действовать быстро. Вы должны проявлять ловкость в приложении этой силы. Однако нет никаких причин для того, чтобы, раз оторвавшись от земли, слон когда-либо вновь коснулся её поверх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АТКОЕ НАСТАВЛЕНИЕ БУДД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онечно же, в этом нет никакого смысла. Именно поэтому, это всё и работа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БРАСЫВАНИЕ СЛОНА В НЕБЕС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не казалось, я уже всё повидал на своём век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ка я не увидел летящего слон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МБ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ы вытряхнули из своего ума всё, что в нём было. Мы осушили океан желаний в наших сердцах. Мы заглянули в пустоту, скрывающуюся под покровом всего сущего, и проследовали по пути Долга. В этом просветленном и восприимчивом состоянии беспеч-ного, не обремененного мыслями спокойствия, мы, хочется надеяться, в совершенстве ов-ладели дзэнским искусством обращения со слон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умайтесь на минутку о том, чему нам пришлось научиться, чтобы оказаться в той точке, где гигантский слон покоится у нас в руках, готовый к броску и полет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ы подготовились к прибытию слона, встретили его с присущей Дзэн точностью, приветствовали его с полным самообладанием. Мы изучили его язык и взяли на себя от-ветственность следовать за ним с совком и лопатой, что соответствовало нашему уровню подготовки на тот момент. Мы скормили нашему зверю необходимую ему информацию, напоили своим временем и вниманием. Мы отполировали его бивни и начистили до бле-ска его брюхо высокой оценкой его качеств и деяний, мы разделили с ним радость победы и утешили его при встрече с поражением и разочарование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мере совершенствования наших навыков мы научились доверять слону, пони-мая, что, порой, он не достоин этого доверия. Мы примирили свой интеллект с нашим долгом повиноваться слону и выработали тонкую стратегию неповиновения без отягчаю-щих последств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ы становились все изощренней и искусней в нашей рабочей практике, поощряя слона похвалой таким образом, чтобы он стал жаждать нашего восхищения. Мы обучили его тем вещам, в которых он абсолютно несведущ, но о которых мы знаем всё. Когда слон стал более зависим от нас, мы помогли ему решить, что делать дальше, предлагая на вы-бор альтернативные линии поведения, убеждая его, что все стоящие мысли принадлежат ему самому, настаивая лишь на признании тех небольших заслуг, что принадлежат нам по праву, выстраивая реакцию слона на новости плохие и хорошие, развлекая его беседой для создания чувства взаимного расположения и товарищества, не относящегося к числу его врожденных качеств. Мы выпивали с ним на пару, заливаясь вместе с ним смехом, ко-гда в том, что происходило, не было ничего забавного. Мы играли с ним в гольф, снося его гнев, когда тому была справедливая причина, и избегая его, когда таковая отсутство-вал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ы пережили с нашим слоном трудные времена: сражаясь с ним, сражаясь вместе с ним, игнорируя его, когда ему необходимо ощутить свое одиночество во вселенной, или когда здравый смысл приказывает нам оставить его одного. Мы сделали всё, что было в наших силах, чтобы защитить его от шакалов, троглодитов, львов и других слон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е всего этого времени мы боролись с собой, глубоко дыша, медитируя, проникая в самую глубь своей сути в поисках умиротворенности и спокойствия, которые возникают при отказе от личностных чувств, таких как любовь и ненависть, в особенности когда они направлены на объекты, не заслуживающие того, чтобы быть вместилищем этих божественных эмоц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мы и вправду потрудились на славу, несмотря на то, что всё это время мы сиде-ли, не двигаясь. И вот теперь мы стоим подле зверя, который, несмотря на свои размеры, вес и силу, находится в нашей власти. Он вполне может прожить и без нас, если только важность нашей роли в его жизни не приняла угрожающих размеров. Однако он явствен-но чувствует, что по целому ряду позиций, выбор которых определяем мы, ему лучше до-вериться поводку, чем решаться на самостоятельные перемещ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ё, что нам остается сделать, это использовать вес слона, с тем чтобы, умело пользуясь рычагом, снова и снова отрывать его от земли путем целенаправленного сило-вого воздействия. Слон, конечно, никуда не полетит. Тем не менее, он будет выглядеть летящим туда, куда вы пожелает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ичего не бойтесь. Если вы успешно освоили всю эту практику, то слон, такой ог-ромный, такой сильный, набитый до отказа едой и идеями, ничего для вас не значит. Он не может причинить вам боль. Он не может задеть вас за живое. Вы - часть Брахмы, и Брахма окружает вас со всех сторон. Нет ничего, чем он мог бы сбить вас с пути. Вы гото-вы сделать последний шаг.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ймите удобную позицию. Выберите подходящий рычаг. Их вокруг видимо-невидимо. Нужно ли вам пояснять, каким из них лучше воспользоваться? Разве слон не отягощен массой желаний, которые могут сгодиться для ваших целей? Жаждой хороших отзывов в прессе? Стремлением к обогащению? К сексу с кроликами и газелями? Огляни-тесь вокруг. Выберите то, что вам нужно. А теперь сделайте резкое, короткое усилие, не больше и не меньше, чем того требуется. Вес слона поглотится вашим ударом и вот, по-любуйтесь! Он уже лети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гда слон, как большое серое облако, начнет медленно подниматься в воздух, сделайте паузу, чтобы насладиться этим видом и повисшей вокруг тишиной, которую вы же сами и создали. Вы ничего не хотите. Вам ничего не нужно. Вы - ничто. И всё же это вы запустили слона в небо. Разве это ничего не значи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гда серая туша начнет планировать обратно на землю, выберите новую точку, откуда вы сможете поддеть его рычагом, и снова отправьте его путешествовать по эфиру. Подождите. Ага, вот он снова идет на посадк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вот он опять взлета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аткое наставление Будд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ежду подбрасыванием невесомого предмета в воздух и поднятием того же пред-мета имеется большая разница. Все, что нужно поднимать, обладает весом. Если вы занялись поднятием тяжестей, значит вас постигла неудача. Потому как, хоть забрасывание слона в небеса занятие, конечно же, сумасшедшее и невозможное, поднятие слона может привести к травме, требующей безотлагательного медицин-ского вмешательст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ПИЛОГ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НАРУЖЕНИЕ СЛОНА В САМОМ СЕБ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вот, наконец, мы завершаем путешествие, у которого нет конца. Возможно, это лишь начало движения в новом направлен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ворят, что каждое путешествие начинается с одного шага. Вы сделали этот шаг. И, хотя успех не был гарантирован, вы теперь обладаете силой. Несмотря на то, что заня-тия Дзэн не преследуют именно эту цель, они сделали вас могущественнее, чем вы когда-либо могли предположить. Теперь вы сильны той силой, что произрастает из высшей формы безразличия и способности не вкладывать эмоции в то, что не заслуживает этого подарка, из полного отказа от желаний и, как следствие, отсутствия страха перед чем бы то ни был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вы употребите эту силу? Захотите ли вы использовать её для того, чтобы пре-умножить достигнутое и достичь более глубинного и постоянного состояния Просветле-ния? Или вы захотите сделать на удивление небольшой шаг, который позволит вам пре-вратиться в слона? Используете ли вы свою силу во благо, служа этим бедным животным, надрывающимся под тяжестью своих желаний, своей боли и своего "я", с тем чтобы об-легчить их непомерную ношу совершенством своего искусст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ли же вы направите свои стопы в более сумрачную аллею? Этот путь ведет к не-сказанному страданию и стойкой боли, рожденной в глубоком ущелье себялюбивых же-ланий, в которое слон, рано или поздно, проваливается. Как, впрочем, и к кормушке с от-борной пищ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амом начале этого маленького учебного пособия мы высказали мысль о том, что слоном нельзя стать — им нужно родиться. Хотя это заявление было необходимо в тот момент для вашего обучения, оно было не совсем верны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лин сидел у Ленина в ногах. Джек Велч, как мы уже выяснили, подносил клюшки игрокам в гольф. Джордж Вестингхаус и Томас Эдисон были жестянщиками, не более того. Генри Люс подумывал о том, как основать новый журнал. Уильям Пейли меч-тал, что будет зарабатывать на жизнь, продавая сигары, как это делал его отец. Слободан Милошевич был партийным аппаратчиком. Гитлер красил дома. Шекспир играл на сцене. Рудольф Джулиани служил обвинителем в федеральном суде, при том, что у него было больше общего с Элиотом Нессом, чем с Бенито Муссолини или, если взять более свежий пример, с Уинстоном Черчилем. Мао Цзэдун был школьным учителем. Арнольд Шварце-неггер качался железками. Жанна Д'Арк торчала в церкви своего родного городка и вслу-шивалась в голос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каждого Гейтса или Гроува, которые запрыгнули в слоновью шкуру, уже буду-чи обладателями хобота и больших ушей, найдутся и такие, кто слепил себя своими рука-ми. Вполне возможно, что и вы сможете использовать приобретенную вами силу, чтобы превратиться в одного из тех исполинов, что пришпоривают земл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он? Или человек? Невозможно быть и тем и другим. Ваш выбор — в ваших ру-ках, мой уважаемый лютик. Поразмыслите о не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ли, ещё лучше, сядьте и вообще ни о чем не думайт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е так не лучш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Текст взят с психологического сайта </w:t>
    </w:r>
    <w:hyperlink r:id="rId1">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myword</w:t>
      </w:r>
      <w:r>
        <w:rPr>
          <w:rStyle w:val="InternetLink"/>
          <w:b/>
        </w:rPr>
        <w:t>.</w:t>
      </w:r>
      <w:r>
        <w:rPr>
          <w:rStyle w:val="InternetLink"/>
          <w:b/>
          <w:lang w:val="en-US"/>
        </w:rPr>
        <w:t>ru</w:t>
      </w:r>
    </w:hyperlink>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Текст взят с психологического сайта </w:t>
    </w:r>
    <w:hyperlink r:id="rId1">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myword</w:t>
      </w:r>
      <w:r>
        <w:rPr>
          <w:rStyle w:val="InternetLink"/>
          <w:b/>
        </w:rPr>
        <w:t>.</w:t>
      </w:r>
      <w:r>
        <w:rPr>
          <w:rStyle w:val="InternetLink"/>
          <w:b/>
          <w:lang w:val="en-US"/>
        </w:rPr>
        <w:t>ru</w:t>
      </w:r>
    </w:hyperlink>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exact" w:line="398" w:before="168" w:after="0"/>
      <w:jc w:val="center"/>
      <w:outlineLvl w:val="0"/>
    </w:pPr>
    <w:rPr>
      <w:rFonts w:ascii="Times New Roman" w:hAnsi="Times New Roman" w:cs="Times New Roman"/>
      <w:b/>
      <w:sz w:val="36"/>
      <w:lang w:val="en-US"/>
    </w:rPr>
  </w:style>
  <w:style w:type="paragraph" w:styleId="Heading2">
    <w:name w:val="Heading 2"/>
    <w:basedOn w:val="Normal"/>
    <w:next w:val="Normal"/>
    <w:qFormat/>
    <w:pPr>
      <w:keepNext w:val="true"/>
      <w:widowControl/>
      <w:numPr>
        <w:ilvl w:val="1"/>
        <w:numId w:val="1"/>
      </w:numPr>
      <w:spacing w:lineRule="exact" w:line="158"/>
      <w:jc w:val="center"/>
      <w:outlineLvl w:val="1"/>
    </w:pPr>
    <w:rPr>
      <w:rFonts w:ascii="Times New Roman" w:hAnsi="Times New Roman" w:cs="Times New Roman"/>
      <w:b/>
      <w:sz w:val="12"/>
      <w:lang w:val="en-US"/>
    </w:rPr>
  </w:style>
  <w:style w:type="paragraph" w:styleId="Heading3">
    <w:name w:val="Heading 3"/>
    <w:basedOn w:val="Normal"/>
    <w:next w:val="Normal"/>
    <w:qFormat/>
    <w:pPr>
      <w:keepNext w:val="true"/>
      <w:widowControl/>
      <w:numPr>
        <w:ilvl w:val="2"/>
        <w:numId w:val="1"/>
      </w:numPr>
      <w:spacing w:lineRule="exact" w:line="480" w:before="1248" w:after="0"/>
      <w:jc w:val="center"/>
      <w:outlineLvl w:val="2"/>
    </w:pPr>
    <w:rPr>
      <w:sz w:val="44"/>
    </w:rPr>
  </w:style>
  <w:style w:type="paragraph" w:styleId="Heading4">
    <w:name w:val="Heading 4"/>
    <w:basedOn w:val="Normal"/>
    <w:next w:val="Normal"/>
    <w:qFormat/>
    <w:pPr>
      <w:keepNext w:val="true"/>
      <w:widowControl/>
      <w:numPr>
        <w:ilvl w:val="3"/>
        <w:numId w:val="1"/>
      </w:numPr>
      <w:spacing w:lineRule="exact" w:line="182" w:before="820" w:after="0"/>
      <w:jc w:val="center"/>
      <w:outlineLvl w:val="3"/>
    </w:pPr>
    <w:rPr>
      <w:rFonts w:ascii="TimesET;Times New Roman" w:hAnsi="TimesET;Times New Roman" w:cs="TimesET;Times New Roman"/>
      <w:b/>
      <w:sz w:val="24"/>
      <w:lang w:val="en-US"/>
    </w:rPr>
  </w:style>
  <w:style w:type="paragraph" w:styleId="Heading5">
    <w:name w:val="Heading 5"/>
    <w:basedOn w:val="Normal"/>
    <w:next w:val="Normal"/>
    <w:qFormat/>
    <w:pPr>
      <w:keepNext w:val="true"/>
      <w:widowControl/>
      <w:numPr>
        <w:ilvl w:val="4"/>
        <w:numId w:val="1"/>
      </w:numPr>
      <w:outlineLvl w:val="4"/>
    </w:pPr>
    <w:rPr>
      <w:rFonts w:ascii="TimesET;Times New Roman" w:hAnsi="TimesET;Times New Roman" w:cs="TimesET;Times New Roman"/>
      <w:b/>
      <w:sz w:val="24"/>
    </w:rPr>
  </w:style>
  <w:style w:type="paragraph" w:styleId="Heading6">
    <w:name w:val="Heading 6"/>
    <w:basedOn w:val="Normal"/>
    <w:next w:val="Normal"/>
    <w:qFormat/>
    <w:pPr>
      <w:keepNext w:val="true"/>
      <w:widowControl/>
      <w:numPr>
        <w:ilvl w:val="5"/>
        <w:numId w:val="1"/>
      </w:numPr>
      <w:ind w:firstLine="720"/>
      <w:jc w:val="center"/>
      <w:outlineLvl w:val="5"/>
    </w:pPr>
    <w:rPr>
      <w:rFonts w:ascii="TimesET;Times New Roman" w:hAnsi="TimesET;Times New Roman" w:cs="TimesET;Times New Roman"/>
      <w:b/>
      <w:sz w:val="24"/>
    </w:rPr>
  </w:style>
  <w:style w:type="paragraph" w:styleId="Heading7">
    <w:name w:val="Heading 7"/>
    <w:basedOn w:val="Normal"/>
    <w:next w:val="Normal"/>
    <w:qFormat/>
    <w:pPr>
      <w:keepNext w:val="true"/>
      <w:widowControl/>
      <w:numPr>
        <w:ilvl w:val="6"/>
        <w:numId w:val="1"/>
      </w:numPr>
      <w:ind w:firstLine="720"/>
      <w:jc w:val="both"/>
      <w:outlineLvl w:val="6"/>
    </w:pPr>
    <w:rPr>
      <w:rFonts w:ascii="TimesET;Times New Roman" w:hAnsi="TimesET;Times New Roman" w:cs="TimesET;Times New Roman"/>
      <w:b/>
      <w:i/>
      <w:sz w:val="24"/>
    </w:rPr>
  </w:style>
  <w:style w:type="paragraph" w:styleId="Heading8">
    <w:name w:val="Heading 8"/>
    <w:basedOn w:val="Normal"/>
    <w:next w:val="Normal"/>
    <w:qFormat/>
    <w:pPr>
      <w:keepNext w:val="true"/>
      <w:widowControl/>
      <w:numPr>
        <w:ilvl w:val="7"/>
        <w:numId w:val="1"/>
      </w:numPr>
      <w:ind w:firstLine="720"/>
      <w:jc w:val="right"/>
      <w:outlineLvl w:val="7"/>
    </w:pPr>
    <w:rPr>
      <w:rFonts w:ascii="TimesET;Times New Roman" w:hAnsi="TimesET;Times New Roman" w:cs="TimesET;Times New Roman"/>
      <w:b/>
      <w:sz w:val="24"/>
      <w:lang w:val="en-US"/>
    </w:rPr>
  </w:style>
  <w:style w:type="paragraph" w:styleId="Heading9">
    <w:name w:val="Heading 9"/>
    <w:basedOn w:val="Normal"/>
    <w:next w:val="Normal"/>
    <w:qFormat/>
    <w:pPr>
      <w:keepNext w:val="true"/>
      <w:widowControl/>
      <w:numPr>
        <w:ilvl w:val="8"/>
        <w:numId w:val="1"/>
      </w:numPr>
      <w:ind w:firstLine="720"/>
      <w:jc w:val="both"/>
      <w:outlineLvl w:val="8"/>
    </w:pPr>
    <w:rPr>
      <w:rFonts w:ascii="TimesET;Times New Roman" w:hAnsi="TimesET;Times New Roman" w:cs="TimesET;Times New Roman"/>
      <w:b/>
      <w:sz w:val="24"/>
      <w:lang w:val="en-US"/>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9" w:after="0"/>
    </w:pPr>
    <w:rPr>
      <w:rFonts w:ascii="TimesET;Times New Roman" w:hAnsi="TimesET;Times New Roman" w:cs="TimesET;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BodyText2">
    <w:name w:val="Body Text 2"/>
    <w:basedOn w:val="Normal"/>
    <w:qFormat/>
    <w:pPr>
      <w:widowControl/>
      <w:ind w:firstLine="720"/>
      <w:jc w:val="both"/>
    </w:pPr>
    <w:rPr>
      <w:rFonts w:ascii="TimesET;Times New Roman" w:hAnsi="TimesET;Times New Roman" w:cs="TimesET;Times New Roman"/>
      <w:b/>
    </w:rPr>
  </w:style>
  <w:style w:type="paragraph" w:styleId="BodyTextIndent2">
    <w:name w:val="Body Text Indent 2"/>
    <w:basedOn w:val="Normal"/>
    <w:qFormat/>
    <w:pPr>
      <w:widowControl/>
      <w:ind w:firstLine="720"/>
      <w:jc w:val="both"/>
    </w:pPr>
    <w:rPr>
      <w:rFonts w:ascii="TimesET;Times New Roman" w:hAnsi="TimesET;Times New Roman" w:cs="TimesET;Times New Roman"/>
      <w:b/>
      <w:i/>
      <w:sz w:val="24"/>
    </w:rPr>
  </w:style>
  <w:style w:type="paragraph" w:styleId="BodyTextIndent3">
    <w:name w:val="Body Text Indent 3"/>
    <w:basedOn w:val="Normal"/>
    <w:qFormat/>
    <w:pPr>
      <w:widowControl/>
      <w:ind w:firstLine="720"/>
      <w:jc w:val="both"/>
    </w:pPr>
    <w:rPr>
      <w:rFonts w:ascii="TimesET;Times New Roman" w:hAnsi="TimesET;Times New Roman" w:cs="TimesET;Times New Roman"/>
      <w:b/>
      <w:sz w:val="24"/>
    </w:rPr>
  </w:style>
  <w:style w:type="paragraph" w:styleId="Endnote">
    <w:name w:val="Endnote Text"/>
    <w:basedOn w:val="Normal"/>
    <w:pPr>
      <w:spacing w:lineRule="auto" w:line="360"/>
      <w:ind w:firstLine="709"/>
      <w:jc w:val="both"/>
    </w:pPr>
    <w:rPr>
      <w:rFonts w:ascii="Times New Roman" w:hAnsi="Times New Roman" w:cs="Times New Roman"/>
    </w:rPr>
  </w:style>
  <w:style w:type="paragraph" w:styleId="Text">
    <w:name w:val="text"/>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DL;Times New Roman"/>
      <w:color w:val="000000"/>
      <w:sz w:val="20"/>
      <w:szCs w:val="20"/>
      <w:lang w:val="ru-RU" w:bidi="ar-SA" w:eastAsia="zh-CN"/>
    </w:rPr>
  </w:style>
  <w:style w:type="paragraph" w:styleId="Snoska">
    <w:name w:val="snoska"/>
    <w:basedOn w:val="Text"/>
    <w:qFormat/>
    <w:pPr>
      <w:spacing w:lineRule="auto" w:line="240"/>
    </w:pPr>
    <w:rPr>
      <w:color w:val="000000"/>
      <w:sz w:val="16"/>
    </w:rPr>
  </w:style>
  <w:style w:type="paragraph" w:styleId="Iuroven">
    <w:name w:val="I uroven"/>
    <w:basedOn w:val="Text"/>
    <w:qFormat/>
    <w:pPr>
      <w:pageBreakBefore/>
      <w:spacing w:lineRule="auto" w:line="240" w:before="0" w:after="283"/>
      <w:jc w:val="left"/>
    </w:pPr>
    <w:rPr>
      <w:b/>
      <w:caps/>
      <w:color w:val="000000"/>
      <w:sz w:val="28"/>
    </w:rPr>
  </w:style>
  <w:style w:type="paragraph" w:styleId="IIuroven">
    <w:name w:val="II uroven"/>
    <w:basedOn w:val="Iuroven"/>
    <w:qFormat/>
    <w:pPr>
      <w:pageBreakBefore w:val="false"/>
      <w:spacing w:before="454" w:after="227"/>
    </w:pPr>
    <w:rPr>
      <w:caps w:val="false"/>
      <w:smallCaps w:val="false"/>
      <w:sz w:val="24"/>
    </w:rPr>
  </w:style>
  <w:style w:type="paragraph" w:styleId="Textvtjigka">
    <w:name w:val="text vtjigka"/>
    <w:basedOn w:val="Text"/>
    <w:qFormat/>
    <w:pPr>
      <w:ind w:left="454" w:right="454" w:firstLine="283"/>
    </w:pPr>
    <w:rPr>
      <w:color w:val="000000"/>
    </w:rPr>
  </w:style>
  <w:style w:type="paragraph" w:styleId="Textva">
    <w:name w:val="text v_a"/>
    <w:basedOn w:val="Textvtjigka"/>
    <w:qFormat/>
    <w:pPr>
      <w:spacing w:lineRule="auto" w:line="240"/>
      <w:ind w:left="454" w:right="0" w:firstLine="283"/>
    </w:pPr>
    <w:rPr>
      <w:i/>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yword.ru/" TargetMode="External"/>
</Relationships>
</file>

<file path=word/_rels/header1.xml.rels><?xml version="1.0" encoding="UTF-8"?>
<Relationships xmlns="http://schemas.openxmlformats.org/package/2006/relationships"><Relationship Id="rId1" Type="http://schemas.openxmlformats.org/officeDocument/2006/relationships/hyperlink" Target="http://www.myword.ru/"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9:46:00Z</dcterms:created>
  <dc:creator>Roman</dc:creator>
  <dc:description/>
  <cp:keywords/>
  <dc:language>en-US</dc:language>
  <cp:lastModifiedBy>Roman</cp:lastModifiedBy>
  <dcterms:modified xsi:type="dcterms:W3CDTF">2005-04-18T09:46:00Z</dcterms:modified>
  <cp:revision>2</cp:revision>
  <dc:subject/>
  <dc:title>ХЕЛЕН СИНГЕР КАПЛАН</dc:title>
</cp:coreProperties>
</file>