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СОВЕТЫ РОДИТЕЛЯМ</w:t>
      </w:r>
    </w:p>
    <w:p>
      <w:pPr>
        <w:pStyle w:val="Heading1"/>
        <w:rPr/>
      </w:pPr>
      <w:r>
        <w:rPr/>
        <w:t>ПРОБЛЕМЫ</w:t>
      </w:r>
    </w:p>
    <w:p>
      <w:pPr>
        <w:pStyle w:val="Heading1"/>
        <w:rPr/>
      </w:pPr>
      <w:r>
        <w:rPr/>
        <w:t>ДЕТСКОГО</w:t>
      </w:r>
    </w:p>
    <w:p>
      <w:pPr>
        <w:pStyle w:val="Heading1"/>
        <w:rPr/>
      </w:pPr>
      <w:r>
        <w:rPr/>
        <w:t>СНА</w:t>
      </w:r>
    </w:p>
    <w:p>
      <w:pPr>
        <w:pStyle w:val="Heading1"/>
        <w:rPr/>
      </w:pPr>
      <w:r>
        <w:rPr/>
        <w:t>СЮЗАН Е. ГОТТЛИБ, доктор медицины</w:t>
      </w:r>
    </w:p>
    <w:p>
      <w:pPr>
        <w:pStyle w:val="Normal"/>
        <w:jc w:val="both"/>
        <w:rPr>
          <w:rFonts w:ascii="Times New Roman" w:hAnsi="Times New Roman" w:cs="Times New Roman"/>
          <w:sz w:val="22"/>
          <w:szCs w:val="22"/>
        </w:rPr>
      </w:pPr>
      <w:r>
        <w:rPr>
          <w:rFonts w:cs="Times New Roman" w:ascii="Times New Roman" w:hAnsi="Times New Roman"/>
          <w:sz w:val="22"/>
          <w:szCs w:val="22"/>
        </w:rPr>
        <w:t>Как избежать сражений перед сном, которые устраивают дети? В этой кни</w:t>
        <w:softHyphen/>
        <w:t>ге рассказывается о приятных для де</w:t>
        <w:softHyphen/>
        <w:t>тей ритуалах отхода ко сну и о созда</w:t>
        <w:softHyphen/>
        <w:t>нии уютной обстановки в детской спальне, содержатся советы о том, как помочь детям справиться с ночными кошмарами, бессонницей, ночным не</w:t>
        <w:softHyphen/>
        <w:t>держанием мочи, как решить многие другие проблемы, связанные со сном ребенка. Вы узнаете также о характер</w:t>
        <w:softHyphen/>
        <w:t>ных особенностях сна на каждом эта</w:t>
        <w:softHyphen/>
        <w:t>пе детства—от младенчества до школь</w:t>
        <w:softHyphen/>
        <w:t>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 с английского У. В.Сащиной</w:t>
      </w:r>
    </w:p>
    <w:p>
      <w:pPr>
        <w:pStyle w:val="Normal"/>
        <w:jc w:val="both"/>
        <w:rPr>
          <w:rFonts w:ascii="Times New Roman" w:hAnsi="Times New Roman" w:cs="Times New Roman"/>
          <w:sz w:val="22"/>
          <w:szCs w:val="22"/>
        </w:rPr>
      </w:pPr>
      <w:r>
        <w:rPr>
          <w:rFonts w:cs="Times New Roman" w:ascii="Times New Roman" w:hAnsi="Times New Roman"/>
          <w:sz w:val="22"/>
          <w:szCs w:val="22"/>
        </w:rPr>
        <w:t>нсультант Т. А. ГАРМАШ — психолог,</w:t>
      </w:r>
    </w:p>
    <w:p>
      <w:pPr>
        <w:pStyle w:val="Normal"/>
        <w:jc w:val="both"/>
        <w:rPr>
          <w:rFonts w:ascii="Times New Roman" w:hAnsi="Times New Roman" w:cs="Times New Roman"/>
          <w:sz w:val="22"/>
          <w:szCs w:val="22"/>
        </w:rPr>
      </w:pPr>
      <w:r>
        <w:rPr>
          <w:rFonts w:cs="Times New Roman" w:ascii="Times New Roman" w:hAnsi="Times New Roman"/>
          <w:sz w:val="22"/>
          <w:szCs w:val="22"/>
        </w:rPr>
        <w:t>Высший психологический колледж</w:t>
      </w:r>
    </w:p>
    <w:p>
      <w:pPr>
        <w:pStyle w:val="Normal"/>
        <w:jc w:val="both"/>
        <w:rPr>
          <w:rFonts w:ascii="Times New Roman" w:hAnsi="Times New Roman" w:cs="Times New Roman"/>
          <w:sz w:val="22"/>
          <w:szCs w:val="22"/>
        </w:rPr>
      </w:pPr>
      <w:r>
        <w:rPr>
          <w:rFonts w:cs="Times New Roman" w:ascii="Times New Roman" w:hAnsi="Times New Roman"/>
          <w:sz w:val="22"/>
          <w:szCs w:val="22"/>
        </w:rPr>
        <w:t>при Институте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Росийской Академии наук</w:t>
      </w:r>
    </w:p>
    <w:p>
      <w:pPr>
        <w:pStyle w:val="Normal"/>
        <w:jc w:val="both"/>
        <w:rPr>
          <w:rFonts w:ascii="Times New Roman" w:hAnsi="Times New Roman" w:cs="Times New Roman"/>
          <w:sz w:val="22"/>
          <w:szCs w:val="22"/>
        </w:rPr>
      </w:pPr>
      <w:r>
        <w:rPr>
          <w:rFonts w:cs="Times New Roman" w:ascii="Times New Roman" w:hAnsi="Times New Roman"/>
          <w:sz w:val="22"/>
          <w:szCs w:val="22"/>
        </w:rPr>
        <w:t>МОСКВА «РОСМЭН» 1998</w:t>
      </w:r>
    </w:p>
    <w:p>
      <w:pPr>
        <w:pStyle w:val="Normal"/>
        <w:jc w:val="both"/>
        <w:rPr>
          <w:rFonts w:ascii="Times New Roman" w:hAnsi="Times New Roman" w:cs="Times New Roman"/>
          <w:sz w:val="22"/>
          <w:szCs w:val="22"/>
        </w:rPr>
      </w:pPr>
      <w:r>
        <w:rPr>
          <w:rFonts w:cs="Times New Roman" w:ascii="Times New Roman" w:hAnsi="Times New Roman"/>
          <w:sz w:val="22"/>
          <w:szCs w:val="22"/>
        </w:rPr>
        <w:t>ББК 88.8 Г73</w:t>
      </w:r>
    </w:p>
    <w:p>
      <w:pPr>
        <w:pStyle w:val="Normal"/>
        <w:jc w:val="both"/>
        <w:rPr>
          <w:rFonts w:ascii="Times New Roman" w:hAnsi="Times New Roman" w:cs="Times New Roman"/>
          <w:sz w:val="22"/>
          <w:szCs w:val="22"/>
        </w:rPr>
      </w:pPr>
      <w:r>
        <w:rPr>
          <w:rFonts w:cs="Times New Roman" w:ascii="Times New Roman" w:hAnsi="Times New Roman"/>
          <w:sz w:val="22"/>
          <w:szCs w:val="22"/>
        </w:rPr>
        <w:t>Готтлиб Сюзан Е.</w:t>
      </w:r>
    </w:p>
    <w:p>
      <w:pPr>
        <w:pStyle w:val="Normal"/>
        <w:jc w:val="both"/>
        <w:rPr>
          <w:rFonts w:ascii="Times New Roman" w:hAnsi="Times New Roman" w:cs="Times New Roman"/>
          <w:sz w:val="22"/>
          <w:szCs w:val="22"/>
        </w:rPr>
      </w:pPr>
      <w:r>
        <w:rPr>
          <w:rFonts w:cs="Times New Roman" w:ascii="Times New Roman" w:hAnsi="Times New Roman"/>
          <w:sz w:val="22"/>
          <w:szCs w:val="22"/>
        </w:rPr>
        <w:t>Г73 Проблемы детского сна: Пер. с англ. — М.: РОСМЭН, 1998. - 157 с. - (Серия «Советы родите</w:t>
        <w:softHyphen/>
        <w:t>лям»).</w:t>
      </w:r>
    </w:p>
    <w:p>
      <w:pPr>
        <w:pStyle w:val="Normal"/>
        <w:jc w:val="both"/>
        <w:rPr>
          <w:rFonts w:ascii="Times New Roman" w:hAnsi="Times New Roman" w:cs="Times New Roman"/>
          <w:sz w:val="22"/>
          <w:szCs w:val="22"/>
        </w:rPr>
      </w:pPr>
      <w:r>
        <w:rPr>
          <w:rFonts w:cs="Times New Roman" w:ascii="Times New Roman" w:hAnsi="Times New Roman"/>
          <w:sz w:val="22"/>
          <w:szCs w:val="22"/>
        </w:rPr>
        <w:t>В книге рассказывается о приятных для детей ритуалах от</w:t>
        <w:softHyphen/>
        <w:t>хода ко сну и о создании уютной обстановки в детской спальне, даются ответы и рекомендации родителям, как решить многие проблемы, связанные со сном ребенка.</w:t>
      </w:r>
    </w:p>
    <w:p>
      <w:pPr>
        <w:pStyle w:val="Normal"/>
        <w:jc w:val="both"/>
        <w:rPr/>
      </w:pPr>
      <w:r>
        <w:rPr>
          <w:rFonts w:cs="Times New Roman" w:ascii="Times New Roman" w:hAnsi="Times New Roman"/>
          <w:sz w:val="22"/>
          <w:szCs w:val="22"/>
          <w:lang w:val="en-US"/>
        </w:rPr>
        <w:t xml:space="preserve">ISBN </w:t>
      </w:r>
      <w:r>
        <w:rPr>
          <w:rFonts w:cs="Times New Roman" w:ascii="Times New Roman" w:hAnsi="Times New Roman"/>
          <w:sz w:val="22"/>
          <w:szCs w:val="22"/>
        </w:rPr>
        <w:t>5-257-00463-1</w:t>
      </w:r>
    </w:p>
    <w:p>
      <w:pPr>
        <w:pStyle w:val="Normal"/>
        <w:jc w:val="both"/>
        <w:rPr>
          <w:rFonts w:ascii="Times New Roman" w:hAnsi="Times New Roman" w:cs="Times New Roman"/>
          <w:sz w:val="22"/>
          <w:szCs w:val="22"/>
        </w:rPr>
      </w:pPr>
      <w:r>
        <w:rPr>
          <w:rFonts w:cs="Times New Roman" w:ascii="Times New Roman" w:hAnsi="Times New Roman"/>
          <w:sz w:val="22"/>
          <w:szCs w:val="22"/>
        </w:rPr>
        <w:t>ББК 88.8</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pPr>
      <w:r>
        <w:rPr>
          <w:rFonts w:cs="Times New Roman" w:ascii="Times New Roman" w:hAnsi="Times New Roman"/>
          <w:sz w:val="22"/>
          <w:szCs w:val="22"/>
        </w:rPr>
        <w:t xml:space="preserve">Введение                                                                              5 Часть </w:t>
      </w:r>
      <w:r>
        <w:rPr>
          <w:rFonts w:cs="Times New Roman" w:ascii="Times New Roman" w:hAnsi="Times New Roman"/>
          <w:sz w:val="22"/>
          <w:szCs w:val="22"/>
          <w:lang w:val="en-US"/>
        </w:rPr>
        <w:t xml:space="preserve">I. </w:t>
      </w:r>
      <w:r>
        <w:rPr>
          <w:rFonts w:cs="Times New Roman" w:ascii="Times New Roman" w:hAnsi="Times New Roman"/>
          <w:sz w:val="22"/>
          <w:szCs w:val="22"/>
        </w:rPr>
        <w:t>Нормальная структура сна</w:t>
      </w:r>
    </w:p>
    <w:p>
      <w:pPr>
        <w:pStyle w:val="Normal"/>
        <w:jc w:val="both"/>
        <w:rPr/>
      </w:pPr>
      <w:r>
        <w:rPr>
          <w:rFonts w:cs="Times New Roman" w:ascii="Times New Roman" w:hAnsi="Times New Roman"/>
          <w:sz w:val="22"/>
          <w:szCs w:val="22"/>
        </w:rPr>
        <w:t>1.  Сон в младенчестве                                                       8</w:t>
      </w:r>
    </w:p>
    <w:p>
      <w:pPr>
        <w:pStyle w:val="Normal"/>
        <w:jc w:val="both"/>
        <w:rPr>
          <w:rFonts w:ascii="Times New Roman" w:hAnsi="Times New Roman" w:cs="Times New Roman"/>
          <w:sz w:val="22"/>
          <w:szCs w:val="22"/>
        </w:rPr>
      </w:pPr>
      <w:r>
        <w:rPr>
          <w:rFonts w:cs="Times New Roman" w:ascii="Times New Roman" w:hAnsi="Times New Roman"/>
          <w:sz w:val="22"/>
          <w:szCs w:val="22"/>
        </w:rPr>
        <w:t>2.  Сон ребенка, начинающего ходить                           15</w:t>
      </w:r>
    </w:p>
    <w:p>
      <w:pPr>
        <w:pStyle w:val="Normal"/>
        <w:jc w:val="both"/>
        <w:rPr>
          <w:rFonts w:ascii="Times New Roman" w:hAnsi="Times New Roman" w:cs="Times New Roman"/>
          <w:sz w:val="22"/>
          <w:szCs w:val="22"/>
        </w:rPr>
      </w:pPr>
      <w:r>
        <w:rPr>
          <w:rFonts w:cs="Times New Roman" w:ascii="Times New Roman" w:hAnsi="Times New Roman"/>
          <w:sz w:val="22"/>
          <w:szCs w:val="22"/>
        </w:rPr>
        <w:t>3.  Сон дошкольников                                                      21</w:t>
      </w:r>
    </w:p>
    <w:p>
      <w:pPr>
        <w:pStyle w:val="Normal"/>
        <w:jc w:val="both"/>
        <w:rPr>
          <w:rFonts w:ascii="Times New Roman" w:hAnsi="Times New Roman" w:cs="Times New Roman"/>
          <w:sz w:val="22"/>
          <w:szCs w:val="22"/>
        </w:rPr>
      </w:pPr>
      <w:r>
        <w:rPr>
          <w:rFonts w:cs="Times New Roman" w:ascii="Times New Roman" w:hAnsi="Times New Roman"/>
          <w:sz w:val="22"/>
          <w:szCs w:val="22"/>
        </w:rPr>
        <w:t>4.  Сон детей младшего школьного возраста                26</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I. </w:t>
      </w:r>
      <w:r>
        <w:rPr>
          <w:rFonts w:cs="Times New Roman" w:ascii="Times New Roman" w:hAnsi="Times New Roman"/>
          <w:sz w:val="22"/>
          <w:szCs w:val="22"/>
        </w:rPr>
        <w:t>Полезные привычки, связанные со сном</w:t>
      </w:r>
    </w:p>
    <w:p>
      <w:pPr>
        <w:pStyle w:val="Normal"/>
        <w:jc w:val="both"/>
        <w:rPr>
          <w:rFonts w:ascii="Times New Roman" w:hAnsi="Times New Roman" w:cs="Times New Roman"/>
          <w:sz w:val="22"/>
          <w:szCs w:val="22"/>
        </w:rPr>
      </w:pPr>
      <w:r>
        <w:rPr>
          <w:rFonts w:cs="Times New Roman" w:ascii="Times New Roman" w:hAnsi="Times New Roman"/>
          <w:sz w:val="22"/>
          <w:szCs w:val="22"/>
        </w:rPr>
        <w:t>5.  Время отхода ко сну                                                    32</w:t>
      </w:r>
    </w:p>
    <w:p>
      <w:pPr>
        <w:pStyle w:val="Normal"/>
        <w:jc w:val="both"/>
        <w:rPr>
          <w:rFonts w:ascii="Times New Roman" w:hAnsi="Times New Roman" w:cs="Times New Roman"/>
          <w:sz w:val="22"/>
          <w:szCs w:val="22"/>
        </w:rPr>
      </w:pPr>
      <w:r>
        <w:rPr>
          <w:rFonts w:cs="Times New Roman" w:ascii="Times New Roman" w:hAnsi="Times New Roman"/>
          <w:sz w:val="22"/>
          <w:szCs w:val="22"/>
        </w:rPr>
        <w:t>6.  Ритуалы отхода ко сну                                                37</w:t>
      </w:r>
    </w:p>
    <w:p>
      <w:pPr>
        <w:pStyle w:val="Normal"/>
        <w:jc w:val="both"/>
        <w:rPr>
          <w:rFonts w:ascii="Times New Roman" w:hAnsi="Times New Roman" w:cs="Times New Roman"/>
          <w:sz w:val="22"/>
          <w:szCs w:val="22"/>
        </w:rPr>
      </w:pPr>
      <w:r>
        <w:rPr>
          <w:rFonts w:cs="Times New Roman" w:ascii="Times New Roman" w:hAnsi="Times New Roman"/>
          <w:sz w:val="22"/>
          <w:szCs w:val="22"/>
        </w:rPr>
        <w:t>7.  Образцы вечерних ритуалов                                     41</w:t>
      </w:r>
    </w:p>
    <w:p>
      <w:pPr>
        <w:pStyle w:val="Normal"/>
        <w:jc w:val="both"/>
        <w:rPr>
          <w:rFonts w:ascii="Times New Roman" w:hAnsi="Times New Roman" w:cs="Times New Roman"/>
          <w:sz w:val="22"/>
          <w:szCs w:val="22"/>
        </w:rPr>
      </w:pPr>
      <w:r>
        <w:rPr>
          <w:rFonts w:cs="Times New Roman" w:ascii="Times New Roman" w:hAnsi="Times New Roman"/>
          <w:sz w:val="22"/>
          <w:szCs w:val="22"/>
        </w:rPr>
        <w:t>8.  Атмосфера в детской спальне                                    45</w:t>
      </w:r>
    </w:p>
    <w:p>
      <w:pPr>
        <w:pStyle w:val="Normal"/>
        <w:jc w:val="both"/>
        <w:rPr>
          <w:rFonts w:ascii="Times New Roman" w:hAnsi="Times New Roman" w:cs="Times New Roman"/>
          <w:sz w:val="22"/>
          <w:szCs w:val="22"/>
        </w:rPr>
      </w:pPr>
      <w:r>
        <w:rPr>
          <w:rFonts w:cs="Times New Roman" w:ascii="Times New Roman" w:hAnsi="Times New Roman"/>
          <w:sz w:val="22"/>
          <w:szCs w:val="22"/>
        </w:rPr>
        <w:t>9.  Хвала дневному сну                                                     49</w:t>
      </w:r>
    </w:p>
    <w:p>
      <w:pPr>
        <w:pStyle w:val="Normal"/>
        <w:jc w:val="both"/>
        <w:rPr>
          <w:rFonts w:ascii="Times New Roman" w:hAnsi="Times New Roman" w:cs="Times New Roman"/>
          <w:sz w:val="22"/>
          <w:szCs w:val="22"/>
        </w:rPr>
      </w:pPr>
      <w:r>
        <w:rPr>
          <w:rFonts w:cs="Times New Roman" w:ascii="Times New Roman" w:hAnsi="Times New Roman"/>
          <w:sz w:val="22"/>
          <w:szCs w:val="22"/>
        </w:rPr>
        <w:t>10.  Непрерывный ночной сон                                         54</w:t>
      </w:r>
    </w:p>
    <w:p>
      <w:pPr>
        <w:pStyle w:val="Normal"/>
        <w:jc w:val="both"/>
        <w:rPr/>
      </w:pPr>
      <w:r>
        <w:rPr>
          <w:rFonts w:cs="Times New Roman" w:ascii="Times New Roman" w:hAnsi="Times New Roman"/>
          <w:sz w:val="22"/>
          <w:szCs w:val="22"/>
        </w:rPr>
        <w:t>11.  Темперамент и сон                                                      59</w:t>
      </w:r>
    </w:p>
    <w:p>
      <w:pPr>
        <w:pStyle w:val="Normal"/>
        <w:jc w:val="both"/>
        <w:rPr>
          <w:rFonts w:ascii="Times New Roman" w:hAnsi="Times New Roman" w:cs="Times New Roman"/>
          <w:sz w:val="22"/>
          <w:szCs w:val="22"/>
        </w:rPr>
      </w:pPr>
      <w:r>
        <w:rPr>
          <w:rFonts w:cs="Times New Roman" w:ascii="Times New Roman" w:hAnsi="Times New Roman"/>
          <w:sz w:val="22"/>
          <w:szCs w:val="22"/>
        </w:rPr>
        <w:t>12.  Совместный сон                                                          63</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II. </w:t>
      </w:r>
      <w:r>
        <w:rPr>
          <w:rFonts w:cs="Times New Roman" w:ascii="Times New Roman" w:hAnsi="Times New Roman"/>
          <w:sz w:val="22"/>
          <w:szCs w:val="22"/>
        </w:rPr>
        <w:t>Родители и детский сон</w:t>
      </w:r>
    </w:p>
    <w:p>
      <w:pPr>
        <w:pStyle w:val="Normal"/>
        <w:jc w:val="both"/>
        <w:rPr>
          <w:rFonts w:ascii="Times New Roman" w:hAnsi="Times New Roman" w:cs="Times New Roman"/>
          <w:sz w:val="22"/>
          <w:szCs w:val="22"/>
        </w:rPr>
      </w:pPr>
      <w:r>
        <w:rPr>
          <w:rFonts w:cs="Times New Roman" w:ascii="Times New Roman" w:hAnsi="Times New Roman"/>
          <w:sz w:val="22"/>
          <w:szCs w:val="22"/>
        </w:rPr>
        <w:t>13.  Не отстраняйтесь от проблем                                   68</w:t>
      </w:r>
    </w:p>
    <w:p>
      <w:pPr>
        <w:pStyle w:val="Normal"/>
        <w:jc w:val="both"/>
        <w:rPr>
          <w:rFonts w:ascii="Times New Roman" w:hAnsi="Times New Roman" w:cs="Times New Roman"/>
          <w:sz w:val="22"/>
          <w:szCs w:val="22"/>
        </w:rPr>
      </w:pPr>
      <w:r>
        <w:rPr>
          <w:rFonts w:cs="Times New Roman" w:ascii="Times New Roman" w:hAnsi="Times New Roman"/>
          <w:sz w:val="22"/>
          <w:szCs w:val="22"/>
        </w:rPr>
        <w:t>14.  Наиболее общие рекомендации                                75</w:t>
      </w:r>
    </w:p>
    <w:p>
      <w:pPr>
        <w:pStyle w:val="Normal"/>
        <w:jc w:val="both"/>
        <w:rPr>
          <w:rFonts w:ascii="Times New Roman" w:hAnsi="Times New Roman" w:cs="Times New Roman"/>
          <w:sz w:val="22"/>
          <w:szCs w:val="22"/>
        </w:rPr>
      </w:pPr>
      <w:r>
        <w:rPr>
          <w:rFonts w:cs="Times New Roman" w:ascii="Times New Roman" w:hAnsi="Times New Roman"/>
          <w:sz w:val="22"/>
          <w:szCs w:val="22"/>
        </w:rPr>
        <w:t>15.  Научные сведения о сне                                             79</w:t>
      </w:r>
    </w:p>
    <w:p>
      <w:pPr>
        <w:pStyle w:val="Normal"/>
        <w:jc w:val="both"/>
        <w:rPr>
          <w:rFonts w:ascii="Times New Roman" w:hAnsi="Times New Roman" w:cs="Times New Roman"/>
          <w:sz w:val="22"/>
          <w:szCs w:val="22"/>
        </w:rPr>
      </w:pPr>
      <w:r>
        <w:rPr>
          <w:rFonts w:cs="Times New Roman" w:ascii="Times New Roman" w:hAnsi="Times New Roman"/>
          <w:sz w:val="22"/>
          <w:szCs w:val="22"/>
        </w:rPr>
        <w:t>16.  Ассоциации, связанные с началом сна                     83</w:t>
      </w:r>
    </w:p>
    <w:p>
      <w:pPr>
        <w:pStyle w:val="Normal"/>
        <w:jc w:val="both"/>
        <w:rPr>
          <w:rFonts w:ascii="Times New Roman" w:hAnsi="Times New Roman" w:cs="Times New Roman"/>
          <w:sz w:val="22"/>
          <w:szCs w:val="22"/>
        </w:rPr>
      </w:pPr>
      <w:r>
        <w:rPr>
          <w:rFonts w:cs="Times New Roman" w:ascii="Times New Roman" w:hAnsi="Times New Roman"/>
          <w:sz w:val="22"/>
          <w:szCs w:val="22"/>
        </w:rPr>
        <w:t>17.  Ночное кормление                                                      90</w:t>
      </w:r>
    </w:p>
    <w:p>
      <w:pPr>
        <w:pStyle w:val="Normal"/>
        <w:jc w:val="both"/>
        <w:rPr>
          <w:rFonts w:ascii="Times New Roman" w:hAnsi="Times New Roman" w:cs="Times New Roman"/>
          <w:sz w:val="22"/>
          <w:szCs w:val="22"/>
        </w:rPr>
      </w:pPr>
      <w:r>
        <w:rPr>
          <w:rFonts w:cs="Times New Roman" w:ascii="Times New Roman" w:hAnsi="Times New Roman"/>
          <w:sz w:val="22"/>
          <w:szCs w:val="22"/>
        </w:rPr>
        <w:t>18.  Колики                                                                          94</w:t>
      </w:r>
    </w:p>
    <w:p>
      <w:pPr>
        <w:pStyle w:val="Normal"/>
        <w:jc w:val="both"/>
        <w:rPr>
          <w:rFonts w:ascii="Times New Roman" w:hAnsi="Times New Roman" w:cs="Times New Roman"/>
          <w:sz w:val="22"/>
          <w:szCs w:val="22"/>
        </w:rPr>
      </w:pPr>
      <w:r>
        <w:rPr>
          <w:rFonts w:cs="Times New Roman" w:ascii="Times New Roman" w:hAnsi="Times New Roman"/>
          <w:sz w:val="22"/>
          <w:szCs w:val="22"/>
        </w:rPr>
        <w:t>19.  Различные виды периодического поведения          98</w:t>
      </w:r>
    </w:p>
    <w:p>
      <w:pPr>
        <w:pStyle w:val="Normal"/>
        <w:jc w:val="both"/>
        <w:rPr>
          <w:rFonts w:ascii="Times New Roman" w:hAnsi="Times New Roman" w:cs="Times New Roman"/>
          <w:sz w:val="22"/>
          <w:szCs w:val="22"/>
        </w:rPr>
      </w:pPr>
      <w:r>
        <w:rPr>
          <w:rFonts w:cs="Times New Roman" w:ascii="Times New Roman" w:hAnsi="Times New Roman"/>
          <w:sz w:val="22"/>
          <w:szCs w:val="22"/>
        </w:rPr>
        <w:t>20.  Синдром «зова из-за двери»                                      102</w:t>
      </w:r>
    </w:p>
    <w:p>
      <w:pPr>
        <w:pStyle w:val="Normal"/>
        <w:jc w:val="both"/>
        <w:rPr/>
      </w:pPr>
      <w:r>
        <w:rPr>
          <w:rFonts w:cs="Times New Roman" w:ascii="Times New Roman" w:hAnsi="Times New Roman"/>
          <w:sz w:val="22"/>
          <w:szCs w:val="22"/>
        </w:rPr>
        <w:t>21.  «Ранняя пташка»                                                        107</w:t>
      </w:r>
    </w:p>
    <w:p>
      <w:pPr>
        <w:pStyle w:val="Normal"/>
        <w:jc w:val="both"/>
        <w:rPr>
          <w:rFonts w:ascii="Times New Roman" w:hAnsi="Times New Roman" w:cs="Times New Roman"/>
          <w:sz w:val="22"/>
          <w:szCs w:val="22"/>
        </w:rPr>
      </w:pPr>
      <w:r>
        <w:rPr>
          <w:rFonts w:cs="Times New Roman" w:ascii="Times New Roman" w:hAnsi="Times New Roman"/>
          <w:sz w:val="22"/>
          <w:szCs w:val="22"/>
        </w:rPr>
        <w:t>22.  Нелюбовь к своей постели                                       112</w:t>
      </w:r>
    </w:p>
    <w:p>
      <w:pPr>
        <w:pStyle w:val="Normal"/>
        <w:jc w:val="both"/>
        <w:rPr>
          <w:rFonts w:ascii="Times New Roman" w:hAnsi="Times New Roman" w:cs="Times New Roman"/>
          <w:sz w:val="22"/>
          <w:szCs w:val="22"/>
        </w:rPr>
      </w:pPr>
      <w:r>
        <w:rPr>
          <w:rFonts w:cs="Times New Roman" w:ascii="Times New Roman" w:hAnsi="Times New Roman"/>
          <w:sz w:val="22"/>
          <w:szCs w:val="22"/>
        </w:rPr>
        <w:t>23.  Чудовища и другие ночные «гости»                         117</w:t>
      </w:r>
    </w:p>
    <w:p>
      <w:pPr>
        <w:pStyle w:val="Normal"/>
        <w:jc w:val="both"/>
        <w:rPr>
          <w:rFonts w:ascii="Times New Roman" w:hAnsi="Times New Roman" w:cs="Times New Roman"/>
          <w:sz w:val="22"/>
          <w:szCs w:val="22"/>
        </w:rPr>
      </w:pPr>
      <w:r>
        <w:rPr>
          <w:rFonts w:cs="Times New Roman" w:ascii="Times New Roman" w:hAnsi="Times New Roman"/>
          <w:sz w:val="22"/>
          <w:szCs w:val="22"/>
        </w:rPr>
        <w:t>24.  Ночные кошмары                                                      122</w:t>
      </w:r>
    </w:p>
    <w:p>
      <w:pPr>
        <w:pStyle w:val="Normal"/>
        <w:jc w:val="both"/>
        <w:rPr>
          <w:rFonts w:ascii="Times New Roman" w:hAnsi="Times New Roman" w:cs="Times New Roman"/>
          <w:sz w:val="22"/>
          <w:szCs w:val="22"/>
        </w:rPr>
      </w:pPr>
      <w:r>
        <w:rPr>
          <w:rFonts w:cs="Times New Roman" w:ascii="Times New Roman" w:hAnsi="Times New Roman"/>
          <w:sz w:val="22"/>
          <w:szCs w:val="22"/>
        </w:rPr>
        <w:t>25.  Сон, болезни и медикаменты                                   12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V. </w:t>
      </w:r>
      <w:r>
        <w:rPr>
          <w:rFonts w:cs="Times New Roman" w:ascii="Times New Roman" w:hAnsi="Times New Roman"/>
          <w:sz w:val="22"/>
          <w:szCs w:val="22"/>
        </w:rPr>
        <w:t>Нарушения сна</w:t>
      </w:r>
    </w:p>
    <w:p>
      <w:pPr>
        <w:pStyle w:val="Normal"/>
        <w:jc w:val="both"/>
        <w:rPr>
          <w:rFonts w:ascii="Times New Roman" w:hAnsi="Times New Roman" w:cs="Times New Roman"/>
          <w:sz w:val="22"/>
          <w:szCs w:val="22"/>
        </w:rPr>
      </w:pPr>
      <w:r>
        <w:rPr>
          <w:rFonts w:cs="Times New Roman" w:ascii="Times New Roman" w:hAnsi="Times New Roman"/>
          <w:sz w:val="22"/>
          <w:szCs w:val="22"/>
        </w:rPr>
        <w:t>26.  Бессонница</w:t>
      </w:r>
    </w:p>
    <w:p>
      <w:pPr>
        <w:pStyle w:val="Normal"/>
        <w:jc w:val="both"/>
        <w:rPr>
          <w:rFonts w:ascii="Times New Roman" w:hAnsi="Times New Roman" w:cs="Times New Roman"/>
          <w:sz w:val="22"/>
          <w:szCs w:val="22"/>
        </w:rPr>
      </w:pPr>
      <w:r>
        <w:rPr>
          <w:rFonts w:cs="Times New Roman" w:ascii="Times New Roman" w:hAnsi="Times New Roman"/>
          <w:sz w:val="22"/>
          <w:szCs w:val="22"/>
        </w:rPr>
        <w:t>27.  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28.  Сомнилоквия и лунатизм</w:t>
      </w:r>
    </w:p>
    <w:p>
      <w:pPr>
        <w:pStyle w:val="Normal"/>
        <w:jc w:val="both"/>
        <w:rPr>
          <w:rFonts w:ascii="Times New Roman" w:hAnsi="Times New Roman" w:cs="Times New Roman"/>
          <w:sz w:val="22"/>
          <w:szCs w:val="22"/>
        </w:rPr>
      </w:pPr>
      <w:r>
        <w:rPr>
          <w:rFonts w:cs="Times New Roman" w:ascii="Times New Roman" w:hAnsi="Times New Roman"/>
          <w:sz w:val="22"/>
          <w:szCs w:val="22"/>
        </w:rPr>
        <w:t>29.  Ночное недержание мочи</w:t>
      </w:r>
    </w:p>
    <w:p>
      <w:pPr>
        <w:pStyle w:val="Normal"/>
        <w:jc w:val="both"/>
        <w:rPr>
          <w:rFonts w:ascii="Times New Roman" w:hAnsi="Times New Roman" w:cs="Times New Roman"/>
          <w:sz w:val="22"/>
          <w:szCs w:val="22"/>
        </w:rPr>
      </w:pPr>
      <w:r>
        <w:rPr>
          <w:rFonts w:cs="Times New Roman" w:ascii="Times New Roman" w:hAnsi="Times New Roman"/>
          <w:sz w:val="22"/>
          <w:szCs w:val="22"/>
        </w:rPr>
        <w:t>30.  Приступы апноэ во сне Вопросы и ответы</w:t>
      </w:r>
    </w:p>
    <w:p>
      <w:pPr>
        <w:pStyle w:val="Normal"/>
        <w:jc w:val="both"/>
        <w:rPr>
          <w:rFonts w:ascii="Times New Roman" w:hAnsi="Times New Roman" w:cs="Times New Roman"/>
          <w:sz w:val="22"/>
          <w:szCs w:val="22"/>
        </w:rPr>
      </w:pPr>
      <w:r>
        <w:rPr>
          <w:rFonts w:cs="Times New Roman" w:ascii="Times New Roman" w:hAnsi="Times New Roman"/>
          <w:sz w:val="22"/>
          <w:szCs w:val="22"/>
        </w:rPr>
        <w:t>132 136 139 143 150 155</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ход детей ко сиу может стать либо приятным ри</w:t>
        <w:softHyphen/>
        <w:t>туалом, сближающим членов семьи, либо време</w:t>
        <w:softHyphen/>
        <w:t>нем суток, наступление которого внушает ужас. Эта книга поможет родителям лучше понять многие про</w:t>
        <w:softHyphen/>
        <w:t>блемы детского сна и успешно справиться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необходимо знать возрастные ступени сна. Поэтому в первой части книги подробно рассматри</w:t>
        <w:softHyphen/>
        <w:t>ваются особенности сна, характерные для каждого этапа детства — от младенчества до школьного возраста вклю</w:t>
        <w:softHyphen/>
        <w:t>чительно. От главы к главе прослеживаются вехи разви</w:t>
        <w:softHyphen/>
        <w:t>тия у ребенка двигательных, речевых и мыслительных навыков, влияющие на сон. Прочитав об общих для детей возрастных трудностях сна, родители встретят их более подготовл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Наилучший способ решения проблем, связанных со сном, — профилактика. На ней сосредоточена вторая часть книги, рассказывающая о том, как организовать ре</w:t>
        <w:softHyphen/>
        <w:t>жим дня ребенка, распознавать утомление и создавать бла</w:t>
        <w:softHyphen/>
        <w:t>гоприятствующую сну обстановку в спальне. Родители уз</w:t>
        <w:softHyphen/>
        <w:t>нают, насколько полезны ритуалы отхода ко сну, и позна</w:t>
        <w:softHyphen/>
        <w:t>комятся с интересными образцами их творческого воп</w:t>
        <w:softHyphen/>
        <w:t>лощения. Темперамент, послеобеденный и ночной сон, со</w:t>
        <w:softHyphen/>
        <w:t>вместный сон с родителями также входят в число рассмат</w:t>
        <w:softHyphen/>
        <w:t>риваемы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вязанные со сном, — неизбежные спутни</w:t>
        <w:softHyphen/>
        <w:t>ки детства. Мало кто вырастает, не сталкиваясь с ними. И спектр их весьма широк. Некоторым детям трудно ус</w:t>
        <w:softHyphen/>
        <w:t>покоиться перед сном. Другие засыпают быстро, но но</w:t>
        <w:softHyphen/>
        <w:t>чью то и дело пробуждаются. Есть дети, которые спят крепко, но, свежие и отдохнувшие, вскакивают уже с утра пораньше. Не редкость в детском возрасте страшные сно</w:t>
        <w:softHyphen/>
        <w:t>видения и ночные кошмары. На сон ребенка могут вли</w:t>
        <w:softHyphen/>
        <w:t>ять и колики, ночные кормления,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семьи, в которой ребенок плохо спит, полна стрессов. Вот почему родителям незачем сидеть сложа руки и ждать, когда эти проблемы отпадут сами собой. Прочитав третью часть книги, они на реальных приме</w:t>
        <w:softHyphen/>
        <w:t>рах познакомятся с причинами возникновения подобных проблем и методами их разрешения — от начальной ста</w:t>
        <w:softHyphen/>
        <w:t>дии до окончательного результата. Приведенные здесь советы позволят родителям обрести уверенность и пони</w:t>
        <w:softHyphen/>
        <w:t>мание ситуации, конкретными действиями помочь своим детям.</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сна — предмет разговора в четвертой час</w:t>
        <w:softHyphen/>
        <w:t>ти книги. Признаки и лечение бессонницы, ночных стра</w:t>
        <w:softHyphen/>
        <w:t>хов, лунатизма, сомнилоквии (речевой активности во вре</w:t>
        <w:softHyphen/>
        <w:t>мя сна), ночного недержания мочи и приступов апноэ (ос</w:t>
        <w:softHyphen/>
        <w:t>тановки дыхания) во сне подробно рассматриваются на реальных примерах.</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яя часть книги включает раздел вопросов и отве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отвращение и решение связанных с детским сном проблем требуют огромных усилий. Однако их полностью оправдывает результат — счастливые и энергичные роди</w:t>
        <w:softHyphen/>
        <w:t>тели 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НОРМ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w:t>
      </w:r>
    </w:p>
    <w:p>
      <w:pPr>
        <w:pStyle w:val="Normal"/>
        <w:jc w:val="both"/>
        <w:rPr>
          <w:rFonts w:ascii="Times New Roman" w:hAnsi="Times New Roman" w:cs="Times New Roman"/>
          <w:sz w:val="22"/>
          <w:szCs w:val="22"/>
        </w:rPr>
      </w:pPr>
      <w:r>
        <w:rPr>
          <w:rFonts w:cs="Times New Roman" w:ascii="Times New Roman" w:hAnsi="Times New Roman"/>
          <w:sz w:val="22"/>
          <w:szCs w:val="22"/>
        </w:rPr>
        <w:t>СНА</w:t>
      </w:r>
    </w:p>
    <w:p>
      <w:pPr>
        <w:pStyle w:val="Normal"/>
        <w:jc w:val="both"/>
        <w:rPr>
          <w:rFonts w:ascii="Times New Roman" w:hAnsi="Times New Roman" w:cs="Times New Roman"/>
          <w:sz w:val="22"/>
          <w:szCs w:val="22"/>
        </w:rPr>
      </w:pPr>
      <w:r>
        <w:rPr>
          <w:rFonts w:cs="Times New Roman" w:ascii="Times New Roman" w:hAnsi="Times New Roman"/>
          <w:sz w:val="22"/>
          <w:szCs w:val="22"/>
        </w:rPr>
        <w:t>СОН В МЛАДЕН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год жизни ребенка — время поразительных перемен: вес, который младенец имел при рожде</w:t>
        <w:softHyphen/>
        <w:t>нии, увеличивается втрое, закладываются основы двигательной и речевой активности, устанавливаются вза</w:t>
        <w:softHyphen/>
        <w:t>имоотношения малыша с людьми, занимающими цент</w:t>
        <w:softHyphen/>
        <w:t>ральное место в его жизни. Заметные изменения в спо</w:t>
        <w:softHyphen/>
        <w:t>собности организовать сон и бодрствование отражают до</w:t>
        <w:softHyphen/>
        <w:t>стижения ребенка в других областях развития. В этой гла</w:t>
        <w:softHyphen/>
        <w:t>ве описана связь между основными вехами развития и сном. Младенчество — вполне подходящее время для при</w:t>
        <w:softHyphen/>
        <w:t>обретения относящихся ко сну полезных привычек. Впос</w:t>
        <w:softHyphen/>
        <w:t>ледствии они послужат ключом к предотвращению мно гих проблем — спутников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От рождения до 3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младенца в течение первых 3 месяцев жизни — приспособиться к жизни вне материнской утробы. Сво</w:t>
        <w:softHyphen/>
        <w:t>евременное и постоянное удовлетворение потребно</w:t>
        <w:softHyphen/>
        <w:t>стей является для малыша жизненно важным фактором успешного освоения им ново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С самого рождения ребенок обладает определенным репертуаром видов поведения, позволяющим ему заявлять о своих потребностях. Родители же учатся распознавать поведенческие сигналы малыша, чтобы соответствующим образом проявлять заботу о нем. К примеру, если Мириам громко плачет, усердно сосет пальчик и ничего не ела в два часа, родители делают вывод, что Мириам голодна, и кормят ее.</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учатся понимать и сигналы детского поведе</w:t>
        <w:softHyphen/>
        <w:t>ния, имеющие отношение ко сну. Благодаря своевремен</w:t>
        <w:softHyphen/>
        <w:t>но создаваемой ими благоприятной для сна обстановке у малыша развиваются определенные привычки, связан-</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СОН В МЛАДЕН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ные с этой стороной жизни. В результате он лучше спит по ночам, а вместо того чтобы часто засыпать и просы</w:t>
        <w:softHyphen/>
        <w:t>паться днем, крепко спит довольно продолжительное вре</w:t>
        <w:softHyphen/>
        <w:t>мя и затем дольше бодр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три месяца жизни ребенок спит по 16—17 ча</w:t>
        <w:softHyphen/>
        <w:t>сов в сутки. Периоды сна и бодрствования распределены равномерно: обычно трехчасовой сон чередуется с часо</w:t>
        <w:softHyphen/>
        <w:t>вым бодрствованием, что непосредственно связано с цик</w:t>
        <w:softHyphen/>
        <w:t>лом кормления. Насытившись, ребенок засыпает и про</w:t>
        <w:softHyphen/>
        <w:t>сыпается вновь, только когда проголодается. После кор</w:t>
        <w:softHyphen/>
        <w:t>мления младенец непродолжительное время бодрствует. В таком возрасте малыш еще не в состоянии подолгу об</w:t>
        <w:softHyphen/>
        <w:t>ходиться без сна.</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могут воспользоваться преимуществами это</w:t>
        <w:softHyphen/>
        <w:t>го естественного цикла для установления регулярного режима сна. После приблизительно часового бодрствова</w:t>
        <w:softHyphen/>
        <w:t>ния малышу нужно помочь заснуть. Этого можно добить</w:t>
        <w:softHyphen/>
        <w:t>ся, перестав стимулировать его активность или перейдя в затемненную и тихую комнату. Выработке режима способ</w:t>
        <w:softHyphen/>
        <w:t>ствует и постоянное место для сна, которое младенец в конце концов начнет связывать именно с этим состояни</w:t>
        <w:softHyphen/>
        <w:t>ем. Комната ребенка не должна быть звуконепроницае</w:t>
        <w:softHyphen/>
        <w:t>мой. Родителям незачем отключать телефон или запре</w:t>
        <w:softHyphen/>
        <w:t>щать другим детям играть поблизости. Младенец наделен внутренней способностью не реагировать на внешние раздражители, когда он хочет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близительно в возрасте 6 недель у малыша в тече</w:t>
        <w:softHyphen/>
        <w:t>ние суток появляется один период продолжительной ак</w:t>
        <w:softHyphen/>
        <w:t>тивности, обычно приходящийся на дневные часы. Это идеальное время для прогулки. Стимуляция активности во время бодрствования усиливает контраст между про</w:t>
        <w:softHyphen/>
        <w:t>буждением и сном и способствует закреплению режима дня.</w:t>
      </w:r>
    </w:p>
    <w:p>
      <w:pPr>
        <w:pStyle w:val="Normal"/>
        <w:jc w:val="both"/>
        <w:rPr>
          <w:rFonts w:ascii="Times New Roman" w:hAnsi="Times New Roman" w:cs="Times New Roman"/>
          <w:sz w:val="22"/>
          <w:szCs w:val="22"/>
        </w:rPr>
      </w:pPr>
      <w:r>
        <w:rPr>
          <w:rFonts w:cs="Times New Roman" w:ascii="Times New Roman" w:hAnsi="Times New Roman"/>
          <w:sz w:val="22"/>
          <w:szCs w:val="22"/>
        </w:rPr>
        <w:t>К трехмесячному возрасту режим дня начинает изме</w:t>
        <w:softHyphen/>
        <w:t>няться. Родители замечают, что по утрам и в полдень ре</w:t>
        <w:softHyphen/>
        <w:t>бенка всегда клонит в сон. Это означает возникновение сохраняющегося до двенадцатимесячного возраста режи</w:t>
        <w:softHyphen/>
        <w:t>ма с двумя периодами дневного сна. С целью его закреп</w:t>
        <w:softHyphen/>
        <w:t>ления родители должны организовать свой рас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так, чтобы в это время находиться дома. Ребенку будет легче заснуть в знакомой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родившихся недоношенными, режим сна и бодрствования несколько иной. Поначалу они спят боль</w:t>
        <w:softHyphen/>
        <w:t>ше, чем родившиеся в срок малыши. Повышенная актив</w:t>
        <w:softHyphen/>
        <w:t>ность проявляется в период предполагавшегося срока появления их на свет.</w:t>
      </w:r>
    </w:p>
    <w:p>
      <w:pPr>
        <w:pStyle w:val="Normal"/>
        <w:jc w:val="both"/>
        <w:rPr>
          <w:rFonts w:ascii="Times New Roman" w:hAnsi="Times New Roman" w:cs="Times New Roman"/>
          <w:sz w:val="22"/>
          <w:szCs w:val="22"/>
        </w:rPr>
      </w:pPr>
      <w:r>
        <w:rPr>
          <w:rFonts w:cs="Times New Roman" w:ascii="Times New Roman" w:hAnsi="Times New Roman"/>
          <w:sz w:val="22"/>
          <w:szCs w:val="22"/>
        </w:rPr>
        <w:t>От 3 до 6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детей в этом периоде жизни становится более предсказуемым и понятным, они живее, чем раньше, реагируют на происходящее вокруг. Приобре</w:t>
        <w:softHyphen/>
        <w:t>тенные к этому времени навыки — такие, как способ</w:t>
        <w:softHyphen/>
        <w:t>ность дотягиваться до какого-либо предмета и удержи</w:t>
        <w:softHyphen/>
        <w:t>вать его, смех, лепет, подражание звукам, — позволя</w:t>
        <w:softHyphen/>
        <w:t>ют малышу все активнее вступать в общение с окружа</w:t>
        <w:softHyphen/>
        <w:t>ющими.</w:t>
      </w:r>
    </w:p>
    <w:p>
      <w:pPr>
        <w:pStyle w:val="Normal"/>
        <w:jc w:val="both"/>
        <w:rPr>
          <w:rFonts w:ascii="Times New Roman" w:hAnsi="Times New Roman" w:cs="Times New Roman"/>
          <w:sz w:val="22"/>
          <w:szCs w:val="22"/>
        </w:rPr>
      </w:pPr>
      <w:r>
        <w:rPr>
          <w:rFonts w:cs="Times New Roman" w:ascii="Times New Roman" w:hAnsi="Times New Roman"/>
          <w:sz w:val="22"/>
          <w:szCs w:val="22"/>
        </w:rPr>
        <w:t>Режим младенца 3—6 месяцев уже в большей степени приспособлен к жизни семьи. Спит он около 14 часов в сутки: 9-10 часов ночью и 4-5 часов днем, причем по два-три раза и приблизительно в одни и те же часы. Ночной сон наступает в 7—9 часов вечера. Еще одна отрадная воз</w:t>
        <w:softHyphen/>
        <w:t>растная особенность состоит в том, что 50—70% таких детей ночью спят, не просыпаясь, по 7 часов. Пробужде</w:t>
        <w:softHyphen/>
        <w:t>ние наступает между 6 и 8 часами утр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режим сна в этом возрасте по-прежнему зави</w:t>
        <w:softHyphen/>
        <w:t>сит от режима кормлений. Некоторых детей все еще не</w:t>
        <w:softHyphen/>
        <w:t>обходимо кормить или ночью — обычно через 4—6 часов после последнего кормления, или рано утром. Но ни в том, ни в другом случае не следует стимулировать активность ребенка — тогда он не перепутает день и ночь.</w:t>
      </w:r>
    </w:p>
    <w:p>
      <w:pPr>
        <w:pStyle w:val="Normal"/>
        <w:jc w:val="both"/>
        <w:rPr>
          <w:rFonts w:ascii="Times New Roman" w:hAnsi="Times New Roman" w:cs="Times New Roman"/>
          <w:sz w:val="22"/>
          <w:szCs w:val="22"/>
        </w:rPr>
      </w:pPr>
      <w:r>
        <w:rPr>
          <w:rFonts w:cs="Times New Roman" w:ascii="Times New Roman" w:hAnsi="Times New Roman"/>
          <w:sz w:val="22"/>
          <w:szCs w:val="22"/>
        </w:rPr>
        <w:t>От 6 до 9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Этот возраст характеризуется существенными измене</w:t>
        <w:softHyphen/>
        <w:t>ниями. Происходит всплеск мышечной активности: ма</w:t>
        <w:softHyphen/>
        <w:t>лыш начинает сидеть, ползать и пытается вставать. Раз</w:t>
        <w:softHyphen/>
        <w:t>витие более тонких двигательных навыков уже позволя</w:t>
        <w:softHyphen/>
        <w:t>ет ему брать небольшие предметы.</w:t>
      </w:r>
    </w:p>
    <w:p>
      <w:pPr>
        <w:pStyle w:val="Normal"/>
        <w:jc w:val="both"/>
        <w:rPr>
          <w:rFonts w:ascii="Times New Roman" w:hAnsi="Times New Roman" w:cs="Times New Roman"/>
          <w:sz w:val="22"/>
          <w:szCs w:val="22"/>
        </w:rPr>
      </w:pPr>
      <w:r>
        <w:rPr>
          <w:rFonts w:cs="Times New Roman" w:ascii="Times New Roman" w:hAnsi="Times New Roman"/>
          <w:sz w:val="22"/>
          <w:szCs w:val="22"/>
        </w:rPr>
        <w:t>Толчком к развитию мыслительных способностей ста-</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СОН В МЛАДЕН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новится понимание принципа константности, или посто</w:t>
        <w:softHyphen/>
        <w:t>янства предмета. Малыш осознает, что люди и вещи про</w:t>
        <w:softHyphen/>
        <w:t>должают существовать, даже если он их не видит. Эту до</w:t>
        <w:softHyphen/>
        <w:t>гадку подтверждает игра в прятки. Она придает ребенку уверенность в его предположениях, поскольку исчезнув</w:t>
        <w:softHyphen/>
        <w:t>ший человек или предмет неожиданно вновь появляется перед глазами. Кроме того, младенец учится отличать зна</w:t>
        <w:softHyphen/>
        <w:t>комых людей от тех, кого видит редко. Это явление назы</w:t>
        <w:softHyphen/>
        <w:t>вается распознаванием незнакомцев.</w:t>
      </w:r>
    </w:p>
    <w:p>
      <w:pPr>
        <w:pStyle w:val="Normal"/>
        <w:jc w:val="both"/>
        <w:rPr>
          <w:rFonts w:ascii="Times New Roman" w:hAnsi="Times New Roman" w:cs="Times New Roman"/>
          <w:sz w:val="22"/>
          <w:szCs w:val="22"/>
        </w:rPr>
      </w:pPr>
      <w:r>
        <w:rPr>
          <w:rFonts w:cs="Times New Roman" w:ascii="Times New Roman" w:hAnsi="Times New Roman"/>
          <w:sz w:val="22"/>
          <w:szCs w:val="22"/>
        </w:rPr>
        <w:t>Распорядок дня усложняется. Число кормлений ва</w:t>
        <w:softHyphen/>
        <w:t>рьируется от 3 до 6 в сутки, совокупное время сна — от 13 до 15 часов. Обычное расписание выглядит следую</w:t>
        <w:softHyphen/>
        <w:t>щим образом: пробуждение в 6.30 утра, два дневных сна — с 9 до 10.30 и с 13.30 до 15.00 - и отбой в 19.30. Около 60—80% малышей спят всю ночь. Связь между кормле</w:t>
        <w:softHyphen/>
        <w:t>нием и сном ослабевает: при достаточной стимуляции активности ребенок уже не засыпает сразу после еды.</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этапе полезно ввести ритуал отхода ко сну, если он еще не сложился сам собой. Способствующий плавно</w:t>
        <w:softHyphen/>
        <w:t>му переходу от активности к засыпанию, он часто начина</w:t>
        <w:softHyphen/>
        <w:t>ется с купания и может включать чтение, пение колыбель</w:t>
        <w:softHyphen/>
        <w:t>ных, ласки. Особенно важным здесь является завершаю</w:t>
        <w:softHyphen/>
        <w:t>щий момент. Не дожидаясь, когда ребенок заснет, его сле</w:t>
        <w:softHyphen/>
        <w:t>дует перенести туда, где ему предстоит провести всю ночь. Как только малыш научится засыпать сам в определенном месте, он сможет, таким образом, справляться с непроиз</w:t>
        <w:softHyphen/>
        <w:t>вольными пробуждениями среди ночи.</w:t>
      </w:r>
    </w:p>
    <w:p>
      <w:pPr>
        <w:pStyle w:val="Normal"/>
        <w:jc w:val="both"/>
        <w:rPr>
          <w:rFonts w:ascii="Times New Roman" w:hAnsi="Times New Roman" w:cs="Times New Roman"/>
          <w:sz w:val="22"/>
          <w:szCs w:val="22"/>
        </w:rPr>
      </w:pPr>
      <w:r>
        <w:rPr>
          <w:rFonts w:cs="Times New Roman" w:ascii="Times New Roman" w:hAnsi="Times New Roman"/>
          <w:sz w:val="22"/>
          <w:szCs w:val="22"/>
        </w:rPr>
        <w:t>Постижение ребенком постоянства мира происходит не только днем. У многих детей данной возрастной груп</w:t>
        <w:softHyphen/>
        <w:t>пы отмечены ночные пробуждения, сопровождающиеся плачем. Это так называемый естественный ночной плач. Младенец просыпается после неглубокого сна и обнару</w:t>
        <w:softHyphen/>
        <w:t>живает, что рядом никого нет. Он уже знает, что родите</w:t>
        <w:softHyphen/>
        <w:t>ли где-то в другом месте, и потому, призывая их,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итуации родителям важно успокоить ребенка и вселить в него уверенность, что они непременно вер</w:t>
        <w:softHyphen/>
        <w:t>нутся. Но утешать малыша нужно без помощи кормления или игры. Не стоит вынимать его из кроватки. Чем менее стимулирующим будет вмешательство, тем быстрее он зас-</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нет. Успокоить его помогут негромкий монотонный голос, поглаживание по спине, тихая музыка. Повторение неко</w:t>
        <w:softHyphen/>
        <w:t>торых компонентов ритуала, выполняющегося перед от</w:t>
        <w:softHyphen/>
        <w:t>ходом ко сну, также служит эффективным средством пе</w:t>
        <w:softHyphen/>
        <w:t>реориентации малыша. Ночной плач прекращается сам собой, как только ребенок убедится в постоянстве окру</w:t>
        <w:softHyphen/>
        <w:t>жающей об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могут предложить малышу засыпать с каким-либо предметом, имеющим для него особое значение, на</w:t>
        <w:softHyphen/>
        <w:t>пример с мягкой игрушкой. Такой объект обеспечивает физическую, осязаемую связь между состоянием сна и бодрствования. Ее улавливают не все дети, но если это произошло, прикосновение к игрушке становится для них важным элементом вечернего ритуал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бенок продолжает проверять догадку о посто</w:t>
        <w:softHyphen/>
        <w:t>янстве предметов, рекомендуется дать ему на ночь какую-нибудь вещь, принадлежащую родителям и виденную им у них. Это могут быть рубашка или шарф, от которых исхо</w:t>
        <w:softHyphen/>
        <w:t>дит материнский или отцовский запах. Малыш поймет, что родители вернутся за этой вещью, и будет считать ее частью их самих.</w:t>
      </w:r>
    </w:p>
    <w:p>
      <w:pPr>
        <w:pStyle w:val="Normal"/>
        <w:jc w:val="both"/>
        <w:rPr>
          <w:rFonts w:ascii="Times New Roman" w:hAnsi="Times New Roman" w:cs="Times New Roman"/>
          <w:sz w:val="22"/>
          <w:szCs w:val="22"/>
        </w:rPr>
      </w:pPr>
      <w:r>
        <w:rPr>
          <w:rFonts w:cs="Times New Roman" w:ascii="Times New Roman" w:hAnsi="Times New Roman"/>
          <w:sz w:val="22"/>
          <w:szCs w:val="22"/>
        </w:rPr>
        <w:t>От 9 до 12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ериод первого года жизни ребенка — начало стремления к самостоятельности. Научившись ползать или ходить, он преодолевает расстояние, отделяющее его от родителей. Слова и жесты помогают ему точнее выра</w:t>
        <w:softHyphen/>
        <w:t>зить свои потребности. В то же время младенца пока еще завораживают и пугают недавно приобретенные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t>Спит подросший малыш по 14 часов в сутки: 12 часов но</w:t>
        <w:softHyphen/>
        <w:t>чью и по часу дважды в день. Обычно он пробуждается в 6.30 или 7.00; в 10.00 и в 13.00 наступает дневной сон, а в 19.00 — ночной. Некоторые дети к году отказываются от утреннего сна. Они либо подольше спят после обеда, либо, довольству</w:t>
        <w:softHyphen/>
        <w:t>ясь кратким дневным сном, раньше ложатся вечером.</w:t>
      </w:r>
    </w:p>
    <w:p>
      <w:pPr>
        <w:pStyle w:val="Normal"/>
        <w:jc w:val="both"/>
        <w:rPr>
          <w:rFonts w:ascii="Times New Roman" w:hAnsi="Times New Roman" w:cs="Times New Roman"/>
          <w:sz w:val="22"/>
          <w:szCs w:val="22"/>
        </w:rPr>
      </w:pPr>
      <w:r>
        <w:rPr>
          <w:rFonts w:cs="Times New Roman" w:ascii="Times New Roman" w:hAnsi="Times New Roman"/>
          <w:sz w:val="22"/>
          <w:szCs w:val="22"/>
        </w:rPr>
        <w:t>Поразительная физическая активность ребенка неиз</w:t>
        <w:softHyphen/>
        <w:t>бежно влияет на режим его сна. Малыш, который целы</w:t>
        <w:softHyphen/>
        <w:t>ми днями учится ходить, нуждается в более продолжитель</w:t>
        <w:softHyphen/>
        <w:t>ном отдыхе. Некоторые дети даже в кроватке пробуют</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СОН В МЛАДЕН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вставать и ходить. Они могут расплакаться ночью, встав и не зная, как снова лечь. В дневное время родителям не</w:t>
        <w:softHyphen/>
        <w:t>обходимо поработать над этим навыком.</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увеличить продолжительность ритуала отхода ко сну: ребенку должно хватать времени на то, чтобы ус</w:t>
        <w:softHyphen/>
        <w:t>покоиться. Этот переходный период должен занимать не менее 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В 9—12 месяцев могут возникнуть такие привычки, как посасывание пальца или удары головой о спинку или бо</w:t>
        <w:softHyphen/>
        <w:t>ковые стенки кровати. Этому явлению даются различные объяснения. Согласно одной из версий, подобные привыч</w:t>
        <w:softHyphen/>
        <w:t>ки помогают малышу успокоиться, согласно другой — из</w:t>
        <w:softHyphen/>
        <w:t>бавиться от избыточной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 новшество в поведении — нежелание уклады</w:t>
        <w:softHyphen/>
        <w:t>ваться спать. У ребенка впервые появляется физическая способность довольно долго пребывать в состоянии бодр</w:t>
        <w:softHyphen/>
        <w:t>ствования. И он будет прибегать к ней в ситуациях, когда нервничает, не хочет расставаться с людьми, к которым особенно привязан, или же просто не желает прекращать дневную 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на в первый год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первого года жизни режим сна ребенка пре</w:t>
        <w:softHyphen/>
        <w:t>терпевает существенные изменения. Некоторые привыч</w:t>
        <w:softHyphen/>
        <w:t>ки, приобретенные в это время, в дальнейшем могут стать причиной возникновения ряда связанных со сном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досадное — если ребенок не в состоянии про</w:t>
        <w:softHyphen/>
        <w:t>спать всю ночь. Он будет просыпаться среди ночи пото</w:t>
        <w:softHyphen/>
        <w:t>му, что привык к кормлению или играм. Ему может недо</w:t>
        <w:softHyphen/>
        <w:t>ставать умения успокаиваться после обычного ночного пробуждения. Иногда младенцам, чтобы спокойно спать всю ночь, не хватает физиологической зрелости. О непре</w:t>
        <w:softHyphen/>
        <w:t>рывном ночном сне подробно говорится в совете 10.</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о том, где должен спать ребенок, тоже следу</w:t>
        <w:softHyphen/>
        <w:t>ет принимать в первый год его жизни. Младенец с легкос</w:t>
        <w:softHyphen/>
        <w:t>тью может приспособиться спать как в одиночестве, так и рядом с родителями. Но как только привычка сформи</w:t>
        <w:softHyphen/>
        <w:t>руется, отвыкнуть от нее будет гораздо сложнее. Этот вопрос обсуждается в совете 12.</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ребенок спит хорошо, но в неподходящее время. Это затруднение можно устранить, подчеркнув разницу между дневным и ночным общением с ним. Но</w:t>
        <w:softHyphen/>
        <w:t>чью общаться с малышом следует приглушенным голосом, деловито и монотонно. Днем же, во время бодрствования, необходимо всесторонне стимулировать его 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одители предпочитают, чтобы потребность ре</w:t>
        <w:softHyphen/>
        <w:t>бенка в сне в основном удовлетворялась ночью, продол</w:t>
        <w:softHyphen/>
        <w:t>жительность дневного сна следует ограничить. Допустим, если она составляет 5 часов, с каждым разом ее можно сокращать на полчаса, пока она не станет вполне прием</w:t>
        <w:softHyphen/>
        <w:t>лемой. Объяснить детям, что пришло время укладывать</w:t>
        <w:softHyphen/>
        <w:t>ся спать, помогает ритуал отхода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Младенчество — чудесный период в жизни ребенка, но в полной мере насладиться им можно лишь в том случае, если всем членам семьи хватает времени как следует от</w:t>
        <w:softHyphen/>
        <w:t>дохнуть и выспаться.</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t>СОН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НАЧИНАЮЩЕГО</w:t>
      </w:r>
    </w:p>
    <w:p>
      <w:pPr>
        <w:pStyle w:val="Normal"/>
        <w:jc w:val="both"/>
        <w:rPr>
          <w:rFonts w:ascii="Times New Roman" w:hAnsi="Times New Roman" w:cs="Times New Roman"/>
          <w:sz w:val="22"/>
          <w:szCs w:val="22"/>
        </w:rPr>
      </w:pPr>
      <w:r>
        <w:rPr>
          <w:rFonts w:cs="Times New Roman" w:ascii="Times New Roman" w:hAnsi="Times New Roman"/>
          <w:sz w:val="22"/>
          <w:szCs w:val="22"/>
        </w:rPr>
        <w:t>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t>Двухлетняя Флавия впервые сама забралась на лесенку и с восторгом оглядела гостиную с высоты нового наблюдатель</w:t>
        <w:softHyphen/>
        <w:t>ного пункта. «Смотрите на меня!» - закричала она. Миссис Тодаро зааплодировала достижению дочери. Флавия сияла, а потом, увидев понадобившуюся ей игрушку, решила спускать</w:t>
        <w:softHyphen/>
        <w:t>ся. Она опустила ножку, но... ступеньки, по которым было так легко взбираться, теперь казались недосягаемо далеки. Малыш</w:t>
        <w:softHyphen/>
        <w:t>ка повернулась и попыталась двигаться вниз спиной вперед, но ей никак не удавалось достать до следующей ступеньки. Она за</w:t>
        <w:softHyphen/>
        <w:t>колотила кулачками по перилам и горько расплакалась. Миссис Тодаро взяла Флавию на руки и гладила ее по спине, пока девоч</w:t>
        <w:softHyphen/>
        <w:t>ка не перестала всхлипывать.</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ребенка в возрасте от года до 3 лет полна приключений и напоминает «американские горки». Он упорно добивается независимости. Любимым выражением становится «я сам!». Весь спектр приобретенных малышом навыков — таких, как умение хо</w:t>
        <w:softHyphen/>
        <w:t>дить, бегать, говорить, самостоятельно есть, одеваться, пользоваться горшком, — обеспечивает ему недоступную прежде свободу действий. Ребенок теперь может преодо</w:t>
        <w:softHyphen/>
        <w:t>левать расстояние, отделяющее его от людей, которые о нем заботятся. Он в состоянии выражать свои желания, высказывать просьбы и задавать вопросы. Лучше владея собственным телом, уже в меньшей степени нуждается в повседневной помощи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WWHWWWWWWMWWWWWWWWWWHVWH</w:t>
      </w:r>
    </w:p>
    <w:p>
      <w:pPr>
        <w:pStyle w:val="Normal"/>
        <w:jc w:val="both"/>
        <w:rPr>
          <w:rFonts w:ascii="Times New Roman" w:hAnsi="Times New Roman" w:cs="Times New Roman"/>
          <w:sz w:val="22"/>
          <w:szCs w:val="22"/>
        </w:rPr>
      </w:pPr>
      <w:r>
        <w:rPr>
          <w:rFonts w:cs="Times New Roman" w:ascii="Times New Roman" w:hAnsi="Times New Roman"/>
          <w:sz w:val="22"/>
          <w:szCs w:val="22"/>
        </w:rPr>
        <w:t>Карабкаться на самый верх лестницы восхитительно, а обнаружить, что умения с нее спускаться тебе недоста</w:t>
        <w:softHyphen/>
        <w:t>ет, — досадно. Разочаровываясь подчас в своих новых спо</w:t>
        <w:softHyphen/>
        <w:t>собностях, дети ищут утешения в объятия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Малыш, научившийся ходить, совершает различные поступки не задумываясь. Иногда результаты воодушевля</w:t>
        <w:softHyphen/>
        <w:t>ют его, иногда — вызывают раздражение. Таким образом он постепенно узнает границы своих физических возмож</w:t>
        <w:softHyphen/>
        <w:t>ностей, формирующие, наряду с установленными родите</w:t>
        <w:softHyphen/>
        <w:t>лями правилами, поведение ребенка. Кроме того, в этом возрасте малыш начинает понимать, что, живя в обще</w:t>
        <w:softHyphen/>
        <w:t>стве, добиться полной независимости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с ребенком в возрасте 1—3 лет требует от роди</w:t>
        <w:softHyphen/>
        <w:t>телей терпения, гибкости, такта и чувства юмора. Их за</w:t>
        <w:softHyphen/>
        <w:t>дача —обеспечить безопасную обстановку для проявлений детской независимости. Родители должны направлять стремления ребенка, не подавляя их, и предоставлять ему свободу, не создавая хаоса.</w:t>
      </w:r>
    </w:p>
    <w:p>
      <w:pPr>
        <w:pStyle w:val="Normal"/>
        <w:jc w:val="both"/>
        <w:rPr>
          <w:rFonts w:ascii="Times New Roman" w:hAnsi="Times New Roman" w:cs="Times New Roman"/>
          <w:sz w:val="22"/>
          <w:szCs w:val="22"/>
        </w:rPr>
      </w:pPr>
      <w:r>
        <w:rPr>
          <w:rFonts w:cs="Times New Roman" w:ascii="Times New Roman" w:hAnsi="Times New Roman"/>
          <w:sz w:val="22"/>
          <w:szCs w:val="22"/>
        </w:rPr>
        <w:t>Распорядок сна</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и, научившиеся ходить, спят по 12—13,5 часа в сутки. Час или два из них обычно занимает дневной сон. Хотя продолжительность его у различных детей широко варьируется — от 20 минут до 4 часов. В год с небольшим ребенок может спать днем дважды.</w:t>
      </w:r>
    </w:p>
    <w:p>
      <w:pPr>
        <w:pStyle w:val="Normal"/>
        <w:jc w:val="both"/>
        <w:rPr>
          <w:rFonts w:ascii="Times New Roman" w:hAnsi="Times New Roman" w:cs="Times New Roman"/>
          <w:sz w:val="22"/>
          <w:szCs w:val="22"/>
        </w:rPr>
      </w:pPr>
      <w:r>
        <w:rPr>
          <w:rFonts w:cs="Times New Roman" w:ascii="Times New Roman" w:hAnsi="Times New Roman"/>
          <w:sz w:val="22"/>
          <w:szCs w:val="22"/>
        </w:rPr>
        <w:t>Обычный распорядок включает пробуждение в 6.30 утра, затем часовой или полуторачасовой сон в 9.30, второй тихий час с 14.00 до 15.30 и отбой в 19.00. В 15—18 месяцев в жизни малыша наступает переходный период: одного тихого часа ему слишком мало, двух — слишком много. Тогда, чтобы компенсировать недостаток сна, отбой можно устраивать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К двухлетнему возрасту большинство детей отказыва</w:t>
        <w:softHyphen/>
        <w:t>ются от второго дневного сна. Идеальный распорядок пре</w:t>
        <w:softHyphen/>
        <w:t>дусматривает тихий час после обеда. Энергии, восстанов</w:t>
        <w:softHyphen/>
        <w:t>ленной за это время, ребенку хватает на поддержание ак</w:t>
        <w:softHyphen/>
        <w:t>тивности вплоть до отбоя.</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лучаях чрезмерно длительный дневной сои следует прерывать. Делать это необходимо как мож-</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СОН РЕБЕНКА, НАЧИНАЮЩЕГО 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ЛЧ^Ч'Ч^Ч^^^'Ч^**^**"''**^***^**"*''***''*"***''******************^*^"</w:t>
      </w:r>
    </w:p>
    <w:p>
      <w:pPr>
        <w:pStyle w:val="Normal"/>
        <w:jc w:val="both"/>
        <w:rPr>
          <w:rFonts w:ascii="Times New Roman" w:hAnsi="Times New Roman" w:cs="Times New Roman"/>
          <w:sz w:val="22"/>
          <w:szCs w:val="22"/>
        </w:rPr>
      </w:pPr>
      <w:r>
        <w:rPr>
          <w:rFonts w:cs="Times New Roman" w:ascii="Times New Roman" w:hAnsi="Times New Roman"/>
          <w:sz w:val="22"/>
          <w:szCs w:val="22"/>
        </w:rPr>
        <w:t>но осторожнее и мягче. Нужно помнить, что ребенок бу</w:t>
        <w:softHyphen/>
        <w:t>дет готов возобновить активную деятельность не раньше чем после 30-минутного отдыха.</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родители должны знать, каким образом у детей в возрасте 1—3 лет проявляется переутомление. На</w:t>
        <w:softHyphen/>
        <w:t>рушается физическая координация, снижается ловкость движений, учащаются падения. Усталые дети легко раздра</w:t>
        <w:softHyphen/>
        <w:t>жаются, любой пустяк может вызвать у них слезы. Лучшее средство в такой ситуации — сон. Но если ребенок не в состоянии даже заснуть, надо обязательно заставить его отдохнуть как-то иначе — например, занявшись с ним ти</w:t>
        <w:softHyphen/>
        <w:t>хими игр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на</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ную роль в возникновении проблем, связанных со сном, играет в этом возрасте способность ребенка кон</w:t>
        <w:softHyphen/>
        <w:t>тролировать окружение, замечать чье-либо отсутствие, т.е. фактор расставания. Нежелание ложиться спать наблю</w:t>
        <w:softHyphen/>
        <w:t>дается более чем у 50% детей 1—3 лет, поскольку отход ко сну означает не что иное, как расставание их с родителя</w:t>
        <w:softHyphen/>
        <w:t>ми.</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и опасаются, что за время сна мир, который они так ценят, изменится. Это справедливо даже в том случае, если дети живут в спокойной, стабильной обстановке. Ведь ограниченные мыслительные способности ребенка еще не позволяют ему заглянуть в будущее, в завтрашний день. Поэтому каждый вечер, укладываясь в постель, он совершает прыжок в неизвес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Дети не хотят покидать дневной мир, место их три</w:t>
        <w:softHyphen/>
        <w:t>умфов и достижений. Они не желают отстраняться от интересных событий, происходящих в доме. Кроме того, малыши в возрасте 1—3 лет болезненно восприни</w:t>
        <w:softHyphen/>
        <w:t>мают ультиматумы: им не нравится, когда приказывают ложиться спать. В задачу их самоопределения входит приобретение собственной точки зрения, отличающей</w:t>
        <w:softHyphen/>
        <w:t>ся от родительской. Если ребенок почувствует, что для домашних его отход ко сну имеет большое значение, собственные принципы заставят его решительно вос</w:t>
        <w:softHyphen/>
        <w:t>проти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ым проявлением подобного детского сопротивления является синдром «зова из-за двери» (см. совет 20). Ребенок неоднократно вскакивает с постели, находя для этого многочисленные причины. Но все они — лишь тактика, применяемая для того, чтобы оттянуть вре</w:t>
        <w:softHyphen/>
        <w:t>мя отхода ко сну, а значит, и расставание, сопутствующее отбою. Если требования удовлетворяются, малыш и впредь будет вести себя подобным образом. Преодоление этого синдрома требует от родителей твердости и уста</w:t>
        <w:softHyphen/>
        <w:t>новления определенных рамок.</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распространенная проблема, касающаяся сна детей 1—3 лет, — частые ночные пробуждения. Такое случается с малышами, привыкшими засыпать лишь во время укачивания или кормления и, следовательно, не приученными и не умеющими засыпать самостоятель</w:t>
        <w:softHyphen/>
        <w:t>но после спонтанного ночного пробуждения. Вырабо</w:t>
        <w:softHyphen/>
        <w:t>тать этот необходимый навык можно, изменив набор ас</w:t>
        <w:softHyphen/>
        <w:t>социаций, связанных у ребенка со сном. Данный метод описан в совете 16.</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олжны заранее договориться и о том, как действовать в случае ночных «визитов» ребенка, умеюще</w:t>
        <w:softHyphen/>
        <w:t>го выбираться из кроватки. Выходить из ситуации можно различными способами: например, брать ребенка к себе в постель, заранее класть на пол спальный мешок или на</w:t>
        <w:softHyphen/>
        <w:t>стойчиво возвращать малыша в свою кроватку, как толь</w:t>
        <w:softHyphen/>
        <w:t>ко его присутствие будет замечено. Каким бы ни было выбранное решение, в дальнейшем родители должны твердо и непоколебимо стоять на своем. Подробнее эта проблема рассмотрена в совете 22.</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х детей в возрасте 1—3 лет мучают ночные кошмары, обычно связанные со стрессами в повседнев</w:t>
        <w:softHyphen/>
        <w:t>ной жизни. Если они повторяются часто, рекомендуется установить их зависимость от дневных стрессов. Встре</w:t>
        <w:softHyphen/>
        <w:t>вожить малыша может приучение к унитазу, появление няни или изменение состава семьи (см. совет 24).</w:t>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этой возрастной группы нередко наблюдают</w:t>
        <w:softHyphen/>
        <w:t>ся ночные страхи. Охваченный страхом ребенок рывком садится на постели и не реагирует ни на какие вопросы родителей. Внешне кажется, что он бодрствует, но на са~</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СОН РЕБЕНКА, НАЧИНАЮЩЕГО 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t>мом деле — спит и утром не помнит о случившемся. Ноч</w:t>
        <w:softHyphen/>
        <w:t>ные страхи — нормальное явление, вызванное частичным пробуждением от глубокого сна (см. совет 27).</w:t>
      </w:r>
    </w:p>
    <w:p>
      <w:pPr>
        <w:pStyle w:val="Normal"/>
        <w:jc w:val="both"/>
        <w:rPr>
          <w:rFonts w:ascii="Times New Roman" w:hAnsi="Times New Roman" w:cs="Times New Roman"/>
          <w:sz w:val="22"/>
          <w:szCs w:val="22"/>
        </w:rPr>
      </w:pPr>
      <w:r>
        <w:rPr>
          <w:rFonts w:cs="Times New Roman" w:ascii="Times New Roman" w:hAnsi="Times New Roman"/>
          <w:sz w:val="22"/>
          <w:szCs w:val="22"/>
        </w:rPr>
        <w:t>Богатое воображение детей в возрасте 1—3 лет может привести к появлению у них различных тревог и боязней, самой распространенной из которых является боязнь раз</w:t>
        <w:softHyphen/>
        <w:t>луки с близкими. Рекомендации по этому поводу содержат</w:t>
        <w:softHyphen/>
        <w:t>ся в совете 23.</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малыша поскорее начать день может быть причиной слишком ранних пробуждений. Различные под</w:t>
        <w:softHyphen/>
        <w:t>ходы к данной проблеме рассмотрены в совете 21.</w:t>
      </w:r>
    </w:p>
    <w:p>
      <w:pPr>
        <w:pStyle w:val="Normal"/>
        <w:jc w:val="both"/>
        <w:rPr>
          <w:rFonts w:ascii="Times New Roman" w:hAnsi="Times New Roman" w:cs="Times New Roman"/>
          <w:sz w:val="22"/>
          <w:szCs w:val="22"/>
        </w:rPr>
      </w:pPr>
      <w:r>
        <w:rPr>
          <w:rFonts w:cs="Times New Roman" w:ascii="Times New Roman" w:hAnsi="Times New Roman"/>
          <w:sz w:val="22"/>
          <w:szCs w:val="22"/>
        </w:rPr>
        <w:t>Профилактика проблем сна</w:t>
      </w:r>
    </w:p>
    <w:p>
      <w:pPr>
        <w:pStyle w:val="Normal"/>
        <w:jc w:val="both"/>
        <w:rPr>
          <w:rFonts w:ascii="Times New Roman" w:hAnsi="Times New Roman" w:cs="Times New Roman"/>
          <w:sz w:val="22"/>
          <w:szCs w:val="22"/>
        </w:rPr>
      </w:pPr>
      <w:r>
        <w:rPr>
          <w:rFonts w:cs="Times New Roman" w:ascii="Times New Roman" w:hAnsi="Times New Roman"/>
          <w:sz w:val="22"/>
          <w:szCs w:val="22"/>
        </w:rPr>
        <w:t>Сопротивление ребенка, вызванное нежеланием ло</w:t>
        <w:softHyphen/>
        <w:t>житься спать, можно преодолеть с помощью продуманно</w:t>
        <w:softHyphen/>
        <w:t>го ритуала отхода ко сну. За это время малыш смиряется с мыслью о предстоящем расставании с родителями. Если ритуал еще и забавен, он охотно участвует в нем. При эф</w:t>
        <w:softHyphen/>
        <w:t>фективном воздействии ритуала сон наступает вместе с его заверш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Ритуал отхода ко сну — идеальный образец детской са</w:t>
        <w:softHyphen/>
        <w:t>мостоятельности, ограниченной определенными услови</w:t>
        <w:softHyphen/>
        <w:t>ями. Пусть родители решают, сколько книг можно про</w:t>
        <w:softHyphen/>
        <w:t>честь ребенку перед сном, но выбор книг остается за ним. Кроме того, малыш должен иметь возможность выбрать, что надеть, — лиловую пижаму, например, или розовую ночную рубашку. Если предстоит прослушать одну запись, пусть он сам решит, какую именно. Ритуал следует завер</w:t>
        <w:softHyphen/>
        <w:t>шать успокаивающим напоминанием о том, что родители никуда не денутся: «Увидимся утром, малыш».</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ритуалу реализуется склонность детей конт</w:t>
        <w:softHyphen/>
        <w:t>ролировать ситуацию. Как только последовательность ритуальных действий будет установлена, ребенок сможет заранее предвкушать каждое из них. Он будет настаивать, чтобы ежевечерне эти шаги ко сну повторялись без изме</w:t>
        <w:softHyphen/>
        <w:t>нений. Подробную информацию о ритуале отхода ко сну вы найдете в советах 6 и 7.</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в возрасте 1—3 лет, как и раньше, берет в по</w:t>
        <w:softHyphen/>
        <w:t>стель любимую игрушку или вещь, имеющую для него осо-</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бое значение. Эти предметы выражают физическую связь между сном и бодрствованием и, следовательно, облегча</w:t>
        <w:softHyphen/>
        <w:t>ют процесс перехода из одного состояния в другое. Если же у малыша нет привязанности к какому-либо конкрет</w:t>
        <w:softHyphen/>
        <w:t>ному предмету, его будет радовать ежевечерняя церемо</w:t>
        <w:softHyphen/>
        <w:t>ния выбора игрушки, которой выпадет честь составить ему компанию предстоящей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ребенка в возрасте 1—3 лет становится для родителей экзаменом на изобретательность и уравнове</w:t>
        <w:softHyphen/>
        <w:t>шенность. В этот период они заново познают чудеса мира и истинную радость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сон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Дети в возрасте 5 лет демонстрируют более бога</w:t>
        <w:softHyphen/>
        <w:t>тые речевые и двигательные навыки в познании большого мира за пределами семьи, за стенами дома, двигательные способности дошкольников дают им воз</w:t>
        <w:softHyphen/>
        <w:t>можность без труда бегать, прыгать и карабкаться. Разви</w:t>
        <w:softHyphen/>
        <w:t>тие мелких мышц руки позволяет строить различные со</w:t>
        <w:softHyphen/>
        <w:t>оружения из кубиков, орудовать ножницами, карандашом или кисточкой.</w:t>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происходит обогащение речи. Лекси</w:t>
        <w:softHyphen/>
        <w:t>кон детей в этом возрасте включает в себя тысячи слов. Длина предложений увеличивается, возрастает их грам</w:t>
        <w:softHyphen/>
        <w:t>матическая сложность. Дошкольники способны задавать до 400 вопросов в день. Они умеют распознавать уста</w:t>
        <w:softHyphen/>
        <w:t>лость, голод или озноб, могут выслушивать объяснения и правильно отвечать на поставленные вопросы. Их речь становится понятной не только близким родственникам, но и всем взрослым.</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й принцип мышления детей этой возрастной группы — эгоцентризм. Они наблюдают за перемещени</w:t>
        <w:softHyphen/>
        <w:t>ем луны по небу, уверенные, что она движется вслед за ними. Вера в анимизм побуждает их после падения пинать «противную дорожку», которая ушибла их. Дошкольники с трудом понимают, что другие люди могут не всегда раз</w:t>
        <w:softHyphen/>
        <w:t>делять их точку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звивается ощущение собственного «я». Ребенок при</w:t>
        <w:softHyphen/>
        <w:t>числяет себя к определенному полу и отождествляет со</w:t>
        <w:softHyphen/>
        <w:t>ответственно с одним из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Дети этого возраста продолжают исследовать принцип контроля над окружением, но более утонченным спосо</w:t>
        <w:softHyphen/>
        <w:t>бом, чем малыши 1—3 лет. Они по-прежнему нуждаются в твердых и постоянных напоминаниях со стороны роди</w:t>
        <w:softHyphen/>
        <w:t>телей о рамках поведения. Кроме того, дошкольники ус-</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пешно распознают непоследовательность. Почувствовав ее, они начинают агрессивную борьбу за совершение сдел</w:t>
        <w:softHyphen/>
        <w:t>ки, пытаясь манипулировать окружающими. Это благо</w:t>
        <w:softHyphen/>
        <w:t>приятный период для объяснения ребенку сущности по</w:t>
        <w:softHyphen/>
        <w:t>ступков и их последствий. Первоначальное недопонима</w:t>
        <w:softHyphen/>
        <w:t>ние причинно-следственной связи к 5 годам сменяется ее ясным осозн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Дошкольники обладают богатейшим воображением. Они способны устраивать общие с ровесниками игры, особенно ролевые, в которых повторяются события их жизни или сюжеты любимых книг.</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ое воображение способно создавать и пугающие образы. Дети этого возраста боятся шумных, злобных, неуправляемых существ. В их страхах могут присутство</w:t>
        <w:softHyphen/>
        <w:t>вать как реальные, так и воображаемые животные. Жут</w:t>
        <w:softHyphen/>
        <w:t>кие образы отражают внутреннюю борьбу, которую ребе</w:t>
        <w:softHyphen/>
        <w:t>нок ведет с самим собой. Он пытается обуздать агрессив</w:t>
        <w:softHyphen/>
        <w:t>ные чувства и опасается, что не сумеет справиться с ними. Дополнительная причина страха заключается в склонно</w:t>
        <w:softHyphen/>
        <w:t>сти дошкольников приписывать человеческие качества неодушевленным предметам.</w:t>
      </w:r>
    </w:p>
    <w:p>
      <w:pPr>
        <w:pStyle w:val="Normal"/>
        <w:jc w:val="both"/>
        <w:rPr>
          <w:rFonts w:ascii="Times New Roman" w:hAnsi="Times New Roman" w:cs="Times New Roman"/>
          <w:sz w:val="22"/>
          <w:szCs w:val="22"/>
        </w:rPr>
      </w:pPr>
      <w:r>
        <w:rPr>
          <w:rFonts w:cs="Times New Roman" w:ascii="Times New Roman" w:hAnsi="Times New Roman"/>
          <w:sz w:val="22"/>
          <w:szCs w:val="22"/>
        </w:rPr>
        <w:t>Распорядок сна</w:t>
      </w:r>
    </w:p>
    <w:p>
      <w:pPr>
        <w:pStyle w:val="Normal"/>
        <w:jc w:val="both"/>
        <w:rPr>
          <w:rFonts w:ascii="Times New Roman" w:hAnsi="Times New Roman" w:cs="Times New Roman"/>
          <w:sz w:val="22"/>
          <w:szCs w:val="22"/>
        </w:rPr>
      </w:pPr>
      <w:r>
        <w:rPr>
          <w:rFonts w:cs="Times New Roman" w:ascii="Times New Roman" w:hAnsi="Times New Roman"/>
          <w:sz w:val="22"/>
          <w:szCs w:val="22"/>
        </w:rPr>
        <w:t>Все перечисленные изменения в развитии оказывают влияние на режим сна. Дошкольники спят ночью 11—12 часов. Большинство отказываются от дневного сна. Тихий час у них ассоциируется с младшим возрастом, а они ни в чем не желают походить на младенцев. Но после целого дня, проведенного в детском саду, дети в возрасте 3—5 лет могут ощущать у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олжны попытаться выкроить днем какое-то время, чтобы ребенок отдохнул и набрался сил. Он охот</w:t>
        <w:softHyphen/>
        <w:t>но согласится на менее интенсивную деятельность — при условии, что ее не назовут дневным сном или тихим ча</w:t>
        <w:softHyphen/>
        <w:t>сом. Так, во время «видеосна» можно посмотреть корот</w:t>
        <w:softHyphen/>
        <w:t>кую видеозапись спокойного содержания. Эффект будет более ощутимым, если кто-нибудь из родителей останет</w:t>
        <w:softHyphen/>
        <w:t>ся в комнате вместе с ребенком — читая, просматривая бумаги, просто отдыхая. В этом случае у младшего члена</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ЩИ1И» &gt;»ЧУ»'» 1Ш11Ш********1******</w:t>
      </w:r>
    </w:p>
    <w:p>
      <w:pPr>
        <w:pStyle w:val="Normal"/>
        <w:jc w:val="both"/>
        <w:rPr>
          <w:rFonts w:ascii="Times New Roman" w:hAnsi="Times New Roman" w:cs="Times New Roman"/>
          <w:sz w:val="22"/>
          <w:szCs w:val="22"/>
        </w:rPr>
      </w:pPr>
      <w:r>
        <w:rPr>
          <w:rFonts w:cs="Times New Roman" w:ascii="Times New Roman" w:hAnsi="Times New Roman"/>
          <w:sz w:val="22"/>
          <w:szCs w:val="22"/>
        </w:rPr>
        <w:t>сон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семьи не возникнет желания проверить, не занимаются ли другие более шумными делами, или узнать, что вообще происходит в доме. Даже если ребенок не заснет, он хоро</w:t>
        <w:softHyphen/>
        <w:t>шо отдохнет рядом с род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и другие варианты стратегии снижения ак</w:t>
        <w:softHyphen/>
        <w:t>тивности. Некоторые игрушки — мозаику, например, или мелкие фигурки — можно отложить для игр лишь в строго определенные часы. Кроме того, время дневного отдыха отлично подходит для чтения. Иногда у детей возникает желание самостоятельно листать книгу или делать вид, что они читают ее мягким игрушкам. Другие любят слушать чтение родителей или предпочитают аудиозапись.</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на</w:t>
      </w:r>
    </w:p>
    <w:p>
      <w:pPr>
        <w:pStyle w:val="Normal"/>
        <w:jc w:val="both"/>
        <w:rPr>
          <w:rFonts w:ascii="Times New Roman" w:hAnsi="Times New Roman" w:cs="Times New Roman"/>
          <w:sz w:val="22"/>
          <w:szCs w:val="22"/>
        </w:rPr>
      </w:pPr>
      <w:r>
        <w:rPr>
          <w:rFonts w:cs="Times New Roman" w:ascii="Times New Roman" w:hAnsi="Times New Roman"/>
          <w:sz w:val="22"/>
          <w:szCs w:val="22"/>
        </w:rPr>
        <w:t>Самая общая проблема этого возраста, связанная со сном, — в нежелании ложиться спать. Дошкольники мо</w:t>
        <w:softHyphen/>
        <w:t>гут до бесконечности изобретать причины, объясняя, по</w:t>
        <w:softHyphen/>
        <w:t>чему не идут в постель. Именно в этом случае родители должны установить твердые правила отхода ко сну и тща</w:t>
        <w:softHyphen/>
        <w:t>тельно их придержи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Дошкольники способны понять, что они обязаны лечь спать в определенное время. Им можно объяснить, какое положение стрелок на часах соответствует отбою. Мож</w:t>
        <w:softHyphen/>
        <w:t>но напоминать, сколько им осталось играть, пользуясь таймером. По сигналу таймера, который объективнее любого родителя и не реагирует на слезные мольбы: «Еще Пять минуток!», дети должны прекратить игру и пригото</w:t>
        <w:softHyphen/>
        <w:t>виться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чтобы добиться послушания, могут восполь</w:t>
        <w:softHyphen/>
        <w:t>зоваться стремлением детей к контролю и похвале. Вмес</w:t>
        <w:softHyphen/>
        <w:t>то того чтобы спорить с ребенком и поддаваться на его уловки, они могут предложить ему приз, если ребенок ля</w:t>
        <w:softHyphen/>
        <w:t>жет в постель вовремя. За каждый вечер беспрекословно</w:t>
        <w:softHyphen/>
        <w:t>го отхода ко сну можно приклеивать к календарю цветную наклейку. Если на календаре окажется семь картинок под</w:t>
        <w:softHyphen/>
        <w:t>ряд, в воскресенье ребенка будет ждать особая награда.</w:t>
      </w:r>
    </w:p>
    <w:p>
      <w:pPr>
        <w:pStyle w:val="Normal"/>
        <w:jc w:val="both"/>
        <w:rPr>
          <w:rFonts w:ascii="Times New Roman" w:hAnsi="Times New Roman" w:cs="Times New Roman"/>
          <w:sz w:val="22"/>
          <w:szCs w:val="22"/>
        </w:rPr>
      </w:pPr>
      <w:r>
        <w:rPr>
          <w:rFonts w:cs="Times New Roman" w:ascii="Times New Roman" w:hAnsi="Times New Roman"/>
          <w:sz w:val="22"/>
          <w:szCs w:val="22"/>
        </w:rPr>
        <w:t>Многочисленные тревоги дошкольников могут приве</w:t>
        <w:softHyphen/>
        <w:t>сти к нарушениям сна. Понимание же и помощь со сторо</w:t>
        <w:softHyphen/>
        <w:t>ны родителей помогают преодолеть их. К счастью, дети</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tWWWHWWtWWHWWWHWt</w:t>
      </w:r>
    </w:p>
    <w:p>
      <w:pPr>
        <w:pStyle w:val="Normal"/>
        <w:jc w:val="both"/>
        <w:rPr>
          <w:rFonts w:ascii="Times New Roman" w:hAnsi="Times New Roman" w:cs="Times New Roman"/>
          <w:sz w:val="22"/>
          <w:szCs w:val="22"/>
        </w:rPr>
      </w:pPr>
      <w:r>
        <w:rPr>
          <w:rFonts w:cs="Times New Roman" w:ascii="Times New Roman" w:hAnsi="Times New Roman"/>
          <w:sz w:val="22"/>
          <w:szCs w:val="22"/>
        </w:rPr>
        <w:t>данного возраста обычно уже способны объяснить, что их беспокоит.</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распространенные тревоги включают боязнь ночного недержания мочи, стрессы, связанные с посеще</w:t>
        <w:softHyphen/>
        <w:t>нием детского сада, опасения попасть в больницу или уме</w:t>
        <w:softHyphen/>
        <w:t>реть. Ночное мочеиспускание в постель в 3—5 лет наблю</w:t>
        <w:softHyphen/>
        <w:t>дается довольно часто и считается нормальным. Ребенка, который опасается этого, можно успокоить, предложив ему пользоваться подгузниками — пообещав, что родите</w:t>
        <w:softHyphen/>
        <w:t>ли, братья и сестры не станут дразнить его или относить</w:t>
        <w:softHyphen/>
        <w:t>ся к нему как к малышу. Если ребенка тревожат события, происходящие в детском саду, родителям следует погово</w:t>
        <w:softHyphen/>
        <w:t>рить с воспитателем и выяснить, в чем дело. Боязнь сно</w:t>
        <w:softHyphen/>
        <w:t>ва попасть в больницу может возникнуть у детей на про</w:t>
        <w:softHyphen/>
        <w:t>тяжении первых шести недель после госпитализации и выписки. Нужно обязательно успокоить сына или дочь, выбрав доступные аргументы и объяснив, что смысл пре</w:t>
        <w:softHyphen/>
        <w:t>бывания в больнице — выздоро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дошкольников мучит страх перед смертью. После смерти кого-то из родных они обычно боятся, что случившееся — их вина, или ожидают скорой смерти ро</w:t>
        <w:softHyphen/>
        <w:t>дителей. Отец и мать должны помочь детям приобрести верные представления о завершении жизни, предоставить им точную информацию.</w:t>
      </w:r>
    </w:p>
    <w:p>
      <w:pPr>
        <w:pStyle w:val="Normal"/>
        <w:jc w:val="both"/>
        <w:rPr>
          <w:rFonts w:ascii="Times New Roman" w:hAnsi="Times New Roman" w:cs="Times New Roman"/>
          <w:sz w:val="22"/>
          <w:szCs w:val="22"/>
        </w:rPr>
      </w:pPr>
      <w:r>
        <w:rPr>
          <w:rFonts w:cs="Times New Roman" w:ascii="Times New Roman" w:hAnsi="Times New Roman"/>
          <w:sz w:val="22"/>
          <w:szCs w:val="22"/>
        </w:rPr>
        <w:t>На дошкольный возраст приходится пик ночных кошма</w:t>
        <w:softHyphen/>
        <w:t>ров. Это свидетельство того, что ребенок самым активным образом набирается жизненного опыта. Обычно такие сны населены животными или страшными воображаемыми су</w:t>
        <w:softHyphen/>
        <w:t>ществами, преследующими заблудившегося малыша. Мучи</w:t>
        <w:softHyphen/>
        <w:t>мый ночными ужасами, он нуждается в ободрении и сочув</w:t>
        <w:softHyphen/>
        <w:t>ствии. Напомните ему, что сон — всего лишь его собствен</w:t>
        <w:softHyphen/>
        <w:t>ная выдумка. Однако реальные чувства, вызванные кошма</w:t>
        <w:softHyphen/>
        <w:t>рами, умалять нельзя. Если кошмары редки, они не являют</w:t>
        <w:softHyphen/>
        <w:t>ся причиной для беспокойства; частые же, с повторяющим</w:t>
        <w:softHyphen/>
        <w:t>ся сюжетом требуют своего исследования — чтобы обнару</w:t>
        <w:softHyphen/>
        <w:t>жить источник страха и помочь ребенку справиться с ним (см. более подробное объяснение в совете 23).</w:t>
      </w:r>
    </w:p>
    <w:p>
      <w:pPr>
        <w:pStyle w:val="Normal"/>
        <w:jc w:val="both"/>
        <w:rPr>
          <w:rFonts w:ascii="Times New Roman" w:hAnsi="Times New Roman" w:cs="Times New Roman"/>
          <w:sz w:val="22"/>
          <w:szCs w:val="22"/>
        </w:rPr>
      </w:pPr>
      <w:r>
        <w:rPr>
          <w:rFonts w:cs="Times New Roman" w:ascii="Times New Roman" w:hAnsi="Times New Roman"/>
          <w:sz w:val="22"/>
          <w:szCs w:val="22"/>
        </w:rPr>
        <w:t>Дети 3—5 лет могут также испытывать опасения перед отходом ко сну. Они боятся, что кто-то спрятался под кро-</w:t>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сон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ватью или следит за ними из окна. В таком случае надо ободрить ребенка и объяснить, что родители сумеют за</w:t>
        <w:softHyphen/>
        <w:t>щитить его. Успокаивающий ритуал отхода ко сну, порож</w:t>
        <w:softHyphen/>
        <w:t>дающий у ребенка позитивные образы, может принести немалую пользу (см. советы 6, 7 и 23).</w:t>
      </w:r>
    </w:p>
    <w:p>
      <w:pPr>
        <w:pStyle w:val="Normal"/>
        <w:jc w:val="both"/>
        <w:rPr>
          <w:rFonts w:ascii="Times New Roman" w:hAnsi="Times New Roman" w:cs="Times New Roman"/>
          <w:sz w:val="22"/>
          <w:szCs w:val="22"/>
        </w:rPr>
      </w:pPr>
      <w:r>
        <w:rPr>
          <w:rFonts w:cs="Times New Roman" w:ascii="Times New Roman" w:hAnsi="Times New Roman"/>
          <w:sz w:val="22"/>
          <w:szCs w:val="22"/>
        </w:rPr>
        <w:t>Дошкольные годы — замечательный возраст. Приобре</w:t>
        <w:softHyphen/>
        <w:t>тенные к этому времени хорошие привычки, связанные со сном, помогают всем членам семьи полнее насладить</w:t>
        <w:softHyphen/>
        <w:t>ся этим периодом жизн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сон детей младшего</w:t>
      </w:r>
    </w:p>
    <w:p>
      <w:pPr>
        <w:pStyle w:val="Normal"/>
        <w:jc w:val="both"/>
        <w:rPr>
          <w:rFonts w:ascii="Times New Roman" w:hAnsi="Times New Roman" w:cs="Times New Roman"/>
          <w:sz w:val="22"/>
          <w:szCs w:val="22"/>
        </w:rPr>
      </w:pPr>
      <w:r>
        <w:rPr>
          <w:rFonts w:cs="Times New Roman" w:ascii="Times New Roman" w:hAnsi="Times New Roman"/>
          <w:sz w:val="22"/>
          <w:szCs w:val="22"/>
        </w:rPr>
        <w:t>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Середина детства, с 6 до 10 лет, является преимуще</w:t>
        <w:softHyphen/>
        <w:t>ственно периодом развития ребенка как индивидуума и как члена семьи, школьного коллектива и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ую озабоченность детей в этом возрасте вызы</w:t>
        <w:softHyphen/>
        <w:t>вает самооценка, вырастающая из достижений в учебе, спорте или в других областях. Уважительное отношение сверстников также ведет к ее повышению. Школьник мо</w:t>
        <w:softHyphen/>
        <w:t>жет приобрести повышенную самооценку, четко планируя свои дела, точно следуя распорядку, помогая по дому или правильно распределяя карманные деньги. Успешное выполнение перечисленных задач приводит к росту энту</w:t>
        <w:softHyphen/>
        <w:t>зиазма. Неудача же вызывает чувство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6—10 лет огромное значение приобретают ролевые модели. В восприятии детей это влиятельная и сведущая, по их мнению, во всем фигура, будь то реальная звезда спорта или вымышленный герой фильма. Однако агрес</w:t>
        <w:softHyphen/>
        <w:t>сивное или сексуальное поведение кумира может быть абсолютно неприемлемо для ребенка школьного возрас</w:t>
        <w:softHyphen/>
        <w:t>та. Отождествляя себя с выбранным героем, он находит удобное оправдание проявлениям собственной сексуаль</w:t>
        <w:softHyphen/>
        <w:t>ности и агрессивности. Сообщения же о достижениях ролевой модели, напротив, могут послужить мощным сти</w:t>
        <w:softHyphen/>
        <w:t>мулом для позитив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Дети этого возраста беспокоятся о своем теле. Это чув</w:t>
        <w:softHyphen/>
        <w:t>ство усиливается, если тело ребенка выглядит или функ</w:t>
        <w:softHyphen/>
        <w:t>ционирует не так, как у его друзей. Полный, неловкий школьник или тот, который по ночам мочится в постель, будет сторониться сверстников, боясь, как бы его не под</w:t>
        <w:softHyphen/>
        <w:t>няли на смех. Беспокойство о теле также вызывает вспыш</w:t>
        <w:softHyphen/>
        <w:t>ку соматических жалоб на головные боли, боли в груди,</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сон детей младшего школьного возраста</w:t>
      </w:r>
    </w:p>
    <w:p>
      <w:pPr>
        <w:pStyle w:val="Normal"/>
        <w:jc w:val="both"/>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ясивоте и конечностях. Эти проблемы следует своевремен-но решать, пройдя обследование у педиатра.</w:t>
      </w:r>
    </w:p>
    <w:p>
      <w:pPr>
        <w:pStyle w:val="Normal"/>
        <w:jc w:val="both"/>
        <w:rPr>
          <w:rFonts w:ascii="Times New Roman" w:hAnsi="Times New Roman" w:cs="Times New Roman"/>
          <w:sz w:val="22"/>
          <w:szCs w:val="22"/>
        </w:rPr>
      </w:pPr>
      <w:r>
        <w:rPr>
          <w:rFonts w:cs="Times New Roman" w:ascii="Times New Roman" w:hAnsi="Times New Roman"/>
          <w:sz w:val="22"/>
          <w:szCs w:val="22"/>
        </w:rPr>
        <w:t>В 6—10 лет наблюдается значительный прогресс в раз</w:t>
        <w:softHyphen/>
        <w:t>витии мыслительных способностей. Школьник лучше вла</w:t>
        <w:softHyphen/>
        <w:t>деет логикой. Он способен сосредоточиваться на несколь</w:t>
        <w:softHyphen/>
        <w:t>ких аспектах проблемы одновременно и решать ее абст</w:t>
        <w:softHyphen/>
        <w:t>рактно, не опираясь на конкретные примеры. Развивает</w:t>
        <w:softHyphen/>
        <w:t>ся сознание, ребенок начинает обдумывать нравственные вопросы, намерения другого человека, делая выводы о его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Требования школьной среды соответствуют этим но</w:t>
        <w:softHyphen/>
        <w:t>вым способностям. От ребенка ждут успешной учебы. Большое значение придается памяти, способности решать поставленные задачи, логическому мышлению, избира</w:t>
        <w:softHyphen/>
        <w:t>тельному вниманию и рефлексии.</w:t>
      </w:r>
    </w:p>
    <w:p>
      <w:pPr>
        <w:pStyle w:val="Normal"/>
        <w:jc w:val="both"/>
        <w:rPr>
          <w:rFonts w:ascii="Times New Roman" w:hAnsi="Times New Roman" w:cs="Times New Roman"/>
          <w:sz w:val="22"/>
          <w:szCs w:val="22"/>
        </w:rPr>
      </w:pPr>
      <w:r>
        <w:rPr>
          <w:rFonts w:cs="Times New Roman" w:ascii="Times New Roman" w:hAnsi="Times New Roman"/>
          <w:sz w:val="22"/>
          <w:szCs w:val="22"/>
        </w:rPr>
        <w:t>Расширение физического мира ребенка, усиление его мыслительных способностей и воображения увеличива</w:t>
        <w:softHyphen/>
        <w:t>ют и число причин для беспокойства. Детей пугают уве</w:t>
        <w:softHyphen/>
        <w:t>чья, насмешки сверстников, неудачи в учебе, трагические события в жизни близких друзей и родных. Программы новостей вызывают у ребенка страх перед эпидемиями, разрушениями и насилием.</w:t>
      </w:r>
    </w:p>
    <w:p>
      <w:pPr>
        <w:pStyle w:val="Normal"/>
        <w:jc w:val="both"/>
        <w:rPr>
          <w:rFonts w:ascii="Times New Roman" w:hAnsi="Times New Roman" w:cs="Times New Roman"/>
          <w:sz w:val="22"/>
          <w:szCs w:val="22"/>
        </w:rPr>
      </w:pPr>
      <w:r>
        <w:rPr>
          <w:rFonts w:cs="Times New Roman" w:ascii="Times New Roman" w:hAnsi="Times New Roman"/>
          <w:sz w:val="22"/>
          <w:szCs w:val="22"/>
        </w:rPr>
        <w:t>Распорядок сна</w:t>
      </w:r>
    </w:p>
    <w:p>
      <w:pPr>
        <w:pStyle w:val="Normal"/>
        <w:jc w:val="both"/>
        <w:rPr>
          <w:rFonts w:ascii="Times New Roman" w:hAnsi="Times New Roman" w:cs="Times New Roman"/>
          <w:sz w:val="22"/>
          <w:szCs w:val="22"/>
        </w:rPr>
      </w:pPr>
      <w:r>
        <w:rPr>
          <w:rFonts w:cs="Times New Roman" w:ascii="Times New Roman" w:hAnsi="Times New Roman"/>
          <w:sz w:val="22"/>
          <w:szCs w:val="22"/>
        </w:rPr>
        <w:t>В середине детства происходят изменения и в сфере сна. Ребенок 6—10 лет спит ночью 10—11 часов. Время сна теперь зависит скорее от учебного расписания, нежели от темперамента самого школьника. У ребенка-«совы» мо</w:t>
        <w:softHyphen/>
        <w:t>гут возникнуть связанные с этим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ие опросы здоровых детей 8, 9 и 10 лет показа</w:t>
        <w:softHyphen/>
        <w:t>ли, что 24% из них спят плохо. Почти половина опрошен</w:t>
        <w:softHyphen/>
        <w:t>ных сообщили, что испытывают затруднения со сном, впервые появившиеся не более полугода назад. Некото</w:t>
        <w:softHyphen/>
        <w:t>рые дети, чтобы заснуть, даже принимали седативны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на</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распространенной проблемой в области сна У Детей этого возраста является бессонница, неспособ-</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ность заснуть или проспать всю ночь не просыпаясь. Та</w:t>
        <w:softHyphen/>
        <w:t>кое состояние, как правило, вызывается стрессами и тре</w:t>
        <w:softHyphen/>
        <w:t>вогам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и у детей 6—10 лет гораздо в большей степени, чем у дошкольников, базируются на реальности. Дети хо</w:t>
        <w:softHyphen/>
        <w:t>рошо знают, что под кроватью нет никаких чудовищ, од</w:t>
        <w:softHyphen/>
        <w:t>нако одержимы страхом перед обстоятельствами, при ко</w:t>
        <w:softHyphen/>
        <w:t>торых их близким может быть нанесен вред. Когда роди</w:t>
        <w:softHyphen/>
        <w:t>тели вечером куда-нибудь уходят, дети изводятся, опаса</w:t>
        <w:softHyphen/>
        <w:t>ясь, что мама и папа попадут в лавину, автокатастрофу, упадут с моста... Они не могут заснуть, не убедившись, что родители благополучно вернулись. Положение еще более осложняется в семьях, где кому-либо из домашних по дол</w:t>
        <w:softHyphen/>
        <w:t>гу службы приходится часто бывать в дороге.</w:t>
      </w:r>
    </w:p>
    <w:p>
      <w:pPr>
        <w:pStyle w:val="Normal"/>
        <w:jc w:val="both"/>
        <w:rPr>
          <w:rFonts w:ascii="Times New Roman" w:hAnsi="Times New Roman" w:cs="Times New Roman"/>
          <w:sz w:val="22"/>
          <w:szCs w:val="22"/>
        </w:rPr>
      </w:pPr>
      <w:r>
        <w:rPr>
          <w:rFonts w:cs="Times New Roman" w:ascii="Times New Roman" w:hAnsi="Times New Roman"/>
          <w:sz w:val="22"/>
          <w:szCs w:val="22"/>
        </w:rPr>
        <w:t>Не меньшую проблему в середине детства представ</w:t>
        <w:softHyphen/>
        <w:t>ляют ночные кошмары. Они могут быть одним из прояв</w:t>
        <w:softHyphen/>
        <w:t>лений внутренней борьбы с естественной агрессивнос</w:t>
        <w:softHyphen/>
        <w:t>тью. Возникают кошмары и после просмотра триллеров. Когда дети часто бывают вне дома, с друзьями, родители не в состоянии проследить, сколько времени они прово</w:t>
        <w:softHyphen/>
        <w:t>дят перед телевизором. В чужих семьях дети могут полу</w:t>
        <w:softHyphen/>
        <w:t>чить доступ к разрешенным в этом доме передачам. В компании сверстников ребенок может быть вынужден смотреть те программы, которых сам он обычно избега</w:t>
        <w:softHyphen/>
        <w:t>ет. Поэтому лучше проверить, что ваши дети смотрят в гостях. Родители должны насторожиться, заметив вспышки ночных кошмаров после того, как ребенок пе</w:t>
        <w:softHyphen/>
        <w:t>реночевал у друга. Следует выяснить, как они развлека</w:t>
        <w:softHyphen/>
        <w:t>лись. При этом можно поговорить с ребенком о том, что не стоит поддаваться настояниям сверстников, и объяс</w:t>
        <w:softHyphen/>
        <w:t>нить ему, как действовать в другой раз, если ситуация повторится.</w:t>
      </w:r>
    </w:p>
    <w:p>
      <w:pPr>
        <w:pStyle w:val="Normal"/>
        <w:jc w:val="both"/>
        <w:rPr>
          <w:rFonts w:ascii="Times New Roman" w:hAnsi="Times New Roman" w:cs="Times New Roman"/>
          <w:sz w:val="22"/>
          <w:szCs w:val="22"/>
        </w:rPr>
      </w:pPr>
      <w:r>
        <w:rPr>
          <w:rFonts w:cs="Times New Roman" w:ascii="Times New Roman" w:hAnsi="Times New Roman"/>
          <w:sz w:val="22"/>
          <w:szCs w:val="22"/>
        </w:rPr>
        <w:t>В школьном возрасте еще не забыты ночные страхи. Обычно они возникают у примерных детей, которые ни</w:t>
        <w:softHyphen/>
        <w:t>когда не доставляют родителям беспокойства. В их жиз</w:t>
        <w:softHyphen/>
        <w:t>ни мало ситуаций, когда удается выразить негативные чув</w:t>
        <w:softHyphen/>
        <w:t>ства, и в конце концов эти эмоции всплывают на поверх</w:t>
        <w:softHyphen/>
        <w:t>ность в виде ночных страхов. Ночными страхами школь</w:t>
        <w:softHyphen/>
        <w:t>ников нельзя просто пренебрегать, считая их феноменом</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СОН ДЕТЕЙ МЛАДШЕГО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я, как у младших возрастных групп. Этот сигнал бедствия требует исследования причины и ее устранения. Дополнительную информацию о ночных кошмарах и ноч</w:t>
        <w:softHyphen/>
        <w:t>ных страхах можно найти в таблице и в советах 24 и 27.</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ИЯ МЕЖДУ НОЧНЫМИ КОШМАРАМИ И НОЧНЫМИ СТРАХАМИ</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кошмары</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ют в последние ча</w:t>
        <w:softHyphen/>
        <w:t>сы ночи.</w:t>
      </w:r>
    </w:p>
    <w:p>
      <w:pPr>
        <w:pStyle w:val="Normal"/>
        <w:jc w:val="both"/>
        <w:rPr/>
      </w:pPr>
      <w:r>
        <w:rPr>
          <w:rFonts w:cs="Times New Roman" w:ascii="Times New Roman" w:hAnsi="Times New Roman"/>
          <w:sz w:val="22"/>
          <w:szCs w:val="22"/>
        </w:rPr>
        <w:t>Возникают во время быст</w:t>
        <w:softHyphen/>
        <w:t>рого сна (или сна, характе</w:t>
        <w:softHyphen/>
        <w:t xml:space="preserve">ризующегося </w:t>
      </w:r>
      <w:r>
        <w:rPr>
          <w:rFonts w:cs="Times New Roman" w:ascii="Times New Roman" w:hAnsi="Times New Roman"/>
          <w:sz w:val="22"/>
          <w:szCs w:val="22"/>
          <w:lang w:val="en-US"/>
        </w:rPr>
        <w:t xml:space="preserve">REM </w:t>
      </w:r>
      <w:r>
        <w:rPr>
          <w:rFonts w:cs="Times New Roman" w:ascii="Times New Roman" w:hAnsi="Times New Roman"/>
          <w:sz w:val="22"/>
          <w:szCs w:val="22"/>
        </w:rPr>
        <w:t>— быст</w:t>
        <w:softHyphen/>
        <w:t>рыми движениями глаз). Ребенок выглядит испуган</w:t>
        <w:softHyphen/>
        <w:t>ным и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легко просыпается и поддается утешениям. Ребенок с трудом соглаша</w:t>
        <w:softHyphen/>
        <w:t>ется снова заснуть. Ребенок может вспомнить свой сон.</w:t>
      </w:r>
    </w:p>
    <w:p>
      <w:pPr>
        <w:pStyle w:val="Normal"/>
        <w:jc w:val="both"/>
        <w:rPr>
          <w:rFonts w:ascii="Times New Roman" w:hAnsi="Times New Roman" w:cs="Times New Roman"/>
          <w:sz w:val="22"/>
          <w:szCs w:val="22"/>
        </w:rPr>
      </w:pPr>
      <w:r>
        <w:rPr>
          <w:rFonts w:cs="Times New Roman" w:ascii="Times New Roman" w:hAnsi="Times New Roman"/>
          <w:sz w:val="22"/>
          <w:szCs w:val="22"/>
        </w:rPr>
        <w:t>Утром ребенок способен вспомнить о случившемся.</w:t>
      </w:r>
    </w:p>
    <w:p>
      <w:pPr>
        <w:pStyle w:val="Normal"/>
        <w:jc w:val="both"/>
        <w:rPr>
          <w:rFonts w:ascii="Times New Roman" w:hAnsi="Times New Roman" w:cs="Times New Roman"/>
          <w:sz w:val="22"/>
          <w:szCs w:val="22"/>
        </w:rPr>
      </w:pPr>
      <w:r>
        <w:rPr>
          <w:rFonts w:cs="Times New Roman" w:ascii="Times New Roman" w:hAnsi="Times New Roman"/>
          <w:sz w:val="22"/>
          <w:szCs w:val="22"/>
        </w:rPr>
        <w:t>Появляются во время пер</w:t>
        <w:softHyphen/>
        <w:t>вой трети ночи. Появляются на третьей-четвертой стадии медлен</w:t>
        <w:softHyphen/>
        <w:t>н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выглядит испуган</w:t>
        <w:softHyphen/>
        <w:t>ным или смущенным, у него учащается пульс, выступает пот, он таращит глаза, сто</w:t>
        <w:softHyphen/>
        <w:t>нет и дрожит.</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а трудно разбудить и утешить.</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сам засыпает после</w:t>
      </w:r>
    </w:p>
    <w:p>
      <w:pPr>
        <w:pStyle w:val="Normal"/>
        <w:jc w:val="both"/>
        <w:rPr>
          <w:rFonts w:ascii="Times New Roman" w:hAnsi="Times New Roman" w:cs="Times New Roman"/>
          <w:sz w:val="22"/>
          <w:szCs w:val="22"/>
        </w:rPr>
      </w:pPr>
      <w:r>
        <w:rPr>
          <w:rFonts w:cs="Times New Roman" w:ascii="Times New Roman" w:hAnsi="Times New Roman"/>
          <w:sz w:val="22"/>
          <w:szCs w:val="22"/>
        </w:rPr>
        <w:t>про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не помнит о том,</w:t>
      </w:r>
    </w:p>
    <w:p>
      <w:pPr>
        <w:pStyle w:val="Normal"/>
        <w:jc w:val="both"/>
        <w:rPr>
          <w:rFonts w:ascii="Times New Roman" w:hAnsi="Times New Roman" w:cs="Times New Roman"/>
          <w:sz w:val="22"/>
          <w:szCs w:val="22"/>
        </w:rPr>
      </w:pPr>
      <w:r>
        <w:rPr>
          <w:rFonts w:cs="Times New Roman" w:ascii="Times New Roman" w:hAnsi="Times New Roman"/>
          <w:sz w:val="22"/>
          <w:szCs w:val="22"/>
        </w:rPr>
        <w:t>что ему сн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Утром ребенок не помнит о</w:t>
      </w:r>
    </w:p>
    <w:p>
      <w:pPr>
        <w:pStyle w:val="Normal"/>
        <w:jc w:val="both"/>
        <w:rPr>
          <w:rFonts w:ascii="Times New Roman" w:hAnsi="Times New Roman" w:cs="Times New Roman"/>
          <w:sz w:val="22"/>
          <w:szCs w:val="22"/>
        </w:rPr>
      </w:pPr>
      <w:r>
        <w:rPr>
          <w:rFonts w:cs="Times New Roman" w:ascii="Times New Roman" w:hAnsi="Times New Roman"/>
          <w:sz w:val="22"/>
          <w:szCs w:val="22"/>
        </w:rPr>
        <w:t>том, что случилось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Дети, во время опроса признававшиеся, что им требу</w:t>
        <w:softHyphen/>
        <w:t>ется более 30 минут, чтобы заснуть, чаще сообщали о слу</w:t>
        <w:softHyphen/>
        <w:t>чаях лунатизма и сомнилоквии. Школьники с проявлени</w:t>
        <w:softHyphen/>
        <w:t>ем лунатизма (за исключением крайне редких) должны пройти тщательное медицинское об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ебята школьного возраста вынуждены постоянно принимать лекарства, такие, как метилфени-Дат (риталин), для лечения гиперактивности, связанной</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с дефицитом внимания, или теофиллин при астме. Если под действием этих препаратов возникают проблемы, свя</w:t>
        <w:softHyphen/>
        <w:t>занные со сном, об этом следует сообщать лечащему вра</w:t>
        <w:softHyphen/>
        <w:t>чу. Возможно, здесь понадобится всего лишь изменить до</w:t>
        <w:softHyphen/>
        <w:t>зировку.</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есс в развитии детей 6—10 лет ведет за собой и возрастные трудности, связанные со сном. Они в свою оче</w:t>
        <w:softHyphen/>
        <w:t>редь могут помешать возникновению таких важных фак</w:t>
        <w:softHyphen/>
        <w:t>торов развития, как самооценка и успехи в школе. Но при своевременной компетентной помощи родителей ребе</w:t>
        <w:softHyphen/>
        <w:t>нок сумеет справиться с проблемами, и эти интересные и продуктивные годы его жизни пройдут с максимальной польз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ПОЛЕЗНЫЕ ПРИВЫЧКИ,</w:t>
      </w:r>
    </w:p>
    <w:p>
      <w:pPr>
        <w:pStyle w:val="Normal"/>
        <w:jc w:val="both"/>
        <w:rPr>
          <w:rFonts w:ascii="Times New Roman" w:hAnsi="Times New Roman" w:cs="Times New Roman"/>
          <w:sz w:val="22"/>
          <w:szCs w:val="22"/>
        </w:rPr>
      </w:pPr>
      <w:r>
        <w:rPr>
          <w:rFonts w:cs="Times New Roman" w:ascii="Times New Roman" w:hAnsi="Times New Roman"/>
          <w:sz w:val="22"/>
          <w:szCs w:val="22"/>
        </w:rPr>
        <w:t>СВЯЗАННЫЕ</w:t>
      </w:r>
    </w:p>
    <w:p>
      <w:pPr>
        <w:pStyle w:val="Normal"/>
        <w:jc w:val="both"/>
        <w:rPr>
          <w:rFonts w:ascii="Times New Roman" w:hAnsi="Times New Roman" w:cs="Times New Roman"/>
          <w:sz w:val="22"/>
          <w:szCs w:val="22"/>
        </w:rPr>
      </w:pPr>
      <w:r>
        <w:rPr>
          <w:rFonts w:cs="Times New Roman" w:ascii="Times New Roman" w:hAnsi="Times New Roman"/>
          <w:sz w:val="22"/>
          <w:szCs w:val="22"/>
        </w:rPr>
        <w:t>СО СНОМ</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ОТХОДА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бенку известна обычная последовательность событий, ежедневно происходящих в доме, это облегчает для него переход от одного события к другому. Четырехлетняя Кэрол знала, что после купания и ужина наступает отбой. В ожидании отхода ко сну ей удавалось мысленно подготовиться к нему и успокоить</w:t>
        <w:softHyphen/>
        <w:t>ся. Часто она объявляла, какую книгу хочет почитать вместе с родителями или в какую игру поиграть. Эти события были та</w:t>
        <w:softHyphen/>
        <w:t>кой же неотъемлемой частью ее распорядка, как подъем и одева</w:t>
        <w:softHyphen/>
        <w:t>ние по утрам. Поскольку девочка ответственно относилась к подготовке ко сну, родителям не приходилось ни постоянно на</w:t>
        <w:softHyphen/>
        <w:t>поминать об этом, ни бранить Кэрол.</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Кэрол гордилась своими способностями и чув</w:t>
        <w:softHyphen/>
        <w:t>ствовала себя почти взрослой. Взрослые хвалили ее, и вся семья успокаивалась и расслаблялась в предвкушении отхода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Шестилетний Майк, для которого дома не установили опре</w:t>
        <w:softHyphen/>
        <w:t>деленного времени отбоя, был лишен возможности подготовить</w:t>
        <w:softHyphen/>
        <w:t>ся к нему и получить позитивное внимание со стороны окружа</w:t>
        <w:softHyphen/>
        <w:t>ющих. После ужина он никогда не знал, стоит ли начинать ри</w:t>
        <w:softHyphen/>
        <w:t>совать или играть кубиками, опасался, что его прервут ужаса</w:t>
        <w:softHyphen/>
        <w:t>ющей вестью: «Пора спать!» Большую часть вечера он бесцель</w:t>
        <w:softHyphen/>
        <w:t>но бродил по дому, раздражая тем самым родителей, которые безуспешно пытались допить коф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айка начинали укладывать в постель, он, не успев подготовиться ко сну, принимался яростно протестовать. По</w:t>
        <w:softHyphen/>
        <w:t>скольку он никогда не знал, какой будет последовательность ве</w:t>
        <w:softHyphen/>
        <w:t>черних событий, ему каждый раз казалось, что его загоняют спать слишком рано. Такие сражения повторялись каждый раз.</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ОТХОДА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Дети нуждаются в упорядоченной структуре жизни. День за днем они приобретают новый опыт, пре</w:t>
        <w:softHyphen/>
        <w:t>одолевают новые препятствия, усваивают новые навыки. Постепенно их умственные и физические способ</w:t>
        <w:softHyphen/>
        <w:t>ности растут. Чувствуя, что к ним предъявляют все более серьезные требования, дети начинают требовательнее от</w:t>
        <w:softHyphen/>
        <w:t>носиться к самим себе. В этом постоянно меняющемся мире им нужны надежные якоря, одним из которых мо</w:t>
        <w:softHyphen/>
        <w:t>жет стать распорядок дня.</w:t>
      </w:r>
    </w:p>
    <w:p>
      <w:pPr>
        <w:pStyle w:val="Normal"/>
        <w:jc w:val="both"/>
        <w:rPr>
          <w:rFonts w:ascii="Times New Roman" w:hAnsi="Times New Roman" w:cs="Times New Roman"/>
          <w:sz w:val="22"/>
          <w:szCs w:val="22"/>
        </w:rPr>
      </w:pPr>
      <w:r>
        <w:rPr>
          <w:rFonts w:cs="Times New Roman" w:ascii="Times New Roman" w:hAnsi="Times New Roman"/>
          <w:sz w:val="22"/>
          <w:szCs w:val="22"/>
        </w:rPr>
        <w:t>Постоянный распорядок дня вызывает столь желанное в детстве чувство уверенности. А четко определенное вре</w:t>
        <w:softHyphen/>
        <w:t>мя отхода ко сну представляет собой важную часть еже</w:t>
        <w:softHyphen/>
        <w:t>дневного режима.</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времени отбоя</w:t>
      </w:r>
    </w:p>
    <w:p>
      <w:pPr>
        <w:pStyle w:val="Normal"/>
        <w:jc w:val="both"/>
        <w:rPr>
          <w:rFonts w:ascii="Times New Roman" w:hAnsi="Times New Roman" w:cs="Times New Roman"/>
          <w:sz w:val="22"/>
          <w:szCs w:val="22"/>
        </w:rPr>
      </w:pPr>
      <w:r>
        <w:rPr>
          <w:rFonts w:cs="Times New Roman" w:ascii="Times New Roman" w:hAnsi="Times New Roman"/>
          <w:sz w:val="22"/>
          <w:szCs w:val="22"/>
        </w:rPr>
        <w:t>Решая, в какое время ребенок должен укладываться спать, следует принять во внимание распорядок дня всей семьи и необходимую продолжительность детского, сна (см. таблицу). Переходный период также является важ</w:t>
        <w:softHyphen/>
        <w:t>ным фактором. Некоторым активным детям требуется не меньше часа, чтобы расслабиться и уснуть, а другие засыпают мгновенно, едва коснувшись головой подушк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бенок посещает школу или детский сад, семья должна запланировать время отбоя таким образом, что</w:t>
        <w:softHyphen/>
        <w:t>бы он успевал выспаться до подъема и утром подготовить</w:t>
        <w:softHyphen/>
        <w:t>ся к дневным делам.</w:t>
      </w:r>
    </w:p>
    <w:p>
      <w:pPr>
        <w:pStyle w:val="Normal"/>
        <w:jc w:val="both"/>
        <w:rPr>
          <w:rFonts w:ascii="Times New Roman" w:hAnsi="Times New Roman" w:cs="Times New Roman"/>
          <w:sz w:val="22"/>
          <w:szCs w:val="22"/>
        </w:rPr>
      </w:pPr>
      <w:r>
        <w:rPr>
          <w:rFonts w:cs="Times New Roman" w:ascii="Times New Roman" w:hAnsi="Times New Roman"/>
          <w:sz w:val="22"/>
          <w:szCs w:val="22"/>
        </w:rPr>
        <w:t>СРЕДНЯЯ ПРОДОЛЖИТЕЛЬНОСТЬ СНА В ЗНАКОМОЙ ОБСТАНОВКЕ</w:t>
      </w:r>
    </w:p>
    <w:tbl>
      <w:tblPr>
        <w:tblW w:w="6000" w:type="dxa"/>
        <w:jc w:val="left"/>
        <w:tblInd w:w="0" w:type="dxa"/>
        <w:tblLayout w:type="fixed"/>
        <w:tblCellMar>
          <w:top w:w="0" w:type="dxa"/>
          <w:left w:w="40" w:type="dxa"/>
          <w:bottom w:w="0" w:type="dxa"/>
          <w:right w:w="40" w:type="dxa"/>
        </w:tblCellMar>
      </w:tblPr>
      <w:tblGrid>
        <w:gridCol w:w="1363"/>
        <w:gridCol w:w="1498"/>
        <w:gridCol w:w="1997"/>
        <w:gridCol w:w="1142"/>
      </w:tblGrid>
      <w:tr>
        <w:trPr>
          <w:trHeight w:val="413" w:hRule="atLeast"/>
        </w:trPr>
        <w:tc>
          <w:tcPr>
            <w:tcW w:w="136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Возраст</w:t>
            </w:r>
          </w:p>
        </w:tc>
        <w:tc>
          <w:tcPr>
            <w:tcW w:w="14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 (часов)</w:t>
            </w:r>
          </w:p>
        </w:tc>
        <w:tc>
          <w:tcPr>
            <w:tcW w:w="199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чью (часов)</w:t>
            </w:r>
          </w:p>
        </w:tc>
        <w:tc>
          <w:tcPr>
            <w:tcW w:w="114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нем</w:t>
            </w:r>
          </w:p>
        </w:tc>
      </w:tr>
      <w:tr>
        <w:trPr>
          <w:trHeight w:val="1728" w:hRule="atLeast"/>
        </w:trPr>
        <w:tc>
          <w:tcPr>
            <w:tcW w:w="136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1 неделя 6 месяцев 1 год 2 года Згода 4 года 1Ы2 лет</w:t>
            </w:r>
          </w:p>
        </w:tc>
        <w:tc>
          <w:tcPr>
            <w:tcW w:w="14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5-18 14 13,75 12-13 11-12 10-11,5 9,5-11</w:t>
            </w:r>
          </w:p>
        </w:tc>
        <w:tc>
          <w:tcPr>
            <w:tcW w:w="199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11,5 10,5-11,5 10-11</w:t>
            </w:r>
          </w:p>
        </w:tc>
        <w:tc>
          <w:tcPr>
            <w:tcW w:w="114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1-2 1 1 0 0</w:t>
            </w:r>
          </w:p>
        </w:tc>
      </w:tr>
      <w:tr>
        <w:trPr>
          <w:trHeight w:val="509" w:hRule="atLeast"/>
        </w:trPr>
        <w:tc>
          <w:tcPr>
            <w:tcW w:w="2861" w:type="dxa"/>
            <w:gridSpan w:val="2"/>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Проблемы детского сна</w:t>
            </w:r>
          </w:p>
        </w:tc>
        <w:tc>
          <w:tcPr>
            <w:tcW w:w="199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114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я за поведением ребенка помогают устано</w:t>
        <w:softHyphen/>
        <w:t>вить подходящее время отхода ко сну. Можно в течение нескольких дней делать записи, а потом проанализировать их, определив общую продолжительность детского сна, периоды активности и пассивности. Этот метод особен</w:t>
        <w:softHyphen/>
        <w:t>но полезен при составлении распорядка дня для младен</w:t>
        <w:softHyphen/>
        <w:t>цев. Режим сна, отражающий биологические ритмы ма</w:t>
        <w:softHyphen/>
        <w:t>лыша, будет для него гораздо более приемлемым.</w:t>
      </w:r>
    </w:p>
    <w:p>
      <w:pPr>
        <w:pStyle w:val="Normal"/>
        <w:jc w:val="both"/>
        <w:rPr>
          <w:rFonts w:ascii="Times New Roman" w:hAnsi="Times New Roman" w:cs="Times New Roman"/>
          <w:sz w:val="22"/>
          <w:szCs w:val="22"/>
        </w:rPr>
      </w:pPr>
      <w:r>
        <w:rPr>
          <w:rFonts w:cs="Times New Roman" w:ascii="Times New Roman" w:hAnsi="Times New Roman"/>
          <w:sz w:val="22"/>
          <w:szCs w:val="22"/>
        </w:rPr>
        <w:t>Есть в поведении детей некоторые сигналы, указываю</w:t>
        <w:softHyphen/>
        <w:t>щие на усталость. Младенец, ощущая ее, проявляет раз</w:t>
        <w:softHyphen/>
        <w:t>дражительность и беспокойство, бледнеет. Дети постар</w:t>
        <w:softHyphen/>
        <w:t>ше заявляют о своей усталости, посасывая большой палец, теребя волосы, потирая глаза. Можно отметить также ухуд</w:t>
        <w:softHyphen/>
        <w:t>шение координации, лихорадочную активность, раздра</w:t>
        <w:softHyphen/>
        <w:t>жительность и иногда даже изменение голоса. Эти сигна</w:t>
        <w:softHyphen/>
        <w:t>лы поведения используют, чтобы корректировать время отхода ко сну, установленное для ребенка. Если родители заметили их до предполагаемого отбоя, значит, в этот ве</w:t>
        <w:softHyphen/>
        <w:t>чер малыша следует уложить в постель раньше. В идеале процесс отхода ко сну должен начинаться до появления всего спектра тревожных сигналов, поскольку справить</w:t>
        <w:softHyphen/>
        <w:t>ся с переутомленным ребенком гораздо труднее.</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чей ребенок плохо спит, часто слышат совет не давать ему спать днем или усилить его физическую ак</w:t>
        <w:softHyphen/>
        <w:t>тивность перед отбоем—в надежде, что от усталости он креп</w:t>
        <w:softHyphen/>
        <w:t>че заснет. Подобная практика вызывает у ребенка только раз</w:t>
        <w:softHyphen/>
        <w:t>дражение. От переутомления он не в состоянии полностью расслабиться и заснуть. Ухудшается и качество сна: переутом</w:t>
        <w:softHyphen/>
        <w:t>ленные дети чаще просыпаются по ночам, у них выше веро</w:t>
        <w:softHyphen/>
        <w:t>ятность появления ночных страхов (см. совет 27).</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простой способ перехода ко сну заключается в том, что после ужина объявляется час тихих игр. В это время замедляется ритм дневной жизни. Вечером взрос</w:t>
        <w:softHyphen/>
        <w:t>лым не следует бежать в магазин, в последнюю минуту вспомнив о какой-нибудь покупке, или начинать новое, увлекательное дело. Все эти возбуждающие действия ме</w:t>
        <w:softHyphen/>
        <w:t>шают ребенку расслаб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ющим родителям не следует поддаваться иску</w:t>
        <w:softHyphen/>
        <w:t>шению возместить свое отсутствие дома в течение цело-</w:t>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ОТХОДА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го Дня несколькими часами игр между ужином и сном. Чрезмерной стимуляции вечерней активности ребенка лучше предпочесть ранние подъемы и уделять ребенку больше времени по утрам.</w:t>
      </w:r>
    </w:p>
    <w:p>
      <w:pPr>
        <w:pStyle w:val="Normal"/>
        <w:jc w:val="both"/>
        <w:rPr>
          <w:rFonts w:ascii="Times New Roman" w:hAnsi="Times New Roman" w:cs="Times New Roman"/>
          <w:sz w:val="22"/>
          <w:szCs w:val="22"/>
        </w:rPr>
      </w:pPr>
      <w:r>
        <w:rPr>
          <w:rFonts w:cs="Times New Roman" w:ascii="Times New Roman" w:hAnsi="Times New Roman"/>
          <w:sz w:val="22"/>
          <w:szCs w:val="22"/>
        </w:rPr>
        <w:t>Дневной сон</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отбоя зависит также от числа и продолжитель</w:t>
        <w:softHyphen/>
        <w:t>ности дневных тихих часов. Чем больше ребенок спит днем, тем меньше сна можно ожидать от него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Срок завершения дневного сна тоже имеет большое зна</w:t>
        <w:softHyphen/>
        <w:t>чение. Как правило, ребенок не готов к ночному сну, если от тихого часа до отбоя не прошло 4 часов. Сон в 5 часов вечера неизменно отодвигает отбой. Наблюдается он у че-тырех-пятилетних малышей, которые после целого дня, проведенного в детском саду, приходят домой уставшими, а также у детей помладше. Поначалу родители считают та</w:t>
        <w:softHyphen/>
        <w:t>кой сон неожиданным подарком, поскольку успевают от</w:t>
        <w:softHyphen/>
        <w:t>дохнуть, приготовить ужин, спокойно поговорить по теле</w:t>
        <w:softHyphen/>
        <w:t>фону. Проблемы начинаются в 9 часов: несмотря на наступ</w:t>
        <w:softHyphen/>
        <w:t>ление времени отбоя, ребенок не желает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Из этого положения существует несколько выходов. Известны случаи, когда родители признавали, что ребенку необходим именно дневной сон, и вечером укладывали его позже. Но если ситуация приобретает хронический харак</w:t>
        <w:softHyphen/>
        <w:t>тер, это может служить сигналом, что детям не хватает ночного отдыха, чтобы запастись энергией на весь день.</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о дневного сна родители могут запланировать ран</w:t>
        <w:softHyphen/>
        <w:t>ний отбой. Тогда следует принять меры предосторожнос</w:t>
        <w:softHyphen/>
        <w:t>ти, чтобы помешать ребенку заснуть до наступления вече</w:t>
        <w:softHyphen/>
        <w:t>ра. Эффективна стратегия переноса купания на более ран</w:t>
        <w:softHyphen/>
        <w:t>нее время. Большинство детей любят купаться, а игры в воде приводят в хорошее расположение духа даже самых капризных. Отвлечь ребенка от дневного сна и помочь ему успокоиться можно также, прибегнув к танцам под мело</w:t>
        <w:softHyphen/>
        <w:t>дичную музыку или к пусканию мыльных пузырей.</w:t>
      </w:r>
    </w:p>
    <w:p>
      <w:pPr>
        <w:pStyle w:val="Normal"/>
        <w:jc w:val="both"/>
        <w:rPr>
          <w:rFonts w:ascii="Times New Roman" w:hAnsi="Times New Roman" w:cs="Times New Roman"/>
          <w:sz w:val="22"/>
          <w:szCs w:val="22"/>
        </w:rPr>
      </w:pPr>
      <w:r>
        <w:rPr>
          <w:rFonts w:cs="Times New Roman" w:ascii="Times New Roman" w:hAnsi="Times New Roman"/>
          <w:sz w:val="22"/>
          <w:szCs w:val="22"/>
        </w:rPr>
        <w:t>Исключения из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лучаях необходимо делать исключения из правила о постоянстве времени отбоя. Почти невоз-</w:t>
      </w:r>
    </w:p>
    <w:p>
      <w:pPr>
        <w:pStyle w:val="Normal"/>
        <w:jc w:val="both"/>
        <w:rPr>
          <w:rFonts w:ascii="Times New Roman" w:hAnsi="Times New Roman" w:cs="Times New Roman"/>
          <w:sz w:val="22"/>
          <w:szCs w:val="22"/>
        </w:rPr>
      </w:pPr>
      <w:r>
        <w:rPr>
          <w:rFonts w:cs="Times New Roman" w:ascii="Times New Roman" w:hAnsi="Times New Roman"/>
          <w:sz w:val="22"/>
          <w:szCs w:val="22"/>
        </w:rPr>
        <w:t>35</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уложить взбудораженного ребенка в постель, ког</w:t>
        <w:softHyphen/>
        <w:t>да дом полон гостей. Родители могут разрешить ребенку полюбоваться фейерверком в новогоднюю ночь или по</w:t>
        <w:softHyphen/>
        <w:t>играть в компании друзей и родственников, с которыми он редко встречается. Нередко дети мечтают не спать всю праздничную ночь, чтобы узнать, что это такое. Кроме того, допускается гибкость в отношении отбоя в выход</w:t>
        <w:softHyphen/>
        <w:t>ные дни и каникулы.</w:t>
      </w:r>
    </w:p>
    <w:p>
      <w:pPr>
        <w:pStyle w:val="Normal"/>
        <w:jc w:val="both"/>
        <w:rPr>
          <w:rFonts w:ascii="Times New Roman" w:hAnsi="Times New Roman" w:cs="Times New Roman"/>
          <w:sz w:val="22"/>
          <w:szCs w:val="22"/>
        </w:rPr>
      </w:pPr>
      <w:r>
        <w:rPr>
          <w:rFonts w:cs="Times New Roman" w:ascii="Times New Roman" w:hAnsi="Times New Roman"/>
          <w:sz w:val="22"/>
          <w:szCs w:val="22"/>
        </w:rPr>
        <w:t>Делая подобное исключение, необходимо подробно и доходчиво объяснить ребенку его причину. Эта мера по</w:t>
        <w:softHyphen/>
        <w:t>может родителям избежать упреков в будущем, когда бу</w:t>
        <w:softHyphen/>
        <w:t>дет восстановлено прежнее время отбоя. Недосыпание можно компенсировать тихим часом, спокойными игра</w:t>
        <w:softHyphen/>
        <w:t>ми или если пораньше уложить ребенка спать на следую</w:t>
        <w:softHyphen/>
        <w:t>щий день. Некоторые дети возмещают нехватку сна тем, что спят на час-другой больше в течение нескольких пос</w:t>
        <w:softHyphen/>
        <w:t>ледующих ночей.</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ющие родители иногда считают поздний отбой более удобным — в этом случае у малыша появляется воз</w:t>
        <w:softHyphen/>
        <w:t>можность пообщаться с ними в вечерние часы. Если ре</w:t>
        <w:softHyphen/>
        <w:t>бенок имеет возможность подольше спать утром, такое смещение не возбраняется. Однако положение может осложниться, если из-за долгого бодрствования по вече</w:t>
        <w:softHyphen/>
        <w:t>рам он не успевает как следует выспаться перед школой.</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ия недосыпания у ребенка часто бывают по</w:t>
        <w:softHyphen/>
        <w:t>чти незаметны. Ведь обычно дети стараются сохранять нормальную активность и почти никогда не жалуются на усталость — правда, за исключением тех случаев, когда их просят убрать у себя в комнате. Но родителям должно быть известно, что если ребенок легко раздражается, сер</w:t>
        <w:softHyphen/>
        <w:t>дится, злится или плачет, быстро отвлекается, не в состо</w:t>
        <w:softHyphen/>
        <w:t>янии сосредоточиться на игре или задаче, особенно в кон</w:t>
        <w:softHyphen/>
        <w:t>це дня, — он может быть просто уставшим. После выявле</w:t>
        <w:softHyphen/>
        <w:t>ния и устранения истинных причин подобного поведения ребенок становится образцом по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ля роста и нормального развития детям необходим полноценный сон. Родители способны удовлетворить эту насущную потребность, продуманно установив для ребен</w:t>
        <w:softHyphen/>
        <w:t>ка оптимальное время отхода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РИТУАЛЫ ОТХОДА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Приятный ритуал отхода ко сну помогает семье из</w:t>
        <w:softHyphen/>
        <w:t>бежать ежевечерних битв по поводу отбоя. Вспы</w:t>
        <w:softHyphen/>
        <w:t>хивают они по множеству самых различных при</w:t>
        <w:softHyphen/>
        <w:t>чин. Одни дети пытаются оттянуть время отбоя, потому что не хотят пропустить захватывающие события, кото</w:t>
        <w:softHyphen/>
        <w:t>рые, по их мнению, происходят после того, как они за</w:t>
        <w:softHyphen/>
        <w:t>сыпают. Другие страшатся ночного расставания с близ</w:t>
        <w:softHyphen/>
        <w:t>кими. Третьим необходимо довольно продолжительное время, чтобы отвлечься от дневных дел и как следует рас</w:t>
        <w:softHyphen/>
        <w:t>слаб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Продуманный ритуал отхода ко сну поможет удовлет</w:t>
        <w:softHyphen/>
        <w:t>ворить потребность детей в родительской любви, вселить в них уверенность и спокойствие. Переходный период, связанный с приятными для ребенка традициями, стано</w:t>
        <w:softHyphen/>
        <w:t>вится излюбленным временем суток для всех членов се</w:t>
        <w:softHyphen/>
        <w:t>мьи. Он должен быть пронизан чувством родственной близости и тепла. Тогда время отхода ко сну воспринима</w:t>
        <w:softHyphen/>
        <w:t>ется детьми как неотъемлемая часть дня и перестает быть часом, которого заранее боятся все в доме.</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строго установленного подхода к разработке ритуалов отхода ко сну не существует, наибо</w:t>
        <w:softHyphen/>
        <w:t>лее эффективные из них имеют ярко выраженные общие черты. Успокаивающая, интимная атмосфера способству</w:t>
        <w:softHyphen/>
        <w:t>ет расслаблению и приобретению чувства уверенности. Возбуждающей активности перед сном, способной пробу</w:t>
        <w:softHyphen/>
        <w:t>дить страх или агрессивность, следует избегать. Одни и те же действия должны повторяться из вечера в вечер — ребенок находит утешение в возможности предугадать каждый последующий этап. Еще одна важная деталь: раз</w:t>
        <w:softHyphen/>
        <w:t>решите ему самому делать выбор. Тогда, выбирая, к при-</w:t>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меру, книгу для чтения перед сном, он будет приобретать опыт в выстраивании ежевечернего ритуала. Рекоменду</w:t>
        <w:softHyphen/>
        <w:t>ется участие обоих родителей. Этапы должны неспешно сменять друг друга. В большинстве семей на ритуал отхо</w:t>
        <w:softHyphen/>
        <w:t>да ко сну отводится от 20 до 30 минут, но некоторым де</w:t>
        <w:softHyphen/>
        <w:t>тям требуется целый час. Родительское внимание в тече</w:t>
        <w:softHyphen/>
        <w:t>ние этого времени поможет успокоить такого ребенка, развеять опасения, что его отстраняют от более интерес</w:t>
        <w:softHyphen/>
        <w:t>ных событий, происходящих в других комнатах.</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й фактор, во многом формирующий ритуал от</w:t>
        <w:softHyphen/>
        <w:t>хода ко сну, — уровень развития ребенка. По мере того как малыш растет и приобретает новые навыки, он может принимать более активное участие в вечерних событиях. Следовательно, ритуал соответствующим образом видо</w:t>
        <w:softHyphen/>
        <w:t>из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Для младенца ритуал отхода ко сну не должен быть слож</w:t>
        <w:softHyphen/>
        <w:t>ным. Во многих случаях он складывается естественным путем — по мере того как определенное поведение ребенка входит в привычку. Если к шестимесячному возрасту ве</w:t>
        <w:softHyphen/>
        <w:t>черний ритуал так и не сложился, его следует создать. Он может включать успокаивающие действия — например, ука</w:t>
        <w:softHyphen/>
        <w:t>чивание. Важными его компонентами могут также стать музыка, пение или чтение. После краткого переходного периода малыша, еще не успевшего заснуть, следует оста</w:t>
        <w:softHyphen/>
        <w:t>вить там, где он должен провести всю ночь. Более подроб</w:t>
        <w:softHyphen/>
        <w:t>ную информацию об этом можно найти в совете 10.</w:t>
      </w:r>
    </w:p>
    <w:p>
      <w:pPr>
        <w:pStyle w:val="Normal"/>
        <w:jc w:val="both"/>
        <w:rPr>
          <w:rFonts w:ascii="Times New Roman" w:hAnsi="Times New Roman" w:cs="Times New Roman"/>
          <w:sz w:val="22"/>
          <w:szCs w:val="22"/>
        </w:rPr>
      </w:pPr>
      <w:r>
        <w:rPr>
          <w:rFonts w:cs="Times New Roman" w:ascii="Times New Roman" w:hAnsi="Times New Roman"/>
          <w:sz w:val="22"/>
          <w:szCs w:val="22"/>
        </w:rPr>
        <w:t>Ритуал для детей 1—3 лет сложнее: он отражает более высокий уровень их развития. В этом возрасте ребенок жаждет упрочить свою драгоценную, недавно обретенную самостоятельность — и получает такую возможность, на</w:t>
        <w:softHyphen/>
        <w:t>пример, выбирая для чтения перед сном одну из двух книг, предложенных родителями. Малыши 1—3 лет любят заня</w:t>
        <w:softHyphen/>
        <w:t>тия, в которых могут активно участвовать. Поэтому реко</w:t>
        <w:softHyphen/>
        <w:t>мендуются ритуалы, где родители и дети действуют по очереди — допустим, желают спокойной ночи предметам, находящимся в комнате, или частям тела. Подобные иг</w:t>
        <w:softHyphen/>
        <w:t>ровые моменты не только способствуют сближению взрос-</w:t>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РИТУАЛЫ ОТХОДА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л и маленьких, но и стимулируют развитие речевых навыков ребенка. Музыка по-прежнему остается эффек</w:t>
        <w:softHyphen/>
        <w:t>тивным средством успок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популярный метод — сказка, в которой по</w:t>
        <w:softHyphen/>
        <w:t>вторяются события, пережитые малышом за день. Стано</w:t>
        <w:softHyphen/>
        <w:t>вясь главным героем повествования, он ощущает собствен</w:t>
        <w:softHyphen/>
        <w:t>ную значимость. Родители же, если ребенок включается в игру и делится своими воспоминаниями, получают цен</w:t>
        <w:softHyphen/>
        <w:t>ную возможность заглянуть в его внутренний мир.</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чь идет о ритуале отхода ко сну ребенка-до</w:t>
        <w:softHyphen/>
        <w:t>школьника, к книгам и музыке можно добавить простые настольные игры. Они помогают детям постичь такие важ</w:t>
        <w:softHyphen/>
        <w:t>ные понятия, как справедливость, очередность, точное следование правилам, способствуют закреплению навы</w:t>
        <w:softHyphen/>
        <w:t>ков устного счета, распознаванию чисел и цветов.</w:t>
      </w:r>
    </w:p>
    <w:p>
      <w:pPr>
        <w:pStyle w:val="Normal"/>
        <w:jc w:val="both"/>
        <w:rPr>
          <w:rFonts w:ascii="Times New Roman" w:hAnsi="Times New Roman" w:cs="Times New Roman"/>
          <w:sz w:val="22"/>
          <w:szCs w:val="22"/>
        </w:rPr>
      </w:pPr>
      <w:r>
        <w:rPr>
          <w:rFonts w:cs="Times New Roman" w:ascii="Times New Roman" w:hAnsi="Times New Roman"/>
          <w:sz w:val="22"/>
          <w:szCs w:val="22"/>
        </w:rPr>
        <w:t>В вечернем ритуале уместно использовать актерские спо</w:t>
        <w:softHyphen/>
        <w:t>собности дошкольников—например, разыграть вместе с дру</w:t>
        <w:softHyphen/>
        <w:t>гими членами семьи кукольное представление по мотивам любимых книг. Это еще одна возможность развить речевые навыки ребенка, дать толчок воображению и творчеству.</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ечь идет о детях 3—5 лет, особенно важно сразу определить, сколько книг будет прочитано на ночь или сколько партий сыграно. Ничто не нарушает размерен</w:t>
        <w:softHyphen/>
        <w:t>ность ритуала так, как яростный спор!</w:t>
      </w:r>
    </w:p>
    <w:p>
      <w:pPr>
        <w:pStyle w:val="Normal"/>
        <w:jc w:val="both"/>
        <w:rPr>
          <w:rFonts w:ascii="Times New Roman" w:hAnsi="Times New Roman" w:cs="Times New Roman"/>
          <w:sz w:val="22"/>
          <w:szCs w:val="22"/>
        </w:rPr>
      </w:pPr>
      <w:r>
        <w:rPr>
          <w:rFonts w:cs="Times New Roman" w:ascii="Times New Roman" w:hAnsi="Times New Roman"/>
          <w:sz w:val="22"/>
          <w:szCs w:val="22"/>
        </w:rPr>
        <w:t>Школьника следует побуждать уже с большей ответ</w:t>
        <w:softHyphen/>
        <w:t>ственностью подходить к исполнению ритуала отхода ко сну. Возможно, прежде чем заснуть, он пожелает некото</w:t>
        <w:softHyphen/>
        <w:t>рое время побыть в одиночестве, поиграть в спокойные игры, послушать музыку или почитать. Дети этого возрас</w:t>
        <w:softHyphen/>
        <w:t>та могут видоизменить обычай рассказывать на ночь сказ</w:t>
        <w:softHyphen/>
        <w:t>ку, читая ее родителям или младшим в семье. Кто постар</w:t>
        <w:softHyphen/>
        <w:t>ше, предпочитает каждый вечер прочитывать вслух по одной главе из более серьезных книг. Этот превосходный замысел способствует сближению членов семьи и появле</w:t>
        <w:softHyphen/>
        <w:t>нию у них общих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ящие объекты</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же мостиком между бодрствованием и сном, как вечерний ритуал, может быть какой-либо предмет, кото-</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рый ребенок берет с собой в постель, чтобы легче пере</w:t>
        <w:softHyphen/>
        <w:t>нести вечернее расставание с близкими.</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дети сами выбирают такие предметы, на</w:t>
        <w:softHyphen/>
        <w:t>пример забавные мягкие игрушки или одеяла, другим по</w:t>
        <w:softHyphen/>
        <w:t>могают взрослые. Лучший выбор для малыша в возрасте до года — что-то из одежды отца или матери, предпочти</w:t>
        <w:softHyphen/>
        <w:t>тельно ношеная, сохранившая родительский запах вещь. Следует обязательно принять меры предосторожности, чтобы эта вещь не представляла для младенца угрозу уду</w:t>
        <w:softHyphen/>
        <w:t>шения. Переходящий объект подобного типа позволяет ребенку всю ночь держать рядом с собой частицу роди</w:t>
        <w:softHyphen/>
        <w:t>тел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алыш особенно привязался к какому-либо пред</w:t>
        <w:softHyphen/>
        <w:t>мету, неплохо запастись вторым точно таким же — перехо</w:t>
        <w:softHyphen/>
        <w:t>дящие объекты могут потеряться или потребовать стирки.</w:t>
      </w:r>
    </w:p>
    <w:p>
      <w:pPr>
        <w:pStyle w:val="Normal"/>
        <w:jc w:val="both"/>
        <w:rPr>
          <w:rFonts w:ascii="Times New Roman" w:hAnsi="Times New Roman" w:cs="Times New Roman"/>
          <w:sz w:val="22"/>
          <w:szCs w:val="22"/>
        </w:rPr>
      </w:pPr>
      <w:r>
        <w:rPr>
          <w:rFonts w:cs="Times New Roman" w:ascii="Times New Roman" w:hAnsi="Times New Roman"/>
          <w:sz w:val="22"/>
          <w:szCs w:val="22"/>
        </w:rPr>
        <w:t>Бывает, что дети не отдают предпочтения ни одному конкретному предмету, а по очереди берут с собой в по</w:t>
        <w:softHyphen/>
        <w:t>стель мягкие игрушки.</w:t>
      </w:r>
    </w:p>
    <w:p>
      <w:pPr>
        <w:pStyle w:val="Normal"/>
        <w:jc w:val="both"/>
        <w:rPr>
          <w:rFonts w:ascii="Times New Roman" w:hAnsi="Times New Roman" w:cs="Times New Roman"/>
          <w:sz w:val="22"/>
          <w:szCs w:val="22"/>
        </w:rPr>
      </w:pPr>
      <w:r>
        <w:rPr>
          <w:rFonts w:cs="Times New Roman" w:ascii="Times New Roman" w:hAnsi="Times New Roman"/>
          <w:sz w:val="22"/>
          <w:szCs w:val="22"/>
        </w:rPr>
        <w:t>Отход ко сну вовсе не должен становиться последним дневным сражением. Продуманный ритуал укладывания ребенка в постель вполне может явиться для него пози</w:t>
        <w:softHyphen/>
        <w:t>тивным событием. Члены семьи получают возможность создавать запоминающиеся и значимые ритуалы. Несколь</w:t>
        <w:softHyphen/>
        <w:t>ко замечательных и вдохновляющих примеров такого рода подробно описано в совете 7.</w:t>
      </w:r>
    </w:p>
    <w:p>
      <w:pPr>
        <w:pStyle w:val="Normal"/>
        <w:jc w:val="both"/>
        <w:rPr>
          <w:rFonts w:ascii="Times New Roman" w:hAnsi="Times New Roman" w:cs="Times New Roman"/>
          <w:sz w:val="22"/>
          <w:szCs w:val="22"/>
        </w:rPr>
      </w:pPr>
      <w:r>
        <w:rPr>
          <w:rFonts w:cs="Times New Roman" w:ascii="Times New Roman" w:hAnsi="Times New Roman"/>
          <w:sz w:val="22"/>
          <w:szCs w:val="22"/>
        </w:rPr>
        <w:t>ОБРАЗЦЫ ВЕЧЕРНИХ РИТУАЛОВ</w:t>
      </w:r>
    </w:p>
    <w:p>
      <w:pPr>
        <w:pStyle w:val="Normal"/>
        <w:jc w:val="both"/>
        <w:rPr>
          <w:rFonts w:ascii="Times New Roman" w:hAnsi="Times New Roman" w:cs="Times New Roman"/>
          <w:sz w:val="22"/>
          <w:szCs w:val="22"/>
        </w:rPr>
      </w:pPr>
      <w:r>
        <w:rPr>
          <w:rFonts w:cs="Times New Roman" w:ascii="Times New Roman" w:hAnsi="Times New Roman"/>
          <w:sz w:val="22"/>
          <w:szCs w:val="22"/>
        </w:rPr>
        <w:t>Ритуалы отхода ко сну могут быть самыми разными — как семьи, в которых они возникают. Лучшие образ</w:t>
        <w:softHyphen/>
        <w:t>цы полностью соответствуют потребностям, лич</w:t>
        <w:softHyphen/>
        <w:t>ным качествам и интересам конкретного ребенка и его родителей. Вечерний ритуал не является чем-то статич</w:t>
        <w:softHyphen/>
        <w:t>ным и застывшим. Он претерпевает изменения по мере развития у детей навыков и способностей. Ниже приво</w:t>
        <w:softHyphen/>
        <w:t>дятся удачные примеры позитивного завершения дня.</w:t>
      </w:r>
    </w:p>
    <w:p>
      <w:pPr>
        <w:pStyle w:val="Normal"/>
        <w:jc w:val="both"/>
        <w:rPr>
          <w:rFonts w:ascii="Times New Roman" w:hAnsi="Times New Roman" w:cs="Times New Roman"/>
          <w:sz w:val="22"/>
          <w:szCs w:val="22"/>
        </w:rPr>
      </w:pPr>
      <w:r>
        <w:rPr>
          <w:rFonts w:cs="Times New Roman" w:ascii="Times New Roman" w:hAnsi="Times New Roman"/>
          <w:sz w:val="22"/>
          <w:szCs w:val="22"/>
        </w:rPr>
        <w:t>«Послушаем кассету»</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семьи перед сном включают ребенку аудиоза</w:t>
        <w:softHyphen/>
        <w:t>пись любимой книги, выбранную им самостоятельно. По мере прослушивания дети могут следить за печатным тек</w:t>
        <w:softHyphen/>
        <w:t>стом, вовремя переворачивая страницы. Это отличный способ для далеко живущих родственников и друзей при</w:t>
        <w:softHyphen/>
        <w:t>нять участие в важном семейном ритуале. Такие кассеты неоценимы для нянь. Пока ребенок слушает запись с го</w:t>
        <w:softHyphen/>
        <w:t>лосом кого-либо из родителей, мама и папа могут провес</w:t>
        <w:softHyphen/>
        <w:t>ти приятный вечер вне дома. Еще один вариант — кассета с успокаивающей музыкой или мелодией, напетой кем-ни</w:t>
        <w:softHyphen/>
        <w:t>будь из близких.</w:t>
      </w:r>
    </w:p>
    <w:p>
      <w:pPr>
        <w:pStyle w:val="Normal"/>
        <w:jc w:val="both"/>
        <w:rPr>
          <w:rFonts w:ascii="Times New Roman" w:hAnsi="Times New Roman" w:cs="Times New Roman"/>
          <w:sz w:val="22"/>
          <w:szCs w:val="22"/>
        </w:rPr>
      </w:pPr>
      <w:r>
        <w:rPr>
          <w:rFonts w:cs="Times New Roman" w:ascii="Times New Roman" w:hAnsi="Times New Roman"/>
          <w:sz w:val="22"/>
          <w:szCs w:val="22"/>
        </w:rPr>
        <w:t>«Все про Еву»</w:t>
      </w:r>
    </w:p>
    <w:p>
      <w:pPr>
        <w:pStyle w:val="Normal"/>
        <w:jc w:val="both"/>
        <w:rPr>
          <w:rFonts w:ascii="Times New Roman" w:hAnsi="Times New Roman" w:cs="Times New Roman"/>
          <w:sz w:val="22"/>
          <w:szCs w:val="22"/>
        </w:rPr>
      </w:pPr>
      <w:r>
        <w:rPr>
          <w:rFonts w:cs="Times New Roman" w:ascii="Times New Roman" w:hAnsi="Times New Roman"/>
          <w:sz w:val="22"/>
          <w:szCs w:val="22"/>
        </w:rPr>
        <w:t>Детям нравится быть главными героями сказок. Поэто</w:t>
        <w:softHyphen/>
        <w:t>му для традиционной сказки перед сном в качестве сюже</w:t>
        <w:softHyphen/>
        <w:t>та можно использовать события, случившиеся с ними за Прошедший день. Начать можно традиционно: «Жила-была однажды...», а продолжить так: «...замечательная де</w:t>
        <w:softHyphen/>
        <w:t>вочка по имени Ева» (сюда следует подставить имя ребен</w:t>
        <w:softHyphen/>
        <w:t>ка). Поразительно, как быстро дети понимают, что им</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оит слушать сказку про них самих! Они с готовнос</w:t>
        <w:softHyphen/>
        <w:t>тью вносят дополнения и исправления, подсказывают подробности дня, которые для взрослых прошли незаме</w:t>
        <w:softHyphen/>
        <w:t>ченными. Во время такой игры дети добровольно выда</w:t>
        <w:softHyphen/>
        <w:t>ют информацию, которой часто бывает невозможно до</w:t>
        <w:softHyphen/>
        <w:t>биться прямыми расспросами. Этот творческий вклад, сделанный ребенком по собственному желанию, позволя</w:t>
        <w:softHyphen/>
        <w:t>ет заглянуть в его внутренний мир. Сочинение подобных сказок дает родителям неоценимую возможность понять, о чем думает их малыш, что чувствует и чем дорожит.</w:t>
      </w:r>
    </w:p>
    <w:p>
      <w:pPr>
        <w:pStyle w:val="Normal"/>
        <w:jc w:val="both"/>
        <w:rPr>
          <w:rFonts w:ascii="Times New Roman" w:hAnsi="Times New Roman" w:cs="Times New Roman"/>
          <w:sz w:val="22"/>
          <w:szCs w:val="22"/>
        </w:rPr>
      </w:pPr>
      <w:r>
        <w:rPr>
          <w:rFonts w:cs="Times New Roman" w:ascii="Times New Roman" w:hAnsi="Times New Roman"/>
          <w:sz w:val="22"/>
          <w:szCs w:val="22"/>
        </w:rPr>
        <w:t>«Мы по-прежнему любим тебя»</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причин, по которой дети с неохотой ложатся спать, состоит в том, что им приходится переживать рас</w:t>
        <w:softHyphen/>
        <w:t>ставание с самыми дорогими людьми. В эти психологи</w:t>
        <w:softHyphen/>
        <w:t>чески трудные для ребенка периоды рекомендуется под</w:t>
        <w:softHyphen/>
        <w:t>черкивать целостность семьи, рассказывая ему о том, ка</w:t>
        <w:softHyphen/>
        <w:t>ким он был раньше. Дети обожают слушать истории о дне своего рождения или о забавных происшествиях, случав</w:t>
        <w:softHyphen/>
        <w:t>шихся с ними, когда они только начинали ходить, поэто</w:t>
        <w:softHyphen/>
        <w:t>му могут потребовать многократного повторения полю</w:t>
        <w:softHyphen/>
        <w:t>бившейся истории, как и повторного чтения любимой книги. Знакомый и предсказуемый финал истории вызы</w:t>
        <w:softHyphen/>
        <w:t>вает у них чувство уверенности. Того же эффекта можно достичь благодаря семейным фотографиям. Рассматривая снимки, дети еще раз убеждаются в том, что они занима</w:t>
        <w:softHyphen/>
        <w:t>ют в семье важное место. Праздники, вечеринки, те или иные торжественные события, запечатленные на фото</w:t>
        <w:softHyphen/>
        <w:t>графиях, — для них это осязаемое напоминание о любви между членам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 себе...»</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м детям после полного событий дня бывает трудно утихомириться. Но даже самым энергичным из них мысленные образы помогают расслабиться так, что уснуть уже не проблема. Ребенка, ориентированного на визуаль</w:t>
        <w:softHyphen/>
        <w:t>ное восприятие мира, можно побудить представить себе картинку, которая принесет ему успокоение: например, полет на облаке, солнечный пляж, плавание в лодке или</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ОБРАЗЦЫ ВЕЧЕРНИХ РИТУАЛОВ</w:t>
      </w:r>
    </w:p>
    <w:p>
      <w:pPr>
        <w:pStyle w:val="Normal"/>
        <w:jc w:val="both"/>
        <w:rPr>
          <w:rFonts w:ascii="Times New Roman" w:hAnsi="Times New Roman" w:cs="Times New Roman"/>
          <w:sz w:val="22"/>
          <w:szCs w:val="22"/>
        </w:rPr>
      </w:pPr>
      <w:r>
        <w:rPr>
          <w:rFonts w:cs="Times New Roman" w:ascii="Times New Roman" w:hAnsi="Times New Roman"/>
          <w:sz w:val="22"/>
          <w:szCs w:val="22"/>
        </w:rPr>
        <w:t>доглаживание пушистого сонного зверька. Одни дети спо</w:t>
        <w:softHyphen/>
        <w:t>собны мгновенно вообразить нечто, причем во всей це</w:t>
        <w:softHyphen/>
        <w:t>лостности, другим требуются подсказки взрослых в вос</w:t>
        <w:softHyphen/>
        <w:t>полнении подробностей — здесь можно спросить, каков запах представленных ими образов, каковы они на вид и на ощупь. По мере того как дети сосредоточиваются на обустройстве воображаемого мира, события и проблемы прошедшего дня теряют для них значение, наступает ре</w:t>
        <w:softHyphen/>
        <w:t>лаксац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метод — успокоение различных частей тела, начиная с пальцев ног и заканчивая головой. Для малы</w:t>
        <w:softHyphen/>
        <w:t>шей более эффективным является несколько иной вари</w:t>
        <w:softHyphen/>
        <w:t>ант—пожелание спокойной ночи предметам, находящим</w:t>
        <w:softHyphen/>
        <w:t>ся в комнате. Монотонный повтор слов «спокойной ночи» в конце концов убаюкивает ребенка. Помогает детям рас</w:t>
        <w:softHyphen/>
        <w:t>слабиться и прослушивание музыки. Ее можно использо</w:t>
        <w:softHyphen/>
        <w:t>вать саму по себе или в сочетании с методом визуализа</w:t>
        <w:softHyphen/>
        <w:t>ции, описанным выше.</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 все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причина, по которой дети не желают ложить</w:t>
        <w:softHyphen/>
        <w:t>ся спать, — опасение пропустить что-нибудь интересное. Это чувство усиливается, когда младшего ребенка отправ</w:t>
        <w:softHyphen/>
        <w:t>ляют спать, а все остальные в доме еще и не думают ло</w:t>
        <w:softHyphen/>
        <w:t>житься. Хороший способ преодолеть эту проблему — сде</w:t>
        <w:softHyphen/>
        <w:t>лать процесс укладывания ребенка в постель важным се</w:t>
        <w:softHyphen/>
        <w:t>мейным событием. Выключите телевизор, отложите газе</w:t>
        <w:softHyphen/>
        <w:t>ту, прервите работу над моделью динозавра. Пусть все до</w:t>
        <w:softHyphen/>
        <w:t>машние отправляются переодеваться в пижамы и чистить зубы. В таком случае ребенок может по-настоящему сосре</w:t>
        <w:softHyphen/>
        <w:t>доточиться на подготовке ко сну, не отвлекаясь на звуки происходящей без его учас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 назначенный час</w:t>
      </w:r>
    </w:p>
    <w:p>
      <w:pPr>
        <w:pStyle w:val="Normal"/>
        <w:jc w:val="both"/>
        <w:rPr>
          <w:rFonts w:ascii="Times New Roman" w:hAnsi="Times New Roman" w:cs="Times New Roman"/>
          <w:sz w:val="22"/>
          <w:szCs w:val="22"/>
        </w:rPr>
      </w:pPr>
      <w:r>
        <w:rPr>
          <w:rFonts w:cs="Times New Roman" w:ascii="Times New Roman" w:hAnsi="Times New Roman"/>
          <w:sz w:val="22"/>
          <w:szCs w:val="22"/>
        </w:rPr>
        <w:t>Плохо развитое у детей чувство времени усложняет Укладывание в постель. Момент отбоя всегда кажется им Установленным несправедливо или, в лучшем случае, все-Цело зависящим от прихоти взрослых. Родителей же, пы</w:t>
        <w:softHyphen/>
        <w:t>тающихся смягчить удар предупреждениями о том, сколь-</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ко времени ребенку еще осталось играть, раздражает то, что он никак не может понять, сколько это — 10 минут, Один из способов конкретизации подобных представле</w:t>
        <w:softHyphen/>
        <w:t>ний — использование таймера. Можно установить таймер на определенное время и затем объяснить ребенку, что он должен закончить игру, когда услышит сигнал. При этом родители избавляются от необходимости несколько раз повторять предупреждения и ворчать, если от них дети еще пытаются добиться отсрочки «на пять минуточек», но сразу понимают всю тщетность подобных просьб, об</w:t>
        <w:softHyphen/>
        <w:t>ращенных к таймеру, и потому быстрее подчиняются его сигналу. В этот момент таймер можно установить снова, а перед ребенком поставить задачу — до второго сигнала успеть лечь в постель.</w:t>
      </w:r>
    </w:p>
    <w:p>
      <w:pPr>
        <w:pStyle w:val="Normal"/>
        <w:jc w:val="both"/>
        <w:rPr>
          <w:rFonts w:ascii="Times New Roman" w:hAnsi="Times New Roman" w:cs="Times New Roman"/>
          <w:sz w:val="22"/>
          <w:szCs w:val="22"/>
        </w:rPr>
      </w:pPr>
      <w:r>
        <w:rPr>
          <w:rFonts w:cs="Times New Roman" w:ascii="Times New Roman" w:hAnsi="Times New Roman"/>
          <w:sz w:val="22"/>
          <w:szCs w:val="22"/>
        </w:rPr>
        <w:t>Пять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дети терпеть не могут последний момент пе</w:t>
        <w:softHyphen/>
        <w:t>ред сном, когда родители желают им спокойной ночи и выходят из комнаты. Один из способов смягчить расста</w:t>
        <w:softHyphen/>
        <w:t>вание — пообещать ребенку проведать его через 5 минут. Поначалу он будет бороться со сном, чтобы проверить, сдержат ли взрослые свое слово. Из спальни то и дело бу</w:t>
        <w:softHyphen/>
        <w:t>дет доноситься: «Пять минут уже прошло?» Малыш может выйти и сам, упрекая папу и маму за то, что они так и не зашли к нему. Если действительно каждый вечер заходить в детскую через 5 минут, ребенок обретает уверенность и впоследствии легко засыпает. И однажды, в очередной раз заглянув в комнату, родители обнаружат, что он уже спит.</w:t>
      </w:r>
    </w:p>
    <w:p>
      <w:pPr>
        <w:pStyle w:val="Normal"/>
        <w:jc w:val="both"/>
        <w:rPr>
          <w:rFonts w:ascii="Times New Roman" w:hAnsi="Times New Roman" w:cs="Times New Roman"/>
          <w:sz w:val="22"/>
          <w:szCs w:val="22"/>
        </w:rPr>
      </w:pPr>
      <w:r>
        <w:rPr>
          <w:rFonts w:cs="Times New Roman" w:ascii="Times New Roman" w:hAnsi="Times New Roman"/>
          <w:sz w:val="22"/>
          <w:szCs w:val="22"/>
        </w:rPr>
        <w:t>«Все, что вам нужно, —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Идеальный ритуал помогает ребенку заснуть, не испы</w:t>
        <w:softHyphen/>
        <w:t>тывая отрицательных эмоций. Родители могут добиться этого, каждый вечер перед отбоем говоря малышу, как они любят его. Эти слова — удачная прелюдия сладкого дет</w:t>
        <w:softHyphen/>
        <w:t>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АТМОСФЕРА В ДЕТСКОЙ СПАЛЬНЕ</w:t>
      </w:r>
    </w:p>
    <w:p>
      <w:pPr>
        <w:pStyle w:val="Normal"/>
        <w:jc w:val="both"/>
        <w:rPr>
          <w:rFonts w:ascii="Times New Roman" w:hAnsi="Times New Roman" w:cs="Times New Roman"/>
          <w:sz w:val="22"/>
          <w:szCs w:val="22"/>
        </w:rPr>
      </w:pPr>
      <w:r>
        <w:rPr>
          <w:rFonts w:cs="Times New Roman" w:ascii="Times New Roman" w:hAnsi="Times New Roman"/>
          <w:sz w:val="22"/>
          <w:szCs w:val="22"/>
        </w:rPr>
        <w:t>Детская спальня — святилище ребенка. Эта комната предназначена для вещей, которыми он дорожит, для сокровенных игр и необычных сновидений, здесь должна царить атмосфера уюта, уверенности и бе</w:t>
        <w:softHyphen/>
        <w:t>зопасности. Иногда дети вешают на дверь своей спальни табличку «Не входить», а в других случаях умоляют роди</w:t>
        <w:softHyphen/>
        <w:t>телей провести с ними всю ночь. В этой главе приводятся несколько советов о том, какой должна быть обстановка в спальн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Детская кроватка</w:t>
      </w:r>
    </w:p>
    <w:p>
      <w:pPr>
        <w:pStyle w:val="Normal"/>
        <w:jc w:val="both"/>
        <w:rPr>
          <w:rFonts w:ascii="Times New Roman" w:hAnsi="Times New Roman" w:cs="Times New Roman"/>
          <w:sz w:val="22"/>
          <w:szCs w:val="22"/>
        </w:rPr>
      </w:pPr>
      <w:r>
        <w:rPr>
          <w:rFonts w:cs="Times New Roman" w:ascii="Times New Roman" w:hAnsi="Times New Roman"/>
          <w:sz w:val="22"/>
          <w:szCs w:val="22"/>
        </w:rPr>
        <w:t>Кроватка обычно воспринимается как центр детской комнаты. Самое важное — соответствует ли она стандар</w:t>
        <w:softHyphen/>
        <w:t>там безопасности, особенно если она не новая. Расстоя</w:t>
        <w:softHyphen/>
        <w:t>ние между прутьями не должно превышать б см, чтобы ребенок не проскользнул между ними и не задохнулся. Если кроватка окрашена, недопустимо, во избежание от</w:t>
        <w:softHyphen/>
        <w:t>равления, содержание в краске примесей свинца.</w:t>
      </w:r>
    </w:p>
    <w:p>
      <w:pPr>
        <w:pStyle w:val="Normal"/>
        <w:jc w:val="both"/>
        <w:rPr>
          <w:rFonts w:ascii="Times New Roman" w:hAnsi="Times New Roman" w:cs="Times New Roman"/>
          <w:sz w:val="22"/>
          <w:szCs w:val="22"/>
        </w:rPr>
      </w:pPr>
      <w:r>
        <w:rPr>
          <w:rFonts w:cs="Times New Roman" w:ascii="Times New Roman" w:hAnsi="Times New Roman"/>
          <w:sz w:val="22"/>
          <w:szCs w:val="22"/>
        </w:rPr>
        <w:t>Идеальной считается конструкция с опускающимся по мере роста ребенка матрасом. Боковые стенки, которые можно бесшумно двигать вниз и вверх по обеим сторонам кроватки, обеспечивают ее максимальную функциональ</w:t>
        <w:softHyphen/>
        <w:t>ность. Чтобы ребенок, у которого начинают резаться зуб</w:t>
        <w:softHyphen/>
        <w:t>ки, не грыз деревянные боковые перекладины, их нужно закрывать пластиковым чехлом.</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пользоваться матрасом, лишь специально из</w:t>
        <w:softHyphen/>
        <w:t>готовленным для кроватки той или иной конструкции. Он Должен плотно входить в каркас, не оставляя у боковых стенок зазоров и щелей, в которые может попасть рука Или ног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t>Ш^}^^}^^1^?^1^ш^хххххххххххххххгхххххххххххххххгххххххххгх^</w:t>
      </w:r>
    </w:p>
    <w:p>
      <w:pPr>
        <w:pStyle w:val="Normal"/>
        <w:jc w:val="both"/>
        <w:rPr>
          <w:rFonts w:ascii="Times New Roman" w:hAnsi="Times New Roman" w:cs="Times New Roman"/>
          <w:sz w:val="22"/>
          <w:szCs w:val="22"/>
        </w:rPr>
      </w:pPr>
      <w:r>
        <w:rPr>
          <w:rFonts w:cs="Times New Roman" w:ascii="Times New Roman" w:hAnsi="Times New Roman"/>
          <w:sz w:val="22"/>
          <w:szCs w:val="22"/>
        </w:rPr>
        <w:t>Матрасы бывают пружинные и поролоновые. Пружин</w:t>
        <w:softHyphen/>
        <w:t>ные обычно стоят дороже и служат дольше. Поролоновые рекомендуется ежемесячно переворачивать, чтобы не образовывались глубокие вмятины.</w:t>
      </w:r>
    </w:p>
    <w:p>
      <w:pPr>
        <w:pStyle w:val="Normal"/>
        <w:jc w:val="both"/>
        <w:rPr>
          <w:rFonts w:ascii="Times New Roman" w:hAnsi="Times New Roman" w:cs="Times New Roman"/>
          <w:sz w:val="22"/>
          <w:szCs w:val="22"/>
        </w:rPr>
      </w:pPr>
      <w:r>
        <w:rPr>
          <w:rFonts w:cs="Times New Roman" w:ascii="Times New Roman" w:hAnsi="Times New Roman"/>
          <w:sz w:val="22"/>
          <w:szCs w:val="22"/>
        </w:rPr>
        <w:t>Твердость матраса — важное требование к нему. Чтобы проверить при покупке, насколько тверд матрас, упритесь в него ладонью и слегка надавите.</w:t>
      </w:r>
    </w:p>
    <w:p>
      <w:pPr>
        <w:pStyle w:val="Normal"/>
        <w:jc w:val="both"/>
        <w:rPr>
          <w:rFonts w:ascii="Times New Roman" w:hAnsi="Times New Roman" w:cs="Times New Roman"/>
          <w:sz w:val="22"/>
          <w:szCs w:val="22"/>
        </w:rPr>
      </w:pPr>
      <w:r>
        <w:rPr>
          <w:rFonts w:cs="Times New Roman" w:ascii="Times New Roman" w:hAnsi="Times New Roman"/>
          <w:sz w:val="22"/>
          <w:szCs w:val="22"/>
        </w:rPr>
        <w:t>Чехол матраса должен быть крепким, легко поддаю</w:t>
        <w:softHyphen/>
        <w:t>щимся чистке, водонепроницаемым, сшитым из невос-пламеняющегося материала.</w:t>
      </w:r>
    </w:p>
    <w:p>
      <w:pPr>
        <w:pStyle w:val="Normal"/>
        <w:jc w:val="both"/>
        <w:rPr>
          <w:rFonts w:ascii="Times New Roman" w:hAnsi="Times New Roman" w:cs="Times New Roman"/>
          <w:sz w:val="22"/>
          <w:szCs w:val="22"/>
        </w:rPr>
      </w:pPr>
      <w:r>
        <w:rPr>
          <w:rFonts w:cs="Times New Roman" w:ascii="Times New Roman" w:hAnsi="Times New Roman"/>
          <w:sz w:val="22"/>
          <w:szCs w:val="22"/>
        </w:rPr>
        <w:t>Уделив столько внимания выбору и приобретению кроватки, многие молодые родители с огорчением обна</w:t>
        <w:softHyphen/>
        <w:t>руживают, что ребенок отказывается спать в ней. Дело в том, что поначалу некоторым детям трудно приспосо</w:t>
        <w:softHyphen/>
        <w:t>биться к такому большому открытому пространству — ведь до этого им целых 9 месяцев приходилось ютиться в материн-скойутробе. Колыбелька с верхом, люлька или как следует выстланный внутри ящик шкафа в этой ситу</w:t>
        <w:softHyphen/>
        <w:t>ации могут стать вполне подходящим промежуточным местом для сна. Можно купить корзинку или гамак и по</w:t>
        <w:softHyphen/>
        <w:t>местить их в кроватку, чтобы, уменьшив границы про</w:t>
        <w:softHyphen/>
        <w:t>странства, сделать ее более уютной. По мере роста ре</w:t>
        <w:softHyphen/>
        <w:t>бенка матрас следует постепенно опускать так, чтобы боковые стенки находились на уровне плеч стоящего в кроватке малыша.</w:t>
      </w:r>
    </w:p>
    <w:p>
      <w:pPr>
        <w:pStyle w:val="Normal"/>
        <w:jc w:val="both"/>
        <w:rPr>
          <w:rFonts w:ascii="Times New Roman" w:hAnsi="Times New Roman" w:cs="Times New Roman"/>
          <w:sz w:val="22"/>
          <w:szCs w:val="22"/>
        </w:rPr>
      </w:pPr>
      <w:r>
        <w:rPr>
          <w:rFonts w:cs="Times New Roman" w:ascii="Times New Roman" w:hAnsi="Times New Roman"/>
          <w:sz w:val="22"/>
          <w:szCs w:val="22"/>
        </w:rPr>
        <w:t>Оставляя в кроватке какие-либо предметы, необходи</w:t>
        <w:softHyphen/>
        <w:t>мо всегда помнить об осторожности. Мягкие валики сле</w:t>
        <w:softHyphen/>
        <w:t>дует надежно привязывать к боковым стенкам. Убирать их надо сразу же, как только ребенок научится стоять, иначе он будет использовать их в качестве подставки, чтобы выбраться из кроватки. То же касается и больших мягких игрушек. Всевозможные мелкие фигурки и погре</w:t>
        <w:softHyphen/>
        <w:t>мушки опасны тем, что могут застрять во рту младенца. К тому времени, как он научится сидеть, из кроватки дол</w:t>
        <w:softHyphen/>
        <w:t>жны быть убраны все подвешенные игрушки, чтобы из</w:t>
        <w:softHyphen/>
        <w:t>бежать уд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Любые шнурки и тесемки тоже представляют опас</w:t>
        <w:softHyphen/>
        <w:t>ность. Родителям следует внимательно следить за длиной завязок на детской одежде. Пустышку ни в кое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АТМОСФЕРА В ДЕТСКОЙ СПАЛЬНЕ</w:t>
      </w:r>
    </w:p>
    <w:p>
      <w:pPr>
        <w:pStyle w:val="Normal"/>
        <w:jc w:val="both"/>
        <w:rPr>
          <w:rFonts w:ascii="Times New Roman" w:hAnsi="Times New Roman" w:cs="Times New Roman"/>
          <w:sz w:val="22"/>
          <w:szCs w:val="22"/>
        </w:rPr>
      </w:pPr>
      <w:r>
        <w:rPr>
          <w:rFonts w:cs="Times New Roman" w:ascii="Times New Roman" w:hAnsi="Times New Roman"/>
          <w:sz w:val="22"/>
          <w:szCs w:val="22"/>
        </w:rPr>
        <w:t>нельзя вешать ребенку на шею. Кроватка не должна сто</w:t>
        <w:softHyphen/>
        <w:t>ять у окна, где есть шнуры от жалюзи.</w:t>
      </w:r>
    </w:p>
    <w:p>
      <w:pPr>
        <w:pStyle w:val="Normal"/>
        <w:jc w:val="both"/>
        <w:rPr>
          <w:rFonts w:ascii="Times New Roman" w:hAnsi="Times New Roman" w:cs="Times New Roman"/>
          <w:sz w:val="22"/>
          <w:szCs w:val="22"/>
        </w:rPr>
      </w:pPr>
      <w:r>
        <w:rPr>
          <w:rFonts w:cs="Times New Roman" w:ascii="Times New Roman" w:hAnsi="Times New Roman"/>
          <w:sz w:val="22"/>
          <w:szCs w:val="22"/>
        </w:rPr>
        <w:t>О переходе на следующую ступень развития возвещает умение выбираться из кроватки. Некоторые дети осваи</w:t>
        <w:softHyphen/>
        <w:t>вают этот трюк в довольно раннем возрасте (около года), другие же с удовольствием остаются в кроватке до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одители не в состоянии удержать годовалого ма</w:t>
        <w:softHyphen/>
        <w:t>лыша в кроватке, рекомендуется приобрести сетку, при</w:t>
        <w:softHyphen/>
        <w:t>крепляющуюся ко всем четырем стенкам кроватки и за</w:t>
        <w:softHyphen/>
        <w:t>крывающую ее сверху. Тем самым пресекаются все попыт</w:t>
        <w:softHyphen/>
        <w:t>ки ребенка выбраться, и он довольно быстро смиряется с этим.</w:t>
      </w:r>
    </w:p>
    <w:p>
      <w:pPr>
        <w:pStyle w:val="Normal"/>
        <w:jc w:val="both"/>
        <w:rPr>
          <w:rFonts w:ascii="Times New Roman" w:hAnsi="Times New Roman" w:cs="Times New Roman"/>
          <w:sz w:val="22"/>
          <w:szCs w:val="22"/>
        </w:rPr>
      </w:pPr>
      <w:r>
        <w:rPr>
          <w:rFonts w:cs="Times New Roman" w:ascii="Times New Roman" w:hAnsi="Times New Roman"/>
          <w:sz w:val="22"/>
          <w:szCs w:val="22"/>
        </w:rPr>
        <w:t>К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детей радуются возможности спать, как взрослые, в настоящей кровати. Переход к этому собы</w:t>
        <w:softHyphen/>
        <w:t>тию будет более плавным, если ребенок вместе с родите</w:t>
        <w:softHyphen/>
        <w:t>лями отправится в мебельный магазин и примет участие в покупке. Иногда решение приобрести для него кровать бывает вызвано тем, что детская кроватка нужна для дру</w:t>
        <w:softHyphen/>
        <w:t>гого малыша. В таком случае старшего рекомендуется пе</w:t>
        <w:softHyphen/>
        <w:t>ревести в большую кровать за 2 месяца до появления мла</w:t>
        <w:softHyphen/>
        <w:t>денца. Иначе он окажется недоволен тем, что крохотный за-хватчик лишил его собственности, и переход ослож</w:t>
        <w:softHyphen/>
        <w:t>нится.</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способ освоения большой кровати — разре</w:t>
        <w:softHyphen/>
        <w:t>шить ребенку сначала спать на матрасе от нее на полу, пока не привыкнет к нему, а затем поставить на этом месте кро</w:t>
        <w:softHyphen/>
        <w:t>вать. Можно поступить и иначе: придвинуть кровать вплотную к стене, а маленький матрас положить на пол с другой стороны, чтобы смягчить возможные падения. Если есть возможность, оставьте в комнате на некоторое время и кровать, и детскую кроватку— ребенок сам решит, когда ему поменять место для сна.</w:t>
      </w:r>
    </w:p>
    <w:p>
      <w:pPr>
        <w:pStyle w:val="Normal"/>
        <w:jc w:val="both"/>
        <w:rPr>
          <w:rFonts w:ascii="Times New Roman" w:hAnsi="Times New Roman" w:cs="Times New Roman"/>
          <w:sz w:val="22"/>
          <w:szCs w:val="22"/>
        </w:rPr>
      </w:pPr>
      <w:r>
        <w:rPr>
          <w:rFonts w:cs="Times New Roman" w:ascii="Times New Roman" w:hAnsi="Times New Roman"/>
          <w:sz w:val="22"/>
          <w:szCs w:val="22"/>
        </w:rPr>
        <w:t>Присмотр за ребенком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При свете ночника в спальне становится уютнее. Если ребенок хочет иметь такой светильник, можно разрешить</w:t>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ему самостоятельно сделать выбор, но убедитесь при этом, что в слабом свете спящий виден.</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посещения детской, успокаивающие родите</w:t>
        <w:softHyphen/>
        <w:t>лей, не должны тревожить ребенка. Позаботьтесь, что</w:t>
        <w:softHyphen/>
        <w:t>бы дверь открывалась бесшумно, или оставляйте ее слег</w:t>
        <w:softHyphen/>
        <w:t>ка приоткрытой. Игрушки с пола следует убрать, чтобы не споткнуться о них. Если в комнате малыша темно, родители, стремящиеся проверить, все ли с ним в поряд</w:t>
        <w:softHyphen/>
        <w:t>ке, должны иметь под рукой фонарик. Ребенка, которо</w:t>
        <w:softHyphen/>
        <w:t>му ночью приходится менять подгузники, укладывайте в спальном мешке, открывающемся внизу, — тогда про</w:t>
        <w:softHyphen/>
        <w:t>цедура переодевания облегчается. Ваши руки должны быть теплыми: прикосновение холодных пальцев испу</w:t>
        <w:softHyphen/>
        <w:t>гает и разбудит малыша.</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комната</w:t>
      </w:r>
    </w:p>
    <w:p>
      <w:pPr>
        <w:pStyle w:val="Normal"/>
        <w:jc w:val="both"/>
        <w:rPr>
          <w:rFonts w:ascii="Times New Roman" w:hAnsi="Times New Roman" w:cs="Times New Roman"/>
          <w:sz w:val="22"/>
          <w:szCs w:val="22"/>
        </w:rPr>
      </w:pPr>
      <w:r>
        <w:rPr>
          <w:rFonts w:cs="Times New Roman" w:ascii="Times New Roman" w:hAnsi="Times New Roman"/>
          <w:sz w:val="22"/>
          <w:szCs w:val="22"/>
        </w:rPr>
        <w:t>Взгляды ребенка на соседство с ним в комнате дру</w:t>
        <w:softHyphen/>
        <w:t>гих детей с возрастом меняются. Маленьким приятно знать, что ночью им не придется быть в одиночестве, а те, кто постарше, нуждаются в уединении. Присутствие старшего брата или сестры может избавить малыша от ночных страхов. Старшие дети гораздо эффективнее родителей справляются с ночными пробуждениями младших членов семьи. Одного твердого заявления «Не мешай, я сплю!» от обожаемого старшего брата или се</w:t>
        <w:softHyphen/>
        <w:t>стры хватит, чтобы успокоить ребенка. Иногда детей, чтобы не мешали друг другу спать, следует укладывать в разных помещениях. В этом случае им можно пообе</w:t>
        <w:softHyphen/>
        <w:t>щать, что как только они станут спать спокойнее, так вновь обретут соседа по комнате. Такой стимул обычно действует безотказно.</w:t>
      </w:r>
    </w:p>
    <w:p>
      <w:pPr>
        <w:pStyle w:val="Normal"/>
        <w:jc w:val="both"/>
        <w:rPr>
          <w:rFonts w:ascii="Times New Roman" w:hAnsi="Times New Roman" w:cs="Times New Roman"/>
          <w:sz w:val="22"/>
          <w:szCs w:val="22"/>
        </w:rPr>
      </w:pPr>
      <w:r>
        <w:rPr>
          <w:rFonts w:cs="Times New Roman" w:ascii="Times New Roman" w:hAnsi="Times New Roman"/>
          <w:sz w:val="22"/>
          <w:szCs w:val="22"/>
        </w:rPr>
        <w:t>Со спальней должны быть связаны позитивные ассо</w:t>
        <w:softHyphen/>
        <w:t>циации. Нельзя превращать ее в место для наказаний. Не следует за непослушание отправлять ребенка в постель. Пронизанная родительской заботой атмосфера в детс</w:t>
        <w:softHyphen/>
        <w:t>кой спальне превратит ее в уютный уголок сладких снов.</w:t>
      </w:r>
    </w:p>
    <w:p>
      <w:pPr>
        <w:pStyle w:val="Normal"/>
        <w:jc w:val="both"/>
        <w:rPr>
          <w:rFonts w:ascii="Times New Roman" w:hAnsi="Times New Roman" w:cs="Times New Roman"/>
          <w:sz w:val="22"/>
          <w:szCs w:val="22"/>
        </w:rPr>
      </w:pPr>
      <w:r>
        <w:rPr>
          <w:rFonts w:cs="Times New Roman" w:ascii="Times New Roman" w:hAnsi="Times New Roman"/>
          <w:sz w:val="22"/>
          <w:szCs w:val="22"/>
        </w:rPr>
        <w:t>ХВАЛА ДНЕВНОМУ СНУ</w:t>
      </w:r>
    </w:p>
    <w:p>
      <w:pPr>
        <w:pStyle w:val="Normal"/>
        <w:jc w:val="both"/>
        <w:rPr>
          <w:rFonts w:ascii="Times New Roman" w:hAnsi="Times New Roman" w:cs="Times New Roman"/>
          <w:sz w:val="22"/>
          <w:szCs w:val="22"/>
        </w:rPr>
      </w:pPr>
      <w:r>
        <w:rPr>
          <w:rFonts w:cs="Times New Roman" w:ascii="Times New Roman" w:hAnsi="Times New Roman"/>
          <w:sz w:val="22"/>
          <w:szCs w:val="22"/>
        </w:rPr>
        <w:t>Дневной сон — чудесное изобретение. И детям, и взрослым он предоставляет возможность восстано</w:t>
        <w:softHyphen/>
        <w:t>вить силы и провести остаток дня в хорошем рас</w:t>
        <w:softHyphen/>
        <w:t>положении духа.</w:t>
      </w:r>
    </w:p>
    <w:p>
      <w:pPr>
        <w:pStyle w:val="Normal"/>
        <w:jc w:val="both"/>
        <w:rPr>
          <w:rFonts w:ascii="Times New Roman" w:hAnsi="Times New Roman" w:cs="Times New Roman"/>
          <w:sz w:val="22"/>
          <w:szCs w:val="22"/>
        </w:rPr>
      </w:pPr>
      <w:r>
        <w:rPr>
          <w:rFonts w:cs="Times New Roman" w:ascii="Times New Roman" w:hAnsi="Times New Roman"/>
          <w:sz w:val="22"/>
          <w:szCs w:val="22"/>
        </w:rPr>
        <w:t>Дневной сон младенцев</w:t>
      </w:r>
    </w:p>
    <w:p>
      <w:pPr>
        <w:pStyle w:val="Normal"/>
        <w:jc w:val="both"/>
        <w:rPr>
          <w:rFonts w:ascii="Times New Roman" w:hAnsi="Times New Roman" w:cs="Times New Roman"/>
          <w:sz w:val="22"/>
          <w:szCs w:val="22"/>
        </w:rPr>
      </w:pPr>
      <w:r>
        <w:rPr>
          <w:rFonts w:cs="Times New Roman" w:ascii="Times New Roman" w:hAnsi="Times New Roman"/>
          <w:sz w:val="22"/>
          <w:szCs w:val="22"/>
        </w:rPr>
        <w:t>Младенцы от шести месяцев до года обычно спят днем не меньше трех часов: один час до полудня и два — после обеда.</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ческий совет родителям таких малышей гласит: «Спите, когда спит ребенок». Но не все и не всегда следу</w:t>
        <w:softHyphen/>
        <w:t>ют ему. Молодые мамы и папы, особенно те, которые до появления ребенка не очень-то обременяли себя домаш</w:t>
        <w:softHyphen/>
        <w:t>ними делами, надеются во время полагающегося младен</w:t>
        <w:softHyphen/>
        <w:t>цам продолжительного дневного сна овладеть какими-то новыми для них хозяйственными и творческими навыка</w:t>
        <w:softHyphen/>
        <w:t>ми. Они начинают собирать экзотические кулинарные книги, покупают масляные краски или вдруг задумывают написать великий роман. Но вскоре после появления ре</w:t>
        <w:softHyphen/>
        <w:t>бенка на свет понимают, что свободные минутки им вы</w:t>
        <w:softHyphen/>
        <w:t>падают крайне редко. Когда же наконец такое время вы</w:t>
        <w:softHyphen/>
        <w:t>дается, его приходится тратить на выполнение неотлож</w:t>
        <w:softHyphen/>
        <w:t>ных дел — например, принять душ или одеться. И многие мелкие повседневные дела будут казаться им большим до</w:t>
        <w:softHyphen/>
        <w:t>сти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о одному из дел следует отдавать предпочтение перед всеми прочими. Единственная, самая важная задача в пер</w:t>
        <w:softHyphen/>
        <w:t>вые несколько месяцев жизни ребенка — установление правильных взаимоотношений с ним. Основы межлично</w:t>
        <w:softHyphen/>
        <w:t>стных контактов, заложенные в младенчестве, сохраня</w:t>
        <w:softHyphen/>
        <w:t>ются на всю жизнь. Родители должны как следует отды</w:t>
        <w:softHyphen/>
        <w:t>хать, чтобы запасаться силами для хорошего ухода за ре-</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бенком. Поэтому следовать совету спите, когда спит ребе</w:t>
        <w:softHyphen/>
        <w:t>нок, все-таки стоит.</w:t>
      </w:r>
    </w:p>
    <w:p>
      <w:pPr>
        <w:pStyle w:val="Normal"/>
        <w:jc w:val="both"/>
        <w:rPr>
          <w:rFonts w:ascii="Times New Roman" w:hAnsi="Times New Roman" w:cs="Times New Roman"/>
          <w:sz w:val="22"/>
          <w:szCs w:val="22"/>
        </w:rPr>
      </w:pPr>
      <w:r>
        <w:rPr>
          <w:rFonts w:cs="Times New Roman" w:ascii="Times New Roman" w:hAnsi="Times New Roman"/>
          <w:sz w:val="22"/>
          <w:szCs w:val="22"/>
        </w:rPr>
        <w:t>Сон ребенка в возрасте 1—3 лет</w:t>
      </w:r>
    </w:p>
    <w:p>
      <w:pPr>
        <w:pStyle w:val="Normal"/>
        <w:jc w:val="both"/>
        <w:rPr>
          <w:rFonts w:ascii="Times New Roman" w:hAnsi="Times New Roman" w:cs="Times New Roman"/>
          <w:sz w:val="22"/>
          <w:szCs w:val="22"/>
        </w:rPr>
      </w:pPr>
      <w:r>
        <w:rPr>
          <w:rFonts w:cs="Times New Roman" w:ascii="Times New Roman" w:hAnsi="Times New Roman"/>
          <w:sz w:val="22"/>
          <w:szCs w:val="22"/>
        </w:rPr>
        <w:t>Дети 1—3 лет обычно спят днем после обеда час или два, хотя в разных случаях продолжительность сна мо</w:t>
        <w:softHyphen/>
        <w:t>жет варьироваться от 20 минут до нескольких часов. Если активный малыш успокаивается с трудом, все методы, с помощью которых его укладывают спать по вечерам, могут быть применены и днем. Соответствие между ве</w:t>
        <w:softHyphen/>
        <w:t>черним и дневным ритуалами облегчает процесс засы</w:t>
        <w:softHyphen/>
        <w:t>пания, поскольку ребенок в конце концов начинает свя</w:t>
        <w:softHyphen/>
        <w:t>зывать определенные действия с отходом ко сну. Иногда днем рекомендуется сокращенная версия вечернего ри</w:t>
        <w:softHyphen/>
        <w:t>туала.</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в состоянии сделать дневной сон более при</w:t>
        <w:softHyphen/>
        <w:t>влекательным для малыша. Один из способов — не назы</w:t>
        <w:softHyphen/>
        <w:t>вать его сном, так как возможные негативные ассоциации, связанные с этим словом, будут мешать ребенку рассла</w:t>
        <w:softHyphen/>
        <w:t>биться. Следует употреблять другое слово, с менее яркой эмоциональной окраской. Протестуя против сна в кроват</w:t>
        <w:softHyphen/>
        <w:t>ке, дети могут счесть приключением сон на свежем возду</w:t>
        <w:softHyphen/>
        <w:t>хе в шезлонге, палатке или в гнезде из большой коробки, выложенной изнутри подушками. Если родители тоже ложатся спать и в доме становится тихо, ребенок навер</w:t>
        <w:softHyphen/>
        <w:t>няка уснет.</w:t>
      </w:r>
    </w:p>
    <w:p>
      <w:pPr>
        <w:pStyle w:val="Normal"/>
        <w:jc w:val="both"/>
        <w:rPr>
          <w:rFonts w:ascii="Times New Roman" w:hAnsi="Times New Roman" w:cs="Times New Roman"/>
          <w:sz w:val="22"/>
          <w:szCs w:val="22"/>
        </w:rPr>
      </w:pPr>
      <w:r>
        <w:rPr>
          <w:rFonts w:cs="Times New Roman" w:ascii="Times New Roman" w:hAnsi="Times New Roman"/>
          <w:sz w:val="22"/>
          <w:szCs w:val="22"/>
        </w:rPr>
        <w:t>Сон детей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Дети 3—4 лет перестают спать днем. Во время переход</w:t>
        <w:softHyphen/>
        <w:t>ного периода, который может продолжаться до 3 недель, они становятся капризными и подверженными вспыш</w:t>
        <w:softHyphen/>
        <w:t>кам раздражительности в конце дня. В этой ситуации по</w:t>
        <w:softHyphen/>
        <w:t>могут ранний ужин и вслед за ним отход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дошкольники днем не спят, для вос</w:t>
        <w:softHyphen/>
        <w:t>становления энергии они все равно нуждаются в от</w:t>
        <w:softHyphen/>
        <w:t>дыхе. Помочь может «видеосон». Просмотр спокойной, не стимулирующей активность видеозаписи восполняет потребность ребенка в расслаблении. Иногда он действи</w:t>
        <w:softHyphen/>
        <w:t>тельно засыпает. Но даже если этого не происходит, маг</w:t>
      </w:r>
      <w:r>
        <w:rPr>
          <w:rFonts w:cs="Times New Roman" w:ascii="Times New Roman" w:hAnsi="Times New Roman"/>
          <w:sz w:val="22"/>
          <w:szCs w:val="22"/>
          <w:lang w:val="en-US"/>
        </w:rPr>
        <w:t>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ХВАЛА ДНЕВНОМУ СНУ</w:t>
      </w:r>
    </w:p>
    <w:p>
      <w:pPr>
        <w:pStyle w:val="Normal"/>
        <w:jc w:val="both"/>
        <w:rPr>
          <w:rFonts w:ascii="Times New Roman" w:hAnsi="Times New Roman" w:cs="Times New Roman"/>
          <w:sz w:val="22"/>
          <w:szCs w:val="22"/>
        </w:rPr>
      </w:pPr>
      <w:r>
        <w:rPr>
          <w:rFonts w:cs="Times New Roman" w:ascii="Times New Roman" w:hAnsi="Times New Roman"/>
          <w:sz w:val="22"/>
          <w:szCs w:val="22"/>
        </w:rPr>
        <w:t>лыш, спокойно посидев полчаса, успевает вновь набрать</w:t>
        <w:softHyphen/>
        <w:t>ся сил.</w:t>
      </w:r>
    </w:p>
    <w:p>
      <w:pPr>
        <w:pStyle w:val="Normal"/>
        <w:jc w:val="both"/>
        <w:rPr>
          <w:rFonts w:ascii="Times New Roman" w:hAnsi="Times New Roman" w:cs="Times New Roman"/>
          <w:sz w:val="22"/>
          <w:szCs w:val="22"/>
        </w:rPr>
      </w:pPr>
      <w:r>
        <w:rPr>
          <w:rFonts w:cs="Times New Roman" w:ascii="Times New Roman" w:hAnsi="Times New Roman"/>
          <w:sz w:val="22"/>
          <w:szCs w:val="22"/>
        </w:rPr>
        <w:t>Дети охотнее соглашаются отдохнуть, если их не отвле</w:t>
        <w:softHyphen/>
        <w:t>кают события, происходящие в другой части дома. Поэто</w:t>
        <w:softHyphen/>
        <w:t>му дневной отдых — самое подходящее для родителей вре-^я посидеть рядом с ребенком, почитать журнал или по</w:t>
        <w:softHyphen/>
        <w:t>работать с бумагой. Еще один способ помочь детям отдох</w:t>
        <w:softHyphen/>
        <w:t>нуть днем — предложить послушать музыку или поиграть в специально приберегаемые для таких случаев тихи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Слишком поздний дневной сон</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в которое происходит дневной сон, имеет важ</w:t>
        <w:softHyphen/>
        <w:t>ное значение для режима ребенка. Например, если он долго не мог успокоиться перед тихим часом, то в 17.00 все еще будет спать. Трехлетний малыш может неожидан</w:t>
        <w:softHyphen/>
        <w:t>но заснуть ближе к вечеру после утомительного дня в дет</w:t>
        <w:softHyphen/>
        <w:t>ском саду. Однако постоянный поздний сон нарушает вре</w:t>
        <w:softHyphen/>
        <w:t>мя вечернего отбоя. Большинству детей требуется, что</w:t>
        <w:softHyphen/>
        <w:t>бы между дневным и ночным сном прошло не меньше 4—5 часов. Если днем ребенок спал до 17.00, не стоит ожи</w:t>
        <w:softHyphen/>
        <w:t>дать, что он согласится лечь в постель раньше 21.00.</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дневного сна можно передвинуть, но изменения в распорядок следует вносить постепенно. Лучше всего — каждый день укладывать малыша на 15 минут раньше, чем то было вчера, и так до тех пор, пока дневной сон не сме</w:t>
        <w:softHyphen/>
        <w:t>стится.</w:t>
      </w:r>
    </w:p>
    <w:p>
      <w:pPr>
        <w:pStyle w:val="Normal"/>
        <w:jc w:val="both"/>
        <w:rPr>
          <w:rFonts w:ascii="Times New Roman" w:hAnsi="Times New Roman" w:cs="Times New Roman"/>
          <w:sz w:val="22"/>
          <w:szCs w:val="22"/>
        </w:rPr>
      </w:pPr>
      <w:r>
        <w:rPr>
          <w:rFonts w:cs="Times New Roman" w:ascii="Times New Roman" w:hAnsi="Times New Roman"/>
          <w:sz w:val="22"/>
          <w:szCs w:val="22"/>
        </w:rPr>
        <w:t>Слишком долгий дневной сон</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дневного сна также требует посто</w:t>
        <w:softHyphen/>
        <w:t>янного контроля. Чем больше ребенок спит днем, тем Меньше — ночью. Если избыточный дневной сон стано</w:t>
        <w:softHyphen/>
        <w:t>вится помехой для ночного, его следует прерывать.</w:t>
      </w:r>
    </w:p>
    <w:p>
      <w:pPr>
        <w:pStyle w:val="Normal"/>
        <w:jc w:val="both"/>
        <w:rPr/>
      </w:pPr>
      <w:r>
        <w:rPr>
          <w:rFonts w:cs="Times New Roman" w:ascii="Times New Roman" w:hAnsi="Times New Roman"/>
          <w:sz w:val="22"/>
          <w:szCs w:val="22"/>
        </w:rPr>
        <w:t>Однако пробуждение детей от дневного сна может ока</w:t>
        <w:softHyphen/>
        <w:t>заться сложным делом. Это один из случаев, когда прямое Вмешательство взрослых крайне нежелательно. Косвен</w:t>
        <w:softHyphen/>
        <w:t xml:space="preserve">ное воздействие, при котором после незначительной сти-^уляции со стороны родителей ребенок просыпается сам, </w:t>
      </w:r>
      <w:r>
        <w:rPr>
          <w:rFonts w:cs="Times New Roman" w:ascii="Times New Roman" w:hAnsi="Times New Roman"/>
          <w:sz w:val="22"/>
          <w:szCs w:val="22"/>
          <w:lang w:val="en-US"/>
        </w:rPr>
        <w:t xml:space="preserve">I </w:t>
      </w:r>
      <w:r>
        <w:rPr>
          <w:rFonts w:cs="Times New Roman" w:ascii="Times New Roman" w:hAnsi="Times New Roman"/>
          <w:sz w:val="22"/>
          <w:szCs w:val="22"/>
        </w:rPr>
        <w:t>считается самым лучшим. Можно добиться этого, открыв</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 -----------------------</w:t>
      </w:r>
      <w:r>
        <w:rPr>
          <w:rFonts w:cs="Times New Roman" w:ascii="Times New Roman" w:hAnsi="Times New Roman"/>
          <w:sz w:val="22"/>
          <w:szCs w:val="22"/>
          <w:lang w:val="en-US"/>
        </w:rPr>
        <w:t>ww&gt;wt%%&gt;t</w:t>
      </w:r>
    </w:p>
    <w:p>
      <w:pPr>
        <w:pStyle w:val="Normal"/>
        <w:jc w:val="both"/>
        <w:rPr>
          <w:rFonts w:ascii="Times New Roman" w:hAnsi="Times New Roman" w:cs="Times New Roman"/>
          <w:sz w:val="22"/>
          <w:szCs w:val="22"/>
        </w:rPr>
      </w:pPr>
      <w:r>
        <w:rPr>
          <w:rFonts w:cs="Times New Roman" w:ascii="Times New Roman" w:hAnsi="Times New Roman"/>
          <w:sz w:val="22"/>
          <w:szCs w:val="22"/>
        </w:rPr>
        <w:t>дверь в комнату малыша, чтобы он услышал домашние звуки — музыку, шум льющейся на кухне воды, — или про</w:t>
        <w:softHyphen/>
        <w:t>сто походить по спальне. Несколько минут после пробуж</w:t>
        <w:softHyphen/>
        <w:t>дения ребенок, потерявший ориентацию во времени, кап</w:t>
        <w:softHyphen/>
        <w:t>ризничает. Чтобы вновь обрести полноценную актив</w:t>
        <w:softHyphen/>
        <w:t>ность, ему потребуется некоторый переходный период, скрасить который может легкий полдник.</w:t>
      </w:r>
    </w:p>
    <w:p>
      <w:pPr>
        <w:pStyle w:val="Normal"/>
        <w:jc w:val="both"/>
        <w:rPr>
          <w:rFonts w:ascii="Times New Roman" w:hAnsi="Times New Roman" w:cs="Times New Roman"/>
          <w:sz w:val="22"/>
          <w:szCs w:val="22"/>
        </w:rPr>
      </w:pPr>
      <w:r>
        <w:rPr>
          <w:rFonts w:cs="Times New Roman" w:ascii="Times New Roman" w:hAnsi="Times New Roman"/>
          <w:sz w:val="22"/>
          <w:szCs w:val="22"/>
        </w:rPr>
        <w:t>Дневной сон в дороге</w:t>
      </w:r>
    </w:p>
    <w:p>
      <w:pPr>
        <w:pStyle w:val="Normal"/>
        <w:jc w:val="both"/>
        <w:rPr>
          <w:rFonts w:ascii="Times New Roman" w:hAnsi="Times New Roman" w:cs="Times New Roman"/>
          <w:sz w:val="22"/>
          <w:szCs w:val="22"/>
        </w:rPr>
      </w:pPr>
      <w:r>
        <w:rPr>
          <w:rFonts w:cs="Times New Roman" w:ascii="Times New Roman" w:hAnsi="Times New Roman"/>
          <w:sz w:val="22"/>
          <w:szCs w:val="22"/>
        </w:rPr>
        <w:t>Дети склонны засыпать в машине. Если какие-либо се</w:t>
        <w:softHyphen/>
        <w:t>мейные поездки совпадают с обычным временем дневно</w:t>
        <w:softHyphen/>
        <w:t>го сна ребенка, это идеальный вариант. Но поздно днем, во избежание нарушений режима, их лучше не планиро</w:t>
        <w:softHyphen/>
        <w:t>вать.</w:t>
      </w:r>
    </w:p>
    <w:p>
      <w:pPr>
        <w:pStyle w:val="Normal"/>
        <w:jc w:val="both"/>
        <w:rPr>
          <w:rFonts w:ascii="Times New Roman" w:hAnsi="Times New Roman" w:cs="Times New Roman"/>
          <w:sz w:val="22"/>
          <w:szCs w:val="22"/>
        </w:rPr>
      </w:pPr>
      <w:r>
        <w:rPr>
          <w:rFonts w:cs="Times New Roman" w:ascii="Times New Roman" w:hAnsi="Times New Roman"/>
          <w:sz w:val="22"/>
          <w:szCs w:val="22"/>
        </w:rPr>
        <w:t>Сон во время визитов в гости или поездок связан с ря</w:t>
        <w:softHyphen/>
        <w:t>дом специфических проблем. Подчас детям трудно заснуть в новой обстановке, но если родителям удастся уподобить ее домашней, адаптация пройдет легче. Важно не забыть взять с собой одеяло или игрушку, которую малыш обыч</w:t>
        <w:softHyphen/>
        <w:t>но берет в постель. Если у ребенка есть любимая аудио</w:t>
        <w:softHyphen/>
        <w:t>запись для прослушивания перед сном, ее тоже следует захватить. Сделать незнакомую комнату более уютной по</w:t>
        <w:softHyphen/>
        <w:t>может мягкий свет ночника.</w:t>
      </w:r>
    </w:p>
    <w:p>
      <w:pPr>
        <w:pStyle w:val="Normal"/>
        <w:jc w:val="both"/>
        <w:rPr>
          <w:rFonts w:ascii="Times New Roman" w:hAnsi="Times New Roman" w:cs="Times New Roman"/>
          <w:sz w:val="22"/>
          <w:szCs w:val="22"/>
        </w:rPr>
      </w:pPr>
      <w:r>
        <w:rPr>
          <w:rFonts w:cs="Times New Roman" w:ascii="Times New Roman" w:hAnsi="Times New Roman"/>
          <w:sz w:val="22"/>
          <w:szCs w:val="22"/>
        </w:rPr>
        <w:t>Возбужденная поездкой семья часто испытывает иску</w:t>
        <w:softHyphen/>
        <w:t>шение отказаться от дневного сна детей. Но перерыв в середине дня, отдых от осмотра достопримечательностей пойдет на пользу не только младшим, но и старшим чле</w:t>
        <w:softHyphen/>
        <w:t>нам семьи. Это время прекрасно подходит для того, что</w:t>
        <w:softHyphen/>
        <w:t>бы успокоиться, изучить карту, написать письма и открыт</w:t>
        <w:softHyphen/>
        <w:t>ки, зарядиться энергией на оставшуюся часть дня. В неко</w:t>
        <w:softHyphen/>
        <w:t>торых странах полуденная сиеста — традиционный спо</w:t>
        <w:softHyphen/>
        <w:t>соб переждать жару и час пик на улицах.</w:t>
      </w:r>
    </w:p>
    <w:p>
      <w:pPr>
        <w:pStyle w:val="Normal"/>
        <w:jc w:val="both"/>
        <w:rPr>
          <w:rFonts w:ascii="Times New Roman" w:hAnsi="Times New Roman" w:cs="Times New Roman"/>
          <w:sz w:val="22"/>
          <w:szCs w:val="22"/>
        </w:rPr>
      </w:pPr>
      <w:r>
        <w:rPr>
          <w:rFonts w:cs="Times New Roman" w:ascii="Times New Roman" w:hAnsi="Times New Roman"/>
          <w:sz w:val="22"/>
          <w:szCs w:val="22"/>
        </w:rPr>
        <w:t>Укладывание ребенка днем</w:t>
      </w:r>
    </w:p>
    <w:p>
      <w:pPr>
        <w:pStyle w:val="Normal"/>
        <w:jc w:val="both"/>
        <w:rPr>
          <w:rFonts w:ascii="Times New Roman" w:hAnsi="Times New Roman" w:cs="Times New Roman"/>
          <w:sz w:val="22"/>
          <w:szCs w:val="22"/>
        </w:rPr>
      </w:pPr>
      <w:r>
        <w:rPr>
          <w:rFonts w:cs="Times New Roman" w:ascii="Times New Roman" w:hAnsi="Times New Roman"/>
          <w:sz w:val="22"/>
          <w:szCs w:val="22"/>
        </w:rPr>
        <w:t>Принудить детей к дневному сну так же не просто, как и заставить их пораньше лечь спать вечером. Бывают слу</w:t>
        <w:softHyphen/>
        <w:t>чаи, когда родители хотят, чтобы ребенок выспался зара</w:t>
        <w:softHyphen/>
        <w:t>нее в предвкушении каких-либо неординарных событий позднего вечера — например, праздничного фейерверка.</w:t>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ХВАЛА ДНЕВНОМУ СНУ</w:t>
      </w:r>
    </w:p>
    <w:p>
      <w:pPr>
        <w:pStyle w:val="Normal"/>
        <w:jc w:val="both"/>
        <w:rPr>
          <w:rFonts w:ascii="Times New Roman" w:hAnsi="Times New Roman" w:cs="Times New Roman"/>
          <w:sz w:val="22"/>
          <w:szCs w:val="22"/>
        </w:rPr>
      </w:pPr>
      <w:r>
        <w:rPr>
          <w:rFonts w:cs="Times New Roman" w:ascii="Times New Roman" w:hAnsi="Times New Roman"/>
          <w:sz w:val="22"/>
          <w:szCs w:val="22"/>
        </w:rPr>
        <w:t>Он же наотрез отказывается идти в постель. На уговоры и увещевания допускается потратить час. Если малыш и после этого не заснет, настаивать дальше не стоит. Успех предприятия уже маловероятен, а взрослые в конце кон</w:t>
        <w:softHyphen/>
        <w:t>цов могут и не справиться с раздражением. Тихо прове</w:t>
        <w:softHyphen/>
        <w:t>денного часа детям бывает достаточно, чтобы дождаться позднего праздничного зрелища. А если малыш все-таки заснул незадолго до начала, его всегда можно утешить тем, что на следующий год ему непременно повезет.</w:t>
      </w:r>
    </w:p>
    <w:p>
      <w:pPr>
        <w:pStyle w:val="Normal"/>
        <w:jc w:val="both"/>
        <w:rPr>
          <w:rFonts w:ascii="Times New Roman" w:hAnsi="Times New Roman" w:cs="Times New Roman"/>
          <w:sz w:val="22"/>
          <w:szCs w:val="22"/>
        </w:rPr>
      </w:pPr>
      <w:r>
        <w:rPr>
          <w:rFonts w:cs="Times New Roman" w:ascii="Times New Roman" w:hAnsi="Times New Roman"/>
          <w:sz w:val="22"/>
          <w:szCs w:val="22"/>
        </w:rPr>
        <w:t>Дневной сон — это необходимая отдушина от дневных стрессов. Семья должна использовать любую возможность насладиться им.</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НЕПРЕРЫВНЫЙ</w:t>
      </w:r>
    </w:p>
    <w:p>
      <w:pPr>
        <w:pStyle w:val="Normal"/>
        <w:jc w:val="both"/>
        <w:rPr>
          <w:rFonts w:ascii="Times New Roman" w:hAnsi="Times New Roman" w:cs="Times New Roman"/>
          <w:sz w:val="22"/>
          <w:szCs w:val="22"/>
        </w:rPr>
      </w:pPr>
      <w:r>
        <w:rPr>
          <w:rFonts w:cs="Times New Roman" w:ascii="Times New Roman" w:hAnsi="Times New Roman"/>
          <w:sz w:val="22"/>
          <w:szCs w:val="22"/>
        </w:rPr>
        <w:t>ночной сон</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ждут не дождутся того времени, когда но</w:t>
        <w:softHyphen/>
        <w:t>ворожденный сможет спать в течение всей ночи, не просыпаясь. Как только младенец привыкнет спать несколько часов подряд, молодые мама и папа начинают избавляться от собственного недосып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н не является однородным, статичным состоянием, продолжающимся 8 часов подряд. Скорее, это динамиче</w:t>
        <w:softHyphen/>
        <w:t>ское состояние, включающее чередующиеся периоды мед</w:t>
        <w:softHyphen/>
        <w:t>ленного и быстрого сна, а также спонтанные краткие про</w:t>
        <w:softHyphen/>
        <w:t>буждения (более подробную информацию о структуре сна см. в совете 15).</w:t>
      </w:r>
    </w:p>
    <w:p>
      <w:pPr>
        <w:pStyle w:val="Normal"/>
        <w:jc w:val="both"/>
        <w:rPr>
          <w:rFonts w:ascii="Times New Roman" w:hAnsi="Times New Roman" w:cs="Times New Roman"/>
          <w:sz w:val="22"/>
          <w:szCs w:val="22"/>
        </w:rPr>
      </w:pPr>
      <w:r>
        <w:rPr>
          <w:rFonts w:cs="Times New Roman" w:ascii="Times New Roman" w:hAnsi="Times New Roman"/>
          <w:sz w:val="22"/>
          <w:szCs w:val="22"/>
        </w:rPr>
        <w:t>Считается, что ребенок спит всю ночь, если он не про</w:t>
        <w:softHyphen/>
        <w:t>сыпается 5—6 часов подряд. Хотя эту продолжительность родители вряд ли сочтут идеальной, но таково научное определение, используемое в медицинских исследовани</w:t>
        <w:softHyphen/>
        <w:t>ях. Для 70% детей в возрасте 3 месяцев, 83% в возрасте 6 месяцев и 90% в возрасте 1 года характерен непрерыв</w:t>
        <w:softHyphen/>
        <w:t>ный ночной сон.</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связать воедино несколько циклов сна в течение 5—6 часов зависит, в частности, от зрелости моз</w:t>
        <w:softHyphen/>
        <w:t>га и нервной системы. Фундаментальных изменений в структуре сна не происходит. Периоды тихого и активно</w:t>
        <w:softHyphen/>
        <w:t>го сна чередуются, как прежде. Ребенок просто обретает способность справляться с нормальными ночными про</w:t>
        <w:softHyphen/>
        <w:t>буждениями без вмешательства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Это предположение было подтверждено исследовани</w:t>
        <w:softHyphen/>
        <w:t>ями, в ходе которых в спальнях младенцев устанавливали видеокамеры, фиксирующие их ночное поведение. Соглас</w:t>
        <w:softHyphen/>
        <w:t>но данным одного из таких экспериментов, 84% малышей в возрасте 9 месяцев пробуждались за ночь один или не-</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НЕПРЕРЫВНЫЙ НОЧНОЙ СОН</w:t>
      </w:r>
    </w:p>
    <w:p>
      <w:pPr>
        <w:pStyle w:val="Normal"/>
        <w:jc w:val="both"/>
        <w:rPr>
          <w:rFonts w:ascii="Times New Roman" w:hAnsi="Times New Roman" w:cs="Times New Roman"/>
          <w:sz w:val="22"/>
          <w:szCs w:val="22"/>
        </w:rPr>
      </w:pPr>
      <w:r>
        <w:rPr>
          <w:rFonts w:cs="Times New Roman" w:ascii="Times New Roman" w:hAnsi="Times New Roman"/>
          <w:sz w:val="22"/>
          <w:szCs w:val="22"/>
        </w:rPr>
        <w:t>сколько раз, что в общей сложности составило 9 минут. Однако, поскольку они засыпали сами, родители счита</w:t>
        <w:softHyphen/>
        <w:t>ли, что их дети спокойно спят в течение всей ночи.</w:t>
      </w:r>
    </w:p>
    <w:p>
      <w:pPr>
        <w:pStyle w:val="Normal"/>
        <w:jc w:val="both"/>
        <w:rPr>
          <w:rFonts w:ascii="Times New Roman" w:hAnsi="Times New Roman" w:cs="Times New Roman"/>
          <w:sz w:val="22"/>
          <w:szCs w:val="22"/>
        </w:rPr>
      </w:pPr>
      <w:r>
        <w:rPr>
          <w:rFonts w:cs="Times New Roman" w:ascii="Times New Roman" w:hAnsi="Times New Roman"/>
          <w:sz w:val="22"/>
          <w:szCs w:val="22"/>
        </w:rPr>
        <w:t>{Сорм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н ребенка, которого кормят в 2 часа ночи, неизбеж</w:t>
        <w:softHyphen/>
        <w:t>но прерывается. Как только вес младенца достигнет 5,5 кг, позднее вечернее кормление должно стать доста</w:t>
        <w:softHyphen/>
        <w:t>точно плотным для него, чтобы помочь продержаться без еды до раннего утра. Но некоторые дети еще долго про</w:t>
        <w:softHyphen/>
        <w:t>должают просыпаться в 2 часа ночи, по привычке ожидая этого кормления. Как избежать этого не травмирующим способом, описано в совете 17. Но прежде чем начинать такую программу, рекомендуется проверить, соответству</w:t>
        <w:softHyphen/>
        <w:t>ет ли вес младенца норме.</w:t>
      </w:r>
    </w:p>
    <w:p>
      <w:pPr>
        <w:pStyle w:val="Normal"/>
        <w:jc w:val="both"/>
        <w:rPr>
          <w:rFonts w:ascii="Times New Roman" w:hAnsi="Times New Roman" w:cs="Times New Roman"/>
          <w:sz w:val="22"/>
          <w:szCs w:val="22"/>
        </w:rPr>
      </w:pPr>
      <w:r>
        <w:rPr>
          <w:rFonts w:cs="Times New Roman" w:ascii="Times New Roman" w:hAnsi="Times New Roman"/>
          <w:sz w:val="22"/>
          <w:szCs w:val="22"/>
        </w:rPr>
        <w:t>Изнемогающие от недосыпания родители ребенка, плохо спящего по ночам, пробуют любые средства, лишь бы изменить ситуацию. Особенно часто они слышат со</w:t>
        <w:softHyphen/>
        <w:t>вет добавить к последнему дневному кормлению малыша злаки. Согласно этой теории, более плотная и сытная еда помогает ему проспать до утра. Научных доказательств тому, что кормление детей злаками улучшает сон, не су</w:t>
        <w:softHyphen/>
        <w:t>ществует. В то же время есть свидетельства, что ранний переход на твердую пищу способствует появлению аллер</w:t>
        <w:softHyphen/>
        <w:t>гии у предрасположенных к ней детей. Поэтому, прежде чем вводить в рацион ребенка новые добавки, необходи</w:t>
        <w:softHyphen/>
        <w:t>мо посоветоваться с педиатром.</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способность ребенка спать всю ночь, не просыпаясь, обусловливается прежде всего не</w:t>
        <w:softHyphen/>
        <w:t>врологическими причинами, со стороны родителей мо</w:t>
        <w:softHyphen/>
        <w:t>гут быть приняты некоторые меры по ее стим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Вечерний ритуал</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родителей на основе наблюдений за ре</w:t>
        <w:softHyphen/>
        <w:t>бенком устанавливают определенную последовательность Действий перед сном, а затем используют ее в качестве ежевечернего ритуала. Но есть дети, чей отход ко сну ли</w:t>
        <w:softHyphen/>
        <w:t>шен всякой упорядоченности, так как полностью зависит от их темперамента (см. совет 11) или является продук-</w:t>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том беспорядочной и полной стрессов жизни семьи. На</w:t>
        <w:softHyphen/>
        <w:t>стоятельный совет: если к 6 месяцам последовательность действий перед сном так и не сложилась сама собой, ро</w:t>
        <w:softHyphen/>
        <w:t>дители должны сформировать ее.</w:t>
      </w:r>
    </w:p>
    <w:p>
      <w:pPr>
        <w:pStyle w:val="Normal"/>
        <w:jc w:val="both"/>
        <w:rPr>
          <w:rFonts w:ascii="Times New Roman" w:hAnsi="Times New Roman" w:cs="Times New Roman"/>
          <w:sz w:val="22"/>
          <w:szCs w:val="22"/>
        </w:rPr>
      </w:pPr>
      <w:r>
        <w:rPr>
          <w:rFonts w:cs="Times New Roman" w:ascii="Times New Roman" w:hAnsi="Times New Roman"/>
          <w:sz w:val="22"/>
          <w:szCs w:val="22"/>
        </w:rPr>
        <w:t>Ритуал отхода ко сну не должен быть сложным для ма</w:t>
        <w:softHyphen/>
        <w:t>лыша. Превосходным его началом может стать успокаи</w:t>
        <w:softHyphen/>
        <w:t>вающее купание. Ритмические движения, ощущение фи</w:t>
        <w:softHyphen/>
        <w:t>зической близости родного человека также утихомирива</w:t>
        <w:softHyphen/>
        <w:t>ют младенца — например, его можно носить на руках, ука</w:t>
        <w:softHyphen/>
        <w:t>чивать в кресле-качалке, коляске или кроватке со специ</w:t>
        <w:softHyphen/>
        <w:t>ально приделанными пружинами, убаюкивать, сидя в крес</w:t>
        <w:softHyphen/>
        <w:t>ле и прижимая к груди. Некоторые дети успокаиваются, если родители скрещивают их руки на груди и слегка при</w:t>
        <w:softHyphen/>
        <w:t>держивают. Другим нравится, когда их туго заворачива</w:t>
        <w:softHyphen/>
        <w:t>ют в одеяло, третьи любят устраиваться в углу кроватки в окружении подушек. В настоящее время педиатры реко</w:t>
        <w:softHyphen/>
        <w:t>мендуют сон на спине или на боку.</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элементом вечернего ритуала являются звуки. Поэтому никогда не бывает слишком рано начать ребен</w:t>
        <w:softHyphen/>
        <w:t>ку читать. Читая, взрослый не только издает приятные звуки, но и демонстрирует малышу речевую модель. Дру</w:t>
        <w:softHyphen/>
        <w:t>гой вариант — пение, игра на музыкальном инструменте или прослушивание аудиозаписей. Записать на пленку можно также разнообразные монотонные звуки: гудение сушилки для одежды, фена, пылесоса. Они выполняют двойную задачу: убаюкивают ребенка и заглушают домаш</w:t>
        <w:softHyphen/>
        <w:t>ний шум. Еще один союзник родителей — посудомоечная машина. Журчание падающих струек воды в ней похоже на звуки, которые ребенок слышал в чреве матери. Про</w:t>
        <w:softHyphen/>
        <w:t>слушивание таких записей перед сном успокаивает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Режим</w:t>
      </w:r>
    </w:p>
    <w:p>
      <w:pPr>
        <w:pStyle w:val="Normal"/>
        <w:jc w:val="both"/>
        <w:rPr>
          <w:rFonts w:ascii="Times New Roman" w:hAnsi="Times New Roman" w:cs="Times New Roman"/>
          <w:sz w:val="22"/>
          <w:szCs w:val="22"/>
        </w:rPr>
      </w:pPr>
      <w:r>
        <w:rPr>
          <w:rFonts w:cs="Times New Roman" w:ascii="Times New Roman" w:hAnsi="Times New Roman"/>
          <w:sz w:val="22"/>
          <w:szCs w:val="22"/>
        </w:rPr>
        <w:t>Постоянный режим способствует порядку. Если ребен</w:t>
        <w:softHyphen/>
        <w:t>ка каждый вечер купают, затем рассказывают ему сказку, целуют на ночь и он засыпает, — эти отдельные элементы, вместе взятые, образуют в его восприятии единое, нераз</w:t>
        <w:softHyphen/>
        <w:t>рывное целое. Малыш ожидает именно такой цепочки дей</w:t>
        <w:softHyphen/>
        <w:t>ствий, принимает как должное перетекание одного ее эле</w:t>
        <w:softHyphen/>
        <w:t>мента в другой. Ассоциации усиливаются по мере того, как</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НЕПРЕРЫВНЫЙ НОЧНОЙ СО</w:t>
      </w:r>
    </w:p>
    <w:p>
      <w:pPr>
        <w:pStyle w:val="Normal"/>
        <w:jc w:val="both"/>
        <w:rPr>
          <w:rFonts w:ascii="Times New Roman" w:hAnsi="Times New Roman" w:cs="Times New Roman"/>
          <w:sz w:val="22"/>
          <w:szCs w:val="22"/>
        </w:rPr>
      </w:pPr>
      <w:r>
        <w:rPr>
          <w:rFonts w:cs="Times New Roman" w:ascii="Times New Roman" w:hAnsi="Times New Roman"/>
          <w:sz w:val="22"/>
          <w:szCs w:val="22"/>
        </w:rPr>
        <w:t>развивается способность предвкушать события, и таким образом переход ко сну становится более плавным. К тому времени, как ребенок научится ходить, он настолько при</w:t>
        <w:softHyphen/>
        <w:t>выкнет к ритуалу, что не допустит ни малейшего отступ</w:t>
        <w:softHyphen/>
        <w:t>ления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Напротив, беспорядочный режим означает, что каж</w:t>
        <w:softHyphen/>
        <w:t>дый вечер все начинается заново. Дети лишены возмож</w:t>
        <w:softHyphen/>
        <w:t>ности заметить последовательность действий и ожидать их. В результате перед сном они будут вести себя все бо</w:t>
        <w:softHyphen/>
        <w:t>лее беспомощно и пассивно, а родителям придется выпол</w:t>
        <w:softHyphen/>
        <w:t>нять гораздо больше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ный сон</w:t>
      </w:r>
    </w:p>
    <w:p>
      <w:pPr>
        <w:pStyle w:val="Normal"/>
        <w:jc w:val="both"/>
        <w:rPr>
          <w:rFonts w:ascii="Times New Roman" w:hAnsi="Times New Roman" w:cs="Times New Roman"/>
          <w:sz w:val="22"/>
          <w:szCs w:val="22"/>
        </w:rPr>
      </w:pPr>
      <w:r>
        <w:rPr>
          <w:rFonts w:cs="Times New Roman" w:ascii="Times New Roman" w:hAnsi="Times New Roman"/>
          <w:sz w:val="22"/>
          <w:szCs w:val="22"/>
        </w:rPr>
        <w:t>Пока ребенок не обретет способность спать всю ночь, не просыпаясь, остается важным и вопрос о том, где его лучше укладывать. Если малыш нуждается в частых ноч</w:t>
        <w:softHyphen/>
        <w:t>ных кормлениях, рекомендуется поместить его в спаль</w:t>
        <w:softHyphen/>
        <w:t>ню родителей. Прекращение же ночных кормлений ме</w:t>
        <w:softHyphen/>
        <w:t>няет дело, так как представляет собой естественный пе</w:t>
        <w:softHyphen/>
        <w:t>реломный момен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одители не хотят, чтобы ребенок спал в их ком</w:t>
        <w:softHyphen/>
        <w:t>нате, это подходящее время для перевода его в собствен</w:t>
        <w:softHyphen/>
        <w:t>ную спальню и создания новых ассоциаций, сопутствую</w:t>
        <w:softHyphen/>
        <w:t>щих сну. Какой бы выбор ни был сделан, важно не оттяги</w:t>
        <w:softHyphen/>
        <w:t>вать решение. Ведь ребенок, уже привыкший спать один, будет чувствовать себя неуютно в общей с родителями кровати. Не менее болезнен и обратный переход — когда Дети, всегда засыпавшие с родителями, вдруг оказывают</w:t>
        <w:softHyphen/>
        <w:t>ся в одино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и, связанные со сном</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ребенка самостоятельно справляться с ночными пробуждениями зависит от ассоциаций, связан</w:t>
        <w:softHyphen/>
        <w:t>ных в его представлении со сном. Они возникают под вли</w:t>
        <w:softHyphen/>
        <w:t>янием условий, в которых наступает сон. Умение воссоз</w:t>
        <w:softHyphen/>
        <w:t>давать подобные ассоциации во время ночных пробужде</w:t>
        <w:softHyphen/>
        <w:t>ний означает умение самостоятельно засыпать вновь. Так, Ребенок, всегда засыпающий в кроватке, проснувшись вДруг среди ночи и обнаружив себя в привычном для сна</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месте, благополучно утихомиривается. Тогда как малыш которого укачивали на руках, не знает, что делать, пробу, дившись в кроватке. Его ассоциации, связанные со сном остались незадействованными. Он будет плакать, пока ктсь нибудь не придет и, укачивая, не восстановит их. Многих трудностей такого рода можно избежать, если укладывать ребенка спать в том же месте, где он обнаружит себя позднее, проснувшись ночью (более подробную инфор. мацию об этом вы найдете в совете 16).</w:t>
      </w:r>
    </w:p>
    <w:p>
      <w:pPr>
        <w:pStyle w:val="Normal"/>
        <w:jc w:val="both"/>
        <w:rPr>
          <w:rFonts w:ascii="Times New Roman" w:hAnsi="Times New Roman" w:cs="Times New Roman"/>
          <w:sz w:val="22"/>
          <w:szCs w:val="22"/>
        </w:rPr>
      </w:pPr>
      <w:r>
        <w:rPr>
          <w:rFonts w:cs="Times New Roman" w:ascii="Times New Roman" w:hAnsi="Times New Roman"/>
          <w:sz w:val="22"/>
          <w:szCs w:val="22"/>
        </w:rPr>
        <w:t>Сон в течение всей ночи — краеугольный камень раз</w:t>
        <w:softHyphen/>
        <w:t>вития ребенка и блаженство для семьи. Понимание его природы и особенностей поможет родителям, мечтаю</w:t>
        <w:softHyphen/>
        <w:t>щим отоспаться, ждать более терпеливо.</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ТЕМПЕРАМЕНТ И СОН</w:t>
      </w:r>
    </w:p>
    <w:p>
      <w:pPr>
        <w:pStyle w:val="Normal"/>
        <w:jc w:val="both"/>
        <w:rPr>
          <w:rFonts w:ascii="Times New Roman" w:hAnsi="Times New Roman" w:cs="Times New Roman"/>
          <w:sz w:val="22"/>
          <w:szCs w:val="22"/>
        </w:rPr>
      </w:pPr>
      <w:r>
        <w:rPr>
          <w:rFonts w:cs="Times New Roman" w:ascii="Times New Roman" w:hAnsi="Times New Roman"/>
          <w:sz w:val="22"/>
          <w:szCs w:val="22"/>
        </w:rPr>
        <w:t>Пэтти была чудесным ребенком. Казалось, она всегда пребы</w:t>
        <w:softHyphen/>
        <w:t>вает в отличном настроении. Девочка положительно реагиро</w:t>
        <w:softHyphen/>
        <w:t>вала на новых знакомых и новый опыт. Заботиться о ней было легко благодаря твердому и постоянному режиму дня. Пэтти с поразительной точностью просыпалась ровно через 3 часа пос</w:t>
        <w:softHyphen/>
        <w:t>ле кормления. Даже опорожнение кишечника происходило у нее каждый день в одно и то ж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Джон ничем не напоминал Пэтти. Большую часть дня он капризничал и хныкал. Его режим дня был совершенно непред</w:t>
        <w:softHyphen/>
        <w:t>сказуемым. Он мог проспать после обеда то 3 часа подряд, то всего 30 минут. В одном случае за кормление мог съесть 45 г пищи, в другом -180 г.</w:t>
      </w:r>
    </w:p>
    <w:p>
      <w:pPr>
        <w:pStyle w:val="Normal"/>
        <w:jc w:val="both"/>
        <w:rPr>
          <w:rFonts w:ascii="Times New Roman" w:hAnsi="Times New Roman" w:cs="Times New Roman"/>
          <w:sz w:val="22"/>
          <w:szCs w:val="22"/>
        </w:rPr>
      </w:pPr>
      <w:r>
        <w:rPr>
          <w:rFonts w:cs="Times New Roman" w:ascii="Times New Roman" w:hAnsi="Times New Roman"/>
          <w:sz w:val="22"/>
          <w:szCs w:val="22"/>
        </w:rPr>
        <w:t>Выявить пристрастия Джона было нетрудно. Он ненави</w:t>
        <w:softHyphen/>
        <w:t>дел бананы и обожал кабачки. Когда малыша кормили банана</w:t>
        <w:softHyphen/>
        <w:t>ми, он старательно отплевывался, а кабачки усердно глотал и при этом широко улыбался.</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 не покидала Джона. По ночам миссис Фрэнсис приходилось то и дело подходить к нему, поправлять сброшен</w:t>
        <w:softHyphen/>
        <w:t>ное с ног одеяло. Женщина вспоминала, что, находясь еще в ут</w:t>
        <w:softHyphen/>
        <w:t>робе, ребенок так часто бил ножками, что они с мужем дали Ще не родившемуся ребенку прозвище Пеле, по фамилии знаме</w:t>
        <w:softHyphen/>
        <w:t>нитого футболиста.</w:t>
      </w:r>
    </w:p>
    <w:p>
      <w:pPr>
        <w:pStyle w:val="Normal"/>
        <w:jc w:val="both"/>
        <w:rPr>
          <w:rFonts w:ascii="Times New Roman" w:hAnsi="Times New Roman" w:cs="Times New Roman"/>
          <w:sz w:val="22"/>
          <w:szCs w:val="22"/>
        </w:rPr>
      </w:pPr>
      <w:r>
        <w:rPr>
          <w:rFonts w:cs="Times New Roman" w:ascii="Times New Roman" w:hAnsi="Times New Roman"/>
          <w:sz w:val="22"/>
          <w:szCs w:val="22"/>
        </w:rPr>
        <w:t>Дети рождаются, обладая набором личностных и поведенческих характеристик, который называет</w:t>
        <w:softHyphen/>
        <w:t>ся темпераментом. Каждый младенец ведет себя в •-^ответствии с собственным темпераментом и требует оп</w:t>
        <w:softHyphen/>
        <w:t>ределенных условий ухода. Чем больше родители знают 0 темпераменте ребенка, тем лучше они понимают, чего следует ждать от малыша, и обеспечивают ему соответству</w:t>
        <w:softHyphen/>
        <w:t>ющий уход.</w:t>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Черты темперамента</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девять черт, в совокупности определяющих темперамент ребенка: уровень активности, способность отвлекаться, интенсивность реакции, упорядоченность, настойчивость, порог чувствительности, контактность ц замыкание в себе, приспособляемость,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кладист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детей, подобно Пэтти, обладают покла</w:t>
        <w:softHyphen/>
        <w:t>дистым нравом. Ухаживать за малышом, который всем до</w:t>
        <w:softHyphen/>
        <w:t>волен, с готовностью принимает новые впечатления, лег</w:t>
        <w:softHyphen/>
        <w:t>ко приспосабливается к ним и не проявляет чересчур ин</w:t>
        <w:softHyphen/>
        <w:t>тенсивной реакции, — удовольствие. У такого ребенка вырабатывается определенный режим функционирова</w:t>
        <w:softHyphen/>
        <w:t>ния организма, что облегчает уход за ним.</w:t>
      </w:r>
    </w:p>
    <w:p>
      <w:pPr>
        <w:pStyle w:val="Normal"/>
        <w:jc w:val="both"/>
        <w:rPr>
          <w:rFonts w:ascii="Times New Roman" w:hAnsi="Times New Roman" w:cs="Times New Roman"/>
          <w:sz w:val="22"/>
          <w:szCs w:val="22"/>
        </w:rPr>
      </w:pPr>
      <w:r>
        <w:rPr>
          <w:rFonts w:cs="Times New Roman" w:ascii="Times New Roman" w:hAnsi="Times New Roman"/>
          <w:sz w:val="22"/>
          <w:szCs w:val="22"/>
        </w:rPr>
        <w:t>У покладистого ребенка есть постоянный распорядок сна и бодрствования. Время и продолжительность как дневного, так и ночного сна остаются неизменными изо дня в день. Родители легко распознают поведенческие сигналы такого малыша и по ним сразу замечают уста</w:t>
        <w:softHyphen/>
        <w:t>лость. Ему не требуется посторонняя помощь, чтобы за</w:t>
        <w:softHyphen/>
        <w:t>снуть. Уложенный в свою кроватку, он постепенно погру</w:t>
        <w:softHyphen/>
        <w:t>жается в сон. Покладистые дети подолгу и крепко спят. Они не плачут даже во время кратких пробуждений меж</w:t>
        <w:softHyphen/>
        <w:t>ду стадиями сна.</w:t>
      </w:r>
    </w:p>
    <w:p>
      <w:pPr>
        <w:pStyle w:val="Normal"/>
        <w:jc w:val="both"/>
        <w:rPr>
          <w:rFonts w:ascii="Times New Roman" w:hAnsi="Times New Roman" w:cs="Times New Roman"/>
          <w:sz w:val="22"/>
          <w:szCs w:val="22"/>
        </w:rPr>
      </w:pPr>
      <w:r>
        <w:rPr>
          <w:rFonts w:cs="Times New Roman" w:ascii="Times New Roman" w:hAnsi="Times New Roman"/>
          <w:sz w:val="22"/>
          <w:szCs w:val="22"/>
        </w:rPr>
        <w:t>Трудн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дети, как Джон, — наказание для каждого роди</w:t>
        <w:softHyphen/>
        <w:t>теля. Присущие ему черты—такие, как негативное настро</w:t>
        <w:softHyphen/>
        <w:t>ение, неупорядоченность режима, интенсивность реак</w:t>
        <w:softHyphen/>
        <w:t>ции, замыкание в себе и высокий уровень активности, — позволяют охарактеризовать его как ребенка с трудным темпераментом.</w:t>
      </w:r>
    </w:p>
    <w:p>
      <w:pPr>
        <w:pStyle w:val="Normal"/>
        <w:jc w:val="both"/>
        <w:rPr>
          <w:rFonts w:ascii="Times New Roman" w:hAnsi="Times New Roman" w:cs="Times New Roman"/>
          <w:sz w:val="22"/>
          <w:szCs w:val="22"/>
        </w:rPr>
      </w:pPr>
      <w:r>
        <w:rPr>
          <w:rFonts w:cs="Times New Roman" w:ascii="Times New Roman" w:hAnsi="Times New Roman"/>
          <w:sz w:val="22"/>
          <w:szCs w:val="22"/>
        </w:rPr>
        <w:t>Трудный ребенок не выказывает склонности к упоря</w:t>
        <w:softHyphen/>
        <w:t>дочению сна и бодрствования. Для установления четкого режима ему требуется помощь окружающих, но распоз</w:t>
        <w:softHyphen/>
        <w:t>нать сигналы его поведения довольно сложно. Поскольку у него плохая приспособляемость, переход от бодрство</w:t>
        <w:softHyphen/>
        <w:t>вания ко сну может стать проблематичным. Трудномуре-</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t>ТЕМПЕРАМЕНТ И СОН</w:t>
      </w:r>
    </w:p>
    <w:p>
      <w:pPr>
        <w:pStyle w:val="Normal"/>
        <w:jc w:val="both"/>
        <w:rPr>
          <w:rFonts w:ascii="Times New Roman" w:hAnsi="Times New Roman" w:cs="Times New Roman"/>
          <w:sz w:val="22"/>
          <w:szCs w:val="22"/>
        </w:rPr>
      </w:pPr>
      <w:r>
        <w:rPr>
          <w:rFonts w:cs="Times New Roman" w:ascii="Times New Roman" w:hAnsi="Times New Roman"/>
          <w:sz w:val="22"/>
          <w:szCs w:val="22"/>
        </w:rPr>
        <w:t>бенку нужно больше времени, чтобы заснуть. Но родите</w:t>
        <w:softHyphen/>
        <w:t>ли замечают, что при наличии внешних стимулов сна этот переход совершается легче. Можно, например, запеле</w:t>
        <w:softHyphen/>
        <w:t>нать малыша, поносить на руках, укачать его или взять с собой в автомобильную поездку. Однако при этом нужно помнить, что, поскольку ребенок привыкает к такой по</w:t>
        <w:softHyphen/>
        <w:t>мощи, впоследствии ему понадобится больше времени, чтобы научиться засыпать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Трудный ребенок по сравнению с покладистым спит на 2 часа меньше ночью и на час — днем. Учитывая это, а так</w:t>
        <w:softHyphen/>
        <w:t>же зная непредсказуемость его распорядка, родители дол-ясны спать одновременно с ним. Отмечается преоблада</w:t>
        <w:softHyphen/>
        <w:t>ние быстрого сна, в большей степени зависящего от вне</w:t>
        <w:softHyphen/>
        <w:t>шних раздражителей. Поэтому у трудного ребенка чаще наблюдаются периоды пробуждения и беспок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Медлительн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с медлительным темпераментом обычно на</w:t>
        <w:softHyphen/>
        <w:t>блюдается низкий уровень активности и склонность за</w:t>
        <w:softHyphen/>
        <w:t>мыкаться в себе при возникновении непривычной ситуа</w:t>
        <w:softHyphen/>
        <w:t>ции. Они с трудом адаптируются к новой обстановке и про</w:t>
        <w:softHyphen/>
        <w:t>являют пониженную реакцию.</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знать, что все типы темперамента — покладис</w:t>
        <w:softHyphen/>
        <w:t>тый, трудный, медлительный — являются нормальными. Нельзя сказать, что один из этих типов по своей сути луч</w:t>
        <w:softHyphen/>
        <w:t>ше или хуже другого. Темперамент достается ребенку от природы и не зависит от внимания к нему родителей. Даже у самых замечательных из них одинакова вероятность появления и покладистых, и трудны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Совпадение темпераментов у членов одной семьи не</w:t>
      </w:r>
    </w:p>
    <w:p>
      <w:pPr>
        <w:pStyle w:val="Normal"/>
        <w:jc w:val="both"/>
        <w:rPr>
          <w:rFonts w:ascii="Times New Roman" w:hAnsi="Times New Roman" w:cs="Times New Roman"/>
          <w:sz w:val="22"/>
          <w:szCs w:val="22"/>
        </w:rPr>
      </w:pPr>
      <w:r>
        <w:rPr>
          <w:rFonts w:cs="Times New Roman" w:ascii="Times New Roman" w:hAnsi="Times New Roman"/>
          <w:sz w:val="22"/>
          <w:szCs w:val="22"/>
        </w:rPr>
        <w:t>«является обязательным. Здесь возможны самые разнооб</w:t>
        <w:softHyphen/>
        <w:t>разные сочетания. И некоторые из них проблематичны. Покладистым родителям приходится приобретать новые Навыки, общаясь с трудными детьми. И наоборот, актив</w:t>
        <w:softHyphen/>
        <w:t>ные мамы и папы могут счесть, что медлительному ребен</w:t>
        <w:softHyphen/>
        <w:t>ку недостает ж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темпераментом обусловливается поведение де</w:t>
        <w:softHyphen/>
        <w:t>тей в состоянии бодрствования и сна. Родители, знающие</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и темперамента своего ребенка, легче по</w:t>
        <w:softHyphen/>
        <w:t>нимают его реакции, значит, в большей степени могут удовлетворить те или иные потребности малыша. Им из</w:t>
        <w:softHyphen/>
        <w:t>вестно, что покладистый ребенок спокойнее, чем труд</w:t>
        <w:softHyphen/>
        <w:t>ный, перенесет переход от двух дневных снов к одному. Они понимают необходимость для медлительного ребен</w:t>
        <w:softHyphen/>
        <w:t>ка дополнительной поддержки, когда он привыкает к но</w:t>
        <w:softHyphen/>
        <w:t>вой кровати. Существует множество других ситуаций, ког</w:t>
        <w:softHyphen/>
        <w:t>да знание темперамента позволяет родителям своевремен</w:t>
        <w:softHyphen/>
        <w:t>но корректировать окружающую ребенка обстановку, из</w:t>
        <w:softHyphen/>
        <w:t>бегать конфликтов с детьми и помогать им в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Знание особенностей темперамента также снижает вероятность родительских стрессов и угрызений совести. Мамы и папы успокаиваются, узнав, что ребенок унасле</w:t>
        <w:softHyphen/>
        <w:t>довал трудный темперамент от природы, а не приобрел его в результате их неопытности. Нелегко растить малы</w:t>
        <w:softHyphen/>
        <w:t>ша, который не поддается никакому распорядку дня и спит беспокойно. Осведомленность родителей о причинах подобного поведения будет по крайней мере утешением для них.</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и</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ный сон</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о том, будет или нет ребенок спать вместе с родителями, в конце концов встает перед каждой семьей. На него невозможно дать однозначный и заведомо правильный ответ. Семья самостоятельно при</w:t>
        <w:softHyphen/>
        <w:t>нимает решение в этой сфере с учетом своей системы цен</w:t>
        <w:softHyphen/>
        <w:t>ностей и взглядов на воспитание. Тот вариант, который для одних людей оказывается оптимальным, для других будет неприемлем. Однако самое важное — помнить, что, каким бы ни был окончательный выбор, он должен устраивать всех. В этой главе рассмотрены преимущества и недостатки совместного сна. Она поможет родителям найти продуманное решение столь неоднозначной про</w:t>
        <w:softHyphen/>
        <w:t>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совместный сон» означает, что дети и их ро</w:t>
        <w:softHyphen/>
        <w:t>дители делят общее место для сна. Формы при этом могут быть различные. Так, если кровать узкая или ребенок во</w:t>
        <w:softHyphen/>
        <w:t>рочается во сне, спать всем в одной постели затруднитель</w:t>
        <w:softHyphen/>
        <w:t>но. Лучше перенести детскую кроватку в комнату родите</w:t>
        <w:softHyphen/>
        <w:t>лей и поставить ее рядом с их кроватью. Ребенок постар</w:t>
        <w:softHyphen/>
        <w:t>ше сможет спать на матрасе или в спальном мешке, поло</w:t>
        <w:softHyphen/>
        <w:t>женном на пол возле кровати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При более строгом подходе к совместному сну родите</w:t>
        <w:softHyphen/>
        <w:t>ли берут детей к себе в постель только в особых обстоя</w:t>
        <w:softHyphen/>
        <w:t>тельствах. Сторонники такого ограничения считают, что оно представляет собой удачный компромисс между по</w:t>
        <w:softHyphen/>
        <w:t>требностью малышей в близости и потребностью взрос</w:t>
        <w:softHyphen/>
        <w:t>лых в уединении. К примеру, разрешается совместный сон рано утром или в выходные дни. В других семьях исклю</w:t>
        <w:softHyphen/>
        <w:t>чения делаются только в очень редких случаях — когда ребенок болен или же ему приснился кошмарный сон и он нуждается в утешении. При любых формах совместно</w:t>
        <w:softHyphen/>
        <w:t>го сна необходимо выработать у детей ясное по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6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ДЕТСКОГО СНА....„.....■■■_■„,„„,„„„„,„„„„„■,„,■,,_</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им позволено приходить к родителям в постель. Это поможет избежать постоянных споров и ссор.</w:t>
      </w:r>
    </w:p>
    <w:p>
      <w:pPr>
        <w:pStyle w:val="Normal"/>
        <w:jc w:val="both"/>
        <w:rPr>
          <w:rFonts w:ascii="Times New Roman" w:hAnsi="Times New Roman" w:cs="Times New Roman"/>
          <w:sz w:val="22"/>
          <w:szCs w:val="22"/>
        </w:rPr>
      </w:pPr>
      <w:r>
        <w:rPr>
          <w:rFonts w:cs="Times New Roman" w:ascii="Times New Roman" w:hAnsi="Times New Roman"/>
          <w:sz w:val="22"/>
          <w:szCs w:val="22"/>
        </w:rPr>
        <w:t>Преимущества совместн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Сторонники совместного сна считают, что ребенок должен иметь доступ к родителям и днем, и ночью. Они заявляют, что совместный сон как одна из граней этой доступности помогает малышу почувствовать себя более счастливым, защищенным и менее зависимым, восприни</w:t>
        <w:softHyphen/>
        <w:t>мается им как подтверждение заботы о нем со стороны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ри совместном сне легче удовлетворять ночные по</w:t>
        <w:softHyphen/>
        <w:t>требности малыша. Если его требуется покормить или утешить, для этого не нужно идти в другую комнату и мож</w:t>
        <w:softHyphen/>
        <w:t>но быстро успокоить, не доводя дело до слез. Находясь всю ночь рядом с родителями, прикасаясь к ним, ребенок ощущает их тепло. Время отхода ко сну перестанет пугать его, поскольку уже не означает расставания с дорогими людьми. Известно, что малыши, спящие в одной постели с матерью и отцом, реже пробуждаются и реже видят кош</w:t>
        <w:softHyphen/>
        <w:t>марные сны. Существует даже предположение, что у ро</w:t>
        <w:softHyphen/>
        <w:t>дителей и детей, спящих вместе, циклы сна синхронизи</w:t>
        <w:softHyphen/>
        <w:t>рованы. Совместный сон имеет давние исторические тра</w:t>
        <w:softHyphen/>
        <w:t>диции и распространен у многих народов мира.</w:t>
      </w:r>
    </w:p>
    <w:p>
      <w:pPr>
        <w:pStyle w:val="Normal"/>
        <w:jc w:val="both"/>
        <w:rPr>
          <w:rFonts w:ascii="Times New Roman" w:hAnsi="Times New Roman" w:cs="Times New Roman"/>
          <w:sz w:val="22"/>
          <w:szCs w:val="22"/>
        </w:rPr>
      </w:pPr>
      <w:r>
        <w:rPr>
          <w:rFonts w:cs="Times New Roman" w:ascii="Times New Roman" w:hAnsi="Times New Roman"/>
          <w:sz w:val="22"/>
          <w:szCs w:val="22"/>
        </w:rPr>
        <w:t>Аргументы против</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ники совместного сна считают, что он препят</w:t>
        <w:softHyphen/>
        <w:t>ствует приобретению ребенком такого полезного навы</w:t>
        <w:softHyphen/>
        <w:t>ка, как способность спать в одиночестве. По их мнению, дети, спящие со взрослыми вместе, вырастут более зави</w:t>
        <w:softHyphen/>
        <w:t>симыми, беспокойными и инфантильными. Еще один их аргумент против — опасение, что при круглосуточном до</w:t>
        <w:softHyphen/>
        <w:t>ступе к родителям малышы станут избалов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Не одобряющие совместный сон старшие члены семьи напоминают и о собственных потребностях. Им необхо</w:t>
        <w:softHyphen/>
        <w:t>димо хотя бы некоторое время побыть одним, без детей, чтобы запастись энергией на предстоящий день. Озабо</w:t>
        <w:softHyphen/>
        <w:t>чены они также влиянием совместного сна на спонтан</w:t>
        <w:softHyphen/>
        <w:t>ность секса.</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НЫЙ СОН</w:t>
      </w:r>
    </w:p>
    <w:p>
      <w:pPr>
        <w:pStyle w:val="Normal"/>
        <w:jc w:val="both"/>
        <w:rPr>
          <w:rFonts w:ascii="Times New Roman" w:hAnsi="Times New Roman" w:cs="Times New Roman"/>
          <w:sz w:val="22"/>
          <w:szCs w:val="22"/>
        </w:rPr>
      </w:pPr>
      <w:r>
        <w:rPr>
          <w:rFonts w:cs="Times New Roman" w:ascii="Times New Roman" w:hAnsi="Times New Roman"/>
          <w:sz w:val="22"/>
          <w:szCs w:val="22"/>
        </w:rPr>
        <w:t>Лриняти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о том, где будет спать малыш, лучше всего принять, пока он не вышел из младенческого возраста. Иначе подросший ребенок запутается, когда ему вдруг начнут запрещать то, к чему он привык. Совместный сон может превратиться и в длительную повинность — если согласиться с советом его сторонников дождаться заявле</w:t>
        <w:softHyphen/>
        <w:t>ния самого ребенка о готовности покинуть родительскую постель. Обычно это происходит на втором или третьем году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чтобы принятого решения придерживались оба супруга. Если одного из них что-то не устраивает, ребенок неизбежно почувствует напря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родителям необходимо осознать мотива</w:t>
        <w:softHyphen/>
        <w:t>цию своего выбора. Иногда они позволяют малышу, час</w:t>
        <w:softHyphen/>
        <w:t>то просыпающемуся по ночам, спать вместе с ними толь</w:t>
        <w:softHyphen/>
        <w:t>ко от отчаяния. Им надоедает каждую ночь по нескольку раз ходить из своей спальни в детскую, и совместный сон становится решением проблемы. Обычно дети хорошо спят в кровати родителей, но сами взрослые часто испы</w:t>
        <w:softHyphen/>
        <w:t>тывают раздражение и недовольство. В этой ситуации предпочтительнее решить проблему частых пробуждений ребенка, а не подменять ее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ых, хорошо приспособленных к жизни детей можно вырастить, каким бы ни был ваш подход к совмест</w:t>
        <w:softHyphen/>
        <w:t>ному сну. Дети вполне могут смириться с недоступностью родителей по ночам — при условии, что их потребность в общении с ними будет удовлетворяться днем. Совместный сон — не панацея, если только не оправдан весомыми при</w:t>
        <w:softHyphen/>
        <w:t>чинами. Родители должны взвесить факторы близости и уединения и прийти к окончательному решению. Если они твердо уверены в его правильности, ребенок согласится с ни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И ДЕТСКИЙ СОН</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Й</w:t>
      </w:r>
    </w:p>
    <w:p>
      <w:pPr>
        <w:pStyle w:val="Normal"/>
        <w:jc w:val="both"/>
        <w:rPr/>
      </w:pPr>
      <w:r>
        <w:rPr>
          <w:rFonts w:cs="Times New Roman" w:ascii="Times New Roman" w:hAnsi="Times New Roman"/>
          <w:sz w:val="22"/>
          <w:szCs w:val="22"/>
          <w:lang w:val="en-US"/>
        </w:rPr>
        <w:t xml:space="preserve">HE </w:t>
      </w:r>
      <w:r>
        <w:rPr>
          <w:rFonts w:cs="Times New Roman" w:ascii="Times New Roman" w:hAnsi="Times New Roman"/>
          <w:sz w:val="22"/>
          <w:szCs w:val="22"/>
        </w:rPr>
        <w:t>ОТСТРАНЯЙТЕСЬ ОТ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Миссис Дэвид страдала от недосыпания в течение 912 ночей. Ее дочь Шерон (2,5 года) постоянно просыпалась плача. Матери приходилось постоянно ее укачивать. Каждую ночь, укладывая дочь в кроватку, женщина молча молилась о таи, чтобы на этот раз Шерон проспала до самого утра. Однако ночи сменяли друг друга, а в поведении Шерон не замечалось никак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Обессилевшая и к тому же беременная вторым ребенком, мис</w:t>
        <w:softHyphen/>
        <w:t>сис Дэвид, учительница начальных классов, уставила целую пол</w:t>
        <w:softHyphen/>
        <w:t>ку книгами о том, как добиться, чтобы ребенок спокойно спал всю ночь. Она тщательно разработала план действий. Но в Зчаса ночи, когда Шерон плакала, а муж заявлял, что перед рабо</w:t>
        <w:softHyphen/>
        <w:t>чим днем он должен как следует выспаться, миссис Дэвид всерьез сомневалась, что хоть какое-нибудь из предложенных учеными средств подействует на ее дочь.</w:t>
      </w:r>
    </w:p>
    <w:p>
      <w:pPr>
        <w:pStyle w:val="Normal"/>
        <w:jc w:val="both"/>
        <w:rPr>
          <w:rFonts w:ascii="Times New Roman" w:hAnsi="Times New Roman" w:cs="Times New Roman"/>
          <w:sz w:val="22"/>
          <w:szCs w:val="22"/>
        </w:rPr>
      </w:pPr>
      <w:r>
        <w:rPr>
          <w:rFonts w:cs="Times New Roman" w:ascii="Times New Roman" w:hAnsi="Times New Roman"/>
          <w:sz w:val="22"/>
          <w:szCs w:val="22"/>
        </w:rPr>
        <w:t>В своем отчаянии супруги Дэвид не одиноки. Опро</w:t>
        <w:softHyphen/>
        <w:t>сы показали, что у 20—30% детей в возрасте до 5 лет наблюдаются похожие проблемы. Педиатры сооб</w:t>
        <w:softHyphen/>
        <w:t>щают, что жалобы родителей на плохой сон ребенка яв</w:t>
        <w:softHyphen/>
        <w:t>ляются самыми распространенными в их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Что мешает обратиться за помощью</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многие семьи, испытывающие трудно</w:t>
        <w:softHyphen/>
        <w:t>сти в сфере детского сна и нуждающиеся в помощи, не Предпринимают никаких попыток ее получить. Они по-Чему-то считают, что должны смириться с тем, что ребе</w:t>
        <w:softHyphen/>
        <w:t>нок плохо спит, принять нарушения сна за особенность его психики — такую же неисправимую, как цвет глаз или форма носа. По их мнению, задача взрослых — безропот</w:t>
        <w:softHyphen/>
        <w:t>но терпеть бессонные ночи.</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не удается справиться с плохим детским потому, что родители уверены: эгоистично заставлять ре. бенка менять поведение только из-за того, что мама и папа устали. Именно такой самоотверженный подход нередко служит исходной причиной возникновения проблем, свя</w:t>
        <w:softHyphen/>
        <w:t>занных со сном. Миссис Дэвид была настолько заботливой, усердной и любящей матерью, что никогда не обвиняла Шерон в своей усталости. Она всегда спешила к дочери во время ночных пробуждений. Как и следовало ожидать, в два с половиной года Шерон по-прежнему вела себя как в младенчестве, а силы миссис Дэвид иссякли.</w:t>
      </w:r>
    </w:p>
    <w:p>
      <w:pPr>
        <w:pStyle w:val="Normal"/>
        <w:jc w:val="both"/>
        <w:rPr>
          <w:rFonts w:ascii="Times New Roman" w:hAnsi="Times New Roman" w:cs="Times New Roman"/>
          <w:sz w:val="22"/>
          <w:szCs w:val="22"/>
        </w:rPr>
      </w:pPr>
      <w:r>
        <w:rPr>
          <w:rFonts w:cs="Times New Roman" w:ascii="Times New Roman" w:hAnsi="Times New Roman"/>
          <w:sz w:val="22"/>
          <w:szCs w:val="22"/>
        </w:rPr>
        <w:t>Желание выспаться нельзя считать эгоистичным. Ро</w:t>
        <w:softHyphen/>
        <w:t>дители не смогут заботиться о ребенке, если будут обесси</w:t>
        <w:softHyphen/>
        <w:t>ленными, раздраженными или начнут страдать от депрес</w:t>
        <w:softHyphen/>
        <w:t>сии. Недосыпание способно привести к конфликтам меж</w:t>
        <w:softHyphen/>
        <w:t>ду супругами и плохому обращению с ребенком. Пробле</w:t>
        <w:softHyphen/>
        <w:t>мы, возникающие у малыша, могут повлиять на его брать</w:t>
        <w:softHyphen/>
        <w:t>ев, сестер и на других членов семьи. Даже соседей может раздражать плач ребенка по ночам. Родители, обращаю</w:t>
        <w:softHyphen/>
        <w:t>щиеся за помощью по таким проблемам, выказывают ис</w:t>
        <w:softHyphen/>
        <w:t>тинное беспокойство о ребенке и семье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Бывают ситуации, когда за помощью не обращаются потому, что просто не замечают последствий недосыпания у детей — таких, как ухудшение координации движений, чрезмерная активность, раздражительность, рассеянность и нетерпеливость. Если эти признаки выражены слабо, взрослые подчас догадываются о них задним числом—толь</w:t>
        <w:softHyphen/>
        <w:t>ко по прошествии некоторого времени, когда сон уже нор</w:t>
        <w:softHyphen/>
        <w:t>мализовался и наступило достаточно заметное улучшение всех жизненных функций детского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подобно миссис Дэвид, являются оптимис</w:t>
        <w:softHyphen/>
        <w:t>тами по натуре и потому каждую ночь надеются на спон</w:t>
        <w:softHyphen/>
        <w:t>танное исцеление. Разумеется, ждать сложа руки гораз</w:t>
        <w:softHyphen/>
        <w:t>до легче, чем терпеливо пытаться изменить поведение ребенка. Но спонтанное исцеление случается редко. Де</w:t>
        <w:softHyphen/>
        <w:t>тям нужен стимул, чтобы изменить свое поведение. Ше</w:t>
        <w:softHyphen/>
        <w:t>рон добивалась внимания матери в любое время — и днем, и ночью. Поэтому у нее не было веской причины вести себя по-другому. Более того,   чем дольше существовала</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t>НЕ ОТСТРАНЯЙТЕСЬ ОТ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ситуация, тем труднее впоследствии она под</w:t>
        <w:softHyphen/>
        <w:t>давалась корректировке.</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официальных исследований соответствуют этому наблюдению. Согласно одним из них, только 10% проблем, связанных с детским сном, разрешалось само собой, без вме</w:t>
        <w:softHyphen/>
        <w:t>шательства. Причем происходило это в среднем за 17 меся</w:t>
        <w:softHyphen/>
        <w:t>цев. В семьях же, обратившихся за помощью к профессиона</w:t>
        <w:softHyphen/>
        <w:t>лам, ситуация изменялась к лучшему, как правило, за 10 дней.</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одители не знают, куда обратиться за помо</w:t>
        <w:softHyphen/>
        <w:t>щью, если ребенок плохо спит. Судя по одному из опросов, только 56% семей консультировалисьу педиатра. Остальные довольствовались рекомендациями друзей и родственников. Их советы варьировались от заверений в том, что малыш «израстется», до предложения брать его с собой в постель. Чаще всего поступал совет дать ребенку выплакаться. Одна</w:t>
        <w:softHyphen/>
        <w:t>ко не все способны им воспользоваться. Большинству роди</w:t>
        <w:softHyphen/>
        <w:t>телей не хватало выдержки, и в конце концов они после дол</w:t>
        <w:softHyphen/>
        <w:t>гого детского плача подходили к ребенку. Так он узнавал, что взрослые все равно когда-нибудь отзовутся на плач.</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находчивые родители ищут совета в книгах. Уже знакомой нам миссис Дэвид даже удалось составить план действий, который днем казался ей разумным и безупреч</w:t>
        <w:softHyphen/>
        <w:t>ным. Но в 3 часа ночи, когда Шерон захлебывалась пла</w:t>
        <w:softHyphen/>
        <w:t>чем, а муж кричал, что утром у него деловой завтрак, но</w:t>
        <w:softHyphen/>
        <w:t>вая программа не особенно привлекала миссис Дэвид. В этот момент казалось, что легче просто подойти к Ше</w:t>
        <w:softHyphen/>
        <w:t>рон, а проблему заново обдумать утром.</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им же образом подступиться к решению про</w:t>
        <w:softHyphen/>
        <w:t>блем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Роль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олжны быть убеждены, что преодоление ос</w:t>
        <w:softHyphen/>
        <w:t>ложняющих сон ребенка привычек отвечает интересам всей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м необходимо понять: чтобы изменить усто</w:t>
        <w:softHyphen/>
        <w:t>явшееся детское поведение, требуется немало усилий. Прежде всего нужен импульс, толчок в сторону перемен. Кроме того, следует быть готовым к тому, что ребенок отреагирует на новый режим сна с недовольством и воз-</w:t>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мущением. Испытывая решимость родителей следовать новой программе, он прибегнет к плачу. Выдержать эту пытку поможет им мысль о пользе перемен не только для малыша, но и для всех членов семьи. Кратковременное огорчение ребенка будет потом с лихвой компенсирова</w:t>
        <w:softHyphen/>
        <w:t>но общением с довольными и энергичными родственни</w:t>
        <w:softHyphen/>
        <w:t>ками. К тому же плач не приводит к эмоциональным про</w:t>
        <w:softHyphen/>
        <w:t>блемам.</w:t>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всего периода ночной борьбы следует уде</w:t>
        <w:softHyphen/>
        <w:t>лять особое внимание общению с ребенком днем — окружить его лаской и заботой, усилить позитивные и поддерживаю</w:t>
        <w:softHyphen/>
        <w:t>щие моменты. Если дети уже достаточно взрослые, рекомен</w:t>
        <w:softHyphen/>
        <w:t>дуется предварительно обсудить с ними план перемен.</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для внедрения новшеств требует осмотритель</w:t>
        <w:softHyphen/>
        <w:t>ного выбора. В идеале в этот период недопустимы ника</w:t>
        <w:softHyphen/>
        <w:t>кие другие стрессы. Например, не подходит время пере</w:t>
        <w:softHyphen/>
        <w:t>езда семьи, повышения родителей по службе или адапта</w:t>
        <w:softHyphen/>
        <w:t>ции ребенка к режиму детского сада. Некоторые семьи предпочитают осуществлять подобные планы в течение каникул и отпусков — подальше от тонких стен соседских квартир. Начинать действовать лучше в ночь с пятницы на субботу — потому что в последующие выходные недо</w:t>
        <w:softHyphen/>
        <w:t>статок сна можно возместит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олжны быть тверды и последовательны в своем подходе. Внедряя новый режим, действовать следу</w:t>
        <w:softHyphen/>
        <w:t>ет уверенно. Иначе колебания взрослых вызовут еще бо</w:t>
        <w:softHyphen/>
        <w:t>лее яростное сопротивление малыша, почувствовавшего такую возможность. Но как только ребенок поймет, что родители не отступятся от своих намерений, он быстрее приспособится к новому режиму.</w:t>
      </w:r>
    </w:p>
    <w:p>
      <w:pPr>
        <w:pStyle w:val="Normal"/>
        <w:jc w:val="both"/>
        <w:rPr>
          <w:rFonts w:ascii="Times New Roman" w:hAnsi="Times New Roman" w:cs="Times New Roman"/>
          <w:sz w:val="22"/>
          <w:szCs w:val="22"/>
        </w:rPr>
      </w:pPr>
      <w:r>
        <w:rPr>
          <w:rFonts w:cs="Times New Roman" w:ascii="Times New Roman" w:hAnsi="Times New Roman"/>
          <w:sz w:val="22"/>
          <w:szCs w:val="22"/>
        </w:rPr>
        <w:t>План, изученный в подробностях, должен быть одобрен и отцом, и матерью семейства. Даже если за внедрение от</w:t>
        <w:softHyphen/>
        <w:t>вечает один из них, поддержка другого имеет огромное зна</w:t>
        <w:softHyphen/>
        <w:t>чение. Кроме того, предполагаемые действия следует при</w:t>
        <w:softHyphen/>
        <w:t>способить к обстоятельствам жизни конкретной семьи, в том числе учесть, сколько времени родители смогут выдер</w:t>
        <w:softHyphen/>
        <w:t>живать плач ребенка, а также определить приемлемые тем</w:t>
        <w:softHyphen/>
        <w:t>пы внедрения программы. Рекомендуется каждую ночь фиксировать происходящее (см. таблицу).</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НЕ ОТСТРАНЯЙТЕСЬ ОТ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ГРАФИК НОЧНЫХ ПРОБУЖДЕНИЙ</w:t>
      </w:r>
    </w:p>
    <w:tbl>
      <w:tblPr>
        <w:tblW w:w="5913" w:type="dxa"/>
        <w:jc w:val="left"/>
        <w:tblInd w:w="-7" w:type="dxa"/>
        <w:tblLayout w:type="fixed"/>
        <w:tblCellMar>
          <w:top w:w="0" w:type="dxa"/>
          <w:left w:w="40" w:type="dxa"/>
          <w:bottom w:w="0" w:type="dxa"/>
          <w:right w:w="40" w:type="dxa"/>
        </w:tblCellMar>
      </w:tblPr>
      <w:tblGrid>
        <w:gridCol w:w="2592"/>
        <w:gridCol w:w="998"/>
        <w:gridCol w:w="1190"/>
        <w:gridCol w:w="1133"/>
      </w:tblGrid>
      <w:tr>
        <w:trPr>
          <w:trHeight w:val="298"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я ночь</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я ночь</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я ночь</w:t>
            </w:r>
          </w:p>
        </w:tc>
      </w:tr>
      <w:tr>
        <w:trPr>
          <w:trHeight w:val="480" w:hRule="atLeast"/>
        </w:trPr>
        <w:tc>
          <w:tcPr>
            <w:tcW w:w="259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пизод 1 Начало эпизода Поведение ребенка Время входа в комнату Вмешательство Время следующего визита Время следующего визита Время следующего визита Время засыпа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Эпизод 2 Начало эпизода Поведение ребенка Время входа в комнату Вмешательство Время следующего визита Время следующего визита Время следующего визита Время засыпа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Эпизод 3 Начало эпизода Поведение ребенка Время входа в комнату Вмешательство Время следующего визита Время следующего визита Время следующего визита Время засыпания ребенка</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 со специалистом</w:t>
      </w:r>
    </w:p>
    <w:p>
      <w:pPr>
        <w:pStyle w:val="Normal"/>
        <w:jc w:val="both"/>
        <w:rPr>
          <w:rFonts w:ascii="Times New Roman" w:hAnsi="Times New Roman" w:cs="Times New Roman"/>
          <w:sz w:val="22"/>
          <w:szCs w:val="22"/>
        </w:rPr>
      </w:pPr>
      <w:r>
        <w:rPr>
          <w:rFonts w:cs="Times New Roman" w:ascii="Times New Roman" w:hAnsi="Times New Roman"/>
          <w:sz w:val="22"/>
          <w:szCs w:val="22"/>
        </w:rPr>
        <w:t>Составление плана — это та сфера деятельности, важ</w:t>
        <w:softHyphen/>
        <w:t>ный вклад в которую может внести специалист по нару-</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ениям сна, работающий в сотрудничестве с семьей. Следуя рекомендациям эксперта, родители тем самым избавляются от колебаний и сомнений, внезапно одо</w:t>
        <w:softHyphen/>
        <w:t>левающих их посреди ночи. Специалист поддержит ро</w:t>
        <w:softHyphen/>
        <w:t>дителей, если они пали духом, вместе с ними будет про</w:t>
        <w:softHyphen/>
        <w:t>сматривать записи и находить в них признаки улучше</w:t>
        <w:softHyphen/>
        <w:t>ния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о есть то, что не в состоянии сделать ни один специ</w:t>
        <w:softHyphen/>
        <w:t>алист. Он не может сам прийти к вам и разрешить пробле</w:t>
        <w:softHyphen/>
        <w:t>му без вашего участия. Проблемы с детьми и неисправная бытовая техника — разные вещи. Трудности в поведении ребенка возникают в семье, и решать их должны прежде всего члены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ночные проблемы в большей степени связаны с установлением приемлемых норм поведения, чем непо</w:t>
        <w:softHyphen/>
        <w:t>средственно со сном. Дети постигают необходимость со</w:t>
        <w:softHyphen/>
        <w:t>ответствовать рамкам, определенным родителями. Урок, усвоенный в контексте проблемы, связанной со сном, может быть применен ко множеству других аспектов вза</w:t>
        <w:softHyphen/>
        <w:t>имоотношений детей и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также состоит и ответ на вопрос, почему де</w:t>
        <w:softHyphen/>
        <w:t>тей, страдающих нарушениями сна, как правило, не гос</w:t>
        <w:softHyphen/>
        <w:t>питализируют. Затруднения такого рода необходимо ус</w:t>
        <w:softHyphen/>
        <w:t>транять в домашней обстановке. Ассоциации ребенка, связанные со сном, должны быть основаны на повседнев</w:t>
        <w:softHyphen/>
        <w:t>ном опыте. Сон же в больнице и сон дома ничем не напо</w:t>
        <w:softHyphen/>
        <w:t>минают друг друга: другая комната, другая кровать, иные фоновые звуки.</w:t>
      </w:r>
    </w:p>
    <w:p>
      <w:pPr>
        <w:pStyle w:val="Normal"/>
        <w:jc w:val="both"/>
        <w:rPr>
          <w:rFonts w:ascii="Times New Roman" w:hAnsi="Times New Roman" w:cs="Times New Roman"/>
          <w:sz w:val="22"/>
          <w:szCs w:val="22"/>
        </w:rPr>
      </w:pPr>
      <w:r>
        <w:rPr>
          <w:rFonts w:cs="Times New Roman" w:ascii="Times New Roman" w:hAnsi="Times New Roman"/>
          <w:sz w:val="22"/>
          <w:szCs w:val="22"/>
        </w:rPr>
        <w:t>Седативные препараты обычно назначают только в крайнем случае. Под их влиянием ребенок, конечно, за</w:t>
        <w:softHyphen/>
        <w:t>снет, но такой подход касается симптома, а не причины, вызвавшей его. Применение подобных медикаментозных средств не может считаться приемлемым долговремен</w:t>
        <w:softHyphen/>
        <w:t>ным решением. Лучше направить усилия на выявление и устранение источника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тившийся к ребенку здоровый сон не только по</w:t>
        <w:softHyphen/>
        <w:t>зволяет всем домашним как следует отдохнуть. Успеш</w:t>
        <w:softHyphen/>
        <w:t>но справившись с трудной ситуацией, мамы и папы ощу</w:t>
        <w:softHyphen/>
        <w:t>щают уверенность в себе. Сумев смело и решительно осу-</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НЕ ОТСТРАНЯЙТЕСЬ ОТ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еСтвить свой план, они приобретают опыт работы в сла-й команде. Но самое важное заключается в ином:</w:t>
      </w:r>
    </w:p>
    <w:p>
      <w:pPr>
        <w:pStyle w:val="Normal"/>
        <w:jc w:val="both"/>
        <w:rPr>
          <w:rFonts w:ascii="Times New Roman" w:hAnsi="Times New Roman" w:cs="Times New Roman"/>
          <w:sz w:val="22"/>
          <w:szCs w:val="22"/>
        </w:rPr>
      </w:pPr>
      <w:r>
        <w:rPr>
          <w:rFonts w:cs="Times New Roman" w:ascii="Times New Roman" w:hAnsi="Times New Roman"/>
          <w:sz w:val="22"/>
          <w:szCs w:val="22"/>
        </w:rPr>
        <w:t>одители начинают осознавать, что у них достаточно сил *^,я выполнения трудных родительских обяз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ОБЩИЕ Р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сна, возникающие у ребенка, подчас в большей степени воздействуют на других членов семьи, чем на него самого. Дети могут позволить себе роскошь заснуть посредине дня. А усталые родите</w:t>
        <w:softHyphen/>
        <w:t>ли, загруженные домашними хлопотами и обязанностями, обремененные работой и зажатые в рамки режима, лише</w:t>
        <w:softHyphen/>
        <w:t>ны возможности устраивать себе спонтанные периоды отдыха. Недосыпание имеет не только физическую, но и эмоциональную сторону. Оно сопровождается раздраже</w:t>
        <w:softHyphen/>
        <w:t>нием и беспомощностью. Рекомендации, приведенные в этой главе, позволяют родителям успешно справиться с трудностями этой сферы детск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Снижение треб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Не стоит надеяться, что родитель, постоянно страда</w:t>
        <w:softHyphen/>
        <w:t>ющий от недосыпания, сумеет приготовить обед, достой</w:t>
        <w:softHyphen/>
        <w:t>ный гурмана, до блеска начистить серебро и повести свет</w:t>
        <w:softHyphen/>
        <w:t>скую беседу о сюжетах новейших бестселлеров. Под дива</w:t>
        <w:softHyphen/>
        <w:t>ном у него в доме наверняка скопится пыль.</w:t>
      </w:r>
    </w:p>
    <w:p>
      <w:pPr>
        <w:pStyle w:val="Normal"/>
        <w:jc w:val="both"/>
        <w:rPr>
          <w:rFonts w:ascii="Times New Roman" w:hAnsi="Times New Roman" w:cs="Times New Roman"/>
          <w:sz w:val="22"/>
          <w:szCs w:val="22"/>
        </w:rPr>
      </w:pPr>
      <w:r>
        <w:rPr>
          <w:rFonts w:cs="Times New Roman" w:ascii="Times New Roman" w:hAnsi="Times New Roman"/>
          <w:sz w:val="22"/>
          <w:szCs w:val="22"/>
        </w:rPr>
        <w:t>Приоритетом в такой ситуации должен стать уход за ребенком. Излишнее беспокойство о домашних делах только вызовет дополнительный стресс, который исто</w:t>
        <w:softHyphen/>
        <w:t>щит и без того подорванные силы организма. Чтобы спра</w:t>
        <w:softHyphen/>
        <w:t>виться с хлопотами по дому, можно нанять лишнюю пару рук, но никто не заменит детям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пите, когда ребенок спит</w:t>
      </w:r>
    </w:p>
    <w:p>
      <w:pPr>
        <w:pStyle w:val="Normal"/>
        <w:jc w:val="both"/>
        <w:rPr>
          <w:rFonts w:ascii="Times New Roman" w:hAnsi="Times New Roman" w:cs="Times New Roman"/>
          <w:sz w:val="22"/>
          <w:szCs w:val="22"/>
        </w:rPr>
      </w:pPr>
      <w:r>
        <w:rPr>
          <w:rFonts w:cs="Times New Roman" w:ascii="Times New Roman" w:hAnsi="Times New Roman"/>
          <w:sz w:val="22"/>
          <w:szCs w:val="22"/>
        </w:rPr>
        <w:t>Поначалу этому распространенному совету следовать бывает трудно. Как только малыш смежит веки, его роди' тели начинают разрываться, торопясь повсюду успеть</w:t>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ОБЩИЕ Р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оритет же следует отдать сохранению запасов соб</w:t>
        <w:softHyphen/>
        <w:t>ственной энергии, предназначенной для выполнения обя</w:t>
        <w:softHyphen/>
        <w:t>занностей по уходу за ребенком. Усталые родители не в состоянии обеспечить ему должный уход. Важно высы</w:t>
        <w:softHyphen/>
        <w:t>латься при любой возможности, особенно если у детей нет глубокого и непрерывного ночного сна. Желательно све</w:t>
        <w:softHyphen/>
        <w:t>сти до минимума внешние помехи, отключив телефон или включив автоответчик. Чрезмерно деятельные родители могут пойти на компромисс: заснуть одновременно с ре</w:t>
        <w:softHyphen/>
        <w:t>бенком, предварительно заведя будильник или таймер так, чтобы сигнал прозвучал через 30—45 минут. До пробужде</w:t>
        <w:softHyphen/>
        <w:t>ния ребенка еще останется достаточно времени, чтобы успеть покончить с делами. Если же сон взрослых так кре</w:t>
        <w:softHyphen/>
        <w:t>пок, что они не слышат будильника, это свидетельствует о явной необходимости более длительного отдыха.</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еделение обязанностей по выходным</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ям не следует особенно надеяться на то, что в выходные они сумеют отоспаться. Ребенка по-прежнему придется кормить, переодевать, успокаивать, объяснять, что за ночь ни мама, ни папа никуда не денутся... Если дети постарше, родители могут попытаться оттянуть свой подъем, дав им возможность заняться тихими играми, чтением, просмотром телепередач или видеозаписей. Но в конце концов взрослых разбудит зловещий грохот из кухни: дети попытаются приготовить им завтрак.</w:t>
      </w:r>
    </w:p>
    <w:p>
      <w:pPr>
        <w:pStyle w:val="Normal"/>
        <w:jc w:val="both"/>
        <w:rPr>
          <w:rFonts w:ascii="Times New Roman" w:hAnsi="Times New Roman" w:cs="Times New Roman"/>
          <w:sz w:val="22"/>
          <w:szCs w:val="22"/>
        </w:rPr>
      </w:pPr>
      <w:r>
        <w:rPr>
          <w:rFonts w:cs="Times New Roman" w:ascii="Times New Roman" w:hAnsi="Times New Roman"/>
          <w:sz w:val="22"/>
          <w:szCs w:val="22"/>
        </w:rPr>
        <w:t>План перераспределения обязанностей по выходным — вот что позволит хотя бы одному из супругов понежиться в постели, пока другой хозяйничает по дому. У дежурного родителя появится отличная возможность побыть наеди</w:t>
        <w:softHyphen/>
        <w:t>не с ребенком. В процессе общения у них сложатся осо</w:t>
        <w:softHyphen/>
        <w:t>бые, приуроченные к таким дням привычки — совместная Пробежка или завтрак в соседнем кафе.</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за это время освобожденный от обязаннос</w:t>
        <w:softHyphen/>
        <w:t>тей родитель успеет не только выспаться, но и просмот</w:t>
        <w:softHyphen/>
        <w:t>реть корреспонденцию или спокойно поговорить по те</w:t>
        <w:softHyphen/>
        <w:t>лефону. Родители-«совы» могут предпочесть подольше по</w:t>
        <w:softHyphen/>
        <w:t>сидеть за работой предыдущим вечером, зная, что утром Им удастся поспать несколько лишних часов.</w:t>
      </w:r>
    </w:p>
    <w:p>
      <w:pPr>
        <w:pStyle w:val="Normal"/>
        <w:jc w:val="both"/>
        <w:rPr>
          <w:rFonts w:ascii="Times New Roman" w:hAnsi="Times New Roman" w:cs="Times New Roman"/>
          <w:sz w:val="22"/>
          <w:szCs w:val="22"/>
        </w:rPr>
      </w:pPr>
      <w:r>
        <w:rPr>
          <w:rFonts w:cs="Times New Roman" w:ascii="Times New Roman" w:hAnsi="Times New Roman"/>
          <w:sz w:val="22"/>
          <w:szCs w:val="22"/>
        </w:rPr>
        <w:t>75</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нян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одителям по ночам приходится часто вставать к ребенку, им грозит недосыпание. Оно в свою очерСдь может вызвать изнурение сил и сделать домашние обязан-ности утомительными и неприятными.</w:t>
      </w:r>
    </w:p>
    <w:p>
      <w:pPr>
        <w:pStyle w:val="Normal"/>
        <w:jc w:val="both"/>
        <w:rPr>
          <w:rFonts w:ascii="Times New Roman" w:hAnsi="Times New Roman" w:cs="Times New Roman"/>
          <w:sz w:val="22"/>
          <w:szCs w:val="22"/>
        </w:rPr>
      </w:pPr>
      <w:r>
        <w:rPr>
          <w:rFonts w:cs="Times New Roman" w:ascii="Times New Roman" w:hAnsi="Times New Roman"/>
          <w:sz w:val="22"/>
          <w:szCs w:val="22"/>
        </w:rPr>
        <w:t>Испытывать недосыпание — это вовсе не значит це спать однажды ночью, готовясь к экзамену или срочл, заканчивая работу. Депривация сна наблюдается, ко недосыпание становится хроническим. Поскольку нех; ка глубокого сна накапливается, устранить ее, вздрем1. потом днем или выспавшись на следующую ночь, нелт Чтобы начался процесс выздоровления, необходимо иметь возможность хорошо отосп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выходов — найти для ребенка няню. Идеаль</w:t>
        <w:softHyphen/>
        <w:t>ные кандидаты в няни — бабушки и дедушки, соседи или учащиеся старших классов. Если финансы не позволяют вам нанять няню самостоятельно, договоритесь с другой семьей, в которой есть маленький ребенок, и платите по</w:t>
        <w:softHyphen/>
        <w:t>полам — это принесет пользу обеим сторонам.</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воображения</w:t>
      </w:r>
    </w:p>
    <w:p>
      <w:pPr>
        <w:pStyle w:val="Normal"/>
        <w:jc w:val="both"/>
        <w:rPr/>
      </w:pPr>
      <w:r>
        <w:rPr>
          <w:rFonts w:cs="Times New Roman" w:ascii="Times New Roman" w:hAnsi="Times New Roman"/>
          <w:sz w:val="22"/>
          <w:szCs w:val="22"/>
        </w:rPr>
        <w:t xml:space="preserve">Прибегнув к помощи воображения, можно устроить себе мини-отпуск. Надо сесть поудобнее и мысленно в&lt; &lt; становить ощущения, ассоциирующиеся у вас с рассл. лением, — например, представить, что вы сидите на </w:t>
      </w:r>
      <w:r>
        <w:rPr>
          <w:rFonts w:cs="Times New Roman" w:ascii="Times New Roman" w:hAnsi="Times New Roman"/>
          <w:sz w:val="22"/>
          <w:szCs w:val="22"/>
          <w:lang w:val="en-US"/>
        </w:rPr>
        <w:t xml:space="preserve">i </w:t>
      </w:r>
      <w:r>
        <w:rPr>
          <w:rFonts w:cs="Times New Roman" w:ascii="Times New Roman" w:hAnsi="Times New Roman"/>
          <w:sz w:val="22"/>
          <w:szCs w:val="22"/>
        </w:rPr>
        <w:t>лом песке пляжа, покачиваетесь в гамаке, плывете. Вс&lt; 5—15 минут, проведенных за этим занятием, обычно х^ тает, чтобы взбодр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специалистов</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ские обязанности налагают на супругов огром</w:t>
        <w:softHyphen/>
        <w:t>ную ответственность. Бывает, измучившись, они уже не в состоянии справиться с ними. Постоянное недосыпание грозит утратой терпения и раздражительностью по отно</w:t>
        <w:softHyphen/>
        <w:t>шению к детям. Разговор с опытным психологом поможет вам выплеснуть негативные чувства, не повредив при этой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t>Не пренебрегайте также помощью врача-педиатра Если во время регулярных осмотров он не задает вопрс</w:t>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t>^^^^^^НА^БОЛ^ЕЕ^В^Е^П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t>оВ о том, как спит ребенок, родители сами должны заве</w:t>
        <w:softHyphen/>
        <w:t>зти беспокоящий их разговор. Незачем год за годом стра</w:t>
        <w:softHyphen/>
        <w:t>дать от недосыпания в ожидании спонтанного исцеления. Эти проблемы вполне разрешимы.</w:t>
      </w:r>
    </w:p>
    <w:p>
      <w:pPr>
        <w:pStyle w:val="Normal"/>
        <w:jc w:val="both"/>
        <w:rPr>
          <w:rFonts w:ascii="Times New Roman" w:hAnsi="Times New Roman" w:cs="Times New Roman"/>
          <w:sz w:val="22"/>
          <w:szCs w:val="22"/>
        </w:rPr>
      </w:pPr>
      <w:r>
        <w:rPr>
          <w:rFonts w:cs="Times New Roman" w:ascii="Times New Roman" w:hAnsi="Times New Roman"/>
          <w:sz w:val="22"/>
          <w:szCs w:val="22"/>
        </w:rPr>
        <w:t>Ожидайте неожид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Сбои в режиме сна у детей возникают в самое неподхо</w:t>
        <w:softHyphen/>
        <w:t>дящее для взрослых время. Малыш, вздремнувший в 5 ча</w:t>
        <w:softHyphen/>
        <w:t>сов дня, отказывается укладываться в обычный час — и как раз в эту ночь его родителям необходимо срочно завер</w:t>
        <w:softHyphen/>
        <w:t>шить работу над проектом. Если кому-либо из них завтра утром предстоит важная встреча, можно почти с уверен</w:t>
        <w:softHyphen/>
        <w:t>ностью предсказать, что ночью ребенок будет то и дело просыпаться. Вы надеетесь к утру спокойно закончить работу — в полночь ваше чадо непременно проснется, предлагая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Наилучший выход в подобных ситуациях — сохранять спокойствие и избегать сражений. Не стоит спешить за</w:t>
        <w:softHyphen/>
        <w:t>гнать ребенка в постель: почувствовав, что от него хотят отделаться, он обязательно запротестует. Иногда из обыч</w:t>
        <w:softHyphen/>
        <w:t>ного правила можно сделать и исключение. Позвольте ребенку «помочь» вам. Если это малыш, посадите его ря</w:t>
        <w:softHyphen/>
        <w:t>дом в детскую кроватку или манеж с двумя-тремя игрушка</w:t>
        <w:softHyphen/>
        <w:t>ми. Ребенку постарше разрешите остаться около вас — при условии, что не будет мешать. Пусть смотрит видеозапи</w:t>
        <w:softHyphen/>
        <w:t>си (при необходимости — с отключенным звуком) или дей</w:t>
        <w:softHyphen/>
        <w:t>ствительно оказывает посильную помощь — например, складывает бумагу в стопку или уносит испорченные лис</w:t>
        <w:softHyphen/>
        <w:t>ты в мусорную корзину. Возможно, это занятие покажет</w:t>
        <w:softHyphen/>
        <w:t>ся ребенку настолько монотонным и скучным, что он за</w:t>
        <w:softHyphen/>
        <w:t>снет здесь же или добровольно возвратится в постел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не могут уйти от проблем детского сна. Они вынуждены справляться с ними. Облегчить эту задачу мож</w:t>
        <w:softHyphen/>
        <w:t>но, сняв с себя лишние обязанности по хозяйству, прояв</w:t>
        <w:softHyphen/>
        <w:t>ляя гибкость действий и заручившись поддержкой окру</w:t>
        <w:softHyphen/>
        <w:t>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Е СВЕДЕНИЯ О СНЕ</w:t>
      </w:r>
    </w:p>
    <w:p>
      <w:pPr>
        <w:pStyle w:val="Normal"/>
        <w:jc w:val="both"/>
        <w:rPr>
          <w:rFonts w:ascii="Times New Roman" w:hAnsi="Times New Roman" w:cs="Times New Roman"/>
          <w:sz w:val="22"/>
          <w:szCs w:val="22"/>
        </w:rPr>
      </w:pPr>
      <w:r>
        <w:rPr>
          <w:rFonts w:cs="Times New Roman" w:ascii="Times New Roman" w:hAnsi="Times New Roman"/>
          <w:sz w:val="22"/>
          <w:szCs w:val="22"/>
        </w:rPr>
        <w:t>Вопреки представлениям большинства людей, сон яв</w:t>
        <w:softHyphen/>
        <w:t>ляется весьма сложным и активным состоянием организма. Здесь рассматриваются некоторые ас</w:t>
        <w:softHyphen/>
        <w:t>пекты физиологии нормального сна, важные для понима</w:t>
        <w:softHyphen/>
        <w:t>ния его структуры и проблем, возникающих в этой сфере. Каждый человек за ночь пребывает в двух состояниях сна. Хотя сам спящий не сознает их смены, на электроэн</w:t>
        <w:softHyphen/>
        <w:t>цефалограмме она отчетливо видна.</w:t>
      </w:r>
    </w:p>
    <w:p>
      <w:pPr>
        <w:pStyle w:val="Normal"/>
        <w:jc w:val="both"/>
        <w:rPr>
          <w:rFonts w:ascii="Times New Roman" w:hAnsi="Times New Roman" w:cs="Times New Roman"/>
          <w:sz w:val="22"/>
          <w:szCs w:val="22"/>
        </w:rPr>
      </w:pPr>
      <w:r>
        <w:rPr>
          <w:rFonts w:cs="Times New Roman" w:ascii="Times New Roman" w:hAnsi="Times New Roman"/>
          <w:sz w:val="22"/>
          <w:szCs w:val="22"/>
        </w:rPr>
        <w:t>Быстрый соя</w:t>
      </w:r>
    </w:p>
    <w:p>
      <w:pPr>
        <w:pStyle w:val="Normal"/>
        <w:jc w:val="both"/>
        <w:rPr/>
      </w:pPr>
      <w:r>
        <w:rPr>
          <w:rFonts w:cs="Times New Roman" w:ascii="Times New Roman" w:hAnsi="Times New Roman"/>
          <w:sz w:val="22"/>
          <w:szCs w:val="22"/>
        </w:rPr>
        <w:t xml:space="preserve">Быстрый, или </w:t>
      </w:r>
      <w:r>
        <w:rPr>
          <w:rFonts w:cs="Times New Roman" w:ascii="Times New Roman" w:hAnsi="Times New Roman"/>
          <w:sz w:val="22"/>
          <w:szCs w:val="22"/>
          <w:lang w:val="en-US"/>
        </w:rPr>
        <w:t>REM</w:t>
      </w:r>
      <w:r>
        <w:rPr>
          <w:rFonts w:cs="Times New Roman" w:ascii="Times New Roman" w:hAnsi="Times New Roman"/>
          <w:sz w:val="22"/>
          <w:szCs w:val="22"/>
        </w:rPr>
        <w:t xml:space="preserve">-сон (от английского выражения </w:t>
      </w:r>
      <w:r>
        <w:rPr>
          <w:rFonts w:cs="Times New Roman" w:ascii="Times New Roman" w:hAnsi="Times New Roman"/>
          <w:sz w:val="22"/>
          <w:szCs w:val="22"/>
          <w:lang w:val="en-US"/>
        </w:rPr>
        <w:t>rapid eye movement</w:t>
      </w:r>
      <w:r>
        <w:rPr>
          <w:rFonts w:cs="Times New Roman" w:ascii="Times New Roman" w:hAnsi="Times New Roman"/>
          <w:sz w:val="22"/>
          <w:szCs w:val="22"/>
        </w:rPr>
        <w:t>—«быстрые движения глаз»), назван так потому, что его характеризуют вспышки движений глаз. Если присмотреться, можно увидеть, как иногда под тон</w:t>
        <w:softHyphen/>
        <w:t>кими закрытыми веками спящего новорожденного движут</w:t>
        <w:softHyphen/>
        <w:t>ся глазные яблоки. Еще одно название этого состояния — активный сон. Во время быстрого сна кровяное давление увеличивается. У женщин наблюдается прилив крови к кли</w:t>
        <w:softHyphen/>
        <w:t>тору, у мужчин — эрекция. Дыхание и сердечные сокраще</w:t>
        <w:softHyphen/>
        <w:t>ния становятся неравномерными. Мышечный тонус пони</w:t>
        <w:softHyphen/>
        <w:t>жается, тело совершает мелкие движения (подергивания рук, ног, мышц лица). Сложные, скоординированные дви</w:t>
        <w:softHyphen/>
        <w:t>жения в таком состоянии невозможны, поскольку нервные импульсы, посылаемые мозгом к мышцам, в основном бло</w:t>
        <w:softHyphen/>
        <w:t>кированы. Разбуженный в период быстрого сна чело</w:t>
        <w:softHyphen/>
        <w:t>век сразу переходит в состояние бодр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быстрый сон связан со сновидениями. Хотя не всегда их молено вспомнить утром, случаются они каждую ночь. Большая часть быстрого сна приходится на ранние утренние часы.</w:t>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Е СВЕДЕНИЯ О СНЕ</w:t>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кратковременные пробуждения в конце быс</w:t>
        <w:softHyphen/>
        <w:t>трого сна считаются совершенно нормальным явлени</w:t>
        <w:softHyphen/>
        <w:t>ем. Малыш может заворочаться, проверяя окружение, й, убедившись, что все в порядке, совершить те или иные действия — например, подтянуть одеяло повыше, — а затем быстро заснуть. Если же вокруг ребенка за вре</w:t>
        <w:softHyphen/>
        <w:t>мя его сна что-то изменится, то, для того чтобы он смог вновь погрузиться в сон, потребуется воссоздать преж</w:t>
        <w:softHyphen/>
        <w:t>нюю обстановку. Здесь кроется одна из наиболее рас</w:t>
        <w:softHyphen/>
        <w:t>пространенных причин возникновения связанных со сном проблем. Их можно избежать, если приучить ре</w:t>
        <w:softHyphen/>
        <w:t>бенка засыпать в той обстановке, которую он увидит, проснувшись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Медленный сон</w:t>
      </w:r>
    </w:p>
    <w:p>
      <w:pPr>
        <w:pStyle w:val="Normal"/>
        <w:jc w:val="both"/>
        <w:rPr/>
      </w:pPr>
      <w:r>
        <w:rPr>
          <w:rFonts w:cs="Times New Roman" w:ascii="Times New Roman" w:hAnsi="Times New Roman"/>
          <w:sz w:val="22"/>
          <w:szCs w:val="22"/>
        </w:rPr>
        <w:t xml:space="preserve">Второй вид сна — так называемый медленный сон, или сон, не связанный с </w:t>
      </w:r>
      <w:r>
        <w:rPr>
          <w:rFonts w:cs="Times New Roman" w:ascii="Times New Roman" w:hAnsi="Times New Roman"/>
          <w:sz w:val="22"/>
          <w:szCs w:val="22"/>
          <w:lang w:val="en-US"/>
        </w:rPr>
        <w:t xml:space="preserve">REM. </w:t>
      </w:r>
      <w:r>
        <w:rPr>
          <w:rFonts w:cs="Times New Roman" w:ascii="Times New Roman" w:hAnsi="Times New Roman"/>
          <w:sz w:val="22"/>
          <w:szCs w:val="22"/>
        </w:rPr>
        <w:t xml:space="preserve">Именно он освежает человека, приносит ему отдых. Во время медленного сна частота дыхания и сердечных сокращений остается стабильной. Мышцы расслаблены, спящий лежит тихо, хотя способен двигаться. Различают четыре стадии такого состояния, варьирующиеся от сонливости (стадия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до глубокого сна (стадия </w:t>
      </w:r>
      <w:r>
        <w:rPr>
          <w:rFonts w:cs="Times New Roman" w:ascii="Times New Roman" w:hAnsi="Times New Roman"/>
          <w:sz w:val="22"/>
          <w:szCs w:val="22"/>
          <w:lang w:val="en-US"/>
        </w:rPr>
        <w:t xml:space="preserve">IV). </w:t>
      </w:r>
      <w:r>
        <w:rPr>
          <w:rFonts w:cs="Times New Roman" w:ascii="Times New Roman" w:hAnsi="Times New Roman"/>
          <w:sz w:val="22"/>
          <w:szCs w:val="22"/>
        </w:rPr>
        <w:t>Они отражаются на электроэнцефалограмме. Основная часть медленного сна приходится на первые несколько часов после засып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едленный сон часто сопровождается гипнагогичес-ким испугом. Это подергивание всего тела, возникающее на стадии погружения в глубокий сон, может быть настоль</w:t>
        <w:softHyphen/>
        <w:t>ко резким, что вызывает краткое пробуждение. К явлени</w:t>
        <w:softHyphen/>
        <w:t>ям, связанным с медленным сном, относятся также ноч</w:t>
        <w:softHyphen/>
        <w:t>ные страхи, сомнилоквия и лунатизм.</w:t>
      </w:r>
    </w:p>
    <w:p>
      <w:pPr>
        <w:pStyle w:val="Normal"/>
        <w:jc w:val="both"/>
        <w:rPr>
          <w:rFonts w:ascii="Times New Roman" w:hAnsi="Times New Roman" w:cs="Times New Roman"/>
          <w:sz w:val="22"/>
          <w:szCs w:val="22"/>
        </w:rPr>
      </w:pPr>
      <w:r>
        <w:rPr>
          <w:rFonts w:cs="Times New Roman" w:ascii="Times New Roman" w:hAnsi="Times New Roman"/>
          <w:sz w:val="22"/>
          <w:szCs w:val="22"/>
        </w:rPr>
        <w:t>Трудно разбудить человека, пребывающего в глубоком сне. Характерным примером может служить следующий. Дети часто засыпают в машине по дороге домой после вечерней поездки. Родителям удается вынести заснувше</w:t>
        <w:softHyphen/>
        <w:t>го ребенка из автомобиля, отнести в дом, переодеть в пи</w:t>
        <w:softHyphen/>
        <w:t>жаму и уложить в постель, даже не разбудив.</w:t>
      </w:r>
    </w:p>
    <w:p>
      <w:pPr>
        <w:pStyle w:val="Normal"/>
        <w:jc w:val="both"/>
        <w:rPr>
          <w:rFonts w:ascii="Times New Roman" w:hAnsi="Times New Roman" w:cs="Times New Roman"/>
          <w:sz w:val="22"/>
          <w:szCs w:val="22"/>
        </w:rPr>
      </w:pPr>
      <w:r>
        <w:rPr>
          <w:rFonts w:cs="Times New Roman" w:ascii="Times New Roman" w:hAnsi="Times New Roman"/>
          <w:sz w:val="22"/>
          <w:szCs w:val="22"/>
        </w:rPr>
        <w:t>Лишь мощный стимул, такой, как детский плач или те</w:t>
        <w:softHyphen/>
        <w:t>лефонный звонок, способен разбудить на четвертой ста-</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дии сна взрослого. Движения человека при этом будут достаточно скоординированы, чтобы снять трубку теле</w:t>
        <w:softHyphen/>
        <w:t>фона, но мысли останутся путаными, так что ему понадо</w:t>
        <w:softHyphen/>
        <w:t>бится некоторое время для сформулирования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периодов медленного сна у детей тоже могут наблюдаться кратковременные пробуждения. Но выгля</w:t>
        <w:softHyphen/>
        <w:t>дят они иначе, чем связанные с быстрым сном: ребенок садится на постели, открывает глаза, устремляет вперед невидящий взгляд, производит жевательные движения, вскрикивает или бормочет что-то неразборчивое. Такое поведение считается норм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 с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иоды быстрого и медленного сна чередуются на протяжении всей ночи, образуя циклы. Циклом сна счи</w:t>
        <w:softHyphen/>
        <w:t>тается интервал между двумя последовательными появле</w:t>
        <w:softHyphen/>
        <w:t>ниями одного и того же вида сна. У новорожденных про</w:t>
        <w:softHyphen/>
        <w:t>должительность циклов составляет около 50 минут, а у подростков и взрослых — 9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времени быстрого и медленного сна с возрастом меняется. Примерно к 3 месяцам структура сна у детей становится такой же, как у взрослых. Сначала они погружаются в медленный сон и обычно через 10 минут достигают его четвертой стадии — глубокого сна. Длится он около часа, потом следует пробуждение, продолжаю</w:t>
        <w:softHyphen/>
        <w:t>щееся не более нескольких минут. Затем начинается крат</w:t>
        <w:softHyphen/>
        <w:t>кий, пяти- или десятиминутный период быстрого сна. Другой возможный порядок предполагает 40—50 минут медленного сна, пробуждение и 15—20 минут быстрого. В последующие несколько часов ребенок попеременно по</w:t>
        <w:softHyphen/>
        <w:t>гружается то в быстрый сон, то во вторую стадию мед</w:t>
        <w:softHyphen/>
        <w:t>ленного. У детей младшего возраста рано утром может наблюдаться еще один период пребывания в третьей или четвертой стадии глубокого сна. Таким образом, его боль</w:t>
        <w:softHyphen/>
        <w:t>шая часть приходится на первые несколько часов после отбоя. Сновидения появляются преимущественно в ран</w:t>
        <w:softHyphen/>
        <w:t>ние утренние часы. Краткие частые пробуждения в тече</w:t>
        <w:softHyphen/>
        <w:t>ние всей ночи считаются совершенно нормальным явле</w:t>
        <w:softHyphen/>
        <w:t>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Е СВЕДЕНИЯ О СНЕ</w:t>
      </w:r>
    </w:p>
    <w:p>
      <w:pPr>
        <w:pStyle w:val="Normal"/>
        <w:jc w:val="both"/>
        <w:rPr>
          <w:rFonts w:ascii="Times New Roman" w:hAnsi="Times New Roman" w:cs="Times New Roman"/>
          <w:sz w:val="22"/>
          <w:szCs w:val="22"/>
        </w:rPr>
      </w:pPr>
      <w:r>
        <w:rPr>
          <w:rFonts w:cs="Times New Roman" w:ascii="Times New Roman" w:hAnsi="Times New Roman"/>
          <w:sz w:val="22"/>
          <w:szCs w:val="22"/>
        </w:rPr>
        <w:t>Аспекты сна, связанные с развитием</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некоторые аспекты сна, связанные с раз</w:t>
        <w:softHyphen/>
        <w:t>витием. Так, различается структура сна у недоношенных младенцев, у родившихся в срок и у детей постарше.</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особенности сна можно распознать еще во внутриутробном периоде. Быстрый сон характерен для пло</w:t>
        <w:softHyphen/>
        <w:t>да на шестом-седьмом месяце беременности. Медленный сон впервые появляется на седьмом-восьмом месяце, но не по</w:t>
        <w:softHyphen/>
        <w:t>лучает полного развития. Все четыре его стадии обычно ста</w:t>
        <w:softHyphen/>
        <w:t>новятся различимыми у полугодовал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быстрого сна по мере роста сокра</w:t>
        <w:softHyphen/>
        <w:t>щается. У недоношенных младенцев общая длительность быстрого сна составляет 80%, у доношенных — 50%. Од</w:t>
        <w:softHyphen/>
        <w:t>нако к 3 годам эта доля снижается до 33%, а у детей по</w:t>
        <w:softHyphen/>
        <w:t>старше и подростков — до 25%. Считается, что преобла</w:t>
        <w:softHyphen/>
        <w:t>дание быстрого сна в начале жизни имеет особое значе</w:t>
        <w:softHyphen/>
        <w:t>ние для продолжающегося развития мозга. Медленный сон требует более высокой зрелости мозга — именно по этой причине он и появляется в более позд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Сон ребенка — сложное явление. Знание его характе</w:t>
        <w:softHyphen/>
        <w:t>ристик позволяет определить, какая структура сна явля</w:t>
        <w:softHyphen/>
        <w:t>ется нормальной, а также понять причины различных нарушений в эт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ВЯЗАННЫЕ С НАЧАЛОМ С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ьмимесячная Шерри всегда засыпала с пустышкой во р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ятнадцатимесячный Дэнни не засыпал, пока его не на</w:t>
        <w:softHyphen/>
        <w:t>чинали укачивать в коляс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хлетняя Лорен требовала, чтобы кто-нибудь из родите</w:t>
        <w:softHyphen/>
        <w:t>лей лежал рядом с ней, пока она не заснет.</w:t>
      </w:r>
    </w:p>
    <w:p>
      <w:pPr>
        <w:pStyle w:val="Normal"/>
        <w:jc w:val="both"/>
        <w:rPr>
          <w:rFonts w:ascii="Times New Roman" w:hAnsi="Times New Roman" w:cs="Times New Roman"/>
          <w:sz w:val="22"/>
          <w:szCs w:val="22"/>
        </w:rPr>
      </w:pPr>
      <w:r>
        <w:rPr>
          <w:rFonts w:cs="Times New Roman" w:ascii="Times New Roman" w:hAnsi="Times New Roman"/>
          <w:sz w:val="22"/>
          <w:szCs w:val="22"/>
        </w:rPr>
        <w:t>Каждую ночь Шерри, Дэнни и Лорен по нескольку раз просы</w:t>
        <w:softHyphen/>
        <w:t>пались. Они плакали до тех пор, пока к ним не подходили. В конце концов взрослые обнаружили, что малыши засыпают, если повторить привычный для нихритуал отхода ко сну. Иног</w:t>
        <w:softHyphen/>
        <w:t>да им приходилось так укладывать детей по 3-4 раза за ночь.</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ночью мать Шерри почувствовала, что ее терпе</w:t>
        <w:softHyphen/>
        <w:t>ние лопнуло. Она решила дать дочери возможность выплакать</w:t>
        <w:softHyphen/>
        <w:t>ся. Но после полуторачасового плача ребенка женщина не вы</w:t>
        <w:softHyphen/>
        <w:t>держала и принесла пустышку.</w:t>
      </w:r>
    </w:p>
    <w:p>
      <w:pPr>
        <w:pStyle w:val="Normal"/>
        <w:jc w:val="both"/>
        <w:rPr>
          <w:rFonts w:ascii="Times New Roman" w:hAnsi="Times New Roman" w:cs="Times New Roman"/>
          <w:sz w:val="22"/>
          <w:szCs w:val="22"/>
        </w:rPr>
      </w:pPr>
      <w:r>
        <w:rPr>
          <w:rFonts w:cs="Times New Roman" w:ascii="Times New Roman" w:hAnsi="Times New Roman"/>
          <w:sz w:val="22"/>
          <w:szCs w:val="22"/>
        </w:rPr>
        <w:t>Совет дать ребенку выплакаться не помог и родителям Дэн</w:t>
        <w:softHyphen/>
        <w:t>ни. В ту ночь, когда к проснувшемуся мальчику никто так и не подошел, он наплакался до такой степени, что дело дошло до рвоты.</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е Лорен решили, что лучше маме и папе по очереди спать вместе с дочерью. Они опасались, что плач малышки вызовет не</w:t>
        <w:softHyphen/>
        <w:t>довольство пожилой пары, живущей в соседней квартире.</w:t>
      </w:r>
    </w:p>
    <w:p>
      <w:pPr>
        <w:pStyle w:val="Normal"/>
        <w:jc w:val="both"/>
        <w:rPr>
          <w:rFonts w:ascii="Times New Roman" w:hAnsi="Times New Roman" w:cs="Times New Roman"/>
          <w:sz w:val="22"/>
          <w:szCs w:val="22"/>
        </w:rPr>
      </w:pPr>
      <w:r>
        <w:rPr>
          <w:rFonts w:cs="Times New Roman" w:ascii="Times New Roman" w:hAnsi="Times New Roman"/>
          <w:sz w:val="22"/>
          <w:szCs w:val="22"/>
        </w:rPr>
        <w:t>В дневное время эти дети вели себя прекрасно, были смышле</w:t>
        <w:softHyphen/>
        <w:t>ными и жизнерадостными. Однако их измученные родители раздражались по люб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И, СВЯЗАННЫЕ С НАЧАЛОМ СНА</w:t>
      </w:r>
    </w:p>
    <w:p>
      <w:pPr>
        <w:pStyle w:val="Normal"/>
        <w:jc w:val="both"/>
        <w:rPr>
          <w:rFonts w:ascii="Times New Roman" w:hAnsi="Times New Roman" w:cs="Times New Roman"/>
          <w:sz w:val="22"/>
          <w:szCs w:val="22"/>
        </w:rPr>
      </w:pPr>
      <w:r>
        <w:rPr>
          <w:rFonts w:cs="Times New Roman" w:ascii="Times New Roman" w:hAnsi="Times New Roman"/>
          <w:sz w:val="22"/>
          <w:szCs w:val="22"/>
        </w:rPr>
        <w:t>Затруднения, возникшие у Шерри, Дэнни и Лорен, имели прямое отношение к их ассоциациям, связан</w:t>
        <w:softHyphen/>
        <w:t>ным с началом сна, то есть к условиям, необходи</w:t>
        <w:softHyphen/>
        <w:t>мым человеку для того, чтобы заснуть.</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ассоциации, связанные с началом сна?</w:t>
      </w:r>
    </w:p>
    <w:p>
      <w:pPr>
        <w:pStyle w:val="Normal"/>
        <w:jc w:val="both"/>
        <w:rPr>
          <w:rFonts w:ascii="Times New Roman" w:hAnsi="Times New Roman" w:cs="Times New Roman"/>
          <w:sz w:val="22"/>
          <w:szCs w:val="22"/>
        </w:rPr>
      </w:pPr>
      <w:r>
        <w:rPr>
          <w:rFonts w:cs="Times New Roman" w:ascii="Times New Roman" w:hAnsi="Times New Roman"/>
          <w:sz w:val="22"/>
          <w:szCs w:val="22"/>
        </w:rPr>
        <w:t>У каждого человека есть свой набор ассоциаций тако</w:t>
        <w:softHyphen/>
        <w:t>го рода. Взрослые могут иметь привычку перед сном чи</w:t>
        <w:softHyphen/>
        <w:t>тать, слушать музыку, смотреть программу новостей. Люди привыкают к определенным физическим факторам — та</w:t>
        <w:softHyphen/>
        <w:t>ким, как упругость матраса, мягкость подушек, шум транс</w:t>
        <w:softHyphen/>
        <w:t>порта за окном спальни.</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и, связанные с началом сна, воспринима</w:t>
        <w:softHyphen/>
        <w:t>ются как сами собой разумеющиеся до тех пор, пока че</w:t>
        <w:softHyphen/>
        <w:t>ловеку не приходится засыпать на новом месте, к при</w:t>
        <w:softHyphen/>
        <w:t>меру в номере отеля, где и постель другая, и шум с ули</w:t>
        <w:softHyphen/>
        <w:t>цы незнакомый, — то есть в отсутствие привычного на</w:t>
        <w:softHyphen/>
        <w:t>бора ассоциаций людям бывает труднее расслабиться и уснуть.</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на протяжении всей ночи имеет боль</w:t>
        <w:softHyphen/>
        <w:t>шое значение неизменность связанных с началом сна ассоциаций. Обычно люди время от времени просыпа</w:t>
        <w:softHyphen/>
        <w:t>ются и проверяют окружение. Не сбилось ли одеяло? Взбита ли подушка так, как они привыкли? Достаточно ли темно в комнате? Если ситуация осталась той же, что и вечером, когда человек лег в постель, вскоре он вновь уснет. Но если что-то изменилось, прежде чем сон во</w:t>
        <w:softHyphen/>
        <w:t>зобновится, понадобится восстановить первоначаль</w:t>
        <w:softHyphen/>
        <w:t>ные ассоциации.</w:t>
      </w:r>
    </w:p>
    <w:p>
      <w:pPr>
        <w:pStyle w:val="Normal"/>
        <w:jc w:val="both"/>
        <w:rPr>
          <w:rFonts w:ascii="Times New Roman" w:hAnsi="Times New Roman" w:cs="Times New Roman"/>
          <w:sz w:val="22"/>
          <w:szCs w:val="22"/>
        </w:rPr>
      </w:pPr>
      <w:r>
        <w:rPr>
          <w:rFonts w:cs="Times New Roman" w:ascii="Times New Roman" w:hAnsi="Times New Roman"/>
          <w:sz w:val="22"/>
          <w:szCs w:val="22"/>
        </w:rPr>
        <w:t>К детям все это относится гораздо в большей степени. Когда Шерри просыпалась ночью, оказывалось, что пус</w:t>
        <w:softHyphen/>
        <w:t>тышки у нее во рту больше нет. Дэнни обнаруживал, что лежит в кроватке, а не в коляске. Лорен видела, что никто из родителей не спит рядом с ней. Никто из этих детей не оставался в тех же обстоятельствах, при которых они сна</w:t>
        <w:softHyphen/>
        <w:t>чала заснули. Ни один из них не умел самостоятельно вос</w:t>
        <w:softHyphen/>
        <w:t>становить ассоциации, связанные с началом сна. Един</w:t>
        <w:softHyphen/>
        <w:t>ственное, что они могли сделать, — плачем позвать роди</w:t>
        <w:softHyphen/>
        <w:t>телей, чтобы те исправили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ассоциаций, связанных с началом сна</w:t>
      </w:r>
    </w:p>
    <w:p>
      <w:pPr>
        <w:pStyle w:val="Normal"/>
        <w:jc w:val="both"/>
        <w:rPr>
          <w:rFonts w:ascii="Times New Roman" w:hAnsi="Times New Roman" w:cs="Times New Roman"/>
          <w:sz w:val="22"/>
          <w:szCs w:val="22"/>
        </w:rPr>
      </w:pPr>
      <w:r>
        <w:rPr>
          <w:rFonts w:cs="Times New Roman" w:ascii="Times New Roman" w:hAnsi="Times New Roman"/>
          <w:sz w:val="22"/>
          <w:szCs w:val="22"/>
        </w:rPr>
        <w:t>Альтернатива многолетним бессонным ночам существу</w:t>
        <w:softHyphen/>
        <w:t>ет. Она включает постепенное и осторожное изменение ассоциаций, которые ребенок связывает с началом сна. Как только малыш научится воссоздавать их, ночью он станет самостоятельным. Этот способ всегда оказывает</w:t>
        <w:softHyphen/>
        <w:t>ся действенным — при условии, что родители, имеющие весомый стимул, последовательно и непреклонно приво</w:t>
        <w:softHyphen/>
        <w:t>дят план в испол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шаг — определение детских ассоциаций, свя</w:t>
        <w:softHyphen/>
        <w:t>занных с началом сна. Для Шерри это было посасывание пустышки, для Дэнни — укачивание в коляске, а для Ло-рен — присутствие рядом кого-нибудь из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шаг — прогнозирование, каким будет отход ко сну без нежелательных ассоциаций. Для Шерри это означает отсутствие пустышки. Дэнни следует укладывать сразу в кроватку, а Лорен должна засыпать в своей крова</w:t>
        <w:softHyphen/>
        <w:t>ти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сами могут выбрать темп перехода к новой ситуации. Но всегда следует помнить, что внезапные и радикальные перемены вызывают у детей бурную реак</w:t>
        <w:softHyphen/>
        <w:t>цию. Чтобы прийти к цели постепенно, понадобится го</w:t>
        <w:softHyphen/>
        <w:t>раздо больше времени, но сам процесс вытерпеть будет легче.</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е должны понять, что ребенок будет активно сопротивляться новшествам в привычном ему порядке вещей. Невозможно достигнуть изменений, не вызывая у него кратковременного недовольства. Малыш не в состо</w:t>
        <w:softHyphen/>
        <w:t>янии осознать, что новая система принесет ему пользу: благодаря непрерывному ночному сну он накопит боль</w:t>
        <w:softHyphen/>
        <w:t>ше энергии для дневных игр, а отдохнувшие родители бу</w:t>
        <w:softHyphen/>
        <w:t>дут более жизнерадостными и терпеливыми. Все, что по</w:t>
        <w:softHyphen/>
        <w:t>началу он видит, — это разрушение привычного порядка. Испытывая решимость родителей следовать новой про</w:t>
        <w:softHyphen/>
        <w:t>грамме, ребенок начнет капризничать и плакать. Следует твердо знать, что этот плач не приведет ни к какому пси</w:t>
        <w:softHyphen/>
        <w:t>хологическому ущербу. Родители должны быть готовы к тому, что число ночных пробуждений в первые несколь</w:t>
        <w:softHyphen/>
        <w:t>ко дней внедрения программы может временно возрас-</w:t>
      </w:r>
    </w:p>
    <w:p>
      <w:pPr>
        <w:pStyle w:val="Normal"/>
        <w:jc w:val="both"/>
        <w:rPr>
          <w:rFonts w:ascii="Times New Roman" w:hAnsi="Times New Roman" w:cs="Times New Roman"/>
          <w:sz w:val="22"/>
          <w:szCs w:val="22"/>
        </w:rPr>
      </w:pPr>
      <w:r>
        <w:rPr>
          <w:rFonts w:cs="Times New Roman" w:ascii="Times New Roman" w:hAnsi="Times New Roman"/>
          <w:sz w:val="22"/>
          <w:szCs w:val="22"/>
        </w:rPr>
        <w:t>84</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И, СВ</w:t>
      </w:r>
    </w:p>
    <w:p>
      <w:pPr>
        <w:pStyle w:val="Normal"/>
        <w:jc w:val="both"/>
        <w:rPr>
          <w:rFonts w:ascii="Times New Roman" w:hAnsi="Times New Roman" w:cs="Times New Roman"/>
          <w:sz w:val="22"/>
          <w:szCs w:val="22"/>
        </w:rPr>
      </w:pPr>
      <w:r>
        <w:rPr>
          <w:rFonts w:cs="Times New Roman" w:ascii="Times New Roman" w:hAnsi="Times New Roman"/>
          <w:sz w:val="22"/>
          <w:szCs w:val="22"/>
        </w:rPr>
        <w:t>хи. Но преимущества крепкого продолжительного сна для всех членов семьи с лихвой окупят любой временный дис</w:t>
        <w:softHyphen/>
        <w:t>комфорт.</w:t>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плана</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ям необходимо выработать конкретный план действий на случай детского плача. Сделано это должно быть задолго до отхода ко сну, так как решениям, приня</w:t>
        <w:softHyphen/>
        <w:t>тым в 3 часа ночи, обычно недостает обдуманности. Каж</w:t>
        <w:softHyphen/>
        <w:t>дый, кто общается с ребенком перед дневным или ночным сном, должен ознакомиться с планом, чтобы избежать непоследовательности. Даже если за его внедрение отве</w:t>
        <w:softHyphen/>
        <w:t>чает кто-то один в семье, для укрепления боевого духа важ</w:t>
        <w:softHyphen/>
        <w:t>на поддержка всех.</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иться с плачем можно двумя основными спосо</w:t>
        <w:softHyphen/>
        <w:t>бами. Первый из них — печально известный хладнокров</w:t>
        <w:softHyphen/>
        <w:t>ный метод, при котором родители не реагируют на плач ребенка, сколько бы он ни продолжался. Это трудно и для ребенка, и для родителей. Обычно, как в случае с мате</w:t>
        <w:softHyphen/>
        <w:t>рью Шерри, взрослые, довольно долго послушав детский плач, отступают. В результате ребенок понимает: чтобы добиться желаемого, надо проявить настойчивость, — и плачет еще сильнее, а не успока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остепенный подход воздействует гораздо мягче. В этом случае родители дают ребенку какое-то время, что</w:t>
        <w:softHyphen/>
        <w:t>бы он успокоился самостоятельно, и только потом подхо</w:t>
        <w:softHyphen/>
        <w:t>дят к нему. Следует заранее договориться, сколько време</w:t>
        <w:softHyphen/>
        <w:t>ни плач останется без ответа. Обычно этот период про</w:t>
        <w:softHyphen/>
        <w:t>должается 1—5 минут. Как только ребенок среди ночи про</w:t>
        <w:softHyphen/>
        <w:t>снулся, родители должны выдержать условленное время, прежде чем ответить на плач. Важно точно отслеживать время по часам или с помощью таймера — ведь когда дети плачут, минута кажется ве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м незачем страдать, слушая детский плач. Они могут воспользоваться берушами, открыть воду в душевой, включить пылесос, фен или телевизор, закрыть дверь или выйти из дома, пережидая установленный срок.</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о прошествии известного времени ребенок так и не заснул, кому-то из родителей следует ненадолго по-</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явиться возле его кроватки. Цель этого визита — убедить малыша, что его не бросили. Ваши действия должны быть успокаивающими, но не интенсивными, чтобы ребенок не перепутал их с утренними играми. Можно погладить его по спинке, поговорить с ним, но не стоит вынимать из кроватки. Если началась рвота, как случалось с Дэнни, нужно поменять постельное белье.</w:t>
      </w:r>
    </w:p>
    <w:p>
      <w:pPr>
        <w:pStyle w:val="Normal"/>
        <w:jc w:val="both"/>
        <w:rPr>
          <w:rFonts w:ascii="Times New Roman" w:hAnsi="Times New Roman" w:cs="Times New Roman"/>
          <w:sz w:val="22"/>
          <w:szCs w:val="22"/>
        </w:rPr>
      </w:pPr>
      <w:r>
        <w:rPr>
          <w:rFonts w:cs="Times New Roman" w:ascii="Times New Roman" w:hAnsi="Times New Roman"/>
          <w:sz w:val="22"/>
          <w:szCs w:val="22"/>
        </w:rPr>
        <w:t>Но вот вы ушли, а ребенок продолжает плакать. В та</w:t>
        <w:softHyphen/>
        <w:t>ких случаях рекомендуется снова выждать установленное время, прежде чем зайти к нему в следующий раз. Чере</w:t>
        <w:softHyphen/>
        <w:t>довать периоды визитов и ожидания целесообразно, каж</w:t>
        <w:softHyphen/>
        <w:t>дый раз немного удлиняя промежуток между ними, пока малыш наконец не заснет. К примеру, если первоначаль</w:t>
        <w:softHyphen/>
        <w:t>ный интервал составлял 5 минут, то понадобится 2 пя</w:t>
        <w:softHyphen/>
        <w:t>тиминутных интервала, 2 десятиминутных и столько пят</w:t>
        <w:softHyphen/>
        <w:t>надцатиминутных, сколько потребуется для наступления сна. Затихающие всхлипы служат знаком того, что луч</w:t>
        <w:softHyphen/>
        <w:t>ше выждать несколько лишних минут, чем очередным своим приходом вызвать новый взрыв плача. Эту проце</w:t>
        <w:softHyphen/>
        <w:t>дуру следует повторять во время каждого ночного про</w:t>
        <w:softHyphen/>
        <w:t>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несколько ночей полезно вести записи о том, как продвигается программа (см. таблицу). Анализируя их, легче заметить достижения и выявить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Рекомендуется начинать такую программу вечером в пятницу, чтобы за выходные наверстать упущенное для сна время. Если проводить программу твердо и последователь</w:t>
        <w:softHyphen/>
        <w:t>но, положительных результатов можно ожидать в ближай</w:t>
        <w:softHyphen/>
        <w:t>шие 1—2 недели.</w:t>
      </w:r>
    </w:p>
    <w:p>
      <w:pPr>
        <w:pStyle w:val="Normal"/>
        <w:jc w:val="both"/>
        <w:rPr>
          <w:rFonts w:ascii="Times New Roman" w:hAnsi="Times New Roman" w:cs="Times New Roman"/>
          <w:sz w:val="22"/>
          <w:szCs w:val="22"/>
        </w:rPr>
      </w:pPr>
      <w:r>
        <w:rPr>
          <w:rFonts w:cs="Times New Roman" w:ascii="Times New Roman" w:hAnsi="Times New Roman"/>
          <w:sz w:val="22"/>
          <w:szCs w:val="22"/>
        </w:rPr>
        <w:t>Особы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бывает необходимо на несколько дней приос</w:t>
        <w:softHyphen/>
        <w:t>тановить работу над программой — ввиду особого семей</w:t>
        <w:softHyphen/>
        <w:t>ного случая или болезни ребенка. Как только ситуация нормализуется, должно последовать возобновление дей</w:t>
        <w:softHyphen/>
        <w:t>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чь идет о детях до года, в этом вопросе необхо</w:t>
        <w:softHyphen/>
        <w:t>дима осторожность. Некоторые младенцы не в состоянии проспать всю ночь потому, что не готовы к этому в физио-</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И, СВЯЗАННЫЕ С НАЧАЛОМ СНА</w:t>
      </w:r>
    </w:p>
    <w:p>
      <w:pPr>
        <w:pStyle w:val="Normal"/>
        <w:jc w:val="both"/>
        <w:rPr>
          <w:rFonts w:ascii="Times New Roman" w:hAnsi="Times New Roman" w:cs="Times New Roman"/>
          <w:sz w:val="22"/>
          <w:szCs w:val="22"/>
        </w:rPr>
      </w:pPr>
      <w:r>
        <w:rPr>
          <w:rFonts w:cs="Times New Roman" w:ascii="Times New Roman" w:hAnsi="Times New Roman"/>
          <w:sz w:val="22"/>
          <w:szCs w:val="22"/>
        </w:rPr>
        <w:t>логическом отношении. Тогда попытка изменить их по-ведение окажется безуспешной и не принесет ничего, кроме разд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ующе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Шерри, Дэнни, Лорен и их родители спят в течение всей ночи.</w:t>
      </w:r>
    </w:p>
    <w:p>
      <w:pPr>
        <w:pStyle w:val="Normal"/>
        <w:jc w:val="both"/>
        <w:rPr>
          <w:rFonts w:ascii="Times New Roman" w:hAnsi="Times New Roman" w:cs="Times New Roman"/>
          <w:sz w:val="22"/>
          <w:szCs w:val="22"/>
        </w:rPr>
      </w:pPr>
      <w:r>
        <w:rPr>
          <w:rFonts w:cs="Times New Roman" w:ascii="Times New Roman" w:hAnsi="Times New Roman"/>
          <w:sz w:val="22"/>
          <w:szCs w:val="22"/>
        </w:rPr>
        <w:t>Мать Шерри начала с того, что купила дюжику лишних пустышек и развесила их по стенкам кроватки. Она рассуди</w:t>
        <w:softHyphen/>
        <w:t>ла так: увидев во время ночного пробуждения столько пусты</w:t>
        <w:softHyphen/>
        <w:t>шек, Шерри успокоится. Когда способ не подействовал, при</w:t>
        <w:softHyphen/>
        <w:t>шлось смириться с необходимостью укладывать дочь спать без помощи пустышки. Через неделю Шерри перестала просыпать</w:t>
        <w:softHyphen/>
        <w:t>ся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Мать Дэнни разработала новый ритуал отхода ко сну -с объятиями и прослушиванием музыки. Затем она клала ребен</w:t>
        <w:softHyphen/>
        <w:t>ка в кроватку. Ночью, когда Дэнни плакал, мать гладила его по спинке, приговаривая: «Спокойной ночи. Я люблю тебя. Увидим</w:t>
        <w:softHyphen/>
        <w:t>ся утром». В первую ночь ей пришлось подходить к сыну 4 раза. Во вторую ночь ситуация не изменилась. Миссис Ластер уже подумывала отказаться от своего замысла, но решила продол</w:t>
        <w:softHyphen/>
        <w:t>жать, поскольку ей было жаль двух впустую потраченных но</w:t>
        <w:softHyphen/>
        <w:t>чей. Через неделю Дэнни впервые в жизни проснулся за ночь всего однажды. Через 2 недели ночные пробуждения вообще прекрати</w:t>
        <w:softHyphen/>
        <w:t>лись. За это время его мама получила подтверждение тому, что снова беременна. Она планирует избежать у второго ребенка возникновения неприемлемых ассоциаций, связанных с началом сна, сразу начав укладывать новорожденного в кроватку, где ему предстоит провести всю ноч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Лорен поговорили с дочерью, объяснив: они наде</w:t>
        <w:softHyphen/>
        <w:t>ются, что девочка будет спать одна. Мистер и миссис Бадд также обсудили с соседями свои намерения отучить Лорен от вредной привычки и разработали совместный план действий. В течение нескольких недель отец и мать, вместо того чтобы укладываться вместе с дочерью, сидели возле ее постели. В кон</w:t>
        <w:softHyphen/>
        <w:t>це концов они стали покидать комнату до того, как Лорен засыпала, обещая заглянуть к ней через 5 минут. Когда по про</w:t>
        <w:softHyphen/>
        <w:t>шествии этого времени взрослые заходили в детскую, выясш-лось, что Лорен уже спит.</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Днем дети по-прежнему оставались милыми и послушны</w:t>
        <w:softHyphen/>
        <w:t>ми - это убедило взрослых, что ночной плач не принес им вре</w:t>
        <w:softHyphen/>
        <w:t>да. Улучшилась их способность сосредоточиваться, снизилась раздражительность. Родители тоже стали более спокойными и энергичными. Опыт пробудил в них чувство уверенности в своих родительских возмож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НОЧНОЕ КОРМ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Анджела Берри (18 месяцев) перед сном всегда приходила в возбуждение. Родители установили для нее постоянный ритуал отхода ко сну. После ужина девочку купали, затем читали ей или слушали музыку в ее комнате. Но едва Анджелу укладывали в кроватку, она разражалась пронзительными протестующи</w:t>
        <w:softHyphen/>
        <w:t>ми криками. Миссис Берри обнаружила, что дочь успокаивает</w:t>
        <w:softHyphen/>
        <w:t>ся, если предложить ей бутылочку с молоком. Она с довольным видом выпивала молоко прямо в кроватке и погружалась в сон. Позднее мать возвращалась в детскую, чтобы проведать Андже</w:t>
        <w:softHyphen/>
        <w:t>лу и унести бутылочку.</w:t>
      </w:r>
    </w:p>
    <w:p>
      <w:pPr>
        <w:pStyle w:val="Normal"/>
        <w:jc w:val="both"/>
        <w:rPr>
          <w:rFonts w:ascii="Times New Roman" w:hAnsi="Times New Roman" w:cs="Times New Roman"/>
          <w:sz w:val="22"/>
          <w:szCs w:val="22"/>
        </w:rPr>
      </w:pPr>
      <w:r>
        <w:rPr>
          <w:rFonts w:cs="Times New Roman" w:ascii="Times New Roman" w:hAnsi="Times New Roman"/>
          <w:sz w:val="22"/>
          <w:szCs w:val="22"/>
        </w:rPr>
        <w:t>Вскоре девочка начала часто просыпаться по ночам, требуя молока. Миссис Берри пробовала отвлечь дочь, но не выдержива</w:t>
        <w:softHyphen/>
        <w:t>ла и давала ей молоко, поскольку была совершенно обессилена. Часто Анджела отпивала всего один-два глотка и тут же засы</w:t>
        <w:softHyphen/>
        <w:t>пала.</w:t>
      </w:r>
    </w:p>
    <w:p>
      <w:pPr>
        <w:pStyle w:val="Normal"/>
        <w:jc w:val="both"/>
        <w:rPr>
          <w:rFonts w:ascii="Times New Roman" w:hAnsi="Times New Roman" w:cs="Times New Roman"/>
          <w:sz w:val="22"/>
          <w:szCs w:val="22"/>
        </w:rPr>
      </w:pPr>
      <w:r>
        <w:rPr>
          <w:rFonts w:cs="Times New Roman" w:ascii="Times New Roman" w:hAnsi="Times New Roman"/>
          <w:sz w:val="22"/>
          <w:szCs w:val="22"/>
        </w:rPr>
        <w:t>По утрам девочка теперь пробуждалась ни свет ни заря. Ей было неудобно в промокших подгузниках, от них на коже появля</w:t>
        <w:softHyphen/>
        <w:t>лась сыпь.</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недоумевала: почему Анджела так часто просы</w:t>
        <w:softHyphen/>
        <w:t>пается по ночам ? Если она действительно голодна, тогда поче</w:t>
        <w:softHyphen/>
        <w:t>му отпивает всего по нескольку глотков молока? Из-за ранних подъемов весь режим дня ребенка полетел кувырком. Что могла поделать миссис Берри ?</w:t>
      </w:r>
    </w:p>
    <w:p>
      <w:pPr>
        <w:pStyle w:val="Normal"/>
        <w:jc w:val="both"/>
        <w:rPr>
          <w:rFonts w:ascii="Times New Roman" w:hAnsi="Times New Roman" w:cs="Times New Roman"/>
          <w:sz w:val="22"/>
          <w:szCs w:val="22"/>
        </w:rPr>
      </w:pPr>
      <w:r>
        <w:rPr>
          <w:rFonts w:cs="Times New Roman" w:ascii="Times New Roman" w:hAnsi="Times New Roman"/>
          <w:sz w:val="22"/>
          <w:szCs w:val="22"/>
        </w:rPr>
        <w:t>Впервые несколько месяцев жизни круглосуточное кормление ребенка—обычное явление. Крохотный желудочек младенца не в состоянии вместить столько молока, чтобы насытиться больше чем на 3 — 4 часа. К 4 — 6 месяцам вес и размер желудка у здоровых Детей увеличиваются, и они получают возможность обхо-Диться без еды достаточно длительное время. Первым де-Лом отпадает необходимость в кормлении среди ночи. Еще</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ч</w:t>
      </w:r>
    </w:p>
    <w:p>
      <w:pPr>
        <w:pStyle w:val="Normal"/>
        <w:jc w:val="both"/>
        <w:rPr>
          <w:rFonts w:ascii="Times New Roman" w:hAnsi="Times New Roman" w:cs="Times New Roman"/>
          <w:sz w:val="22"/>
          <w:szCs w:val="22"/>
        </w:rPr>
      </w:pPr>
      <w:r>
        <w:rPr>
          <w:rFonts w:cs="Times New Roman" w:ascii="Times New Roman" w:hAnsi="Times New Roman"/>
          <w:sz w:val="22"/>
          <w:szCs w:val="22"/>
        </w:rPr>
        <w:t>одна важная особенность развития, появляющаяся в время, — способность связывать воедино несколько циклов сна. Благодаря этим двум достижениям ребенок получает возможность спать всю ночь не просыпаясь.</w:t>
      </w:r>
    </w:p>
    <w:p>
      <w:pPr>
        <w:pStyle w:val="Normal"/>
        <w:jc w:val="both"/>
        <w:rPr>
          <w:rFonts w:ascii="Times New Roman" w:hAnsi="Times New Roman" w:cs="Times New Roman"/>
          <w:sz w:val="22"/>
          <w:szCs w:val="22"/>
        </w:rPr>
      </w:pPr>
      <w:r>
        <w:rPr>
          <w:rFonts w:cs="Times New Roman" w:ascii="Times New Roman" w:hAnsi="Times New Roman"/>
          <w:sz w:val="22"/>
          <w:szCs w:val="22"/>
        </w:rPr>
        <w:t>Но здесь возможны и исключения. Иногда родителя продолжают кормить ребенка ночью по совету педиат</w:t>
        <w:softHyphen/>
        <w:t>ра — при плохом росте или серьезных заболеваниях. Не</w:t>
        <w:softHyphen/>
        <w:t>которых детей упорно просыпаться ко времени ночно</w:t>
        <w:softHyphen/>
        <w:t>го кормления заставляет оставшаяся привычка. Кроме того, прецедент ночных кормлений создается под воз</w:t>
        <w:softHyphen/>
        <w:t>действием разного рода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Так случилось с Марвином. В двухмесячном возрасте он спокойно спал по ночам, но к 8 месяцам начал просы</w:t>
        <w:softHyphen/>
        <w:t>паться от боли, которую причиняли режущиеся зубки, Чтобы ребенок .успокоился, родители давали ему бутылоч</w:t>
        <w:softHyphen/>
        <w:t>ку с молоком. Через несколько недель боль перестала бес</w:t>
        <w:softHyphen/>
        <w:t>покоить Марвина, но он по-прежнему просыпался по но</w:t>
        <w:softHyphen/>
        <w:t>чам, требуя молока.</w:t>
      </w:r>
    </w:p>
    <w:p>
      <w:pPr>
        <w:pStyle w:val="Normal"/>
        <w:jc w:val="both"/>
        <w:rPr/>
      </w:pPr>
      <w:r>
        <w:rPr>
          <w:rFonts w:cs="Times New Roman" w:ascii="Times New Roman" w:hAnsi="Times New Roman"/>
          <w:sz w:val="22"/>
          <w:szCs w:val="22"/>
        </w:rPr>
        <w:t xml:space="preserve">Ночное кормление вошло у Марвина в привычку. </w:t>
      </w:r>
      <w:r>
        <w:rPr>
          <w:rFonts w:cs="Times New Roman" w:ascii="Times New Roman" w:hAnsi="Times New Roman"/>
          <w:sz w:val="22"/>
          <w:szCs w:val="22"/>
          <w:lang w:val="en-US"/>
        </w:rPr>
        <w:t xml:space="preserve">Ops a </w:t>
      </w:r>
      <w:r>
        <w:rPr>
          <w:rFonts w:cs="Times New Roman" w:ascii="Times New Roman" w:hAnsi="Times New Roman"/>
          <w:sz w:val="22"/>
          <w:szCs w:val="22"/>
        </w:rPr>
        <w:t>низм мальчика приспособился к потреблению молока в строго определенное время. Ожидая кормления, ребенок просыпался, как по сигналу.</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с Анджелой была несколько иной. Бутылоч</w:t>
        <w:softHyphen/>
        <w:t>ка с молоком вошла в набор ее ассоциаций, связанных со сном (см. совет 16). Засыпая, девочка привыкла видеть ря</w:t>
        <w:softHyphen/>
        <w:t>дом бутылочку. Просыпаясь ночью, она не могла вновь заснуть без нее. Поскольку Анджела отпивала всего гло</w:t>
        <w:softHyphen/>
        <w:t>ток-другой молока, было ясно, что она не голодна. Избм-ток жидкости по ночам увеличивал объем образующейся мочи. Влажные подгузники раздражали кожу. Все приво</w:t>
        <w:softHyphen/>
        <w:t>дило к слишком ранним пробуждениям по утрам.</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ки ночных кормлений</w:t>
      </w:r>
    </w:p>
    <w:p>
      <w:pPr>
        <w:pStyle w:val="Normal"/>
        <w:jc w:val="both"/>
        <w:rPr>
          <w:rFonts w:ascii="Times New Roman" w:hAnsi="Times New Roman" w:cs="Times New Roman"/>
          <w:sz w:val="22"/>
          <w:szCs w:val="22"/>
        </w:rPr>
      </w:pPr>
      <w:r>
        <w:rPr>
          <w:rFonts w:cs="Times New Roman" w:ascii="Times New Roman" w:hAnsi="Times New Roman"/>
          <w:sz w:val="22"/>
          <w:szCs w:val="22"/>
        </w:rPr>
        <w:t>У родителей Марвина и Анджелы есть немало веских причин отказаться от ночных кормлений. Засыпая с бу</w:t>
        <w:softHyphen/>
        <w:t>тылочкой молока, ребенок подвергается риску образова</w:t>
        <w:softHyphen/>
        <w:t>ния кариозных полостей. Все то длительное время, пока молоко вливается в рот малыша, сахар, содержащийся я нем, воздействует на зубы, вызывая гниение. Они посте"</w:t>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t>НОЧНОЕ КОРМЛ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яют цвет, разрушаются, а в некоторых случаях л приходится удалять. Кроме того, может возникнуть обратный ток молока в евстахиевы трубы, соединяющие верхнюю часть горла и внутреннее ухо. Это влечет за со</w:t>
        <w:softHyphen/>
        <w:t>бой предрасположенность к инфекциям среднего уха.</w:t>
      </w:r>
    </w:p>
    <w:p>
      <w:pPr>
        <w:pStyle w:val="Normal"/>
        <w:jc w:val="both"/>
        <w:rPr>
          <w:rFonts w:ascii="Times New Roman" w:hAnsi="Times New Roman" w:cs="Times New Roman"/>
          <w:sz w:val="22"/>
          <w:szCs w:val="22"/>
        </w:rPr>
      </w:pPr>
      <w:r>
        <w:rPr>
          <w:rFonts w:cs="Times New Roman" w:ascii="Times New Roman" w:hAnsi="Times New Roman"/>
          <w:sz w:val="22"/>
          <w:szCs w:val="22"/>
        </w:rPr>
        <w:t>Ночное кормление нарушает и гормональные циклы организма. Так, пищеварительной системе положено от</w:t>
        <w:softHyphen/>
        <w:t>дыхать с вечера до утра. Но если ребенка кормят по но</w:t>
        <w:softHyphen/>
        <w:t>чам, она начинает действовать не вовремя. Другие же гор</w:t>
        <w:softHyphen/>
        <w:t>моны, напротив, преимущественно выделяются по ночам, например, гормоны роста. Поэтому частые пробуждения могут отрицательно повлиять на их вы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также личностные причины для поощре</w:t>
        <w:softHyphen/>
        <w:t>ния непрерывного ночного сна детей. У хорошо отдох</w:t>
        <w:softHyphen/>
        <w:t>нувшего ребенка больше запасов энергии и терпения, сильнее мотивация дневной деятельности. Он будет гораз</w:t>
        <w:softHyphen/>
        <w:t>до более приятным компаньоном.</w:t>
      </w:r>
    </w:p>
    <w:p>
      <w:pPr>
        <w:pStyle w:val="Normal"/>
        <w:jc w:val="both"/>
        <w:rPr>
          <w:rFonts w:ascii="Times New Roman" w:hAnsi="Times New Roman" w:cs="Times New Roman"/>
          <w:sz w:val="22"/>
          <w:szCs w:val="22"/>
        </w:rPr>
      </w:pPr>
      <w:r>
        <w:rPr>
          <w:rFonts w:cs="Times New Roman" w:ascii="Times New Roman" w:hAnsi="Times New Roman"/>
          <w:sz w:val="22"/>
          <w:szCs w:val="22"/>
        </w:rPr>
        <w:t>Есть в этом преимущества и для родителей. Если дети спят всю ночь, взрослые тоже успевают набраться сил. У не страдающих от недосыпания мам и пап достаточно энергии для преодоления проблем и стрессов, вызванных родительскими обязанностями. Желание встретить день бодрыми и в хорошем настроении нельзя назвать эгоис</w:t>
        <w:softHyphen/>
        <w:t>тичным. Это просто понимание того, что энергия явля</w:t>
        <w:softHyphen/>
        <w:t>ется жизненно важным ингредиентом надлежащего ис</w:t>
        <w:softHyphen/>
        <w:t>полнения родительского долга.</w:t>
      </w:r>
    </w:p>
    <w:p>
      <w:pPr>
        <w:pStyle w:val="Normal"/>
        <w:jc w:val="both"/>
        <w:rPr>
          <w:rFonts w:ascii="Times New Roman" w:hAnsi="Times New Roman" w:cs="Times New Roman"/>
          <w:sz w:val="22"/>
          <w:szCs w:val="22"/>
        </w:rPr>
      </w:pPr>
      <w:r>
        <w:rPr>
          <w:rFonts w:cs="Times New Roman" w:ascii="Times New Roman" w:hAnsi="Times New Roman"/>
          <w:sz w:val="22"/>
          <w:szCs w:val="22"/>
        </w:rPr>
        <w:t>Прекращение ночных корм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ет ничего важнее, чем прекратить кормить ребенка по ночам. Прежде всего проконсультируйтесь с педиат</w:t>
        <w:softHyphen/>
        <w:t>ром, чтобы убедиться, что ночные кормления не являют</w:t>
        <w:softHyphen/>
        <w:t>ся для вашего ребенка обязательными по причинам, свя</w:t>
        <w:softHyphen/>
        <w:t>занным со здоровьем. Выяснить это поможет составление графика рост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отказаться от ночных кормлений, существует Несколько путей. Один из них — незамедлительное и окончательное их прекращение. Именно так и решила Поступить миссис Берри. После ужина она дала Анджеле Последнюю за этот день бутылочку с молоком, чтобы кор-</w:t>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twwwwwwwww</w:t>
      </w:r>
    </w:p>
    <w:p>
      <w:pPr>
        <w:pStyle w:val="Normal"/>
        <w:jc w:val="both"/>
        <w:rPr>
          <w:rFonts w:ascii="Times New Roman" w:hAnsi="Times New Roman" w:cs="Times New Roman"/>
          <w:sz w:val="22"/>
          <w:szCs w:val="22"/>
        </w:rPr>
      </w:pPr>
      <w:r>
        <w:rPr>
          <w:rFonts w:cs="Times New Roman" w:ascii="Times New Roman" w:hAnsi="Times New Roman"/>
          <w:sz w:val="22"/>
          <w:szCs w:val="22"/>
        </w:rPr>
        <w:t>мление больше не ассоциировалось у ребенка с кровав кой и сном. Затем миссис Берри села рядом с дочкой ц объяснила, что впредь не будет давать ей молока по но-чам — от этого портятся зубы. В первый вечер ления программы, положив Анджелу в кроватку, ее ь повторила: «Запомни, Анджела: никакого молока!» Ког</w:t>
        <w:softHyphen/>
        <w:t>да она выходила из комнаты, девочка крикнула ей вслед «И никакого сока, мама!»</w:t>
      </w:r>
    </w:p>
    <w:p>
      <w:pPr>
        <w:pStyle w:val="Normal"/>
        <w:jc w:val="both"/>
        <w:rPr>
          <w:rFonts w:ascii="Times New Roman" w:hAnsi="Times New Roman" w:cs="Times New Roman"/>
          <w:sz w:val="22"/>
          <w:szCs w:val="22"/>
        </w:rPr>
      </w:pPr>
      <w:r>
        <w:rPr>
          <w:rFonts w:cs="Times New Roman" w:ascii="Times New Roman" w:hAnsi="Times New Roman"/>
          <w:sz w:val="22"/>
          <w:szCs w:val="22"/>
        </w:rPr>
        <w:t>Так родился новый семейный ритуал. Каждый вечер мама и дочка наперебой перечисляли запрещенные жид</w:t>
        <w:softHyphen/>
        <w:t>кости, список которых включал и грушевый нектар, и шампанское. Ночью, когда Анджела попросила молока, миссис Берри вошла к ней, напомнила об уговоре и креп</w:t>
        <w:softHyphen/>
        <w:t>ко обняла дочь. Ночные материнские визиты были пре</w:t>
        <w:softHyphen/>
        <w:t>дельно краткими. Она хотела только успокоить Анджелу, заверить, что ее не бросили, и убедиться, что с девочкой все в порядке. В ее задачу вовсе не входила замена корм</w:t>
        <w:softHyphen/>
        <w:t>ления новой привычкой — играми по ночам. Как только Анджела привыкла ложиться спать без бутылочки, она перестала просыпаться среди ноч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семьи предпочитают добиваться того же резуль тата, действуя постепенно. Мать Марвина каждую ночь уменьшала количество молока в бутылочке на 30 г. Через неделю она вообще перестала давать ее ребенку. Еще один выход — постепенное разбавление жидкости. Для начала налейте в бутылочку 3 части молока на 1 часть воды, че</w:t>
        <w:softHyphen/>
        <w:t>рез несколько дней разбавьте молоко равным количеством воды. Продолжайте разбавлять молоко или другую жид</w:t>
        <w:softHyphen/>
        <w:t>кость, которую пьет по ночам ребенок, пока наконец в бутылочке не окажется только вода. Ему вряд ли захочет</w:t>
        <w:softHyphen/>
        <w:t>ся просыпаться ради простой воды, но если пробуждения не прекращаются, тогда можно использовать способ уменьшения объема жидкости.</w:t>
      </w:r>
    </w:p>
    <w:p>
      <w:pPr>
        <w:pStyle w:val="Normal"/>
        <w:jc w:val="both"/>
        <w:rPr>
          <w:rFonts w:ascii="Times New Roman" w:hAnsi="Times New Roman" w:cs="Times New Roman"/>
          <w:sz w:val="22"/>
          <w:szCs w:val="22"/>
        </w:rPr>
      </w:pPr>
      <w:r>
        <w:rPr>
          <w:rFonts w:cs="Times New Roman" w:ascii="Times New Roman" w:hAnsi="Times New Roman"/>
          <w:sz w:val="22"/>
          <w:szCs w:val="22"/>
        </w:rPr>
        <w:t>Эти методы эффективны лишь при условии настойчи</w:t>
        <w:softHyphen/>
        <w:t>вого и последовательного их применения. Понадобится немало усилий, но хороший ночной отдых всей семьи до</w:t>
        <w:softHyphen/>
        <w:t>стоин их.</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КОЛИКИ</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вечер с точностью будильника - ровно в 6 часов -Линда начинала хныкать, ее лицо краснело от плача, колени подтягивались к жесткому, вздутому животу. Старательно придерживаясь установленного им порядка, мистер Стентон проверял, не голодна ли девочка, не больна ли она и не нужно ли ей сменить подгузник. Затем он пытался успокоить ее, укачать, дать соску или любимую погремушку. Но ничто не помогало. Это время становилось самым тягостным за весь день. Мистера Стентона выматывали миллионы родительских забот и по</w:t>
        <w:softHyphen/>
        <w:t>пытки приготовить ужин. Он с нетерпением ждал возможнос</w:t>
        <w:softHyphen/>
        <w:t>ти посоветоваться с женой, которая должна была с минуты на минуту вернуться с работы. Мистер Стентон считал себя са</w:t>
        <w:softHyphen/>
        <w:t>мым неумелым отцом в мире. Иногда он оставлял плачущую Линду в кроватке и запирался на несколько минут в своей ком</w:t>
        <w:softHyphen/>
        <w:t>нате, чтобы не слышать не стихающих возмущенных криков.</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Линды — типичный пример колик. Де</w:t>
        <w:softHyphen/>
        <w:t>вочка была нормальным двухмесячным ребенком, но почти каждый вечер плакала по 3 часа подряд, и так продолжалось в течение 3 недель. Сами по себе ко</w:t>
        <w:softHyphen/>
        <w:t>лики не относятся к нарушениям сна, но эти две пробле</w:t>
        <w:softHyphen/>
        <w:t>мы взаимосвязаны. Зная, каким образом колики влияют на сон, родители смогут успешнее позаботиться о беспо</w:t>
        <w:softHyphen/>
        <w:t>койном малыше.</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ребенка, страдающего коликами, включает безутешный плач в конце дня или вечером, продолжаю</w:t>
        <w:softHyphen/>
        <w:t>щийся по несколько часов. При этом краснеет лицо, вы</w:t>
        <w:softHyphen/>
        <w:t>гибается спина, конечности становятся холодными на ощупь. Колени подтягиваются к вздутому животу, выходят газы. Этот синдром появляется в пяти-десятидневном воз</w:t>
        <w:softHyphen/>
        <w:t>расте и у большинства младенцев исчезает в первые 3 ме</w:t>
        <w:softHyphen/>
        <w:t>сяца жизни. У недоношенных детей колики могут начать-</w:t>
      </w:r>
    </w:p>
    <w:p>
      <w:pPr>
        <w:pStyle w:val="Normal"/>
        <w:jc w:val="both"/>
        <w:rPr>
          <w:rFonts w:ascii="Times New Roman" w:hAnsi="Times New Roman" w:cs="Times New Roman"/>
          <w:sz w:val="22"/>
          <w:szCs w:val="22"/>
        </w:rPr>
      </w:pPr>
      <w:r>
        <w:rPr>
          <w:rFonts w:cs="Times New Roman" w:ascii="Times New Roman" w:hAnsi="Times New Roman"/>
          <w:sz w:val="22"/>
          <w:szCs w:val="22"/>
        </w:rPr>
        <w:t>9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ся в 4-8 недель. По данным специалистов, коликами стра. дают до 20% младенцев.</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немало гипотез о причинах возникновения колик, но бесспорных ответов нет. Часто в этом ряду на</w:t>
        <w:softHyphen/>
        <w:t>зывают аллергию, неправильное питание и желудочно-кишечные проблемы. В одной из теорий утверждается, что дети, подверженные коликам, чрезвычайно чувстви</w:t>
        <w:softHyphen/>
        <w:t>тельны к окружающей среде. Образы, звуки и даже обыч</w:t>
        <w:softHyphen/>
        <w:t>ные повседневные дела могут вызвать у них чрезмерную стимуляцию. Плач же дает выход напряжению, накопив</w:t>
        <w:softHyphen/>
        <w:t>шемуся за день.</w:t>
      </w:r>
    </w:p>
    <w:p>
      <w:pPr>
        <w:pStyle w:val="Normal"/>
        <w:jc w:val="both"/>
        <w:rPr>
          <w:rFonts w:ascii="Times New Roman" w:hAnsi="Times New Roman" w:cs="Times New Roman"/>
          <w:sz w:val="22"/>
          <w:szCs w:val="22"/>
        </w:rPr>
      </w:pPr>
      <w:r>
        <w:rPr>
          <w:rFonts w:cs="Times New Roman" w:ascii="Times New Roman" w:hAnsi="Times New Roman"/>
          <w:sz w:val="22"/>
          <w:szCs w:val="22"/>
        </w:rPr>
        <w:t>Дети, страдающие коликами, здоровы в физическом отношении, они хорошо едят и растут. Если же у часто плачущего ребенка наблюдается отставание в росте, а так</w:t>
        <w:softHyphen/>
        <w:t>же рвота, поносы, запоры или сыпь, вероятно, причиной являются отнюдь не колики. В этом случае требуется все</w:t>
        <w:softHyphen/>
        <w:t>стороннее педиатрическое об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Младенец, подверженный коликам, становится насто</w:t>
        <w:softHyphen/>
        <w:t>ящим бедствием для родителей. Опыт мистера Стентона типичен. Он убеждался в отсутствии обычных поводов для плача — голода, боли и неудобства. Он пытался утешить Линду всевозможными способами, но, поскольку ему не удавалось успокоить ее, приходил в отчаяние и начинал сомневаться в своих отцовских способностях. Иногда мистер Стентон даже уходил из комнаты, потому что дет</w:t>
        <w:softHyphen/>
        <w:t>ский плач вызывал у него чувство собственной никчемно</w:t>
        <w:softHyphen/>
        <w:t>сти.</w:t>
      </w:r>
    </w:p>
    <w:p>
      <w:pPr>
        <w:pStyle w:val="Normal"/>
        <w:jc w:val="both"/>
        <w:rPr>
          <w:rFonts w:ascii="Times New Roman" w:hAnsi="Times New Roman" w:cs="Times New Roman"/>
          <w:sz w:val="22"/>
          <w:szCs w:val="22"/>
        </w:rPr>
      </w:pPr>
      <w:r>
        <w:rPr>
          <w:rFonts w:cs="Times New Roman" w:ascii="Times New Roman" w:hAnsi="Times New Roman"/>
          <w:sz w:val="22"/>
          <w:szCs w:val="22"/>
        </w:rPr>
        <w:t>Как справиться с коликами</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успокоить плачущего малыша, существует ряд способов. Некоторые дети хорошо реагируют на движе</w:t>
        <w:softHyphen/>
        <w:t>ние — значит, можно поносить ребенка в рюкзаке на гру</w:t>
        <w:softHyphen/>
        <w:t>ди или прикрепить к кроватке вибрационное устройство. Других умиротворяет движение в сочетании с теплом или звуками — тогда, например, для них можно поставить стульчик поверх посудомоечной машины или сушилки для одежды. Но при этом важно не спускать с ребенка глаз. Тепло обеспечивает и бутылка с горячей водой, заблаго</w:t>
        <w:softHyphen/>
        <w:t>временно подложенная в кроватку под одеяло. В этом слу-</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vt^%v&gt;vv»v»</w:t>
      </w:r>
    </w:p>
    <w:p>
      <w:pPr>
        <w:pStyle w:val="Normal"/>
        <w:jc w:val="both"/>
        <w:rPr>
          <w:rFonts w:ascii="Times New Roman" w:hAnsi="Times New Roman" w:cs="Times New Roman"/>
          <w:sz w:val="22"/>
          <w:szCs w:val="22"/>
        </w:rPr>
      </w:pPr>
      <w:r>
        <w:rPr>
          <w:rFonts w:cs="Times New Roman" w:ascii="Times New Roman" w:hAnsi="Times New Roman"/>
          <w:sz w:val="22"/>
          <w:szCs w:val="22"/>
        </w:rPr>
        <w:t>чае, прежде чем уложить ребенка в постель, следует про</w:t>
        <w:softHyphen/>
        <w:t>верить, не слишком ли горячими стали простыни, и убрать бутылку.</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изменить способ кормления детей, подвержен</w:t>
        <w:softHyphen/>
        <w:t>ных коликам. Некоторые врачи считают, что их следует кормить понемногу и почаще, причем делать это нужно помедленнее. Необходимо помочь ребенку избавиться от воздуха, заглатываемого вместе с пищей. Наряду с обыч</w:t>
        <w:softHyphen/>
        <w:t>ными позами, способствующими его выходу, младенца можно поносить на плече, положить поперек коленей или на предплечье.</w:t>
      </w:r>
    </w:p>
    <w:p>
      <w:pPr>
        <w:pStyle w:val="Normal"/>
        <w:jc w:val="both"/>
        <w:rPr>
          <w:rFonts w:ascii="Times New Roman" w:hAnsi="Times New Roman" w:cs="Times New Roman"/>
          <w:sz w:val="22"/>
          <w:szCs w:val="22"/>
        </w:rPr>
      </w:pPr>
      <w:r>
        <w:rPr>
          <w:rFonts w:cs="Times New Roman" w:ascii="Times New Roman" w:hAnsi="Times New Roman"/>
          <w:sz w:val="22"/>
          <w:szCs w:val="22"/>
        </w:rPr>
        <w:t>Мистер Стентон на своем опыте убедился, что бывают моменты, когда родители исчерпывают весь арсенал мер и приходят в отчаяние. Желание устроить себе неболь</w:t>
        <w:softHyphen/>
        <w:t>шой перерыв и успокоиться вполне оправданно. Раздра</w:t>
        <w:softHyphen/>
        <w:t>женные и измученные взрослые не в состоянии успоко</w:t>
        <w:softHyphen/>
        <w:t>ить ребенка. В сущности, такое их состояние только уси</w:t>
        <w:softHyphen/>
        <w:t>ливает напряжение, и детский сон длится дольше. Полу</w:t>
        <w:softHyphen/>
        <w:t>чается замкнутый круг. Вам не следует стесняться попро</w:t>
        <w:softHyphen/>
        <w:t>сить помощи у тех,, кто будет только рад случаю позабо</w:t>
        <w:softHyphen/>
        <w:t>титься о малыше. Благодаря такой поддержке вы получи</w:t>
        <w:softHyphen/>
        <w:t>те желанную разрядку.</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ребенку просто необходимо поплакать. Мож</w:t>
        <w:softHyphen/>
        <w:t>но испробовать все методы утешения и ничего не добить</w:t>
        <w:softHyphen/>
        <w:t>ся. В таком случае следует вспомнить, что опыт родите</w:t>
        <w:softHyphen/>
        <w:t>лей измеряется вовсе не тем, насколько быстро они уме</w:t>
        <w:softHyphen/>
        <w:t>ют успокоить плачущего ребенка, а их вниманием и забо</w:t>
        <w:softHyphen/>
        <w:t>той.</w:t>
      </w:r>
    </w:p>
    <w:p>
      <w:pPr>
        <w:pStyle w:val="Normal"/>
        <w:jc w:val="both"/>
        <w:rPr>
          <w:rFonts w:ascii="Times New Roman" w:hAnsi="Times New Roman" w:cs="Times New Roman"/>
          <w:sz w:val="22"/>
          <w:szCs w:val="22"/>
        </w:rPr>
      </w:pPr>
      <w:r>
        <w:rPr>
          <w:rFonts w:cs="Times New Roman" w:ascii="Times New Roman" w:hAnsi="Times New Roman"/>
          <w:sz w:val="22"/>
          <w:szCs w:val="22"/>
        </w:rPr>
        <w:t>Развеять беспокойство семьи по поводу детского пла</w:t>
        <w:softHyphen/>
        <w:t>ча может визит к педиатру. Обычного осмотра будет дос</w:t>
        <w:softHyphen/>
        <w:t>таточно, чтобы убедить родителей, что ребенок не стра</w:t>
        <w:softHyphen/>
        <w:t>дает серьезными заболеваниями. Малыш не станет пла</w:t>
        <w:softHyphen/>
        <w:t>кать реже, но родители избавятся от беспричинных вол</w:t>
        <w:softHyphen/>
        <w:t>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олики и темперамент</w:t>
      </w:r>
    </w:p>
    <w:p>
      <w:pPr>
        <w:pStyle w:val="Normal"/>
        <w:jc w:val="both"/>
        <w:rPr>
          <w:rFonts w:ascii="Times New Roman" w:hAnsi="Times New Roman" w:cs="Times New Roman"/>
          <w:sz w:val="22"/>
          <w:szCs w:val="22"/>
        </w:rPr>
      </w:pPr>
      <w:r>
        <w:rPr>
          <w:rFonts w:cs="Times New Roman" w:ascii="Times New Roman" w:hAnsi="Times New Roman"/>
          <w:sz w:val="22"/>
          <w:szCs w:val="22"/>
        </w:rPr>
        <w:t>Темперамент — звено, соединяющее колики и поведе</w:t>
        <w:softHyphen/>
        <w:t>ние, связанное со сном. Было установлено, что у многих Детей, страдающих коликами, имеются общие особенно-</w:t>
      </w:r>
    </w:p>
    <w:p>
      <w:pPr>
        <w:pStyle w:val="Normal"/>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сти поведения, влияющие на сон. Они отличаются особой чувствительностью к внешним раздражителям. К приме</w:t>
        <w:softHyphen/>
        <w:t>ру, их может беспокоить яркий свет. Потребность в физи</w:t>
        <w:softHyphen/>
        <w:t>ческой стимуляции либо очень высокая, либо очень низ</w:t>
        <w:softHyphen/>
        <w:t>кая. Чувствительность к окружению заставляет таких де</w:t>
        <w:softHyphen/>
        <w:t>тей часто просыпаться во время быстрого сна, то есть спят они не крепко.</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ям под силу устранить некоторые нарушения сна, изменив обстановку в комнате. Отгородиться от сол</w:t>
        <w:softHyphen/>
        <w:t>нечного света помогут плотные шторы или жалюзи. Ма</w:t>
        <w:softHyphen/>
        <w:t>лыши, подверженные коликам, должны спать в тихой от</w:t>
        <w:softHyphen/>
        <w:t>даленной комнате, вдали от уличного и домашнего шума. Так как по ночам они часто ворочаются в кроватке и сбра</w:t>
        <w:softHyphen/>
        <w:t>сывают с себя одеяло, более комфортной для них будет теплая ночная одежда.</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дети склонны укладываться позднее, вставать раньше, а днем спать меньше. Они часто еще довольно долгое время просыпаются по ночам даже после того, как избавятся от коликов. Подобные ночные пробуждения наверняка будут продиктованы ассоциациям ребенка, свя</w:t>
        <w:softHyphen/>
        <w:t>занным с началом сна.</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обычно родители, укладывая спать ре</w:t>
        <w:softHyphen/>
        <w:t>бенка, подверженного коликам, берут на себя активную роль. Они поглаживают его по спине, укачивают. Разви</w:t>
        <w:softHyphen/>
        <w:t>вающаяся зависимость от этих действий не позволяет ре</w:t>
        <w:softHyphen/>
        <w:t>бенку заснуть без них. Если малыш просыпается ночью, то, чтобы он снова заснул, требуется восстановить ассо</w:t>
        <w:softHyphen/>
        <w:t>циации, связанные с началом сна.</w:t>
      </w:r>
    </w:p>
    <w:p>
      <w:pPr>
        <w:pStyle w:val="Normal"/>
        <w:jc w:val="both"/>
        <w:rPr>
          <w:rFonts w:ascii="Times New Roman" w:hAnsi="Times New Roman" w:cs="Times New Roman"/>
          <w:sz w:val="22"/>
          <w:szCs w:val="22"/>
        </w:rPr>
      </w:pPr>
      <w:r>
        <w:rPr>
          <w:rFonts w:cs="Times New Roman" w:ascii="Times New Roman" w:hAnsi="Times New Roman"/>
          <w:sz w:val="22"/>
          <w:szCs w:val="22"/>
        </w:rPr>
        <w:t>Устранить подобное затруднение можно, если ассоци</w:t>
        <w:softHyphen/>
        <w:t>ации ребенка, связанные с началом сна, изменить сразу, как только проблема колик будет решена. Обычно это происходит к 4 месяцам. Важно не дать закрепиться пло</w:t>
        <w:softHyphen/>
        <w:t>хим привычкам, связанным со сном. Чем сильнее они привьются, тем труднее будет потом искоренить их (см. совет 16 ).</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страдающий коликами, — бедствие и испыта</w:t>
        <w:softHyphen/>
        <w:t>ние для родителей. Знание особенностей его поведения, связанного со сном, позволит взрослым точно предугады</w:t>
        <w:softHyphen/>
        <w:t>вать и в полной мере удовлетворять его потре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ВИДЫ</w:t>
      </w:r>
    </w:p>
    <w:p>
      <w:pPr>
        <w:pStyle w:val="Normal"/>
        <w:jc w:val="both"/>
        <w:rPr>
          <w:rFonts w:ascii="Times New Roman" w:hAnsi="Times New Roman" w:cs="Times New Roman"/>
          <w:sz w:val="22"/>
          <w:szCs w:val="22"/>
        </w:rPr>
      </w:pPr>
      <w:r>
        <w:rPr>
          <w:rFonts w:cs="Times New Roman" w:ascii="Times New Roman" w:hAnsi="Times New Roman"/>
          <w:sz w:val="22"/>
          <w:szCs w:val="22"/>
        </w:rPr>
        <w:t>ПЕРИОД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вухлетний Луис избрал весьма своеобразный способ уклады</w:t>
        <w:softHyphen/>
        <w:t>ваться спать. Вечерний ритуал он начинал с того, что вставал на четвереньки и принимался усердно раскачиваться из сторо</w:t>
        <w:softHyphen/>
        <w:t>ны в сторону, а затем с силой ударялся лбом о спинку кроватки. Так продолжалось 10-15 минут, пока ребенок не засыпал. Перед дневным сном ему тоже требовалось несколько раз стукнуться головой о спинку кроватки. Хотя Луис прекрасно чувствовал себя в течение дня и развивался нормально, мистер и миссис Круз считали его странное поведение признаком какого-то отклоне</w:t>
        <w:softHyphen/>
        <w:t>ния. Больше всего они опасались, что эти удары, совершаемые им на протяжении года, приведут к повреждениям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Луис выказывал множество типичных черт так на</w:t>
        <w:softHyphen/>
        <w:t>зываемого периодического поведения, связанно</w:t>
        <w:softHyphen/>
        <w:t>го с ударами головой и раскачиванием тела. Оно наблюдается у 10—30 % нормальных детей в возрасте 1— 4, редко 5 лет.</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периодическое поведение в первый год жиз</w:t>
        <w:softHyphen/>
        <w:t>ни. Раскачивание тела начинается примерно в шестиме</w:t>
        <w:softHyphen/>
        <w:t>сячном возрасте, а удары и вращение головой — около 9 месяцев. Некоторые малыши сначала раскачиваются Всем телом, а спустя несколько недель добавляют к свое</w:t>
        <w:softHyphen/>
        <w:t>му репертуару удары головой. Периодическое поведение Может длиться в течение недель, месяцев или лет. Но °бычно исчезает через 18 месяцев после п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0 % детей младшего возраста, как мальчики, так и де</w:t>
        <w:softHyphen/>
        <w:t>вочки, днем развлекаются, раскачиваясь всем телом. Час-*о это происходит, когда они слушают музыку, но 10 %</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                                    У 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яют то же движение и готовясь ко сну. Иногда оно может сочетаться с ударами головой. Некоторые раска</w:t>
        <w:softHyphen/>
        <w:t>чиваются на четвереньках, как Луис, другие — сидя.</w:t>
      </w:r>
    </w:p>
    <w:p>
      <w:pPr>
        <w:pStyle w:val="Normal"/>
        <w:jc w:val="both"/>
        <w:rPr>
          <w:rFonts w:ascii="Times New Roman" w:hAnsi="Times New Roman" w:cs="Times New Roman"/>
          <w:sz w:val="22"/>
          <w:szCs w:val="22"/>
        </w:rPr>
      </w:pPr>
      <w:r>
        <w:rPr>
          <w:rFonts w:cs="Times New Roman" w:ascii="Times New Roman" w:hAnsi="Times New Roman"/>
          <w:sz w:val="22"/>
          <w:szCs w:val="22"/>
        </w:rPr>
        <w:t>Удары и вращение головой отмечены приблизительно у 5 % маленких детей, причем у мальчиков в 3 раза чаще, чем у девочек. Способы здесь самые разные. Иногда ребе</w:t>
        <w:softHyphen/>
        <w:t>нок запрокидывает голову, ударяясь ею о спинку кровати, иногда бьется головой о спинку, стоя на четвереньках. Некоторые дети ложатся на живот, приподнимаются с матраса, а затем вновь падают на него. При вращении го</w:t>
        <w:softHyphen/>
        <w:t>ловой ребенок обычно лежит на спине. Могут также на</w:t>
        <w:softHyphen/>
        <w:t>блюдаться сочетания ударов с вращ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Периодическое поведение чаще всего проявляется во время приготовлений ко сну. Обычно оно продолжается 10 — 20 минут, но может длиться и до 2 часов. Оно может случиться также после дневного сна, во время ночных и после утреннего пробуждений и даже в период сна.</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а подобного поведения неизвестна. Одна из ги</w:t>
        <w:softHyphen/>
        <w:t>потез заключается в том, что для ребенка это способ смяг</w:t>
        <w:softHyphen/>
        <w:t>чить боль, которую причиняют режущиеся зубки. Но при этом остается необъясненной устойчивость периодическо</w:t>
        <w:softHyphen/>
        <w:t>го поведения во времени. На основании замеченной связи между началом такого поведения и переходом к следующе</w:t>
        <w:softHyphen/>
        <w:t>му этапу развития возникла теория о том, что это не что иное, как выход для напряжения, создаваемого трудностя</w:t>
        <w:softHyphen/>
        <w:t>ми роста. Еще одна версия состоит в том, что подобное поведение успокаивает ребенка и способствует сну.</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периодического поведения у нормаль</w:t>
        <w:softHyphen/>
        <w:t>но развивающихся младенцев и детей от 1 до 3 лет счита</w:t>
        <w:softHyphen/>
        <w:t>ется обычным явлением. Оно прекращается само по себе и не требует активных мер. Иногда дети набивают себе шишки и синяки, зарабатывают ссадины и поверхностные кровоточащие царапины. Но повреждения мозга при та</w:t>
        <w:softHyphen/>
        <w:t>ком поведении чрезвычайно маловероятны, поскольку кости черепа обеспечивают надежную защиту.</w:t>
      </w:r>
    </w:p>
    <w:p>
      <w:pPr>
        <w:pStyle w:val="Normal"/>
        <w:jc w:val="both"/>
        <w:rPr>
          <w:rFonts w:ascii="Times New Roman" w:hAnsi="Times New Roman" w:cs="Times New Roman"/>
          <w:sz w:val="22"/>
          <w:szCs w:val="22"/>
        </w:rPr>
      </w:pPr>
      <w:r>
        <w:rPr>
          <w:rFonts w:cs="Times New Roman" w:ascii="Times New Roman" w:hAnsi="Times New Roman"/>
          <w:sz w:val="22"/>
          <w:szCs w:val="22"/>
        </w:rPr>
        <w:t>Как справиться с периодическим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безобидность, такое поведение тревожит многих родителей. Те из них, кого раздражает необходи-</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ВИДЬ! ПЕРИОДИЧЕСК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лость просто ждать, когда проблема разрешится сама со</w:t>
        <w:softHyphen/>
        <w:t>бой, могут испробовать следующи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1. Одно из решений — обеспечить ребенку периодичес</w:t>
        <w:softHyphen/>
        <w:t>кую стимуляцию в течение дня, например покачать на ка</w:t>
        <w:softHyphen/>
        <w:t>челях или на лошадке-качалке. Возможно, при таком вы</w:t>
        <w:softHyphen/>
        <w:t>воде энергии отпадет необходимость для периодическо</w:t>
        <w:softHyphen/>
        <w:t>го поведения по вечерам. Прослушивание ритмичной му</w:t>
        <w:softHyphen/>
        <w:t>зыки также служит альтернативой движения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2. Такую проблему, связанную с раскачиванием тела, как шум и удары кроватки, движущейся туда-сюда по комнате, можно устранить, вынув из кроватки матрас и положив его на пол.</w:t>
      </w:r>
    </w:p>
    <w:p>
      <w:pPr>
        <w:pStyle w:val="Normal"/>
        <w:jc w:val="both"/>
        <w:rPr>
          <w:rFonts w:ascii="Times New Roman" w:hAnsi="Times New Roman" w:cs="Times New Roman"/>
          <w:sz w:val="22"/>
          <w:szCs w:val="22"/>
        </w:rPr>
      </w:pPr>
      <w:r>
        <w:rPr>
          <w:rFonts w:cs="Times New Roman" w:ascii="Times New Roman" w:hAnsi="Times New Roman"/>
          <w:sz w:val="22"/>
          <w:szCs w:val="22"/>
        </w:rPr>
        <w:t>3. Для ребенка, ударяющегося головой о спинку крова</w:t>
        <w:softHyphen/>
        <w:t>ти, полезно будет положить матрас посреди комнаты. Однако сообразительных детей это не останавливает: они просто придвигают матрас к стене и ударяются о нее. Еще один способ воспрепятствовать ударам головой — обшить стенки кроватки мягкими вал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итуациях периодическое поведение все-таки становится причиной для серьезного беспокойства — например, если возобновляется после 18 месяцев или воз</w:t>
        <w:softHyphen/>
        <w:t>никает у детей постарше. Оно часто сопутствует таким проблемам развития, как аутизм, умственная отсталость и слепота. Здесь требуется помощь специалиста.</w:t>
      </w:r>
    </w:p>
    <w:p>
      <w:pPr>
        <w:pStyle w:val="Normal"/>
        <w:jc w:val="both"/>
        <w:rPr>
          <w:rFonts w:ascii="Times New Roman" w:hAnsi="Times New Roman" w:cs="Times New Roman"/>
          <w:sz w:val="22"/>
          <w:szCs w:val="22"/>
        </w:rPr>
      </w:pPr>
      <w:r>
        <w:rPr>
          <w:rFonts w:cs="Times New Roman" w:ascii="Times New Roman" w:hAnsi="Times New Roman"/>
          <w:sz w:val="22"/>
          <w:szCs w:val="22"/>
        </w:rPr>
        <w:t>Дети постарше могут биться головой о спинку кровати единственно затем, чтобы привлечь к себе внимание. Иногда бывает трудно поверить, что ребенок прибегает к такому поведению в качестве последнего средства. Роди</w:t>
        <w:softHyphen/>
        <w:t>телям следует заподозрить данную причину, если они об</w:t>
        <w:softHyphen/>
        <w:t>наружат, к примеру, что их сын или дочь никогда не сту</w:t>
        <w:softHyphen/>
        <w:t>чит головой о кровать во время тихого часа в детском саду или когда ночует у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совершает удары головой, зная, что таким об</w:t>
        <w:softHyphen/>
        <w:t>разом он наверняка привлечет внимание взрослых, — им трудно игнорировать поведение, которое они считают Необычным или потенциально опасным. Как только при</w:t>
        <w:softHyphen/>
        <w:t>ходит понимание того, каким мощным средством являют</w:t>
        <w:softHyphen/>
        <w:t>ся удары головой, мотивация усил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разорвать этот круг, родители должны предпри</w:t>
        <w:softHyphen/>
        <w:t>нять два шага. Прежде всего — игнорировать подобное</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Ребенок отреагирует на эту меру прекращени</w:t>
        <w:softHyphen/>
        <w:t>ем ударов, поскольку увидит, что таким образом ему боль</w:t>
        <w:softHyphen/>
        <w:t>ше не удастся завоевать внимание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шаг—попытаться понять, почему дети нуж</w:t>
        <w:softHyphen/>
        <w:t>даются в дополнительном внимании, требуют его. В по</w:t>
        <w:softHyphen/>
        <w:t>исках ответа на этот вопрос супругам можно предпринять тактику мозгового штурма по отношению друг к другу, к друзьям, родственникам или воспитателям. Полезно так</w:t>
        <w:softHyphen/>
        <w:t>же обратиться к педиатру.</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родителей в такой ситуации — предоставить ребенку дополнительное внимание в качестве награды за надлежащее поведение в течение дня. Следует пересмот</w:t>
        <w:softHyphen/>
        <w:t>реть ритуал отхода ко сну. Возможно, его потребуется об</w:t>
        <w:softHyphen/>
        <w:t>новить в соответствии с прогрессом в развитии ребенка (соответствующие предложения приведены в совете 7).</w:t>
      </w:r>
    </w:p>
    <w:p>
      <w:pPr>
        <w:pStyle w:val="Normal"/>
        <w:jc w:val="both"/>
        <w:rPr>
          <w:rFonts w:ascii="Times New Roman" w:hAnsi="Times New Roman" w:cs="Times New Roman"/>
          <w:sz w:val="22"/>
          <w:szCs w:val="22"/>
        </w:rPr>
      </w:pPr>
      <w:r>
        <w:rPr>
          <w:rFonts w:cs="Times New Roman" w:ascii="Times New Roman" w:hAnsi="Times New Roman"/>
          <w:sz w:val="22"/>
          <w:szCs w:val="22"/>
        </w:rPr>
        <w:t>Удары головой и раскачивание могут быть вызваны тре</w:t>
        <w:softHyphen/>
        <w:t>вогой и беспокойством, возникшими под влиянием семей</w:t>
        <w:softHyphen/>
        <w:t>ных неурядиц (например, возможного развода родителей) или серьезного заболевания. Дети боятся, что ночью, ког</w:t>
        <w:softHyphen/>
        <w:t>да они останутся одни, пугающие фантазии всплывут на поверхность. Раскачивание и удары головой могут стать способом избавиться от страшны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Крайне важно обнаружить источник этих мыслей. Ре</w:t>
        <w:softHyphen/>
        <w:t>бенок может рассказать о своих опасениях родителям или консультанту-профессионалу. Рекомендуется научить его методам релаксации (см. совет 7). которые успешно заме</w:t>
        <w:softHyphen/>
        <w:t>нят периодическ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ующе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истер и миссис Круз сообщили врачу Луиса о поведении ре</w:t>
        <w:softHyphen/>
        <w:t>бенка. Доктор заверил их, что удары головой - совершенно нор</w:t>
        <w:softHyphen/>
        <w:t>мальное в таком возрасте явление и что они не приводят к по</w:t>
        <w:softHyphen/>
        <w:t>вреждениям мозга. Он также сообщил родителям, что периода ческое поведение обычно исчезает к 3 годам. Супруги вздохнули с облегчением, убедившись, что Луис - здоровый и нормальный ре</w:t>
        <w:softHyphen/>
        <w:t>бенок, но огорчились, узнав, что прекратить такое поведение пс быстрее нельзя. Впрочем, месяц спустя они успокоились: удари головой и раскачивание прекратились сами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ЗОВА ИЗ-ЗА ДВЕРИ»</w:t>
      </w:r>
    </w:p>
    <w:p>
      <w:pPr>
        <w:pStyle w:val="Normal"/>
        <w:jc w:val="both"/>
        <w:rPr>
          <w:rFonts w:ascii="Times New Roman" w:hAnsi="Times New Roman" w:cs="Times New Roman"/>
          <w:sz w:val="22"/>
          <w:szCs w:val="22"/>
        </w:rPr>
      </w:pPr>
      <w:r>
        <w:rPr>
          <w:rFonts w:cs="Times New Roman" w:ascii="Times New Roman" w:hAnsi="Times New Roman"/>
          <w:sz w:val="22"/>
          <w:szCs w:val="22"/>
        </w:rPr>
        <w:t>- Папа, я хочу пить.</w:t>
      </w:r>
    </w:p>
    <w:p>
      <w:pPr>
        <w:pStyle w:val="Normal"/>
        <w:jc w:val="both"/>
        <w:rPr>
          <w:rFonts w:ascii="Times New Roman" w:hAnsi="Times New Roman" w:cs="Times New Roman"/>
          <w:sz w:val="22"/>
          <w:szCs w:val="22"/>
        </w:rPr>
      </w:pPr>
      <w:r>
        <w:rPr>
          <w:rFonts w:cs="Times New Roman" w:ascii="Times New Roman" w:hAnsi="Times New Roman"/>
          <w:sz w:val="22"/>
          <w:szCs w:val="22"/>
        </w:rPr>
        <w:t>Мистер Ли в удивлении оторвался от газеты. Его трехлет</w:t>
        <w:softHyphen/>
        <w:t>няя дочь Нэнси стояла перед ним с несчастным выражением лица.</w:t>
      </w:r>
    </w:p>
    <w:p>
      <w:pPr>
        <w:pStyle w:val="Normal"/>
        <w:jc w:val="both"/>
        <w:rPr>
          <w:rFonts w:ascii="Times New Roman" w:hAnsi="Times New Roman" w:cs="Times New Roman"/>
          <w:sz w:val="22"/>
          <w:szCs w:val="22"/>
        </w:rPr>
      </w:pPr>
      <w:r>
        <w:rPr>
          <w:rFonts w:cs="Times New Roman" w:ascii="Times New Roman" w:hAnsi="Times New Roman"/>
          <w:sz w:val="22"/>
          <w:szCs w:val="22"/>
        </w:rPr>
        <w:t>- Нэнси, я заходил к тебе минуту назад, и ты, не сказала, что хочешь пить.</w:t>
      </w:r>
    </w:p>
    <w:p>
      <w:pPr>
        <w:pStyle w:val="Normal"/>
        <w:jc w:val="both"/>
        <w:rPr>
          <w:rFonts w:ascii="Times New Roman" w:hAnsi="Times New Roman" w:cs="Times New Roman"/>
          <w:sz w:val="22"/>
          <w:szCs w:val="22"/>
        </w:rPr>
      </w:pPr>
      <w:r>
        <w:rPr>
          <w:rFonts w:cs="Times New Roman" w:ascii="Times New Roman" w:hAnsi="Times New Roman"/>
          <w:sz w:val="22"/>
          <w:szCs w:val="22"/>
        </w:rPr>
        <w:t>- Знаю, но сейчас у меня пересохло в горле, - захныкала девоч</w:t>
        <w:softHyphen/>
        <w:t>ка. - Ты хочешь, чтобы я умерла от жажды ?</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сцены с разнообразными вариациями повторялись в доме семьи Ли каждый вечер. Нэнси полагалось ложиться спать в 20.00. Перед укладыванием в постель родители пред</w:t>
        <w:softHyphen/>
        <w:t>лагали ей перекусить. Затем девочка слушала кассету с запи</w:t>
        <w:softHyphen/>
        <w:t>сью сказки или музыки. Напоследок мама и папа целовали ее и желали спокойной ночи. На протяжении всего ритуала Нэнси охотно помогала взрослым. Но едва мистер и миссис Ли возвращались в гостиную, из коридора доносилось шлепа</w:t>
        <w:softHyphen/>
        <w:t>нье детских ножек. Родителей всегда удивляло то, как быст</w:t>
        <w:softHyphen/>
        <w:t>ро Нэнси появляется в гостиной. Казалось, она выходит из спальни следом за ними.</w:t>
      </w:r>
    </w:p>
    <w:p>
      <w:pPr>
        <w:pStyle w:val="Normal"/>
        <w:jc w:val="both"/>
        <w:rPr>
          <w:rFonts w:ascii="Times New Roman" w:hAnsi="Times New Roman" w:cs="Times New Roman"/>
          <w:sz w:val="22"/>
          <w:szCs w:val="22"/>
        </w:rPr>
      </w:pPr>
      <w:r>
        <w:rPr>
          <w:rFonts w:cs="Times New Roman" w:ascii="Times New Roman" w:hAnsi="Times New Roman"/>
          <w:sz w:val="22"/>
          <w:szCs w:val="22"/>
        </w:rPr>
        <w:t>Ее просьбам не было конца: ей хотелось то есть, то пить. В комнате бывало слишком жарко, слишком холодно или слиш</w:t>
        <w:softHyphen/>
        <w:t>ком тихо. Девочке требовалось сходить в туалет, еще раз поце</w:t>
        <w:softHyphen/>
        <w:t>ловать родителей или срочно сообщить что-то, не дожидаясь утр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ечером супруги, пытаясь предугадать все желания дочери, приготовили на столике у кровати все вещи, которые она когда-либо просила: стакан воды, сухой завтрак, носовые платки, фонарик, часы и фотографию всей семьи. Когда Нэнси вышла из спальни и на этот раз, родители были ошеломлены. Что они могли забыть?</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 Почему из всей семьи только я одна должна спать? - спро</w:t>
        <w:softHyphen/>
        <w:t>сила Нэнси.</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апомнила ей о многочисленном зверинце мягких игру</w:t>
        <w:softHyphen/>
        <w:t>шек.</w:t>
      </w:r>
    </w:p>
    <w:p>
      <w:pPr>
        <w:pStyle w:val="Normal"/>
        <w:jc w:val="both"/>
        <w:rPr>
          <w:rFonts w:ascii="Times New Roman" w:hAnsi="Times New Roman" w:cs="Times New Roman"/>
          <w:sz w:val="22"/>
          <w:szCs w:val="22"/>
        </w:rPr>
      </w:pPr>
      <w:r>
        <w:rPr>
          <w:rFonts w:cs="Times New Roman" w:ascii="Times New Roman" w:hAnsi="Times New Roman"/>
          <w:sz w:val="22"/>
          <w:szCs w:val="22"/>
        </w:rPr>
        <w:t>- Но ведь они не живые, - возразила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Нэнси Ли — классический пример синд</w:t>
        <w:softHyphen/>
        <w:t>рома «зова из-за двери». Детям в этом возрасте трудно расстаться с родителями в конце дня. Они нехотя покидают восхитительный мир событий и своих достижений. Они требуют принести попить, поцеловать их и сводить в туалет не потому, что им это необходимо, а чтобы отдалить момент расставания. Чем изобретатель</w:t>
        <w:softHyphen/>
        <w:t>нее ребенок, тем больше времени ему удается выиграть. Перед взрослыми встает необходимость трудного вы</w:t>
        <w:softHyphen/>
        <w:t>бора. Они пытаются верно определить, действительно ли ребенок хочет есть или пить. Мучаются угрызениями со</w:t>
        <w:softHyphen/>
        <w:t>вести, отказавшись выполнить его законное требование. Их тревожит, что невнимание к просьбам малыша повре</w:t>
        <w:softHyphen/>
        <w:t>дит его чувству уверенности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беспомощными перед такой тактикой ока</w:t>
        <w:softHyphen/>
        <w:t>зываются работающие родители. Их и без того одолевает беспокойство о том, что днем, находясь на работе, они не в состоянии удовлетворять потребности ребенка. Не от</w:t>
        <w:softHyphen/>
        <w:t>вечая еще и на вечерние требования, они испытывают усиление чувства вины. Кроме того, возможно, у взрос</w:t>
        <w:softHyphen/>
        <w:t>лых возникает сомнение по поводу жесткой необходимо</w:t>
        <w:softHyphen/>
        <w:t>сти укладывать ребенка спать в определенный час. Днем занятые работой, вечером они всячески стремятся увели</w:t>
        <w:softHyphen/>
        <w:t>чить время общения с ним. Когда малыш появляется в го</w:t>
        <w:softHyphen/>
        <w:t>стиной и говорит, что ничуть не хочет спать, родителям приходится бороться с искушением пренебречь режимом ради дополнительной возможности побыть вместе. Если кто-то из домашних по вечерам испытывает чувство оди</w:t>
        <w:softHyphen/>
        <w:t>ночества, он невольно поощряет такое поведение млад</w:t>
        <w:softHyphen/>
        <w:t>шего члена семьи, довольный его обществом. Супруги, от</w:t>
        <w:softHyphen/>
        <w:t>ношения между которыми напряженные, присутствие ре</w:t>
        <w:softHyphen/>
        <w:t>бенка, даже во внеурочный час, предпочтут решению соб</w:t>
        <w:softHyphen/>
        <w:t>ствен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олжны предвидеть последствия своих дей</w:t>
        <w:softHyphen/>
        <w:t>ствий. Каковы бы ни были мотивы, но, исполняя просьбы ребенка, они тем самым подкрепляют его поведение. Ма</w:t>
        <w:softHyphen/>
        <w:t>лыш раз за разом с помощью просьб получает желаемое внимание со стороны матери и отца. Затем он прибегает к помощи воображения и составляет длинный список тре</w:t>
        <w:softHyphen/>
        <w:t>бований на все случаи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Как справиться с синдромом «зова из-за двери»</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ый способ борьбы с синдромом «зова из-за двери» начинается с ритуала отхода ко сну. Главное — сде</w:t>
        <w:softHyphen/>
        <w:t>лать это время не наказанием, а приятной кульминацией полного событий дня. Этого можно добиться, если вечер</w:t>
        <w:softHyphen/>
        <w:t>ний ритуал будет неспешным, забавным и соответствую</w:t>
        <w:softHyphen/>
        <w:t>щим возрастным потребностям. В идеале в нем должны участвовать оба родителя. Все другие домашние дела и обязанности следует отложить, сосредоточившись на об</w:t>
        <w:softHyphen/>
        <w:t>щении с детьми. Необходимо отвести для ритуала доста</w:t>
        <w:softHyphen/>
        <w:t>точно времени, чтобы у ребенка не возникло ощущение, что его загоняют спать. Посоветуйте малышу взять с со</w:t>
        <w:softHyphen/>
        <w:t>бой в постель мягкую игрушку, чтобы легче перейти от бодрствования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олжны осведомиться, сыт ли он и не хо</w:t>
        <w:softHyphen/>
        <w:t>чет ли пить. Следует подчеркнуть, что, улегшись в по</w:t>
        <w:softHyphen/>
        <w:t>стель, никто в доме до утра не получит никакой еды, — кухня закрыта. Кроме того, нужно убедиться, что ребе</w:t>
        <w:softHyphen/>
        <w:t>нок сходил в туалет и почистил зубы, устранив таким образом два самых распространенных предлога «зова из-за двери».</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м следует обсудить проблему вместе с млад</w:t>
        <w:softHyphen/>
        <w:t>шими. Надо объяснить им, что, выскакивая из постели, они нарушают сон и потом не высыпаются. Ребенка не</w:t>
        <w:softHyphen/>
        <w:t>обходимо известить, что если он выйдет из комнаты после того, как его уложат в постель, то будет отправ</w:t>
        <w:softHyphen/>
        <w:t>лен обратно. Стимулом к послушанию может стать на</w:t>
        <w:softHyphen/>
        <w:t>граждение малыша наклейками или звездочками за каж</w:t>
        <w:softHyphen/>
        <w:t>дый вечер без синдрома «зова из-за двери». За несколь</w:t>
        <w:softHyphen/>
        <w:t>ко звездочек подряд рекомендуется пообещать особую награду.</w:t>
      </w:r>
    </w:p>
    <w:p>
      <w:pPr>
        <w:pStyle w:val="Normal"/>
        <w:jc w:val="both"/>
        <w:rPr>
          <w:rFonts w:ascii="Times New Roman" w:hAnsi="Times New Roman" w:cs="Times New Roman"/>
          <w:sz w:val="22"/>
          <w:szCs w:val="22"/>
        </w:rPr>
      </w:pPr>
      <w:r>
        <w:rPr>
          <w:rFonts w:cs="Times New Roman" w:ascii="Times New Roman" w:hAnsi="Times New Roman"/>
          <w:sz w:val="22"/>
          <w:szCs w:val="22"/>
        </w:rPr>
        <w:t>10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ие рамок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шаг, который потребуется предпринять родителям, — это определение для младших рамок пове</w:t>
        <w:softHyphen/>
        <w:t>дения. Необходимо строго следить за их соблюдением. Простейший пример таких рамок — обязательное возвра</w:t>
        <w:softHyphen/>
        <w:t>щение ребенка в постель при каждом проявлении синд</w:t>
        <w:softHyphen/>
        <w:t>рома «зова из-за двери». Очень важно делать это при ми</w:t>
        <w:softHyphen/>
        <w:t>нимуме эмоций. Иначе происходящее превратится в игру, побуждающую детей вскакивать с постели только для того, чтобы увидеть, как отреагируют отец или мать.</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одители, проявляя подобную непреклон</w:t>
        <w:softHyphen/>
        <w:t>ность, испытывают чувство неловкости. Они скорее го</w:t>
        <w:softHyphen/>
        <w:t>товы выполнить просьбу ребенка поцеловать его еще раз. Избравшие эту тактику взрослые должны заранее опре</w:t>
        <w:softHyphen/>
        <w:t>делить, сколько детских приходов они готовы вытерпеть и какие просьбы удовлетворить. Если затем установлен</w:t>
        <w:softHyphen/>
        <w:t>ные правила твердо и последовательно соблюдаются, такой подход тоже будет результативным. Семья, жела</w:t>
        <w:softHyphen/>
        <w:t>ющая применить подобный метод, определяя время от</w:t>
        <w:softHyphen/>
        <w:t>боя, должна предусмотреть дополнительное время на «зов из-за двери». К примеру, если ребенка отправить в постель на 10 минут раньше, чем полагается, то время, потраченное на «зов из-за двери», не повлияет на про должительность ночн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многократное отправление обратно в постель начинает забавлять ребенка, и вскоре процесс укладывания превращается в игру в догонялки. В таком случае необхо</w:t>
        <w:softHyphen/>
        <w:t>димо изменить тактику. При очередном появлении своего отпрыска родители должны сделать вид, что не замечают его. Убедившись, что ему больше не уделяют внимания, ма</w:t>
        <w:softHyphen/>
        <w:t>лыш испробует другие способы — например, встанет пря</w:t>
        <w:softHyphen/>
        <w:t>мо перед телевизором, ляжет на книгу, которую читает кто-то из взрослых, или начнет разбрасывать вокруг, как кон</w:t>
        <w:softHyphen/>
        <w:t>фетти, деловые бумаги. В подобной ситуации бывает чрез</w:t>
        <w:softHyphen/>
        <w:t>вычайно трудно сохранить самообладание, но это совер</w:t>
        <w:softHyphen/>
        <w:t>шенно необходимо. Любой проблеск интереса или насмеш</w:t>
        <w:softHyphen/>
        <w:t>ки будет истолкован как поощрение. Если же родители ус</w:t>
        <w:softHyphen/>
        <w:t>тоят, проблема разрешится: ребенок либо сам вернется в постель, либо, что более вероятно, заснет возле них.</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ЗОВА ИЗ-ЗА ДВЕРИ»</w:t>
      </w:r>
    </w:p>
    <w:p>
      <w:pPr>
        <w:pStyle w:val="Normal"/>
        <w:jc w:val="both"/>
        <w:rPr/>
      </w:pPr>
      <w:r>
        <w:rPr>
          <w:rFonts w:cs="Times New Roman" w:ascii="Times New Roman" w:hAnsi="Times New Roman"/>
          <w:sz w:val="22"/>
          <w:szCs w:val="22"/>
          <w:lang w:val="en-US"/>
        </w:rPr>
        <w:t xml:space="preserve">tfle </w:t>
      </w:r>
      <w:r>
        <w:rPr>
          <w:rFonts w:cs="Times New Roman" w:ascii="Times New Roman" w:hAnsi="Times New Roman"/>
          <w:sz w:val="22"/>
          <w:szCs w:val="22"/>
        </w:rPr>
        <w:t>запирай меня!»</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одители пытаются бороться с синдромом «зова из-за двери», запирая дверь, чтобы помешать ребен-^у покинуть комнату. Такая стратегия противоречива. Ее сторонники уверены, что это эффективный способ до</w:t>
        <w:softHyphen/>
        <w:t>биться соблюдения установленных в доме правил. Про</w:t>
        <w:softHyphen/>
        <w:t>тивники считают ее слишком жестокой, способной про</w:t>
        <w:softHyphen/>
        <w:t>будить в ребенке страх и вызвать проблемы, связанные со сном. Если вы все-таки решили прибегнуть к данному методу, проследите, чтобы в детской комнате не было ис</w:t>
        <w:softHyphen/>
        <w:t>точников возможной опасности. Вы должны убедиться в том, что рассерженному малышу, запертому в своей спаль</w:t>
        <w:softHyphen/>
        <w:t>не, ничто не грозит.</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одход — держать дверь закрытой какое-то вре</w:t>
        <w:softHyphen/>
        <w:t>мя. Родители объясняют ребенку, что привилегию остав</w:t>
        <w:softHyphen/>
        <w:t>лять дверь открытой он заслужит, прекратив вскакивать с постели. Если через минуту после того, как дверь закро</w:t>
        <w:softHyphen/>
        <w:t>ется, ребенок не уляжется снова, кто-нибудь из взрослых должен войти к нему в комнату. Чем чаще вскакивания с постели, тем дольше дверь остается закрытой. В первую ночь этот период составляет максимум 5 минут. Но впос</w:t>
        <w:softHyphen/>
        <w:t>ледствии пятиминутное запирание двери можно повто</w:t>
        <w:softHyphen/>
        <w:t>рять столько раз, сколько понадобится, постепенно уве</w:t>
        <w:softHyphen/>
        <w:t>личивая интервалы.</w:t>
      </w:r>
    </w:p>
    <w:p>
      <w:pPr>
        <w:pStyle w:val="Normal"/>
        <w:jc w:val="both"/>
        <w:rPr>
          <w:rFonts w:ascii="Times New Roman" w:hAnsi="Times New Roman" w:cs="Times New Roman"/>
          <w:sz w:val="22"/>
          <w:szCs w:val="22"/>
        </w:rPr>
      </w:pPr>
      <w:r>
        <w:rPr>
          <w:rFonts w:cs="Times New Roman" w:ascii="Times New Roman" w:hAnsi="Times New Roman"/>
          <w:sz w:val="22"/>
          <w:szCs w:val="22"/>
        </w:rPr>
        <w:t>Усиление позитивного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фактор, на который следует обратить внима</w:t>
        <w:softHyphen/>
        <w:t>ние в связи с появлением синдрома «зова из-за двери», — качество общения с ребенком днем. Если ему не хватает времени, проведенного с родителями, добавление даже Двадцатиминутной игры с ним вдвоем может иметь огром</w:t>
        <w:softHyphen/>
        <w:t>ное значение. Необходимо на время забыть обо всех де</w:t>
        <w:softHyphen/>
        <w:t>лах, сесть на пол и поиграть с малышом в выбранную им Игру. Молено таюке встать немного пораньше и поиграть Утром. Такое начало придает дню особую прелесть.</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зова из-за двери» — впечатляющий пример дет</w:t>
        <w:softHyphen/>
        <w:t>ской изобретательности. С ним легко справляются родите</w:t>
        <w:softHyphen/>
        <w:t>ли, разбирающиеся в мотивации ребенка и способные уста</w:t>
        <w:softHyphen/>
        <w:t>новить ему конкретные и постоянные рамк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t>РАННЯЯ ПТАШКА»</w:t>
      </w:r>
    </w:p>
    <w:p>
      <w:pPr>
        <w:pStyle w:val="Normal"/>
        <w:jc w:val="both"/>
        <w:rPr>
          <w:rFonts w:ascii="Times New Roman" w:hAnsi="Times New Roman" w:cs="Times New Roman"/>
          <w:sz w:val="22"/>
          <w:szCs w:val="22"/>
        </w:rPr>
      </w:pPr>
      <w:r>
        <w:rPr>
          <w:rFonts w:cs="Times New Roman" w:ascii="Times New Roman" w:hAnsi="Times New Roman"/>
          <w:sz w:val="22"/>
          <w:szCs w:val="22"/>
        </w:rPr>
        <w:t>-Привет, мама! Я уже готова идти куп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Миссис Гласе с трудом открыла глаза и изумленно воззрилась на свою четырехлетнюю дочь Джесси. Малышка сумела сама одеться в любимый купальник всех цветов радуги, застегнуть сандалии и разыскать ведерко и совок. На ее плече висело пляж</w:t>
        <w:softHyphen/>
        <w:t>ное полотенце с динозаврами. Казалось, все в порядке, но миссис Гласе что-то тревожило. Она перевела глаза на будильник, сто</w:t>
        <w:softHyphen/>
        <w:t>ящий на тумбочке у кровати. Ярко-красные цифры недвусмыелт-но дали ей понять, в чем дело: они показывали половину пятого утра. Начался еще один день в обществе «ранней пташки».</w:t>
      </w:r>
    </w:p>
    <w:p>
      <w:pPr>
        <w:pStyle w:val="Normal"/>
        <w:jc w:val="both"/>
        <w:rPr>
          <w:rFonts w:ascii="Times New Roman" w:hAnsi="Times New Roman" w:cs="Times New Roman"/>
          <w:sz w:val="22"/>
          <w:szCs w:val="22"/>
        </w:rPr>
      </w:pPr>
      <w:r>
        <w:rPr>
          <w:rFonts w:cs="Times New Roman" w:ascii="Times New Roman" w:hAnsi="Times New Roman"/>
          <w:sz w:val="22"/>
          <w:szCs w:val="22"/>
        </w:rPr>
        <w:t>Рано просыпающихся детей можно подразделить на две основные категории. Первая категория включа</w:t>
        <w:softHyphen/>
        <w:t>ет детей, которые просыпаются потому, что их по</w:t>
        <w:softHyphen/>
        <w:t>требность во сне удовлетворена. Вторую группу составля</w:t>
        <w:softHyphen/>
        <w:t>ют дети, которые рано встают после того, как проспят по</w:t>
        <w:softHyphen/>
        <w:t>ложенное количество часов. Причины ранних подъемов и способы справиться с ними — предмет данной главы.</w:t>
      </w:r>
    </w:p>
    <w:p>
      <w:pPr>
        <w:pStyle w:val="Normal"/>
        <w:jc w:val="both"/>
        <w:rPr>
          <w:rFonts w:ascii="Times New Roman" w:hAnsi="Times New Roman" w:cs="Times New Roman"/>
          <w:sz w:val="22"/>
          <w:szCs w:val="22"/>
        </w:rPr>
      </w:pPr>
      <w:r>
        <w:rPr>
          <w:rFonts w:cs="Times New Roman" w:ascii="Times New Roman" w:hAnsi="Times New Roman"/>
          <w:sz w:val="22"/>
          <w:szCs w:val="22"/>
        </w:rPr>
        <w:t>Слишком раннее про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ети, просыпающиеся слишком рано, не в состояние завершить последний ночной цикл сна. Как известно, на протяжении нескольких предутренних циклов преобла</w:t>
        <w:softHyphen/>
        <w:t>дает быстрый сон. Любые внешние раздражители — сол</w:t>
        <w:softHyphen/>
        <w:t>нечный свет, пробивающийся сквозь шторы, шум транс порта за окном, шаги кого-то из домашних, уходящего на работу, — могут нарушить его. Случается, что ребенка бу</w:t>
        <w:softHyphen/>
        <w:t>дит голод или мокрые подгузники. Кроме того, краткие периоды раннего бодрствования наблюдаются между цик</w:t>
        <w:softHyphen/>
        <w:t>лами сна. Оглядевшись, ребенок замечает, что в комнате уже светло. Поскольку дневной свет у него ассоциируется с наступлением утра, становится трудно заснуть.</w:t>
      </w:r>
    </w:p>
    <w:p>
      <w:pPr>
        <w:pStyle w:val="Normal"/>
        <w:jc w:val="both"/>
        <w:rPr>
          <w:rFonts w:ascii="Times New Roman" w:hAnsi="Times New Roman" w:cs="Times New Roman"/>
          <w:sz w:val="22"/>
          <w:szCs w:val="22"/>
        </w:rPr>
      </w:pPr>
      <w:r>
        <w:rPr>
          <w:rFonts w:cs="Times New Roman" w:ascii="Times New Roman" w:hAnsi="Times New Roman"/>
          <w:sz w:val="22"/>
          <w:szCs w:val="22"/>
        </w:rPr>
        <w:t>106</w:t>
      </w:r>
    </w:p>
    <w:p>
      <w:pPr>
        <w:pStyle w:val="Normal"/>
        <w:jc w:val="both"/>
        <w:rPr>
          <w:rFonts w:ascii="Times New Roman" w:hAnsi="Times New Roman" w:cs="Times New Roman"/>
          <w:sz w:val="22"/>
          <w:szCs w:val="22"/>
        </w:rPr>
      </w:pPr>
      <w:r>
        <w:rPr>
          <w:rFonts w:cs="Times New Roman" w:ascii="Times New Roman" w:hAnsi="Times New Roman"/>
          <w:sz w:val="22"/>
          <w:szCs w:val="22"/>
        </w:rPr>
        <w:t>«РАННЯЯ ПТЛШКА»</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причина ранних пробуждении состоит в том, ч некоторым детям продолжительный сон не требует</w:t>
        <w:softHyphen/>
        <w:t>ся. Они прекрасно чувствуют себя, проспав за ночь мень</w:t>
        <w:softHyphen/>
        <w:t>ше положенных 9—10 часов. Но таких малышей немного. Средняя продолжительность сна в зависимости от возра</w:t>
        <w:softHyphen/>
        <w:t>ста приведена в таблице, содержащейся в совете 5.</w:t>
      </w:r>
    </w:p>
    <w:p>
      <w:pPr>
        <w:pStyle w:val="Normal"/>
        <w:jc w:val="both"/>
        <w:rPr>
          <w:rFonts w:ascii="Times New Roman" w:hAnsi="Times New Roman" w:cs="Times New Roman"/>
          <w:sz w:val="22"/>
          <w:szCs w:val="22"/>
        </w:rPr>
      </w:pPr>
      <w:r>
        <w:rPr>
          <w:rFonts w:cs="Times New Roman" w:ascii="Times New Roman" w:hAnsi="Times New Roman"/>
          <w:sz w:val="22"/>
          <w:szCs w:val="22"/>
        </w:rPr>
        <w:t>Ранние пробуждения могут быть следствием неудачно</w:t>
        <w:softHyphen/>
        <w:t>го распорядка дня ребенка. Если пятилетний малыш ло-деится спать в 19.00, он успевает выспаться к половине шестого утра. Сместить время подъема можно только за счет смещения отбоя. Семья должна решить, какой рас</w:t>
        <w:softHyphen/>
        <w:t>порядок устраивает ее наилучшим образом. Изменить режим сна можно, каждый вечер укладывая ребенка спать на 10 минут позже. Тогда просыпаться он будет тоже чуть позже. Этот процесс следует продолжать, пока не будет достигнуто приемлемое соотношение отбоя и подъема.</w:t>
      </w:r>
    </w:p>
    <w:p>
      <w:pPr>
        <w:pStyle w:val="Normal"/>
        <w:jc w:val="both"/>
        <w:rPr>
          <w:rFonts w:ascii="Times New Roman" w:hAnsi="Times New Roman" w:cs="Times New Roman"/>
          <w:sz w:val="22"/>
          <w:szCs w:val="22"/>
        </w:rPr>
      </w:pPr>
      <w:r>
        <w:rPr>
          <w:rFonts w:cs="Times New Roman" w:ascii="Times New Roman" w:hAnsi="Times New Roman"/>
          <w:sz w:val="22"/>
          <w:szCs w:val="22"/>
        </w:rPr>
        <w:t>Дневной сон также может быть фактором, вызываю</w:t>
        <w:softHyphen/>
        <w:t>щим раннее пробуждение детей по утрам. Чем он длитель</w:t>
        <w:softHyphen/>
        <w:t>нее, тем более краткий сон требуется ночью. Последстви</w:t>
        <w:softHyphen/>
        <w:t>ем такого режима и становится ранний подъем.</w:t>
      </w:r>
    </w:p>
    <w:p>
      <w:pPr>
        <w:pStyle w:val="Normal"/>
        <w:jc w:val="both"/>
        <w:rPr>
          <w:rFonts w:ascii="Times New Roman" w:hAnsi="Times New Roman" w:cs="Times New Roman"/>
          <w:sz w:val="22"/>
          <w:szCs w:val="22"/>
        </w:rPr>
      </w:pPr>
      <w:r>
        <w:rPr>
          <w:rFonts w:cs="Times New Roman" w:ascii="Times New Roman" w:hAnsi="Times New Roman"/>
          <w:sz w:val="22"/>
          <w:szCs w:val="22"/>
        </w:rPr>
        <w:t>«Жаворонок»</w:t>
      </w:r>
    </w:p>
    <w:p>
      <w:pPr>
        <w:pStyle w:val="Normal"/>
        <w:jc w:val="both"/>
        <w:rPr>
          <w:rFonts w:ascii="Times New Roman" w:hAnsi="Times New Roman" w:cs="Times New Roman"/>
          <w:sz w:val="22"/>
          <w:szCs w:val="22"/>
        </w:rPr>
      </w:pPr>
      <w:r>
        <w:rPr>
          <w:rFonts w:cs="Times New Roman" w:ascii="Times New Roman" w:hAnsi="Times New Roman"/>
          <w:sz w:val="22"/>
          <w:szCs w:val="22"/>
        </w:rPr>
        <w:t>«Ранних пташек», за ночь успевающих как следует отдох</w:t>
        <w:softHyphen/>
        <w:t>нуть, называют «жаворонками». Лучше всего они чувствуют себя по утрам — особенно веселы, энергичны и работоспо</w:t>
        <w:softHyphen/>
        <w:t>собны. Быть «жаворонком» замечательно, за исключением случая, когда все остальные члены семьи — «совы».</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ть, если в семье есть ранняя пташка</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главное — определить причину ранних пробуж</w:t>
        <w:softHyphen/>
        <w:t>дений. Первым делом нужно выяснить, удовлетворена ли Потребность ребенка во сне. Недосыпание следует запо</w:t>
        <w:softHyphen/>
        <w:t>дозрить, если он постоянно спит меньше, чем ему поло</w:t>
        <w:softHyphen/>
        <w:t>жено по возрасту (см. таблицу в совете 5). Еще одной под</w:t>
        <w:softHyphen/>
        <w:t>сказкой может стать поведение ребенка. Усталые, невы</w:t>
        <w:softHyphen/>
        <w:t>спавшиеся дети обычно капризничают в конце дня. К дру</w:t>
        <w:softHyphen/>
        <w:t>гим проявлениям депривации сна относятся рассеянность Внимания, нетерпеливость, частые вспышки раздражения И гипер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WWWWHWWWWWMWHM</w:t>
      </w:r>
    </w:p>
    <w:p>
      <w:pPr>
        <w:pStyle w:val="Normal"/>
        <w:jc w:val="both"/>
        <w:rPr>
          <w:rFonts w:ascii="Times New Roman" w:hAnsi="Times New Roman" w:cs="Times New Roman"/>
          <w:sz w:val="22"/>
          <w:szCs w:val="22"/>
        </w:rPr>
      </w:pPr>
      <w:r>
        <w:rPr>
          <w:rFonts w:cs="Times New Roman" w:ascii="Times New Roman" w:hAnsi="Times New Roman"/>
          <w:sz w:val="22"/>
          <w:szCs w:val="22"/>
        </w:rPr>
        <w:t>Дети, относящиеся к подобному типу «ранних та шек», после раннего пробуждения должны засыпа-ц вновь. Обследовав комнату ребенка, можно выяснить что нарушает его сон. Преградите доступ солнечном^ свету плотными шторами или жалюзи. С помощью м0 нотонно гудящей домашней техники создайте шумовун завесу, заглушающую звуки, доносящиеся с улицы или ц других комнат. Малышу будет удобнее, если за ночь ем один раз сменят подгузник.</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одители «ранних пташек» берут их к себ в постель с целью завершения последнего цикла сна. Тг ким способом устранить ранние пробуждения не удается, зато семья получает шанс поспать лишний часок. Многих радует возможность проснуться всем вместе.</w:t>
      </w:r>
    </w:p>
    <w:p>
      <w:pPr>
        <w:pStyle w:val="Normal"/>
        <w:jc w:val="both"/>
        <w:rPr/>
      </w:pPr>
      <w:r>
        <w:rPr>
          <w:rFonts w:cs="Times New Roman" w:ascii="Times New Roman" w:hAnsi="Times New Roman"/>
          <w:sz w:val="22"/>
          <w:szCs w:val="22"/>
        </w:rPr>
        <w:t>Такой подход требует жестких рамок. Взрослые долж</w:t>
        <w:softHyphen/>
        <w:t>ны решить, в какое время ребенку будет позволено пере</w:t>
        <w:softHyphen/>
        <w:t>бираться к ним в постель. Если не установить твердых правил, то благодаря своим естественным склонностям он начнет просыпаться все раньше, чтобы побыть в од</w:t>
        <w:softHyphen/>
        <w:t xml:space="preserve">ной постели с родителями подольше. Если вовремя </w:t>
      </w:r>
      <w:r>
        <w:rPr>
          <w:rFonts w:cs="Times New Roman" w:ascii="Times New Roman" w:hAnsi="Times New Roman"/>
          <w:sz w:val="22"/>
          <w:szCs w:val="22"/>
          <w:lang w:val="en-US"/>
        </w:rPr>
        <w:t xml:space="preserve">ip </w:t>
      </w:r>
      <w:r>
        <w:rPr>
          <w:rFonts w:cs="Times New Roman" w:ascii="Times New Roman" w:hAnsi="Times New Roman"/>
          <w:sz w:val="22"/>
          <w:szCs w:val="22"/>
        </w:rPr>
        <w:t>принять меры, то в конце концов ребенок будет спать с родителями всю ноч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бенка будит голод, рекомендуется следукмщь подход. К моменту предполагаемого пробуждения можн заранее приготовить сок или чашку с сухим завтраком. Н должно выполняться условие: перекусив рано утром, реб нок возвращается в постель. Нужно знать и о последспг ях подобных действий: доступность еды будет способств вать ранним пробуждениям. Выход состоит в том, что р дителям следует ясно показать ребенку, насколько дало-они намерены зайти, удовлетворяя его аппетит. При отсу ствии жестких рамок детские требования будут неуклонно расти. Вскоре понадобится более плотный или экзотиче</w:t>
        <w:softHyphen/>
        <w:t>ский завтрак, а то и разрешение пользоваться микровол новой печью... Здесь возможны два варианта: или остав</w:t>
        <w:softHyphen/>
        <w:t>лять завтрак, не требующий приготовления, или настаи</w:t>
        <w:softHyphen/>
        <w:t>вать, чтобы ребенок ждал, когда проснутся ост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ладший в семье — «жаворонок», следует приме</w:t>
        <w:softHyphen/>
        <w:t>нить другой подход. Поскольку за ночь он успевает хоро-</w:t>
      </w:r>
    </w:p>
    <w:p>
      <w:pPr>
        <w:pStyle w:val="Normal"/>
        <w:jc w:val="both"/>
        <w:rPr>
          <w:rFonts w:ascii="Times New Roman" w:hAnsi="Times New Roman" w:cs="Times New Roman"/>
          <w:sz w:val="22"/>
          <w:szCs w:val="22"/>
        </w:rPr>
      </w:pPr>
      <w:r>
        <w:rPr>
          <w:rFonts w:cs="Times New Roman" w:ascii="Times New Roman" w:hAnsi="Times New Roman"/>
          <w:sz w:val="22"/>
          <w:szCs w:val="22"/>
        </w:rPr>
        <w:t>108</w:t>
      </w:r>
    </w:p>
    <w:p>
      <w:pPr>
        <w:pStyle w:val="Normal"/>
        <w:jc w:val="both"/>
        <w:rPr>
          <w:rFonts w:ascii="Times New Roman" w:hAnsi="Times New Roman" w:cs="Times New Roman"/>
          <w:sz w:val="22"/>
          <w:szCs w:val="22"/>
        </w:rPr>
      </w:pPr>
      <w:r>
        <w:rPr>
          <w:rFonts w:cs="Times New Roman" w:ascii="Times New Roman" w:hAnsi="Times New Roman"/>
          <w:sz w:val="22"/>
          <w:szCs w:val="22"/>
        </w:rPr>
        <w:t>«РАННЯЯ ПТАШКА»</w:t>
      </w:r>
    </w:p>
    <w:p>
      <w:pPr>
        <w:pStyle w:val="Normal"/>
        <w:jc w:val="both"/>
        <w:rPr>
          <w:rFonts w:ascii="Times New Roman" w:hAnsi="Times New Roman" w:cs="Times New Roman"/>
          <w:sz w:val="22"/>
          <w:szCs w:val="22"/>
        </w:rPr>
      </w:pPr>
      <w:r>
        <w:rPr>
          <w:rFonts w:cs="Times New Roman" w:ascii="Times New Roman" w:hAnsi="Times New Roman"/>
          <w:sz w:val="22"/>
          <w:szCs w:val="22"/>
        </w:rPr>
        <w:t>^ выспаться и поднимается рано, бессмысленно настаи-аТь на его возвращении в постель. Но ребенок должен д0Нять: несмотря на его пробуждение, другие члены се-.(Ьи еще спят и, уважая их права, он не вправе нарушать чей-то сон ранее положенного срока.</w:t>
      </w:r>
    </w:p>
    <w:p>
      <w:pPr>
        <w:pStyle w:val="Normal"/>
        <w:jc w:val="both"/>
        <w:rPr>
          <w:rFonts w:ascii="Times New Roman" w:hAnsi="Times New Roman" w:cs="Times New Roman"/>
          <w:sz w:val="22"/>
          <w:szCs w:val="22"/>
        </w:rPr>
      </w:pPr>
      <w:r>
        <w:rPr>
          <w:rFonts w:cs="Times New Roman" w:ascii="Times New Roman" w:hAnsi="Times New Roman"/>
          <w:sz w:val="22"/>
          <w:szCs w:val="22"/>
        </w:rPr>
        <w:t>Дачало дня</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способов закрепить в сознании ребенка сфор</w:t>
        <w:softHyphen/>
        <w:t>мулированное выше утверждение — предоставить ему воз</w:t>
        <w:softHyphen/>
        <w:t>можность определить сигнал, отмечающий официальное начало дня. Для этого можно дать радиоприемник или бу</w:t>
        <w:softHyphen/>
        <w:t>дильник и попросить тихо, чтобы не разбудить остальных членов семьи, поиграть, пока будильник не покажет 6 ча</w:t>
        <w:softHyphen/>
        <w:t>сов утра.</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олжны составить список занятий, позволи</w:t>
        <w:softHyphen/>
        <w:t>тельных в ранние утренние часы. Можно заранее приго</w:t>
        <w:softHyphen/>
        <w:t>товить соответствующие вещи — мозаику, книги, каранда</w:t>
        <w:softHyphen/>
        <w:t>ши и бумагу. Допускается разрешить ребенку посмотреть телевизор или видеокассету. Но накануне вечером взрос</w:t>
        <w:softHyphen/>
        <w:t>лые должны уменьшить громкость до приемлемого уров</w:t>
        <w:softHyphen/>
        <w:t>ня. Запретите малышу заходить на кухню или в другие комнаты, где он может затеять опасные или шумны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ранние пташки» будят родителей, жалуясь, что им скучно в одиночестве. Если в доме есть еще один «жаворонок», он станет идеальным партнером ребенка в играх. В некоторых семьях ребенку, предпочитающему вставать рано, дарят золотую рыбку или какое-либо домаш</w:t>
        <w:softHyphen/>
        <w:t>нее животное — чтобы у него был компаньон.</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дети по утрам не обходятся без надзора взрослых. Родители могут разделить между собой эту обя</w:t>
        <w:softHyphen/>
        <w:t>занность, особенно по выходным. Двойное преимущество такого подхода состоит в том, что у одного из них появля</w:t>
        <w:softHyphen/>
        <w:t>ется чередующаяся возможность поспать лишний часок, а у другого — побыть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семьи, где есть дети-«жаворонки», предпочита</w:t>
        <w:softHyphen/>
        <w:t>ют пораньше начинать день и пораньше ложиться. Осо</w:t>
        <w:softHyphen/>
        <w:t>бенно легко применить этот метод в отношении малень</w:t>
        <w:softHyphen/>
        <w:t>ких детей, которым незачем подчиняться режиму работы детского сада или расписанию занятий в школе. В ранних</w:t>
      </w:r>
    </w:p>
    <w:p>
      <w:pPr>
        <w:pStyle w:val="Normal"/>
        <w:jc w:val="both"/>
        <w:rPr>
          <w:rFonts w:ascii="Times New Roman" w:hAnsi="Times New Roman" w:cs="Times New Roman"/>
          <w:sz w:val="22"/>
          <w:szCs w:val="22"/>
        </w:rPr>
      </w:pPr>
      <w:r>
        <w:rPr>
          <w:rFonts w:cs="Times New Roman" w:ascii="Times New Roman" w:hAnsi="Times New Roman"/>
          <w:sz w:val="22"/>
          <w:szCs w:val="22"/>
        </w:rPr>
        <w:t>Г0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подъемах есть немало преимуществ. Одно из них: в мест</w:t>
        <w:softHyphen/>
        <w:t>ном супермаркете, работающем круглосуточно, в 7 часов утра бывает меньше народу, чем днем. Другой плюс: если ужин готов заранее, конец дня будет менее хлопотным.</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ый распорядок обычно удобен для работающих родителей. Они могут побыть с ребенком перед началом трудового дня, когда запасы терпения и энергии особен</w:t>
        <w:softHyphen/>
        <w:t>но высоки. Кроме того, в этих семьях отпадает необходи</w:t>
        <w:softHyphen/>
        <w:t>мость переносить игры на конец дня, когда все слишком устали, чтобы наслаждаться ими.</w:t>
      </w:r>
    </w:p>
    <w:p>
      <w:pPr>
        <w:pStyle w:val="Normal"/>
        <w:jc w:val="both"/>
        <w:rPr>
          <w:rFonts w:ascii="Times New Roman" w:hAnsi="Times New Roman" w:cs="Times New Roman"/>
          <w:sz w:val="22"/>
          <w:szCs w:val="22"/>
        </w:rPr>
      </w:pPr>
      <w:r>
        <w:rPr>
          <w:rFonts w:cs="Times New Roman" w:ascii="Times New Roman" w:hAnsi="Times New Roman"/>
          <w:sz w:val="22"/>
          <w:szCs w:val="22"/>
        </w:rPr>
        <w:t>В общении с «ранней пташкой», помимо неудобств, есть и свои преимущества. Подъем с рассветом может стать чудесным временем суток.</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ующе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иссис Гласе испекла печенье и собрала корзину для пикни</w:t>
        <w:softHyphen/>
        <w:t>ка. Вместе с Джесси они прибыли на пляж одновременно со спа</w:t>
        <w:softHyphen/>
        <w:t>са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НЕЛЮБОВЬ К ПОСТЕЛИ</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KJ</w:t>
      </w:r>
    </w:p>
    <w:p>
      <w:pPr>
        <w:pStyle w:val="Normal"/>
        <w:jc w:val="both"/>
        <w:rPr>
          <w:rFonts w:ascii="Times New Roman" w:hAnsi="Times New Roman" w:cs="Times New Roman"/>
          <w:sz w:val="22"/>
          <w:szCs w:val="22"/>
        </w:rPr>
      </w:pPr>
      <w:r>
        <w:rPr>
          <w:rFonts w:cs="Times New Roman" w:ascii="Times New Roman" w:hAnsi="Times New Roman"/>
          <w:sz w:val="22"/>
          <w:szCs w:val="22"/>
        </w:rPr>
        <w:t>У четырехлетнего Джамаля была замечательная спальня. Ее стены, выкрашенные в лиловый, самый любимый цвет маль</w:t>
        <w:softHyphen/>
        <w:t>чика, были украшены подаренными бабушкой плакатами с изоб</w:t>
        <w:softHyphen/>
        <w:t>ражением обожаемых им морских животных. Когда в мебельном магазине выбирали для него кровать, Джамаль вместе с папой и мамой, мистером и миссис Вашингтон, тоже участвовал в выбо</w:t>
        <w:softHyphen/>
        <w:t>ре. Мальчик сам выбрал и постельное белье - голубое, с рисунком из пушистых белых облаков, желтых звезд и серебристых лун. Это была чудесная, веселая комната, и никто в семье не мог понять, почему Джамаль не провел в ней полностью ни единой ночи.</w:t>
      </w:r>
    </w:p>
    <w:p>
      <w:pPr>
        <w:pStyle w:val="Normal"/>
        <w:jc w:val="both"/>
        <w:rPr>
          <w:rFonts w:ascii="Times New Roman" w:hAnsi="Times New Roman" w:cs="Times New Roman"/>
          <w:sz w:val="22"/>
          <w:szCs w:val="22"/>
        </w:rPr>
      </w:pPr>
      <w:r>
        <w:rPr>
          <w:rFonts w:cs="Times New Roman" w:ascii="Times New Roman" w:hAnsi="Times New Roman"/>
          <w:sz w:val="22"/>
          <w:szCs w:val="22"/>
        </w:rPr>
        <w:t>Каждое утро, проснувшись, родители обнаруживали, что ма</w:t>
        <w:softHyphen/>
        <w:t>лыш спит у них в ногах, свернувшись калачиком. Оба они спали крепко, поэтому ни разу не слышали, как ребенок входил в комна</w:t>
        <w:softHyphen/>
        <w:t>ту Поведение сына озадачивало их. По ночам он не казался встре</w:t>
        <w:softHyphen/>
        <w:t>воженным, как если бы увидел кошмарный сон. Никогда не гово</w:t>
        <w:softHyphen/>
        <w:t>рил, что ему страшно в своей комнате. Днем с удовольствием иг</w:t>
        <w:softHyphen/>
        <w:t>рал в ней, был весел и энергичен, легко освоился в детском саду.</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ги Вашингтон считали, что Джамаль должен спать в собственной комнате, в своей кровати. Они посоветовались с педиатром и составили план, благодаря которому надеялись пруучить его к этому.</w:t>
      </w:r>
    </w:p>
    <w:p>
      <w:pPr>
        <w:pStyle w:val="Normal"/>
        <w:jc w:val="both"/>
        <w:rPr>
          <w:rFonts w:ascii="Times New Roman" w:hAnsi="Times New Roman" w:cs="Times New Roman"/>
          <w:sz w:val="22"/>
          <w:szCs w:val="22"/>
        </w:rPr>
      </w:pPr>
      <w:r>
        <w:rPr>
          <w:rFonts w:cs="Times New Roman" w:ascii="Times New Roman" w:hAnsi="Times New Roman"/>
          <w:sz w:val="22"/>
          <w:szCs w:val="22"/>
        </w:rPr>
        <w:t>уществует несколько факторов, которые следует принять во внимание, если ребенок отказывается спать в своей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Уют</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убедитесь, что ребенок считает свою ком</w:t>
        <w:softHyphen/>
        <w:t>нату уютной. Супруги Вашингтон добились этого, позво</w:t>
        <w:softHyphen/>
        <w:t>лив сыну принять участие в покупке мебели. Джамаль по-</w:t>
      </w:r>
    </w:p>
    <w:p>
      <w:pPr>
        <w:pStyle w:val="Normal"/>
        <w:jc w:val="both"/>
        <w:rPr>
          <w:rFonts w:ascii="Times New Roman" w:hAnsi="Times New Roman" w:cs="Times New Roman"/>
          <w:sz w:val="22"/>
          <w:szCs w:val="22"/>
        </w:rPr>
      </w:pPr>
      <w:r>
        <w:rPr>
          <w:rFonts w:cs="Times New Roman" w:ascii="Times New Roman" w:hAnsi="Times New Roman"/>
          <w:sz w:val="22"/>
          <w:szCs w:val="22"/>
        </w:rPr>
        <w:t>11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лучил возможность выбрать те расцветки и рисунки, к0 торые нравились ему. Принятие решений позволило Д%а, малю почувствовать себя взрослым, понять, что с его мне</w:t>
        <w:softHyphen/>
        <w:t>нием считаются. Мистер Вашингтон внес особый вклад ц обустройство спальни сына. Он помог ему изготовить две ' таблички на дверь комнаты. На одной значилось: «Ком</w:t>
        <w:softHyphen/>
        <w:t>ната Джамаля», а на другой — «Прошу стучать». Супруги Вашингтон позаботились и о том, чтобы комната вызыва</w:t>
        <w:softHyphen/>
        <w:t>ла у сына только положительные ассоциации: ее никогда не использовали в качестве места для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комната, выглядевшая уютной днем, становит</w:t>
        <w:softHyphen/>
        <w:t>ся страшной по ночам. Оставшись в спальне ребенка пос</w:t>
        <w:softHyphen/>
        <w:t>ле наступления темноты, родители замечают, что мебель отбрасывает пугающие тени. Эту проблему можно устра</w:t>
        <w:softHyphen/>
        <w:t>нить, занявшись перестановкой.</w:t>
      </w:r>
    </w:p>
    <w:p>
      <w:pPr>
        <w:pStyle w:val="Normal"/>
        <w:jc w:val="both"/>
        <w:rPr>
          <w:rFonts w:ascii="Times New Roman" w:hAnsi="Times New Roman" w:cs="Times New Roman"/>
          <w:sz w:val="22"/>
          <w:szCs w:val="22"/>
        </w:rPr>
      </w:pPr>
      <w:r>
        <w:rPr>
          <w:rFonts w:cs="Times New Roman" w:ascii="Times New Roman" w:hAnsi="Times New Roman"/>
          <w:sz w:val="22"/>
          <w:szCs w:val="22"/>
        </w:rPr>
        <w:t>Ритуал отхода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аспект проблемы — ритуал отхода ко сну (см. также совет 6). Он должен быть приятной прелюдией ноч</w:t>
        <w:softHyphen/>
        <w:t>ного отдыха. Родителям следует убедиться, что они отве</w:t>
        <w:softHyphen/>
        <w:t>ли достаточно времени на все необходимые процедуры, в том числе и на тихие игры, легкую закуску, поход в туа</w:t>
        <w:softHyphen/>
        <w:t>лет, переодевание в пижаму, чистку зубов, чтение, прослу</w:t>
        <w:softHyphen/>
        <w:t>шивание музыки, объятия, поцелуи и пожелания спокой</w:t>
        <w:softHyphen/>
        <w:t>ной ночи. За короткое время требуется выполнить мно</w:t>
        <w:softHyphen/>
        <w:t>жество дел. Если совершать их в спешке, ребенок запс дозрит, что родители пытаются просто отстранить его о какого-то интересного события, и начнет активно сопро</w:t>
        <w:softHyphen/>
        <w:t>тивляться. К тому же, если ритуал продолжается недоста точно долго, ребенок не успевает расслабиться настоль ко, чтобы быстро заснуть.</w:t>
      </w:r>
    </w:p>
    <w:p>
      <w:pPr>
        <w:pStyle w:val="Normal"/>
        <w:jc w:val="both"/>
        <w:rPr>
          <w:rFonts w:ascii="Times New Roman" w:hAnsi="Times New Roman" w:cs="Times New Roman"/>
          <w:sz w:val="22"/>
          <w:szCs w:val="22"/>
        </w:rPr>
      </w:pPr>
      <w:r>
        <w:rPr>
          <w:rFonts w:cs="Times New Roman" w:ascii="Times New Roman" w:hAnsi="Times New Roman"/>
          <w:sz w:val="22"/>
          <w:szCs w:val="22"/>
        </w:rPr>
        <w:t>Надлежащее внимание днем</w:t>
      </w:r>
    </w:p>
    <w:p>
      <w:pPr>
        <w:pStyle w:val="Normal"/>
        <w:jc w:val="both"/>
        <w:rPr>
          <w:rFonts w:ascii="Times New Roman" w:hAnsi="Times New Roman" w:cs="Times New Roman"/>
          <w:sz w:val="22"/>
          <w:szCs w:val="22"/>
        </w:rPr>
      </w:pPr>
      <w:r>
        <w:rPr>
          <w:rFonts w:cs="Times New Roman" w:ascii="Times New Roman" w:hAnsi="Times New Roman"/>
          <w:sz w:val="22"/>
          <w:szCs w:val="22"/>
        </w:rPr>
        <w:t>Этот немаловажный фактор обязательно следует имет! в виду. Родители Джамаля гадали: неужели его поведение по ночам означает, что днем они уделяют сыну слишком мало внимания? Изменив вечерний распорядок, стали по дольше играть с малчиком. Вместо того чтобы сразу после ужина мыть посуду, они использовали это время для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p>
      <w:pPr>
        <w:pStyle w:val="Normal"/>
        <w:jc w:val="both"/>
        <w:rPr>
          <w:rFonts w:ascii="Times New Roman" w:hAnsi="Times New Roman" w:cs="Times New Roman"/>
          <w:sz w:val="22"/>
          <w:szCs w:val="22"/>
        </w:rPr>
      </w:pPr>
      <w:r>
        <w:rPr>
          <w:rFonts w:cs="Times New Roman" w:ascii="Times New Roman" w:hAnsi="Times New Roman"/>
          <w:sz w:val="22"/>
          <w:szCs w:val="22"/>
        </w:rPr>
        <w:t>НЕЛЮБОВЬ К СВОЕЙ ПОСТЕЛИ</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й по выбору Джамаля: иногда играли с его мягкими ^грушками, в другой раз рисовали или играли в карты. Ро</w:t>
        <w:softHyphen/>
        <w:t>дителям Джамаля посоветовали играть с сыном в его ком-цате. Проведение ритуала отхода ко сну в спальне ребенка помогает закрепить ассоциацию между сном и тем местом, где он должен происходить. Супруги Вашингтон заметили, что благодаря новому ритуалу сопротивление ребенка укладыванию в постель значительно сниз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ие плана</w:t>
      </w:r>
    </w:p>
    <w:p>
      <w:pPr>
        <w:pStyle w:val="Normal"/>
        <w:jc w:val="both"/>
        <w:rPr>
          <w:rFonts w:ascii="Times New Roman" w:hAnsi="Times New Roman" w:cs="Times New Roman"/>
          <w:sz w:val="22"/>
          <w:szCs w:val="22"/>
        </w:rPr>
      </w:pPr>
      <w:r>
        <w:rPr>
          <w:rFonts w:cs="Times New Roman" w:ascii="Times New Roman" w:hAnsi="Times New Roman"/>
          <w:sz w:val="22"/>
          <w:szCs w:val="22"/>
        </w:rPr>
        <w:t>Мистер и миссис Вашингтон напрямую поговорили с Джамалем о том, как важно всю ночь спать в собственной постели. Они объяснили, каким образом крепкий ночной сон дает ему энергию, необходимую для ежедневных игр и учебы. Родители посоветовали ребенку просто перевернуть</w:t>
        <w:softHyphen/>
        <w:t>ся на другой бок и снова заснуть, если он вдруг проснется. Ему пообещали новую наклейку за каждую ночь, полностью проведенную в собственной комнате. Кроме того, родите</w:t>
        <w:softHyphen/>
        <w:t>ли предупредили Джамаля, что будут отводить его обратно в комнату каждый раз, как только ночью он явится в их спаль</w:t>
        <w:softHyphen/>
        <w:t>ню. Мальчику позволили выразить свои чувства: важно было узнать, не испытывает ли он каких-либо опасений или тре</w:t>
        <w:softHyphen/>
        <w:t>вог по поводу предстоящей ночи.</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ги Вашингтон знали, что сдержать обещание и отводить сына в его комнату будет нелегко. Как же испол</w:t>
        <w:softHyphen/>
        <w:t>нить его, если они даже ни разу не слышали, как Джамаль приходит к ним?</w:t>
      </w:r>
    </w:p>
    <w:p>
      <w:pPr>
        <w:pStyle w:val="Normal"/>
        <w:jc w:val="both"/>
        <w:rPr>
          <w:rFonts w:ascii="Times New Roman" w:hAnsi="Times New Roman" w:cs="Times New Roman"/>
          <w:sz w:val="22"/>
          <w:szCs w:val="22"/>
        </w:rPr>
      </w:pPr>
      <w:r>
        <w:rPr>
          <w:rFonts w:cs="Times New Roman" w:ascii="Times New Roman" w:hAnsi="Times New Roman"/>
          <w:sz w:val="22"/>
          <w:szCs w:val="22"/>
        </w:rPr>
        <w:t>Продумывались способы, как удержать Джамаля в соб</w:t>
        <w:softHyphen/>
        <w:t>ственной комнате. Предложение поставить в дверях пе</w:t>
        <w:softHyphen/>
        <w:t>регородку было отвергнуто сразу: Джамаль без труда мог бы перелезть через нее. Также родители отказались и от совета запереть дверь или загородить ее мебелью: они понимали, что Джамаль впадет в панику, обнаружив, что не может выйти из комнаты. Мать и отец не хотели, что</w:t>
        <w:softHyphen/>
        <w:t>бы у сына возникли связанные с его спальней отрицатель</w:t>
        <w:softHyphen/>
        <w:t>ные ассоци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супруги решили привязать к двери своей спальни колокольчики, звоном возвещающие о приходе Джамаля. Затем одному из родителей предстояло встать</w:t>
      </w:r>
    </w:p>
    <w:p>
      <w:pPr>
        <w:pStyle w:val="Normal"/>
        <w:jc w:val="both"/>
        <w:rPr>
          <w:rFonts w:ascii="Times New Roman" w:hAnsi="Times New Roman" w:cs="Times New Roman"/>
          <w:sz w:val="22"/>
          <w:szCs w:val="22"/>
        </w:rPr>
      </w:pPr>
      <w:r>
        <w:rPr>
          <w:rFonts w:cs="Times New Roman" w:ascii="Times New Roman" w:hAnsi="Times New Roman"/>
          <w:sz w:val="22"/>
          <w:szCs w:val="22"/>
        </w:rPr>
        <w:t>11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и отвести ребенка обратно. Родители понимали, как ваяс-но твердо и последовательно придерживаться нового пра</w:t>
        <w:softHyphen/>
        <w:t>вила, — Джамаль не должен сомневаться в их решимости. В течение трех ночей мистеру и миссис Вашингтон то и дело приходилось препровождать Джамаля обратно в его спальню. Малыш забавлялся. Едва улегшись в постель, он вскакивал и мчался по коридору в спальню родителей. Иног</w:t>
        <w:softHyphen/>
        <w:t>да он успевал добежать раньше, чем они. Мать и отец были измучены и раздражены. Ситуация заметно ухудшилась: раньше им по крайней мере удавалось проспать всю ночь.</w:t>
      </w:r>
    </w:p>
    <w:p>
      <w:pPr>
        <w:pStyle w:val="Normal"/>
        <w:jc w:val="both"/>
        <w:rPr>
          <w:rFonts w:ascii="Times New Roman" w:hAnsi="Times New Roman" w:cs="Times New Roman"/>
          <w:sz w:val="22"/>
          <w:szCs w:val="22"/>
        </w:rPr>
      </w:pPr>
      <w:r>
        <w:rPr>
          <w:rFonts w:cs="Times New Roman" w:ascii="Times New Roman" w:hAnsi="Times New Roman"/>
          <w:sz w:val="22"/>
          <w:szCs w:val="22"/>
        </w:rPr>
        <w:t>Устранение недостатков плана</w:t>
      </w:r>
    </w:p>
    <w:p>
      <w:pPr>
        <w:pStyle w:val="Normal"/>
        <w:jc w:val="both"/>
        <w:rPr>
          <w:rFonts w:ascii="Times New Roman" w:hAnsi="Times New Roman" w:cs="Times New Roman"/>
          <w:sz w:val="22"/>
          <w:szCs w:val="22"/>
        </w:rPr>
      </w:pPr>
      <w:r>
        <w:rPr>
          <w:rFonts w:cs="Times New Roman" w:ascii="Times New Roman" w:hAnsi="Times New Roman"/>
          <w:sz w:val="22"/>
          <w:szCs w:val="22"/>
        </w:rPr>
        <w:t>В воскресенье утром, через 4 дня после начала внедре</w:t>
        <w:softHyphen/>
        <w:t>ния программы, супруги Вашингтон сварили крепкий кофе и принялись анализировать свои «достижения». Они были тверды и последовательны, осуществляя план, но одного этого оказалось недостаточно. Обсуждение позво</w:t>
        <w:softHyphen/>
        <w:t>лило им выявить в плане два основных слабых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препровождение Джамаля в постель пре</w:t>
        <w:softHyphen/>
        <w:t>вратилось в игру. Ему понравилось бегать с родителями наперегонки среди ночи. Чем сильнее они сердились, тем более забавное представление устраивали. Эта активность ' настолько возбуждала Джамаля, что ему было по-настоя</w:t>
        <w:softHyphen/>
        <w:t>щему трудно вновь заснуть. Впредь взрослые решили при возвращении Джамаля в спальню действовать как можно более равнодушно. В таком случае они переставали воз</w:t>
        <w:softHyphen/>
        <w:t>награждать его за непослушание ночным марафоном.</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родители поняли: надо не только в физи</w:t>
        <w:softHyphen/>
        <w:t>ческом смысле вернуть ребенка в спальню, но и заставить его заснуть там. Они решили, что, если посидеть с ним. он, возможно, успокоится и снова уснет. Конечно, перс</w:t>
        <w:softHyphen/>
        <w:t>пектива провести ночь в кресле их не прельщала, но им казалось, что в таком случае Джамаль наверняка буде спать у себя в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ующе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ую ночь укладывать сына должен был мистер Вашингтон. Когда Джамаль явился к родителям, мистер Вашингтон молча проводил его обратно, сел в кресло и</w:t>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rFonts w:ascii="Times New Roman" w:hAnsi="Times New Roman" w:cs="Times New Roman"/>
          <w:sz w:val="22"/>
          <w:szCs w:val="22"/>
        </w:rPr>
      </w:pPr>
      <w:r>
        <w:rPr>
          <w:rFonts w:cs="Times New Roman" w:ascii="Times New Roman" w:hAnsi="Times New Roman"/>
          <w:sz w:val="22"/>
          <w:szCs w:val="22"/>
        </w:rPr>
        <w:t>НЕЛЮБОВЬ К СВОЕЙ ПОСТЕЛИ</w:t>
      </w:r>
    </w:p>
    <w:p>
      <w:pPr>
        <w:pStyle w:val="Normal"/>
        <w:jc w:val="both"/>
        <w:rPr>
          <w:rFonts w:ascii="Times New Roman" w:hAnsi="Times New Roman" w:cs="Times New Roman"/>
          <w:sz w:val="22"/>
          <w:szCs w:val="22"/>
        </w:rPr>
      </w:pPr>
      <w:r>
        <w:rPr>
          <w:rFonts w:cs="Times New Roman" w:ascii="Times New Roman" w:hAnsi="Times New Roman"/>
          <w:sz w:val="22"/>
          <w:szCs w:val="22"/>
        </w:rPr>
        <w:t>уснул. Наутро он проснулся с болью в спине, но воспря-лул духом, обнаружив, что Джамаль провел ночь в соб</w:t>
        <w:softHyphen/>
        <w:t>ственной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ую ночь миссис Вашингтон решила, что побудет в комнате сына, пока не убедится, что он заснул, решение оказалось неудачным. Джамаль проснулся, уви</w:t>
        <w:softHyphen/>
        <w:t>дел, что в кресле никого нет, и отправился на поиски.</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семья составила другой, более продуманный план. Проводив Джамаля в спальню, супруги включали его лю</w:t>
        <w:softHyphen/>
        <w:t>бимую запись. Поначалу мальчик настаивал, чтобы кто-то из родителей слушал с ним всю сторону кассеты. Но в конце концов взрослые и ребенок нашли компромисс. Отец или мать покидали комнату после первой песни и возвращались проведать Джамаля через 5 минут — при условии, что он останется в постели. Первые несколько ночей Джамаль не спал, ожидая пятиминутной проверки. Родители твердо придерживались своего плана, и в тече</w:t>
        <w:softHyphen/>
        <w:t>ние недели Джамаль стал засыпать к тому времени, как в комнату заходил один из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Джамалю понравилось получать по утрам новые на</w:t>
        <w:softHyphen/>
        <w:t>клейки. Удостоенный награды, он сиял от радости. Мис</w:t>
        <w:softHyphen/>
        <w:t>тер и миссис Вашингтон были горды тем, что одолели семейную проблему, решив ее к удовлетворению всех за</w:t>
        <w:softHyphen/>
        <w:t>интересованны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ЧУДОВИЩА И ДРУГИЕ НОЧНЫЕ «Г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оби был шумный и бойкий пятилетний мальчуган. На дет</w:t>
        <w:softHyphen/>
        <w:t>ской площадке он облюбовал верхнюю перекладину лестницы и почти не спускался с нее, за исключением случаев, когда пы</w:t>
        <w:softHyphen/>
        <w:t>тался развить рекордную скорость на своем велосипеде. Ему нра</w:t>
        <w:softHyphen/>
        <w:t>вилось общаться с разными людьми и посещать новые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И потому для мистера и миссис Хьюз оставалась загадкой поразительная метаморфоза, происходящая с их сыном по но</w:t>
        <w:softHyphen/>
        <w:t>чам. «Я не могу спать у себя в комнате. Там чудовища», - жало</w:t>
        <w:softHyphen/>
        <w:t>вался Тоби. Каждую ночь миссис Хьюз, вооружившись фонари</w:t>
        <w:softHyphen/>
        <w:t>ком, приходилось тщательно обыскивать комнату Тоби. Она объявляла, что не нашла ни одного чудовища, но это не успокаи</w:t>
        <w:softHyphen/>
        <w:t>вало мальчика. Укладывание Тоби в постель по вечерам превра</w:t>
        <w:softHyphen/>
        <w:t>тилось в настоящее сражение, поскольку он требовал скажи за сказкой, поцелуй и бесчисленное множество стаканов воды.</w:t>
      </w:r>
    </w:p>
    <w:p>
      <w:pPr>
        <w:pStyle w:val="Normal"/>
        <w:jc w:val="both"/>
        <w:rPr>
          <w:rFonts w:ascii="Times New Roman" w:hAnsi="Times New Roman" w:cs="Times New Roman"/>
          <w:sz w:val="22"/>
          <w:szCs w:val="22"/>
        </w:rPr>
      </w:pPr>
      <w:r>
        <w:rPr>
          <w:rFonts w:cs="Times New Roman" w:ascii="Times New Roman" w:hAnsi="Times New Roman"/>
          <w:sz w:val="22"/>
          <w:szCs w:val="22"/>
        </w:rPr>
        <w:t>ети, кажущиеся, как Тоби, на редкость бойкими днем, могут испытывать приступы страха по ночам. В дневное время их мозг насыщен информацией. 1о по ночам, в отсутствие отвлекающих моментов, стра</w:t>
        <w:softHyphen/>
        <w:t>хи всплывают на поверхность, и с ними трудно справить</w:t>
        <w:softHyphen/>
        <w:t>ся. В конце дня такие дети сникают, ведут себя как мла</w:t>
        <w:softHyphen/>
        <w:t>денцы. Им не удается справиться со своими мыслями, чув ствами и опасениями. Ночью, когда пятилетний ребенок дает волю богатому воображению, он способен поверить, что комната кишит чудовищам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и, связанные с возрастом</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страхи обусловлены особенностями разви</w:t>
        <w:softHyphen/>
        <w:t>тия, выступающими на первый план в том или ином воз</w:t>
        <w:softHyphen/>
        <w:t>расте. Так, для малыша время отхода ко сну означает рас-</w:t>
      </w:r>
    </w:p>
    <w:p>
      <w:pPr>
        <w:pStyle w:val="Normal"/>
        <w:jc w:val="both"/>
        <w:rPr>
          <w:rFonts w:ascii="Times New Roman" w:hAnsi="Times New Roman" w:cs="Times New Roman"/>
          <w:sz w:val="22"/>
          <w:szCs w:val="22"/>
        </w:rPr>
      </w:pPr>
      <w:r>
        <w:rPr>
          <w:rFonts w:cs="Times New Roman" w:ascii="Times New Roman" w:hAnsi="Times New Roman"/>
          <w:sz w:val="22"/>
          <w:szCs w:val="22"/>
        </w:rPr>
        <w:t>116</w:t>
      </w:r>
    </w:p>
    <w:p>
      <w:pPr>
        <w:pStyle w:val="Normal"/>
        <w:jc w:val="both"/>
        <w:rPr>
          <w:rFonts w:ascii="Times New Roman" w:hAnsi="Times New Roman" w:cs="Times New Roman"/>
          <w:sz w:val="22"/>
          <w:szCs w:val="22"/>
        </w:rPr>
      </w:pPr>
      <w:r>
        <w:rPr>
          <w:rFonts w:cs="Times New Roman" w:ascii="Times New Roman" w:hAnsi="Times New Roman"/>
          <w:sz w:val="22"/>
          <w:szCs w:val="22"/>
        </w:rPr>
        <w:t>ЧУДОВИЩА И ДРУГИЕ НОЧНЫЕ «Г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тавание с людьми, которые кормят его. Этот страх мо-ясет быть усугублен у ребенка, днем подолгу не видящего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Дети в возрасте от 1 до 3 лет ведут непрекращающуюся борьбу с противоречивыми желаниями. Они стараются максимально контролировать свое поведение: самостоя</w:t>
        <w:softHyphen/>
        <w:t>тельно одеваться и есть, пользоваться туалетом, облекать чувства в слова, не ограничиваясь ударами или дерганьем за волосы. Иногда эти потребности излишне обостряют</w:t>
        <w:softHyphen/>
        <w:t>ся, и тогда дети становятся прилипчивыми, упрямыми и зависимыми.</w:t>
      </w:r>
    </w:p>
    <w:p>
      <w:pPr>
        <w:pStyle w:val="Normal"/>
        <w:jc w:val="both"/>
        <w:rPr>
          <w:rFonts w:ascii="Times New Roman" w:hAnsi="Times New Roman" w:cs="Times New Roman"/>
          <w:sz w:val="22"/>
          <w:szCs w:val="22"/>
        </w:rPr>
      </w:pPr>
      <w:r>
        <w:rPr>
          <w:rFonts w:cs="Times New Roman" w:ascii="Times New Roman" w:hAnsi="Times New Roman"/>
          <w:sz w:val="22"/>
          <w:szCs w:val="22"/>
        </w:rPr>
        <w:t>Эти противоположные наклонности влияют и на по</w:t>
        <w:softHyphen/>
        <w:t>ведение, связанное со сном. Ребенок знает, что должен лечь спать, но не желает покидать восхитительный мир взрослых. Ночью он хочет быть независимым, но в то же время желает убедиться, что рядом всегда есть кто-нибудь, кто позаботится и утешит. Малыша тревожит то, как он справляется с новыми обязанностями: пользуется туале</w:t>
        <w:softHyphen/>
        <w:t>том, посещает детский сад, играет роль старшего или млад</w:t>
        <w:softHyphen/>
        <w:t>шего брата.</w:t>
      </w:r>
    </w:p>
    <w:p>
      <w:pPr>
        <w:pStyle w:val="Normal"/>
        <w:jc w:val="both"/>
        <w:rPr>
          <w:rFonts w:ascii="Times New Roman" w:hAnsi="Times New Roman" w:cs="Times New Roman"/>
          <w:sz w:val="22"/>
          <w:szCs w:val="22"/>
        </w:rPr>
      </w:pPr>
      <w:r>
        <w:rPr>
          <w:rFonts w:cs="Times New Roman" w:ascii="Times New Roman" w:hAnsi="Times New Roman"/>
          <w:sz w:val="22"/>
          <w:szCs w:val="22"/>
        </w:rPr>
        <w:t>Дошкольники лучше владеют телом и быстрее прино</w:t>
        <w:softHyphen/>
        <w:t>равливаются к повседневным делам. Первоочередная за</w:t>
        <w:softHyphen/>
        <w:t>дача для детей на этапе развития — формирование чув</w:t>
        <w:softHyphen/>
        <w:t>ства своего «я». Одна из сторон этой задачи состоит в ов</w:t>
        <w:softHyphen/>
        <w:t>ладении искусством контроля над агрессивностью. Объек</w:t>
        <w:softHyphen/>
        <w:t>ты страхов дошкольников во внешнем мире — шумные, аг</w:t>
        <w:softHyphen/>
        <w:t>рессивные, неуправляемые существа — отражают их внут</w:t>
        <w:softHyphen/>
        <w:t>реннюю борьбу за власть. Дети этого возраста могут так</w:t>
        <w:softHyphen/>
        <w:t>же бояться теней и темноты.</w:t>
      </w:r>
    </w:p>
    <w:p>
      <w:pPr>
        <w:pStyle w:val="Normal"/>
        <w:jc w:val="both"/>
        <w:rPr>
          <w:rFonts w:ascii="Times New Roman" w:hAnsi="Times New Roman" w:cs="Times New Roman"/>
          <w:sz w:val="22"/>
          <w:szCs w:val="22"/>
        </w:rPr>
      </w:pPr>
      <w:r>
        <w:rPr>
          <w:rFonts w:cs="Times New Roman" w:ascii="Times New Roman" w:hAnsi="Times New Roman"/>
          <w:sz w:val="22"/>
          <w:szCs w:val="22"/>
        </w:rPr>
        <w:t>Школьники вступают в более широкий мир, включаю</w:t>
        <w:softHyphen/>
        <w:t>щий наряду с членами семьи сверстников и учителей. Дети узнают о серьезных проблемах, таких, как успехи в учебе, болезнь и смерть. Реалии среды, в которой живет ребе</w:t>
        <w:softHyphen/>
        <w:t>нок, — сообщения в программах новостей о случаях наси</w:t>
        <w:softHyphen/>
        <w:t>лия, развод родителей, переезд в новый дом, смена шко</w:t>
        <w:softHyphen/>
        <w:t>лы, недавнее ограбление, пугающий телефильм, — могут спровоцировать появление страхов. Дети часто беспоко</w:t>
        <w:softHyphen/>
        <w:t>ятся о том, не случится ли что-нибудь плохое с их близки</w:t>
        <w:softHyphen/>
        <w:t>ми. Они боятся также в чем-либо отстать от свер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ие источника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помочь ребенку справиться со страхами, необ</w:t>
        <w:softHyphen/>
        <w:t>ходимо понять их источник. «Чудовища» — всего лишь форма, приданная неудобным и непривычным ощущени</w:t>
        <w:softHyphen/>
        <w:t>ям. Если их источник не найден, избавиться от чудовищ не удастся. Вот почему поверхностный подход, например обыск комнаты, редко достигает эффекта.</w:t>
      </w:r>
    </w:p>
    <w:p>
      <w:pPr>
        <w:pStyle w:val="Normal"/>
        <w:jc w:val="both"/>
        <w:rPr>
          <w:rFonts w:ascii="Times New Roman" w:hAnsi="Times New Roman" w:cs="Times New Roman"/>
          <w:sz w:val="22"/>
          <w:szCs w:val="22"/>
        </w:rPr>
      </w:pPr>
      <w:r>
        <w:rPr>
          <w:rFonts w:cs="Times New Roman" w:ascii="Times New Roman" w:hAnsi="Times New Roman"/>
          <w:sz w:val="22"/>
          <w:szCs w:val="22"/>
        </w:rPr>
        <w:t>В позитивном смысле чудовища можно рассматривать как недвусмысленный и настоятельный призыв на по</w:t>
        <w:softHyphen/>
        <w:t>мощь. Родители могут не внять просьбе ребенка расска</w:t>
        <w:softHyphen/>
        <w:t>зать еще одну сказку или принести еще мороженого, но они не в состоянии отослать ребенка обратно в комнату, где прячется страшное лиловое чудовище с огромными клыками и зеленой чешуей. Упоминание о чудовищах вы</w:t>
        <w:softHyphen/>
        <w:t>зывает сочувствие, утешения и обещания защиты со сто</w:t>
        <w:softHyphen/>
        <w:t>роны родителей — именно то, в чем нуждаются дети.</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м необходимо понять мотивацию происходя</w:t>
        <w:softHyphen/>
        <w:t>щих вечером изменений в поведении ребенка. Испыты</w:t>
        <w:softHyphen/>
        <w:t>вая страхи по ночам, дети стараются поэтому отдалить момент, когда придется укладываться в постель. Как Тоби, они изобретают миллионы предлогов, лишь бы не оставаться наедине со своими чувствами. Ритуал отхода ко сну удлиняется. Не удивительно, что родители теря</w:t>
        <w:softHyphen/>
        <w:t>ют терпение и считают, что ребенок пытается манипу</w:t>
        <w:softHyphen/>
        <w:t>лировать и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трахи возникли внезапно, логично заподоз</w:t>
        <w:softHyphen/>
        <w:t>рить в их появлении конкретный инцидент, например пугающий теле- или видеофильм. Взрослым, интересу</w:t>
        <w:softHyphen/>
        <w:t>ющимся тем, какие программы смотрит их ребенок, следует помнить, что в доме его друзей правила могут быть иными.</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олжны поговорить с ребенком о его стра</w:t>
        <w:softHyphen/>
        <w:t>хах. Лучше всего завести такой разговор днем, когда он способен рассуждать об этом логично, а не эмоциональ</w:t>
        <w:softHyphen/>
        <w:t>но. Смысл такого разговора — в поиске конструктивного решения. Не следует отмахиваться от страхов, как от дет</w:t>
        <w:softHyphen/>
        <w:t>ского каприза, от этого ребенку станет только хуже. Ему необходима всесторонняя поддержк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t>ЧУДОВИЩА И ДРУГИЕ НОЧНЫЕ «Г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иться с детскими страхами</w:t>
      </w:r>
    </w:p>
    <w:p>
      <w:pPr>
        <w:pStyle w:val="Normal"/>
        <w:jc w:val="both"/>
        <w:rPr>
          <w:rFonts w:ascii="Times New Roman" w:hAnsi="Times New Roman" w:cs="Times New Roman"/>
          <w:sz w:val="22"/>
          <w:szCs w:val="22"/>
        </w:rPr>
      </w:pPr>
      <w:r>
        <w:rPr>
          <w:rFonts w:cs="Times New Roman" w:ascii="Times New Roman" w:hAnsi="Times New Roman"/>
          <w:sz w:val="22"/>
          <w:szCs w:val="22"/>
        </w:rPr>
        <w:t>Пугливому ребенку родители должны уделять перед сном больше времени. Необходимо заверить его, что под защи</w:t>
        <w:softHyphen/>
        <w:t>той близких он находится в полной безопасности. Нужно найти способ утешить ребенка, не подкрепляя его фанта</w:t>
        <w:softHyphen/>
        <w:t>зий. Старательный обыск комнаты, проводимый миссис Хьюз, только усиливал страхи Тоби. Чем упорнее ищет ро</w:t>
        <w:softHyphen/>
        <w:t>дитель, тем сильнее детская вера в свой вымысел и тем силь</w:t>
        <w:softHyphen/>
        <w:t>нее страх. «Значит, мама тоже верит этому», — делает вы</w:t>
        <w:softHyphen/>
        <w:t>вод ребенок. Убедившись, что чудовище не найдено, он считает, что родители просто плохо искали, и потому не доверяет им как защитникам. Чтобы показать доверие к словам ребенка и объяснить, что родители всегда защища</w:t>
        <w:softHyphen/>
        <w:t>ют его, бывает достаточно и беглого осмотра комнаты.</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пособ состоит в том, чтобы помочь ребенку самому справиться со страхами. Миссис Хьюз вручила Тоби воображаемый газовый баллончик против чудовищ, который можно было пускать в ход в подозрительных слу</w:t>
        <w:softHyphen/>
        <w:t>чаях. Точно так же следовало пользоваться и фонариком. Некоторые дети выбирают одну из мягких игрушек в ка</w:t>
        <w:softHyphen/>
        <w:t>честве стража, которому предстоит стоять в карауле, пока все спят. Другие предпочитают спать в одной комнате вместе с братом, сестрой или в соседстве с домашним животным.</w:t>
      </w:r>
    </w:p>
    <w:p>
      <w:pPr>
        <w:pStyle w:val="Normal"/>
        <w:jc w:val="both"/>
        <w:rPr>
          <w:rFonts w:ascii="Times New Roman" w:hAnsi="Times New Roman" w:cs="Times New Roman"/>
          <w:sz w:val="22"/>
          <w:szCs w:val="22"/>
        </w:rPr>
      </w:pPr>
      <w:r>
        <w:rPr>
          <w:rFonts w:cs="Times New Roman" w:ascii="Times New Roman" w:hAnsi="Times New Roman"/>
          <w:sz w:val="22"/>
          <w:szCs w:val="22"/>
        </w:rPr>
        <w:t>Дети, боящиеся темноты, могут оставлять включенным ночник. К стенам и потолку рекомендуется прикрепить светочувствительные звезды и луны. Они обеспечат до</w:t>
        <w:softHyphen/>
        <w:t>полнительное освещение еще в течение нескольких ми</w:t>
        <w:softHyphen/>
        <w:t>нут после того, как погасили свет. Можно использовать светящиеся маркеры.</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фары машин или луч уличного фонаря отбра</w:t>
        <w:softHyphen/>
        <w:t>сывают в детскую комнату пугающие тени. Нужно объяс</w:t>
        <w:softHyphen/>
        <w:t>нить ему, отчего это происходит. От тревожащего света следует отгородиться плотными шторами, а мебель пе</w:t>
        <w:softHyphen/>
        <w:t>реставить так, чтобы ее тень больше не попадала в поле зрения ребенка. Но сделать это допускается только один раз. Ежевечерний же ритуал перестановки мебели нико</w:t>
        <w:softHyphen/>
        <w:t>им образом не способствует укреплению чувства уверен</w:t>
        <w:softHyphen/>
        <w:t>ности у малыша.</w:t>
      </w:r>
    </w:p>
    <w:p>
      <w:pPr>
        <w:pStyle w:val="Normal"/>
        <w:jc w:val="both"/>
        <w:rPr>
          <w:rFonts w:ascii="Times New Roman" w:hAnsi="Times New Roman" w:cs="Times New Roman"/>
          <w:sz w:val="22"/>
          <w:szCs w:val="22"/>
        </w:rPr>
      </w:pPr>
      <w:r>
        <w:rPr>
          <w:rFonts w:cs="Times New Roman" w:ascii="Times New Roman" w:hAnsi="Times New Roman"/>
          <w:sz w:val="22"/>
          <w:szCs w:val="22"/>
        </w:rPr>
        <w:t>11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иться с детскими ночными страхами помогают книги. Они дают ребенку понять, что в своих чувствах он не одинок. Произведения, в которых действуют дети и придуманные ими чудовища, — идеальный повод для со</w:t>
        <w:softHyphen/>
        <w:t>ответствующего разговора об опасениях с младшими чле</w:t>
        <w:softHyphen/>
        <w:t>нами семьи. Возможно, чудовище, якобы живущее в спаль</w:t>
        <w:softHyphen/>
        <w:t>не вашего ребенка, окажется гораздо менее ужасным, чем в книге. Предложите детям нарисовать чудовище, а затем снять с рисунка уменьшенную копию или разрезать его на мелкие кусочки и выбросить в мусорное ведро. Это при</w:t>
        <w:softHyphen/>
        <w:t>даст им уверенность в себе. В книгах содержится множе</w:t>
        <w:softHyphen/>
        <w:t>ство примеров для подражания. Дети легко отождествля</w:t>
        <w:softHyphen/>
        <w:t>ют себя с героями любимых сказок и, воодушевляясь их подвигами, нередко приступают к разработке собствен</w:t>
        <w:softHyphen/>
        <w:t>ной стратегии борьбы со страхом.</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поддержки и заверений родителей бывает до</w:t>
        <w:softHyphen/>
        <w:t>статочно, чтобы дети сумели справиться с ночными стра</w:t>
        <w:softHyphen/>
        <w:t>хами. Однако иногда случается и так, что страхи нараста</w:t>
        <w:softHyphen/>
        <w:t>ют и начинают влиять даже на дневное поведение ребен</w:t>
        <w:softHyphen/>
        <w:t>ка. Он льнет к старшим, не желая играть один в комнате, а по вечерам впадает в панику. Здесь требуется вмешатель</w:t>
        <w:softHyphen/>
        <w:t>ство профессионала. Кроме того, за помощью к специа</w:t>
        <w:softHyphen/>
        <w:t>листу необходимо обратиться и тогда, когда ребенок вы</w:t>
        <w:softHyphen/>
        <w:t>казывает нежелание обсуждать свои страхи с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КОШМАРЫ</w:t>
      </w:r>
    </w:p>
    <w:p>
      <w:pPr>
        <w:pStyle w:val="Normal"/>
        <w:jc w:val="both"/>
        <w:rPr>
          <w:rFonts w:ascii="Times New Roman" w:hAnsi="Times New Roman" w:cs="Times New Roman"/>
          <w:sz w:val="22"/>
          <w:szCs w:val="22"/>
        </w:rPr>
      </w:pPr>
      <w:r>
        <w:rPr>
          <w:rFonts w:cs="Times New Roman" w:ascii="Times New Roman" w:hAnsi="Times New Roman"/>
          <w:sz w:val="22"/>
          <w:szCs w:val="22"/>
        </w:rPr>
        <w:t>- Там были пираты, с ножами, они гнались за мной, - всхли-пывала пятилетняя Лиззи,</w:t>
      </w:r>
    </w:p>
    <w:p>
      <w:pPr>
        <w:pStyle w:val="Normal"/>
        <w:jc w:val="both"/>
        <w:rPr>
          <w:rFonts w:ascii="Times New Roman" w:hAnsi="Times New Roman" w:cs="Times New Roman"/>
          <w:sz w:val="22"/>
          <w:szCs w:val="22"/>
        </w:rPr>
      </w:pPr>
      <w:r>
        <w:rPr>
          <w:rFonts w:cs="Times New Roman" w:ascii="Times New Roman" w:hAnsi="Times New Roman"/>
          <w:sz w:val="22"/>
          <w:szCs w:val="22"/>
        </w:rPr>
        <w:t>Мистер Тейлор погладил дочь по голове и прижал ее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 Это всего лишь сон, - объяснил он. -На самом деле ничег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 Знаю, но мне до сих пор страшно, - ответила Лиззи и раз</w:t>
        <w:softHyphen/>
        <w:t>разилась слезами.</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кошмары — это попросту страшные снови</w:t>
        <w:softHyphen/>
        <w:t>дения. Чаще всего они возникают в ранние утрен</w:t>
        <w:softHyphen/>
        <w:t>ние часы, когда преобладает быстрый сон. Сновидения — один из способов выражения эмоцио</w:t>
        <w:softHyphen/>
        <w:t>нальных конфликтов, с которыми ребенок сталкивается каждый день. Родители получат уникальную возможность заглянуть во внутренний мир ребенка, если выяснят со</w:t>
        <w:softHyphen/>
        <w:t>держание его снов.</w:t>
      </w:r>
    </w:p>
    <w:p>
      <w:pPr>
        <w:pStyle w:val="Normal"/>
        <w:jc w:val="both"/>
        <w:rPr>
          <w:rFonts w:ascii="Times New Roman" w:hAnsi="Times New Roman" w:cs="Times New Roman"/>
          <w:sz w:val="22"/>
          <w:szCs w:val="22"/>
        </w:rPr>
      </w:pPr>
      <w:r>
        <w:rPr>
          <w:rFonts w:cs="Times New Roman" w:ascii="Times New Roman" w:hAnsi="Times New Roman"/>
          <w:sz w:val="22"/>
          <w:szCs w:val="22"/>
        </w:rPr>
        <w:t>Сновидения и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t>О сновидениях в раннем возрасте известно крайне мало, поскольку младенцы не в состоянии описать их. По поведению годовалого ребенка родители уже могут до</w:t>
        <w:softHyphen/>
        <w:t>гадаться, что тот видел сон, хотя сам ребенок не спосо</w:t>
        <w:softHyphen/>
        <w:t>бен объяснить, в чем дело. После пробуждения он мо-Лсет выглядеть взволнованным, словно ему по-прежнему Что-то угрожает, — малыш пока еще не осознает, что сон кончился.</w:t>
      </w:r>
    </w:p>
    <w:p>
      <w:pPr>
        <w:pStyle w:val="Normal"/>
        <w:jc w:val="both"/>
        <w:rPr>
          <w:rFonts w:ascii="Times New Roman" w:hAnsi="Times New Roman" w:cs="Times New Roman"/>
          <w:sz w:val="22"/>
          <w:szCs w:val="22"/>
        </w:rPr>
      </w:pPr>
      <w:r>
        <w:rPr>
          <w:rFonts w:cs="Times New Roman" w:ascii="Times New Roman" w:hAnsi="Times New Roman"/>
          <w:sz w:val="22"/>
          <w:szCs w:val="22"/>
        </w:rPr>
        <w:t>Двухлетние дети начинают понимать, что такое сно-Видение, но и они с трудом проводят границу между сном И реальностью. В их сновидениях доминирует тема раз-Луки, основанная на событиях реальной жизни (появле</w:t>
        <w:softHyphen/>
        <w:t>ние новой няни, отсутствие родителей или госпитализа</w:t>
        <w:softHyphen/>
        <w:t>ция).</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К 3 годам ребенок уже четко определяет разницу между сновидением и действительностью. Дети 3—5 лет сосредо</w:t>
        <w:softHyphen/>
        <w:t>точены на сдерживании своих агрессивных и сексуальных чувств. Дошкольники узнают, какими должны быть рамкц их поведения. Кроме того, они проходят этап конкуренции с родителем того же пола. Все это создает почву для часто</w:t>
        <w:softHyphen/>
        <w:t>го возникновения ночных кошмаров. Населены они ужас</w:t>
        <w:softHyphen/>
        <w:t>ными животными и неведомыми существами, которые ра</w:t>
        <w:softHyphen/>
        <w:t>зыгрывают сцены, связанные с контролем над ситуацией. Два наиболее распространенных сюжета — погоня за ре</w:t>
        <w:softHyphen/>
        <w:t>бенком и его попытки отыскать дорогу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годы учебы в школе ночные кошмары стано</w:t>
        <w:softHyphen/>
        <w:t>вятся менее частыми. Это происходит потому, что пробле</w:t>
        <w:softHyphen/>
        <w:t>мы, ранее находившие в них свое выражение, к этому вре</w:t>
        <w:softHyphen/>
        <w:t>мени в большинстве своем разрешаются. К тому же школь</w:t>
        <w:softHyphen/>
        <w:t>ники узнают и другие способы справляться с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кошмарные сновидения вновь учащаются. К неизбежным стрессам развития у не</w:t>
        <w:softHyphen/>
        <w:t>которых детей добавляется давление со стороны членов семьи. Вынужденные нередко становиться свидетелями споров или бытового насилия, они более подвержены ноч</w:t>
        <w:softHyphen/>
        <w:t>ным кошмарам. Страшные сновидения также могут быть вызваны книгами, телепрограммами, видеозаписями. Ве</w:t>
        <w:softHyphen/>
        <w:t>роятность кошмаров можно снизить, контролируя впечат</w:t>
        <w:softHyphen/>
        <w:t>ления подобного рода, получаемые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Как справиться с ночными кошмара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очные кошмары редки, то их следует расцени</w:t>
        <w:softHyphen/>
        <w:t>вать как неизбежный побочный продукт роста. Родители должны быть готовы к их появлению и заранее продумать, как справиться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после ночного кошмара ребенка следу</w:t>
        <w:softHyphen/>
        <w:t>ет утешить. В такие минуты даже самые сдержанные и независимые дети охотно воспринимают физически« контакт — поглаживания, объятия. Старшим также будут полезны и словесные утешения. Главное—убедить ребен</w:t>
        <w:softHyphen/>
        <w:t>ка, что он в безопасности и ему ничто не угрожает.</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объяснить, что увиденное было только снови</w:t>
        <w:softHyphen/>
        <w:t>дением, как это сделал отец Лиззи. Определение пережи-</w:t>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КОШМАРЫ</w:t>
      </w:r>
    </w:p>
    <w:p>
      <w:pPr>
        <w:pStyle w:val="Normal"/>
        <w:jc w:val="both"/>
        <w:rPr>
          <w:rFonts w:ascii="Times New Roman" w:hAnsi="Times New Roman" w:cs="Times New Roman"/>
          <w:sz w:val="22"/>
          <w:szCs w:val="22"/>
        </w:rPr>
      </w:pPr>
      <w:r>
        <w:rPr>
          <w:rFonts w:cs="Times New Roman" w:ascii="Times New Roman" w:hAnsi="Times New Roman"/>
          <w:sz w:val="22"/>
          <w:szCs w:val="22"/>
        </w:rPr>
        <w:t>р помогает увидеть его в контексте реальности. Это особенно важно для детей младшего возраста, только на</w:t>
        <w:softHyphen/>
        <w:t>чинающих постигать разницу между фантазией и действи</w:t>
        <w:softHyphen/>
        <w:t>тельностью. Такие малыши, не успев полностью проснуть</w:t>
        <w:softHyphen/>
        <w:t>ся, продолжают бояться, что преследователи прячутся где-то в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Утешая малыша, действовать следует осторожно и так</w:t>
        <w:softHyphen/>
        <w:t>тично. Несмотря на то что пережитое было всего лишь сном, эмоциональная реакция на него является совершен</w:t>
        <w:softHyphen/>
        <w:t>но реальной. Не отметайте» а признайте испуг ребенка и развейте его, прежде чем вновь наступит сон.</w:t>
      </w:r>
    </w:p>
    <w:p>
      <w:pPr>
        <w:pStyle w:val="Normal"/>
        <w:jc w:val="both"/>
        <w:rPr>
          <w:rFonts w:ascii="Times New Roman" w:hAnsi="Times New Roman" w:cs="Times New Roman"/>
          <w:sz w:val="22"/>
          <w:szCs w:val="22"/>
        </w:rPr>
      </w:pPr>
      <w:r>
        <w:rPr>
          <w:rFonts w:cs="Times New Roman" w:ascii="Times New Roman" w:hAnsi="Times New Roman"/>
          <w:sz w:val="22"/>
          <w:szCs w:val="22"/>
        </w:rPr>
        <w:t>Не обязательно заставлять детей вспоминать подроб</w:t>
        <w:softHyphen/>
        <w:t>ности сновидения. Однако для некоторых из них этот про</w:t>
        <w:softHyphen/>
        <w:t>цесс составляет неотъемлемую часть понимания случив</w:t>
        <w:softHyphen/>
        <w:t>шегося. Кроме того, детали могут подсказать ответ роди</w:t>
        <w:softHyphen/>
        <w:t>телям, ищущим в повседневной жизни ребенка факторы, спровоцировавшие страшный сон. Иногда сновидение остается нерассказанным до утра, то есть до тех пор, пока ситуация не начнет забываться. Визуально ориентирован</w:t>
        <w:softHyphen/>
        <w:t>ные дети могут предпочесть нарисовать картинку по мо</w:t>
        <w:softHyphen/>
        <w:t>тивам своего сна. Другие слишком боятся воскрешать вос</w:t>
        <w:softHyphen/>
        <w:t>поминания или же плохо помнят подр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ночного кошмара ребенок хочет, чтобы родите</w:t>
        <w:softHyphen/>
        <w:t>ли побыли с ним — по крайней мере пока он не заснет. Можно в такой ситуации позволить ему остаться в спаль</w:t>
        <w:softHyphen/>
        <w:t>не взрослых или в их кровати. Успокаивает и свет, остав</w:t>
        <w:softHyphen/>
        <w:t>ленный в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дети боятся, что, как только они заснут, ноч</w:t>
        <w:softHyphen/>
        <w:t>ной кошмар возобновится с того места, на котором закон</w:t>
        <w:softHyphen/>
        <w:t>чился. Объясните ребенку, что в его мозгу находится центр управления сном, с помощью которого он может отклю</w:t>
        <w:softHyphen/>
        <w:t>чи кься от плохого сна и переключиться на новый канал снови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Дневны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смогут наилучшим образом помочь ребенку справиться со страхами, если узнают, в чем, собственно, они заключаются. Заводить такой разговор рекомендует</w:t>
        <w:softHyphen/>
        <w:t>ся днем, а не перед сном.</w:t>
      </w:r>
    </w:p>
    <w:p>
      <w:pPr>
        <w:pStyle w:val="Normal"/>
        <w:jc w:val="both"/>
        <w:rPr>
          <w:rFonts w:ascii="Times New Roman" w:hAnsi="Times New Roman" w:cs="Times New Roman"/>
          <w:sz w:val="22"/>
          <w:szCs w:val="22"/>
        </w:rPr>
      </w:pPr>
      <w:r>
        <w:rPr>
          <w:rFonts w:cs="Times New Roman" w:ascii="Times New Roman" w:hAnsi="Times New Roman"/>
          <w:sz w:val="22"/>
          <w:szCs w:val="22"/>
        </w:rPr>
        <w:t>12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способов избавить малыша от страха перед расставанием с родителями — поиграть с ним в прятки Эта игра подкрепляет догадки ребенка о том, что исчеза</w:t>
        <w:softHyphen/>
        <w:t>ющие вдруг люди потом всегда обнаружи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Детям младшего возраста бывает трудно объяснить, что их страшит. В такой ситуации неоценимыми помощника</w:t>
        <w:softHyphen/>
        <w:t>ми могут стать книги с аналогичными сюжетами. Знако</w:t>
        <w:softHyphen/>
        <w:t>мясь с ними, ребенок чувствует, что его понимают, он учит</w:t>
        <w:softHyphen/>
        <w:t>ся разбираться в собственных чувствах и на примере узнает, как справиться со страхами.</w:t>
      </w:r>
    </w:p>
    <w:p>
      <w:pPr>
        <w:pStyle w:val="Normal"/>
        <w:jc w:val="both"/>
        <w:rPr>
          <w:rFonts w:ascii="Times New Roman" w:hAnsi="Times New Roman" w:cs="Times New Roman"/>
          <w:sz w:val="22"/>
          <w:szCs w:val="22"/>
        </w:rPr>
      </w:pPr>
      <w:r>
        <w:rPr>
          <w:rFonts w:cs="Times New Roman" w:ascii="Times New Roman" w:hAnsi="Times New Roman"/>
          <w:sz w:val="22"/>
          <w:szCs w:val="22"/>
        </w:rPr>
        <w:t>Детям постарше помочь избавиться от страхов нетруд</w:t>
        <w:softHyphen/>
        <w:t>но. Разговор следует сосредоточить на выработке конст</w:t>
        <w:softHyphen/>
        <w:t>руктивного способа борьбы с боязнью.</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ебенок старше 6 лет часто видит кошмарные сно</w:t>
        <w:softHyphen/>
        <w:t>видения или если схожие опасения не исчезают у него даже днем, следует обратиться за помощью к профессио</w:t>
        <w:softHyphen/>
        <w:t>нальному консультанту. Педиатр может дать направление к соответствующему специалисту.</w:t>
      </w:r>
    </w:p>
    <w:p>
      <w:pPr>
        <w:pStyle w:val="Normal"/>
        <w:jc w:val="both"/>
        <w:rPr>
          <w:rFonts w:ascii="Times New Roman" w:hAnsi="Times New Roman" w:cs="Times New Roman"/>
          <w:sz w:val="22"/>
          <w:szCs w:val="22"/>
        </w:rPr>
      </w:pPr>
      <w:r>
        <w:rPr>
          <w:rFonts w:cs="Times New Roman" w:ascii="Times New Roman" w:hAnsi="Times New Roman"/>
          <w:sz w:val="22"/>
          <w:szCs w:val="22"/>
        </w:rPr>
        <w:t>Перед сном</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убедиться, что в ритуал отхода ко сну случайно не попали пугающие элементы, его следует тщательно проанализировать. Включите в него обсуждение предсто</w:t>
        <w:softHyphen/>
        <w:t>ящих сновидений. Пусть ребенок подумает, что он хотел бы увидеть во сне, и сосредоточится на этом перед засы</w:t>
        <w:softHyphen/>
        <w:t>п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Из пустой картонной коробки, оклеенной фольгой, оберточной бумагой или лентами, можно соорудить «сно-визор». Кнопки и переключатели пусть будут нарисова</w:t>
        <w:softHyphen/>
        <w:t>ны или изготовлены из пуговиц. Во время ритуала отхо</w:t>
        <w:softHyphen/>
        <w:t>да ко сну ребенок с помощью этой «машины» будет вы</w:t>
        <w:softHyphen/>
        <w:t>бирать себе сновидения. Если в предыдущую ночь он видел кошмар, перед следующим укладыванием «снови-зор» надо «переключить».</w:t>
      </w:r>
    </w:p>
    <w:p>
      <w:pPr>
        <w:pStyle w:val="Normal"/>
        <w:jc w:val="both"/>
        <w:rPr>
          <w:rFonts w:ascii="Times New Roman" w:hAnsi="Times New Roman" w:cs="Times New Roman"/>
          <w:sz w:val="22"/>
          <w:szCs w:val="22"/>
        </w:rPr>
      </w:pPr>
      <w:r>
        <w:rPr>
          <w:rFonts w:cs="Times New Roman" w:ascii="Times New Roman" w:hAnsi="Times New Roman"/>
          <w:sz w:val="22"/>
          <w:szCs w:val="22"/>
        </w:rPr>
        <w:t>А может, это ночной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Кошмарные сновидения иногда путают с ночными стра</w:t>
        <w:softHyphen/>
        <w:t>хами. Различать их важно потому, что для устранения тре</w:t>
        <w:softHyphen/>
        <w:t>буется разны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124</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КОШМАРЫ</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 возникают в начале ночи. Ребенок бор</w:t>
        <w:softHyphen/>
        <w:t>мочет, вскрикивает или стонет, но не просыпается. Он ворочается в постели или вдруг садится, не узнает роди</w:t>
        <w:softHyphen/>
        <w:t>телей и даже отталкивает их, когда они пытаются его уте-дгить. Такие эпизоды разрешаются сами собой, и ребенок вновь спокойно засыпает. Утром он уже не помнит о слу</w:t>
        <w:softHyphen/>
        <w:t>чившемся. Подробнее об этом рассказано в совете 27.</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несколько ситуаций, в которых одно явле</w:t>
        <w:softHyphen/>
        <w:t>ние можно спутать с другим. Услышав из комнаты ребен</w:t>
        <w:softHyphen/>
        <w:t>ка стон, вызванный ночным страхом, родители могут по</w:t>
        <w:softHyphen/>
        <w:t>думать, что он стонет, видя кошмар. Отказ принять уте</w:t>
        <w:softHyphen/>
        <w:t>шение подчас истолковывается как страх, навеянный сно</w:t>
        <w:softHyphen/>
        <w:t>видением. Когда ребенок по-настоящему проснется, то, возможно, увидев у постели обоих перепутанных родите</w:t>
        <w:softHyphen/>
        <w:t>лей, он долго не сможет заснуть внов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одители точно не уверены, видит ли ребенок кошмарное сновидение или испытывает ночной страх, лучше всего подождать и понаблюдать за ним. Если он за</w:t>
        <w:softHyphen/>
        <w:t>снет сам, то произошедшее, скорее всего, было ночным страхом. Если же это все-таки кошмар, то отсрочка роди</w:t>
        <w:softHyphen/>
        <w:t>тельского вмешательства не принесет вреда. Проснувший</w:t>
        <w:softHyphen/>
        <w:t>ся после кошмарного сна ребенок будет смущен, растерян и перепуган. Ему понадобится несколько минут, чтобы по</w:t>
        <w:softHyphen/>
        <w:t>нять, что рядом родители. Только потом он сможет отре</w:t>
        <w:softHyphen/>
        <w:t>агировать на их ут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кошмары — нормальная составляющая роста. Они служат напоминанием о том, что дети активно борют</w:t>
        <w:softHyphen/>
        <w:t>ся с тревогами и опасениями. Взрослые могут помочь в этом процессе, обеспечив ребенку возможность открыто выражать чувства. После кошмарного сновидения нет лекарства лучше, чем любовь и поддержка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t>СОН, БОЛЕЗНИ И МЕДИКА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На сон оказывают влияние различные острые и хро</w:t>
        <w:softHyphen/>
        <w:t>нические заболевания. Понимание связи между ними и нарушениями сна поможет родителям луч</w:t>
        <w:softHyphen/>
        <w:t>ше заботиться о ребенке.</w:t>
      </w:r>
    </w:p>
    <w:p>
      <w:pPr>
        <w:pStyle w:val="Normal"/>
        <w:jc w:val="both"/>
        <w:rPr>
          <w:rFonts w:ascii="Times New Roman" w:hAnsi="Times New Roman" w:cs="Times New Roman"/>
          <w:sz w:val="22"/>
          <w:szCs w:val="22"/>
        </w:rPr>
      </w:pPr>
      <w:r>
        <w:rPr>
          <w:rFonts w:cs="Times New Roman" w:ascii="Times New Roman" w:hAnsi="Times New Roman"/>
          <w:sz w:val="22"/>
          <w:szCs w:val="22"/>
        </w:rPr>
        <w:t>Сыпь от подгузников возникает при продолжительном контакте кожи с мочой или каловыми массами. Эта ситуа</w:t>
        <w:softHyphen/>
        <w:t>ция усугубляется ночью, когда подгузники меняют реже. Промокшие подгузники и влажное постельное белье при</w:t>
        <w:softHyphen/>
        <w:t>чиняют младенцу неудобство и вызывают пробуждения, особенно рано утром.</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можно предпринять несколько профилактичес</w:t>
        <w:softHyphen/>
        <w:t>ких мер. Ночных кормлений следует избегать, поскольку они приводят к накоплению и выделению мочи. Перед укладыванием ребенка на участки его тела, соприкасаю</w:t>
        <w:softHyphen/>
        <w:t>щиеся с подгузниками, нанесите масло для кожи. Если вы ночью намерены менять ребенку подгузники, следует одеть его так, чтобы доступ к ним был облегчен.</w:t>
      </w:r>
    </w:p>
    <w:p>
      <w:pPr>
        <w:pStyle w:val="Normal"/>
        <w:jc w:val="both"/>
        <w:rPr>
          <w:rFonts w:ascii="Times New Roman" w:hAnsi="Times New Roman" w:cs="Times New Roman"/>
          <w:sz w:val="22"/>
          <w:szCs w:val="22"/>
        </w:rPr>
      </w:pPr>
      <w:r>
        <w:rPr>
          <w:rFonts w:cs="Times New Roman" w:ascii="Times New Roman" w:hAnsi="Times New Roman"/>
          <w:sz w:val="22"/>
          <w:szCs w:val="22"/>
        </w:rPr>
        <w:t>Заложенный нос — первый симптом обычной просту</w:t>
        <w:softHyphen/>
        <w:t>ды. Поскольку младенцы дышат носом, такой симптом может доставить немало хлопот и вызвать у них беспокой</w:t>
        <w:softHyphen/>
        <w:t>ный сон.</w:t>
      </w:r>
    </w:p>
    <w:p>
      <w:pPr>
        <w:pStyle w:val="Normal"/>
        <w:jc w:val="both"/>
        <w:rPr>
          <w:rFonts w:ascii="Times New Roman" w:hAnsi="Times New Roman" w:cs="Times New Roman"/>
          <w:sz w:val="22"/>
          <w:szCs w:val="22"/>
        </w:rPr>
      </w:pPr>
      <w:r>
        <w:rPr>
          <w:rFonts w:cs="Times New Roman" w:ascii="Times New Roman" w:hAnsi="Times New Roman"/>
          <w:sz w:val="22"/>
          <w:szCs w:val="22"/>
        </w:rPr>
        <w:t>С помощью увлажнителя повысьте влажность воздуха в комнате. Тем самым вы облегчите ребенку дыхание. Важ</w:t>
        <w:softHyphen/>
        <w:t>но регулярно чистить увлажнитель, поскольку он может стать рассадником бактерий. Педиатр пропишет капли в нос, прочищающие дыхательные пути. Чтобы удалять слизь из заложенного носа ребенка, следует научиться пользоваться шприцем с баллончиком.</w:t>
      </w:r>
    </w:p>
    <w:p>
      <w:pPr>
        <w:pStyle w:val="Normal"/>
        <w:jc w:val="both"/>
        <w:rPr>
          <w:rFonts w:ascii="Times New Roman" w:hAnsi="Times New Roman" w:cs="Times New Roman"/>
          <w:sz w:val="22"/>
          <w:szCs w:val="22"/>
        </w:rPr>
      </w:pPr>
      <w:r>
        <w:rPr>
          <w:rFonts w:cs="Times New Roman" w:ascii="Times New Roman" w:hAnsi="Times New Roman"/>
          <w:sz w:val="22"/>
          <w:szCs w:val="22"/>
        </w:rPr>
        <w:t>Боль, причиняемая режущимися зубами, усиливается по ночам. Одно из объяснений этому состоит в том, что</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p>
      <w:pPr>
        <w:pStyle w:val="Normal"/>
        <w:jc w:val="both"/>
        <w:rPr>
          <w:rFonts w:ascii="Times New Roman" w:hAnsi="Times New Roman" w:cs="Times New Roman"/>
          <w:sz w:val="22"/>
          <w:szCs w:val="22"/>
        </w:rPr>
      </w:pPr>
      <w:r>
        <w:rPr>
          <w:rFonts w:cs="Times New Roman" w:ascii="Times New Roman" w:hAnsi="Times New Roman"/>
          <w:sz w:val="22"/>
          <w:szCs w:val="22"/>
        </w:rPr>
        <w:t>СОН, БОЛЕЗНИ И МЕДИКАМЕНТЫ</w:t>
      </w:r>
    </w:p>
    <w:p>
      <w:pPr>
        <w:pStyle w:val="Normal"/>
        <w:jc w:val="both"/>
        <w:rPr/>
      </w:pPr>
      <w:r>
        <w:rPr>
          <w:rFonts w:cs="Times New Roman" w:ascii="Times New Roman" w:hAnsi="Times New Roman"/>
          <w:sz w:val="22"/>
          <w:szCs w:val="22"/>
        </w:rPr>
        <w:t>лочью отсутствуют отвлекающие факторы и все внимание ребенка сосредоточивается на боли. Различные смягчаю</w:t>
        <w:softHyphen/>
        <w:t>щие боль мази, продающиеся без рецепта, помогут малы-</w:t>
      </w:r>
      <w:r>
        <w:rPr>
          <w:rFonts w:cs="Times New Roman" w:ascii="Times New Roman" w:hAnsi="Times New Roman"/>
          <w:sz w:val="22"/>
          <w:szCs w:val="22"/>
          <w:lang w:val="en-US"/>
        </w:rPr>
        <w:t xml:space="preserve">juy. </w:t>
      </w:r>
      <w:r>
        <w:rPr>
          <w:rFonts w:cs="Times New Roman" w:ascii="Times New Roman" w:hAnsi="Times New Roman"/>
          <w:sz w:val="22"/>
          <w:szCs w:val="22"/>
        </w:rPr>
        <w:t>Полезны также домашние средства — например, влаж-рое полотенце, некоторое время полежавшее в морозиль</w:t>
        <w:softHyphen/>
        <w:t>нике, или твердое кольцо, которое ребенок может по</w:t>
        <w:softHyphen/>
        <w:t>грызть.</w:t>
      </w:r>
    </w:p>
    <w:p>
      <w:pPr>
        <w:pStyle w:val="Normal"/>
        <w:jc w:val="both"/>
        <w:rPr>
          <w:rFonts w:ascii="Times New Roman" w:hAnsi="Times New Roman" w:cs="Times New Roman"/>
          <w:sz w:val="22"/>
          <w:szCs w:val="22"/>
        </w:rPr>
      </w:pPr>
      <w:r>
        <w:rPr>
          <w:rFonts w:cs="Times New Roman" w:ascii="Times New Roman" w:hAnsi="Times New Roman"/>
          <w:sz w:val="22"/>
          <w:szCs w:val="22"/>
        </w:rPr>
        <w:t>Заражение острицами также вызывает нарушение сна, раздражительность, скрип зубами и боль в животе. Взрос</w:t>
        <w:softHyphen/>
        <w:t>лые острицы — нитевидные глисты длиной чуть более сан</w:t>
        <w:softHyphen/>
        <w:t>тиметра, обитающие в толстом кишечнике. По ночам сам</w:t>
        <w:softHyphen/>
        <w:t>ки перемещаются к области ануса и откладывают яйца. Это вызывает такие симптомы, как зуд и бессонница. Заподоз</w:t>
        <w:softHyphen/>
        <w:t>рив у ребенка заражение острицами, обратитесь к педи</w:t>
        <w:softHyphen/>
        <w:t>атру. Врач предложит сделать анализ, чтобы подтвердить диагноз. Заражение острицами легко излечивается с по</w:t>
        <w:softHyphen/>
        <w:t>мощью специальных препаратов.</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ы у детей инфекции уха, в том числе отит среднего уха. Гной или жидкость накапливается за барабанной перепонкой, в среднем отделе уха. По мере того как давление усиливается, ощущается боль. В каче</w:t>
        <w:softHyphen/>
        <w:t>стве первого симптома она обычно возникает ночью. Свя</w:t>
        <w:softHyphen/>
        <w:t>зано это с тем, что природный дренажный механизм уха, евстахиевы трубы, работает менее эффективно, когда че</w:t>
        <w:softHyphen/>
        <w:t>ловек лежит, особенно на животе. Боль может быть на</w:t>
        <w:softHyphen/>
        <w:t>столько сильной, что сон наруш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едиатр должен осмотреть заболевшего ребенка, по</w:t>
        <w:softHyphen/>
        <w:t>ставить диагноз и назначить лечение, а до этого родите</w:t>
        <w:softHyphen/>
        <w:t>лям рекомендуется держать его в сидячем положении и дать болеутоляющее сред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инфекции уха являются спон</w:t>
        <w:softHyphen/>
        <w:t>танными. Но определенный их процент вызван тем, что ребенка укладывают спать с бутылочкой молока. Молоко попадает в евстахиевы трубы, соединяющие гортань с ухом, и вызывает отит среднего уха. Кстати, это весомая причина отказаться от ночных корм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и ряде заболеваний ребенок спит больше, чем обыч</w:t>
        <w:softHyphen/>
        <w:t>но. Это вирусные инфекции, мононуклеоз и гепатит. По</w:t>
        <w:softHyphen/>
        <w:t>вышение температуры всегда приводит к увеличению про-</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должительности сна. Такое изменение режима — есте</w:t>
        <w:softHyphen/>
        <w:t>ственная реакция организма на заболевание. Более про</w:t>
        <w:softHyphen/>
        <w:t>должительный отдых сберегает энергию, требуемую ддя процесса выздоровления. Когда болезнь проходит, ребе</w:t>
        <w:softHyphen/>
        <w:t>нок возвращается к обычному режиму сна.</w:t>
      </w:r>
    </w:p>
    <w:p>
      <w:pPr>
        <w:pStyle w:val="Normal"/>
        <w:jc w:val="both"/>
        <w:rPr>
          <w:rFonts w:ascii="Times New Roman" w:hAnsi="Times New Roman" w:cs="Times New Roman"/>
          <w:sz w:val="22"/>
          <w:szCs w:val="22"/>
        </w:rPr>
      </w:pPr>
      <w:r>
        <w:rPr>
          <w:rFonts w:cs="Times New Roman" w:ascii="Times New Roman" w:hAnsi="Times New Roman"/>
          <w:sz w:val="22"/>
          <w:szCs w:val="22"/>
        </w:rPr>
        <w:t>При гастроэзофагеальном рефлюксе (ГЭР) у младенцев также наблюдаются нарушения сна. Содержимое желудка при ГЭР, вместо того чтобы спускаться в кишечник, по</w:t>
        <w:softHyphen/>
        <w:t>ступает обратно, вверх по пищеводу. Симптомы вклю</w:t>
        <w:softHyphen/>
        <w:t>чают рвоту, раздражительность, отказ от пищи. Склон</w:t>
        <w:softHyphen/>
        <w:t>ность к рефлюксу усугубляет в настоящее время рекомен</w:t>
        <w:softHyphen/>
        <w:t>дуемый для младенцев сон на спине. Поэтому решение относительно наилучшего положения для сна детей с ГЭР должно приниматься на консультации у педиатра.</w:t>
      </w:r>
    </w:p>
    <w:p>
      <w:pPr>
        <w:pStyle w:val="Normal"/>
        <w:jc w:val="both"/>
        <w:rPr>
          <w:rFonts w:ascii="Times New Roman" w:hAnsi="Times New Roman" w:cs="Times New Roman"/>
          <w:sz w:val="22"/>
          <w:szCs w:val="22"/>
        </w:rPr>
      </w:pPr>
      <w:r>
        <w:rPr>
          <w:rFonts w:cs="Times New Roman" w:ascii="Times New Roman" w:hAnsi="Times New Roman"/>
          <w:sz w:val="22"/>
          <w:szCs w:val="22"/>
        </w:rPr>
        <w:t>При серьезных случаях ГЭР содержимое желудка мо</w:t>
        <w:softHyphen/>
        <w:t>жет попадать в легкие. Тогда у детей наблюдается кашель, чихание, изжога, медленное прибавление в весе или же кашель во время корм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ля лечения ГЭР рекомендуется кормление ребенка более густой пищей и применение соответствующих ме</w:t>
        <w:softHyphen/>
        <w:t>дикаментозных средств. Кроме того, требуется уделить особое внимание его положению после корм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Астма — хроническое заболевание респираторной сис</w:t>
        <w:softHyphen/>
        <w:t>темы, при котором наблюдается кашель, чихание, затруд</w:t>
        <w:softHyphen/>
        <w:t>ненность дыхания в результате сужения дыхательных пу</w:t>
        <w:softHyphen/>
        <w:t>тей. Некоторым детям-астматикам особенно трудно ды шать по ночам, во сне. В дополнение к обычной медика ментозной терапии надо тщательно обследовать спальни детей, страдающих астмой, выявляя в них факторы, уси</w:t>
        <w:softHyphen/>
        <w:t>ливающие симптомы. Часто причиной обострения астмы оказываются пыль, загрязняющие вещества и домашние животные. Положение можно исправить, если сшить спе</w:t>
        <w:softHyphen/>
        <w:t>циальные чехлы на подушки и матрас, убрать мягкие иг</w:t>
        <w:softHyphen/>
        <w:t>рушки и ковры, чаще чистить шторы и стирать белье, дер</w:t>
        <w:softHyphen/>
        <w:t>жать окна закрытыми, ограничить доступ к ребенку до</w:t>
        <w:softHyphen/>
        <w:t>машних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С нарушениями сна связаны многие хронические забо левания. Проблемы здесь проистекают из самых разных источников. Они бывают обусловлены самой природой</w:t>
      </w:r>
    </w:p>
    <w:p>
      <w:pPr>
        <w:pStyle w:val="Normal"/>
        <w:jc w:val="both"/>
        <w:rPr>
          <w:rFonts w:ascii="Times New Roman" w:hAnsi="Times New Roman" w:cs="Times New Roman"/>
          <w:sz w:val="22"/>
          <w:szCs w:val="22"/>
        </w:rPr>
      </w:pPr>
      <w:r>
        <w:rPr>
          <w:rFonts w:cs="Times New Roman" w:ascii="Times New Roman" w:hAnsi="Times New Roman"/>
          <w:sz w:val="22"/>
          <w:szCs w:val="22"/>
        </w:rPr>
        <w:t>128</w:t>
      </w:r>
    </w:p>
    <w:p>
      <w:pPr>
        <w:pStyle w:val="Normal"/>
        <w:jc w:val="both"/>
        <w:rPr>
          <w:rFonts w:ascii="Times New Roman" w:hAnsi="Times New Roman" w:cs="Times New Roman"/>
          <w:sz w:val="22"/>
          <w:szCs w:val="22"/>
        </w:rPr>
      </w:pPr>
      <w:r>
        <w:rPr>
          <w:rFonts w:cs="Times New Roman" w:ascii="Times New Roman" w:hAnsi="Times New Roman"/>
          <w:sz w:val="22"/>
          <w:szCs w:val="22"/>
        </w:rPr>
        <w:t>СОН, БОЛЕЗНИ И МЕДИКА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я — это, например, ночные судороги. В других случаях сон ребенка затрудняют принимаемые им лекар</w:t>
        <w:softHyphen/>
        <w:t>ственные препараты. Боязнь болезни, лечения и небла</w:t>
        <w:softHyphen/>
        <w:t>гоприятного исхода может отрицательно повлиять на способность заснуть. Иногда во время острой стадии бо</w:t>
        <w:softHyphen/>
        <w:t>лезни родители могут пойти на определенные уступки — например, позволить ребенку спать вместе с ними. Когда же он поправляется, восстановить прежние правила бы</w:t>
        <w:softHyphen/>
        <w:t>вает трудно.</w:t>
      </w:r>
    </w:p>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факторов или их комбинаций, вызывающих нарушение сна ребенка с хроническим заболеванием, — сложная задача. За консультацией следует обратиться к педиатру или врачу-специалисту.</w:t>
      </w:r>
    </w:p>
    <w:p>
      <w:pPr>
        <w:pStyle w:val="Normal"/>
        <w:jc w:val="both"/>
        <w:rPr>
          <w:rFonts w:ascii="Times New Roman" w:hAnsi="Times New Roman" w:cs="Times New Roman"/>
          <w:sz w:val="22"/>
          <w:szCs w:val="22"/>
        </w:rPr>
      </w:pPr>
      <w:r>
        <w:rPr>
          <w:rFonts w:cs="Times New Roman" w:ascii="Times New Roman" w:hAnsi="Times New Roman"/>
          <w:sz w:val="22"/>
          <w:szCs w:val="22"/>
        </w:rPr>
        <w:t>Дети с неврологическими проблемами с трудом засы</w:t>
        <w:softHyphen/>
        <w:t>пают или не могут спать подолгу ввиду мозговых отклоне</w:t>
        <w:softHyphen/>
        <w:t>ний. Требуется полное обследование, чтобы исключить в этих случаях влияние других факторов — таких, как побоч</w:t>
        <w:softHyphen/>
        <w:t>ные медикаментозные эффекты или нежелательные ассо</w:t>
        <w:softHyphen/>
        <w:t>циации, связанные с началом сна. Ребенку, который дей</w:t>
        <w:softHyphen/>
        <w:t>ствительно не в состоянии заснуть, поможет седативный препарат, принятый перед сном.</w:t>
      </w:r>
    </w:p>
    <w:p>
      <w:pPr>
        <w:pStyle w:val="Normal"/>
        <w:jc w:val="both"/>
        <w:rPr>
          <w:rFonts w:ascii="Times New Roman" w:hAnsi="Times New Roman" w:cs="Times New Roman"/>
          <w:sz w:val="22"/>
          <w:szCs w:val="22"/>
        </w:rPr>
      </w:pPr>
      <w:r>
        <w:rPr>
          <w:rFonts w:cs="Times New Roman" w:ascii="Times New Roman" w:hAnsi="Times New Roman"/>
          <w:sz w:val="22"/>
          <w:szCs w:val="22"/>
        </w:rPr>
        <w:t>По-разному влияют на сон медикаменты. В число пре</w:t>
        <w:softHyphen/>
        <w:t>паратов, способствующих сну, входят антигистаминные (для лечения аллергии), антиконвульсивные (для лечения судорог) препараты и анальгетики (препараты, снижаю</w:t>
        <w:softHyphen/>
        <w:t>щие боль). Стимулирующие средства, используемые для лечения заболеваний, связанных с дефицитом внимания, и препараты теофиллина, которые назначают при астме, могут вызывать бессонницу. Кофеин также нарушает сон. Возбуждение могут вызвать некоторые ингредиенты ле</w:t>
        <w:softHyphen/>
        <w:t>карств от простуды, продающиеся без рецепта. Антибио</w:t>
        <w:softHyphen/>
        <w:t>тики способны оказывать двоякое влияние. Все побочные эффекты от применения медикаментов следует обсудить с лечащим врачом ребенка. Возможно, потребуется назна</w:t>
        <w:softHyphen/>
        <w:t>чение другого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СНА</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БЕССОННИЦА</w:t>
      </w:r>
    </w:p>
    <w:p>
      <w:pPr>
        <w:pStyle w:val="Normal"/>
        <w:jc w:val="both"/>
        <w:rPr>
          <w:rFonts w:ascii="Times New Roman" w:hAnsi="Times New Roman" w:cs="Times New Roman"/>
          <w:sz w:val="22"/>
          <w:szCs w:val="22"/>
        </w:rPr>
      </w:pPr>
      <w:r>
        <w:rPr>
          <w:rFonts w:cs="Times New Roman" w:ascii="Times New Roman" w:hAnsi="Times New Roman"/>
          <w:sz w:val="22"/>
          <w:szCs w:val="22"/>
        </w:rPr>
        <w:t>Восьмилетняя Дана была примерной девочкой. Она отлич</w:t>
        <w:softHyphen/>
        <w:t>но училась, у нее было много близких подруг. Вдобавок к школь</w:t>
        <w:softHyphen/>
        <w:t>ным урокамуспегино занималась гимнастикой и музыкой. Дана послушно готовилась ко сну и ложилась ровно в половине девято</w:t>
        <w:softHyphen/>
        <w:t>го. Обычно, прежде чем выключить свет, она читала в постели пли слушала музыку.</w:t>
      </w:r>
    </w:p>
    <w:p>
      <w:pPr>
        <w:pStyle w:val="Normal"/>
        <w:jc w:val="both"/>
        <w:rPr>
          <w:rFonts w:ascii="Times New Roman" w:hAnsi="Times New Roman" w:cs="Times New Roman"/>
          <w:sz w:val="22"/>
          <w:szCs w:val="22"/>
        </w:rPr>
      </w:pPr>
      <w:r>
        <w:rPr>
          <w:rFonts w:cs="Times New Roman" w:ascii="Times New Roman" w:hAnsi="Times New Roman"/>
          <w:sz w:val="22"/>
          <w:szCs w:val="22"/>
        </w:rPr>
        <w:t>Тут-то и начинались проблемы. Дана никак не могла за</w:t>
        <w:softHyphen/>
        <w:t>снуть. Она ворочалась в постели, поминутно поглядывая па не</w:t>
        <w:softHyphen/>
        <w:t>умолимо движущиеся стрелки часов. Чем позднее становилось, тем сильнее тревожилась девочка. Через несколько недель она начала ощущать утомление и днем. Иногда она даже засыпала за подготовкой уроков. Родители пригрозили, что запретят ей заниматься музыкой и гимнастикой, и это еще сильнее встрево</w:t>
        <w:softHyphen/>
        <w:t>жило девочку. Когда под глазами у Даны появились темные кру</w:t>
        <w:softHyphen/>
        <w:t>ги, ее повели к педиатру.</w:t>
      </w:r>
    </w:p>
    <w:p>
      <w:pPr>
        <w:pStyle w:val="Normal"/>
        <w:jc w:val="both"/>
        <w:rPr>
          <w:rFonts w:ascii="Times New Roman" w:hAnsi="Times New Roman" w:cs="Times New Roman"/>
          <w:sz w:val="22"/>
          <w:szCs w:val="22"/>
        </w:rPr>
      </w:pPr>
      <w:r>
        <w:rPr>
          <w:rFonts w:cs="Times New Roman" w:ascii="Times New Roman" w:hAnsi="Times New Roman"/>
          <w:sz w:val="22"/>
          <w:szCs w:val="22"/>
        </w:rPr>
        <w:t>Дана страдала бессонницей. Для этого нарушения сна характерно неудовлетворительное количество или качество сна. Столь распространенная у школь</w:t>
        <w:softHyphen/>
        <w:t>ников проблема может существовать сама по себе или в сочетании с другими: лунатизмом, сомнилоквией и ноч</w:t>
        <w:softHyphen/>
        <w:t>ными страхами. В этой главе рассматривается несколько причин бессонницы.</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бессонницы</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испытывающий чрезмерное беспокойство, рискует лишиться сна. Оно усиливается по вечерам, ког</w:t>
        <w:softHyphen/>
        <w:t>да дневные дела отходят на задний план. Сосредоточен</w:t>
        <w:softHyphen/>
        <w:t>ные на своих заботах, такие дети никак не могут рассла</w:t>
        <w:softHyphen/>
        <w:t>биться настолько, чтобы заснуть.</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предметом беспокойства в детстве становит</w:t>
        <w:softHyphen/>
        <w:t>ся шкода, Ребенок, отстающий в учебе, боится не по-</w:t>
      </w:r>
    </w:p>
    <w:p>
      <w:pPr>
        <w:pStyle w:val="Normal"/>
        <w:jc w:val="both"/>
        <w:rPr>
          <w:rFonts w:ascii="Times New Roman" w:hAnsi="Times New Roman" w:cs="Times New Roman"/>
          <w:sz w:val="22"/>
          <w:szCs w:val="22"/>
        </w:rPr>
      </w:pPr>
      <w:r>
        <w:rPr>
          <w:rFonts w:cs="Times New Roman" w:ascii="Times New Roman" w:hAnsi="Times New Roman"/>
          <w:sz w:val="22"/>
          <w:szCs w:val="22"/>
        </w:rPr>
        <w:t>13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нять смысл задания и оказаться посмешищем однокласс</w:t>
        <w:softHyphen/>
        <w:t>ников. Кроме того, он чувствует боль, видя разочарова</w:t>
        <w:softHyphen/>
        <w:t>ние или гнев родителей. Добавочный стресс создает до</w:t>
        <w:softHyphen/>
        <w:t>полнительная нагрузка, которой требуют от школьни</w:t>
        <w:softHyphen/>
        <w:t>ка родители или учителя. Уровень стресса бывает осо</w:t>
        <w:softHyphen/>
        <w:t>бенно высок по вечерам в воскресенье — перед началом учебной недели — и накануне важных контрольных и экзаменов.</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стремящийся во всем достичь совершенства, также может страдать от бессонницы. Подобно Дане, это прекрасный, старательный ученик. Его самооценка зави сит от достижений в школе. Дана беспокоилась о том, что не сумеет удержаться на уровне выше среднего. Посколь</w:t>
        <w:softHyphen/>
        <w:t>ку благодаря успехам в учебе ей удалось завоевать уваже</w:t>
        <w:softHyphen/>
        <w:t>ние в семье, она опасалась, что снижение оценок вызовет спад внимания и любви близких. Детей такого типа следу</w:t>
        <w:softHyphen/>
        <w:t>ет убеждать, что их ценят самих по себе и что родитель</w:t>
        <w:softHyphen/>
        <w:t>ская любовь не зависит от отметки за контрольную по ма</w:t>
        <w:softHyphen/>
        <w:t>тематике.</w:t>
      </w:r>
    </w:p>
    <w:p>
      <w:pPr>
        <w:pStyle w:val="Normal"/>
        <w:jc w:val="both"/>
        <w:rPr>
          <w:rFonts w:ascii="Times New Roman" w:hAnsi="Times New Roman" w:cs="Times New Roman"/>
          <w:sz w:val="22"/>
          <w:szCs w:val="22"/>
        </w:rPr>
      </w:pPr>
      <w:r>
        <w:rPr>
          <w:rFonts w:cs="Times New Roman" w:ascii="Times New Roman" w:hAnsi="Times New Roman"/>
          <w:sz w:val="22"/>
          <w:szCs w:val="22"/>
        </w:rPr>
        <w:t>Дана — пример перегруженного ребенка. Перегру</w:t>
        <w:softHyphen/>
        <w:t>женными считаются дети, занимающиеся музыкой или живописью, спортом или другими видами деятельнос</w:t>
        <w:softHyphen/>
        <w:t>ти в дополнение к школьным урокам. Плотное расписа</w:t>
        <w:softHyphen/>
        <w:t>ние заставляет ребенка разрываться, испытывает его силы. По вечерам он не в состоянии перейти от лихо</w:t>
        <w:softHyphen/>
        <w:t>радочной дневной активности к спокойному сну. Сни</w:t>
        <w:softHyphen/>
        <w:t>жение нагрузки и установление расслабляющего вечер</w:t>
        <w:softHyphen/>
        <w:t>него ритуала — эффективные пути решения этой про</w:t>
        <w:softHyphen/>
        <w:t>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в настоящее время все чаще выявляемая именно у детей, также мешает им заснуть. Симптомы дет</w:t>
        <w:softHyphen/>
        <w:t>ской депрессии, наряду с проблемами сна, включают пло</w:t>
        <w:softHyphen/>
        <w:t>хой аппетит, апатию, безразличие к друзьям и школьным делам, снижение способности сосредоточиваться, ухуд</w:t>
        <w:softHyphen/>
        <w:t>шение учебы, ощущение собственной никчемности и пе</w:t>
        <w:softHyphen/>
        <w:t>чаль. Это серьезное заболевание требует консультации педиатра.</w:t>
      </w:r>
    </w:p>
    <w:p>
      <w:pPr>
        <w:pStyle w:val="Normal"/>
        <w:jc w:val="both"/>
        <w:rPr>
          <w:rFonts w:ascii="Times New Roman" w:hAnsi="Times New Roman" w:cs="Times New Roman"/>
          <w:sz w:val="22"/>
          <w:szCs w:val="22"/>
        </w:rPr>
      </w:pPr>
      <w:r>
        <w:rPr>
          <w:rFonts w:cs="Times New Roman" w:ascii="Times New Roman" w:hAnsi="Times New Roman"/>
          <w:sz w:val="22"/>
          <w:szCs w:val="22"/>
        </w:rPr>
        <w:t>Смерть — один из основных источников беспокойства дошкольников и детей школьного возраста. К этому вре-</w:t>
      </w:r>
    </w:p>
    <w:p>
      <w:pPr>
        <w:pStyle w:val="Normal"/>
        <w:jc w:val="both"/>
        <w:rPr>
          <w:rFonts w:ascii="Times New Roman" w:hAnsi="Times New Roman" w:cs="Times New Roman"/>
          <w:sz w:val="22"/>
          <w:szCs w:val="22"/>
        </w:rPr>
      </w:pPr>
      <w:r>
        <w:rPr>
          <w:rFonts w:cs="Times New Roman" w:ascii="Times New Roman" w:hAnsi="Times New Roman"/>
          <w:sz w:val="22"/>
          <w:szCs w:val="22"/>
        </w:rPr>
        <w:t>132</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vv^v^</w:t>
      </w:r>
    </w:p>
    <w:p>
      <w:pPr>
        <w:pStyle w:val="Normal"/>
        <w:jc w:val="both"/>
        <w:rPr>
          <w:rFonts w:ascii="Times New Roman" w:hAnsi="Times New Roman" w:cs="Times New Roman"/>
          <w:sz w:val="22"/>
          <w:szCs w:val="22"/>
        </w:rPr>
      </w:pPr>
      <w:r>
        <w:rPr>
          <w:rFonts w:cs="Times New Roman" w:ascii="Times New Roman" w:hAnsi="Times New Roman"/>
          <w:sz w:val="22"/>
          <w:szCs w:val="22"/>
        </w:rPr>
        <w:t>мени многие из них успевают лично столкнуться со смер</w:t>
        <w:softHyphen/>
        <w:t>тью, потеряв члена семьи, друга или домашнее животное. Нередко в обычном разговоре мы, сами того не замечая, ставим рядом сон и смерть. Ребенок может услышать, что кто-то умер во сне или что умерший выглядит так, словно спит. Возможно, ему также известно, что значит усыпить домашнее животное. Эти выражения могут привести де</w:t>
        <w:softHyphen/>
        <w:t>тей в замешательство и усилить ночные тревоги. Объяс</w:t>
        <w:softHyphen/>
        <w:t>ните ребенку, что сон и смерть — разные вещи. Каждый раз, говоря ему перед сном «увидимся утром», вы будете успокаивать его, напоминая тем самым, что на следующее утро он опять проснется.</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ами, провоцирующими детскую бессонницу, могут стать также такие события, как изменение состава семьи в результате развода или повторного брака одного из родителей, переезд в новый дом, смена школы.</w:t>
      </w:r>
    </w:p>
    <w:p>
      <w:pPr>
        <w:pStyle w:val="Normal"/>
        <w:jc w:val="both"/>
        <w:rPr>
          <w:rFonts w:ascii="Times New Roman" w:hAnsi="Times New Roman" w:cs="Times New Roman"/>
          <w:sz w:val="22"/>
          <w:szCs w:val="22"/>
        </w:rPr>
      </w:pPr>
      <w:r>
        <w:rPr>
          <w:rFonts w:cs="Times New Roman" w:ascii="Times New Roman" w:hAnsi="Times New Roman"/>
          <w:sz w:val="22"/>
          <w:szCs w:val="22"/>
        </w:rPr>
        <w:t>Осмыслить такие перемены не просто, и, как прави</w:t>
        <w:softHyphen/>
        <w:t>ло, это осмысление происходит по ночам. Поговорив с детьми о предстоящих переменах днем, родители отча</w:t>
        <w:softHyphen/>
        <w:t>сти избавят их от ночного беспокойства. Возможно, ка</w:t>
        <w:softHyphen/>
        <w:t>кие-то события вызывают стресс и у самих взрослых, но вовремя заметить тревогу ребенка — самое важное. Рекомендуется заранее подробно обсудить всем вместе планируемые в семье перемены, чтобы дети заблагов</w:t>
        <w:softHyphen/>
        <w:t>ременно свыклись с их наступлением. Бессонница, свя</w:t>
        <w:softHyphen/>
        <w:t>занная с этим фактором, длится недолго. Если же она затягивается, значит, возможно, ее вызывают другие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Бессонница часто сопутствует школьному возрасту. За</w:t>
        <w:softHyphen/>
        <w:t>дача родителей — выявить и устранить вызывающий ее фактор. Тогда ваш ребенок в полной мере будет радовать</w:t>
        <w:softHyphen/>
        <w:t>ся школьным годам — времени формирования его лич</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ующе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ана прошла полное обследование, результаты которого ока</w:t>
        <w:softHyphen/>
        <w:t>зались абсолютно нормальными. Оставшись наедине с врачом, она призналась, что ее сильно беспокоят занятия в школе. Ей казалось, что родители недовольны ее оценками и что они</w:t>
      </w:r>
    </w:p>
    <w:p>
      <w:pPr>
        <w:pStyle w:val="Normal"/>
        <w:jc w:val="both"/>
        <w:rPr>
          <w:rFonts w:ascii="Times New Roman" w:hAnsi="Times New Roman" w:cs="Times New Roman"/>
          <w:sz w:val="22"/>
          <w:szCs w:val="22"/>
        </w:rPr>
      </w:pPr>
      <w:r>
        <w:rPr>
          <w:rFonts w:cs="Times New Roman" w:ascii="Times New Roman" w:hAnsi="Times New Roman"/>
          <w:sz w:val="22"/>
          <w:szCs w:val="22"/>
        </w:rPr>
        <w:t>Ш</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всегда ждут от нее большего. Дана не знала, сумеет ли справить</w:t>
        <w:softHyphen/>
        <w:t>ся со своими многочисленными обязанностями на достаточно высоком уровне. Вместе с дочерью ее родители, составив список, установили приоритеты для всех ее занятий. На той же неделе Дана начала засыпать без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w:t>
      </w:r>
    </w:p>
    <w:p>
      <w:pPr>
        <w:pStyle w:val="Normal"/>
        <w:jc w:val="both"/>
        <w:rPr>
          <w:rFonts w:ascii="Times New Roman" w:hAnsi="Times New Roman" w:cs="Times New Roman"/>
          <w:sz w:val="22"/>
          <w:szCs w:val="22"/>
        </w:rPr>
      </w:pPr>
      <w:r>
        <w:rPr>
          <w:rFonts w:cs="Times New Roman" w:ascii="Times New Roman" w:hAnsi="Times New Roman"/>
          <w:sz w:val="22"/>
          <w:szCs w:val="22"/>
        </w:rPr>
        <w:t>Четырехлетний Крис регулярно ложился спать в 20.00, не капризничая. Однажды поздно вечером, в 22.00, родители услы</w:t>
        <w:softHyphen/>
        <w:t>шали крики сына. Когда они вошли в комнату, он сидел на по</w:t>
        <w:softHyphen/>
        <w:t>стели и всхлипывали. Его глаза были широко открыты, непо</w:t>
        <w:softHyphen/>
        <w:t>движный взгляд устремлен вдаль. Ребенок не реагировал на по</w:t>
        <w:softHyphen/>
        <w:t>пытки утешить его - казалось, он даже не узнает мать и отца. Через 15 минут мальчик расслабился и самостоятельно заснул. Утром Крис чувствовал себя прекрасно и не помнил о ночном событии.</w:t>
      </w:r>
    </w:p>
    <w:p>
      <w:pPr>
        <w:pStyle w:val="Normal"/>
        <w:jc w:val="both"/>
        <w:rPr>
          <w:rFonts w:ascii="Times New Roman" w:hAnsi="Times New Roman" w:cs="Times New Roman"/>
          <w:sz w:val="22"/>
          <w:szCs w:val="22"/>
        </w:rPr>
      </w:pPr>
      <w:r>
        <w:rPr>
          <w:rFonts w:cs="Times New Roman" w:ascii="Times New Roman" w:hAnsi="Times New Roman"/>
          <w:sz w:val="22"/>
          <w:szCs w:val="22"/>
        </w:rPr>
        <w:t>Странное поведение Криса озадачило и встревожило мисте</w:t>
        <w:softHyphen/>
        <w:t>ра и миссис Паркер. Они были убеждены, что ночью ребенок про</w:t>
        <w:softHyphen/>
        <w:t>сыпался, - ведь он сидел на постели с открытыми глазами. Од</w:t>
        <w:softHyphen/>
        <w:t>нако сын не реагировал на утешения, и это было странно. Роди</w:t>
        <w:softHyphen/>
        <w:t>тели Криса хотели помочь ему, но не знали, что предпринять.</w:t>
      </w:r>
    </w:p>
    <w:p>
      <w:pPr>
        <w:pStyle w:val="Normal"/>
        <w:jc w:val="both"/>
        <w:rPr>
          <w:rFonts w:ascii="Times New Roman" w:hAnsi="Times New Roman" w:cs="Times New Roman"/>
          <w:sz w:val="22"/>
          <w:szCs w:val="22"/>
        </w:rPr>
      </w:pPr>
      <w:r>
        <w:rPr>
          <w:rFonts w:cs="Times New Roman" w:ascii="Times New Roman" w:hAnsi="Times New Roman"/>
          <w:sz w:val="22"/>
          <w:szCs w:val="22"/>
        </w:rPr>
        <w:t>С Крисом случился приступ ночных страхов. Это со</w:t>
        <w:softHyphen/>
        <w:t>стояние представляет собой неполное пробужде</w:t>
        <w:softHyphen/>
        <w:t>ние из четвертой стадии медленного сна. У детей младшего возраста сон на данной стадии обычно чрез</w:t>
        <w:softHyphen/>
        <w:t>вычайно глубок, что затрудняет переход к следующему циклу. Здесь и возникают ночные страхи, характеризу</w:t>
        <w:softHyphen/>
        <w:t>ющиеся одновременным проявлением свойств сна и бодр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 наблюдаются у 5 % детей в возрасте от 6 месяцев до б лет, пик приходится на 3—4 года. Склон</w:t>
        <w:softHyphen/>
        <w:t>ность к ночным страхам может быть наследств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Анатомия ночных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 обычно возникают через 1—4 часа пос</w:t>
        <w:softHyphen/>
        <w:t>ле засыпания — именно тогда и наступает четвертая ста</w:t>
        <w:softHyphen/>
        <w:t>дия сна. Разбуженный в это время ребенок не может рас-</w:t>
      </w:r>
    </w:p>
    <w:p>
      <w:pPr>
        <w:pStyle w:val="Normal"/>
        <w:jc w:val="both"/>
        <w:rPr>
          <w:rFonts w:ascii="Times New Roman" w:hAnsi="Times New Roman" w:cs="Times New Roman"/>
          <w:sz w:val="22"/>
          <w:szCs w:val="22"/>
        </w:rPr>
      </w:pPr>
      <w:r>
        <w:rPr>
          <w:rFonts w:cs="Times New Roman" w:ascii="Times New Roman" w:hAnsi="Times New Roman"/>
          <w:sz w:val="22"/>
          <w:szCs w:val="22"/>
        </w:rPr>
        <w:t>135</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WWWWWWWHtWMWWHMW</w:t>
      </w:r>
    </w:p>
    <w:p>
      <w:pPr>
        <w:pStyle w:val="Normal"/>
        <w:jc w:val="both"/>
        <w:rPr>
          <w:rFonts w:ascii="Times New Roman" w:hAnsi="Times New Roman" w:cs="Times New Roman"/>
          <w:sz w:val="22"/>
          <w:szCs w:val="22"/>
        </w:rPr>
      </w:pPr>
      <w:r>
        <w:rPr>
          <w:rFonts w:cs="Times New Roman" w:ascii="Times New Roman" w:hAnsi="Times New Roman"/>
          <w:sz w:val="22"/>
          <w:szCs w:val="22"/>
        </w:rPr>
        <w:t>сказать, что видел во сне, потому что на этой стадии сно</w:t>
        <w:softHyphen/>
        <w:t>видений нет. Соответственно не в состоянии он и вспом</w:t>
        <w:softHyphen/>
        <w:t>нить о случившемся. Поскольку отсутствие воспомина</w:t>
        <w:softHyphen/>
        <w:t>ний о ночных страхах у детей типично, расспрашивать о них утром ни к чему. Это может только повредить ре</w:t>
        <w:softHyphen/>
        <w:t>бенку, озадачив и смутив его. За ночь страхи могут по</w:t>
        <w:softHyphen/>
        <w:t>вторятся не раз. Иногда они наблюдаются даже в период дневного сна. Частота ночных страхов меняется со вре</w:t>
        <w:softHyphen/>
        <w:t>менем, продолжаться они могут в течение нескольких ме</w:t>
        <w:softHyphen/>
        <w:t>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Кошмарное сновидение или ночной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 следует отличать от кошмарных снови</w:t>
        <w:softHyphen/>
        <w:t>дений, описанных в совете 24. Кошмары — это страшные сны, возникающие рано утром, а не через несколько ча</w:t>
        <w:softHyphen/>
        <w:t>сов после отбоя. Во время такого сна ребенок плачет и выглядит испуганным. Плачем он реагирует на пугающий его сюжет.</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кошмарного сновидения ребенка бывает легко разбудить и утешить. Он может рассказать сон во всех подробностях и не хочет засыпать, боясь, что тот повто</w:t>
        <w:softHyphen/>
        <w:t>рится. Рядом с родителем постепенно успокаивается и засыпает. Утром также способен вспомнить свой сон.</w:t>
      </w:r>
    </w:p>
    <w:p>
      <w:pPr>
        <w:pStyle w:val="Normal"/>
        <w:jc w:val="both"/>
        <w:rPr>
          <w:rFonts w:ascii="Times New Roman" w:hAnsi="Times New Roman" w:cs="Times New Roman"/>
          <w:sz w:val="22"/>
          <w:szCs w:val="22"/>
        </w:rPr>
      </w:pPr>
      <w:r>
        <w:rPr>
          <w:rFonts w:cs="Times New Roman" w:ascii="Times New Roman" w:hAnsi="Times New Roman"/>
          <w:sz w:val="22"/>
          <w:szCs w:val="22"/>
        </w:rPr>
        <w:t>Как справиться с ночными страхами?</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ям Криса объяснили, что ночные страхи у де</w:t>
        <w:softHyphen/>
        <w:t>тей до 6 лет не являются причиной для беспокойства. Им порекомендовали во время ночных страхов находиться в спальне ребенка, но не пытаться успокоить его. Следова</w:t>
        <w:softHyphen/>
        <w:t>ло просто наблюдать, ожидая, когда проблема разрешит</w:t>
        <w:softHyphen/>
        <w:t>ся сама собой. Мистер и миссис Паркер признались, что чувствуют себя беспомощными, поскольку ничем не мо</w:t>
        <w:softHyphen/>
        <w:t>гут помочь сыну. Это чувство усиливалось, когда мальчик начинал отбиваться, не узнавая их.</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завершения эпизода Крису полагалось засыпать самостоятельно, будить его было незачем. Расспрашивать Криса о том, что с ним случилось, не имело смысла. По</w:t>
        <w:softHyphen/>
        <w:t>скольку он ничего не помнил, расспросы только бы встре</w:t>
        <w:softHyphen/>
        <w:t>вожили его.</w:t>
      </w:r>
    </w:p>
    <w:p>
      <w:pPr>
        <w:pStyle w:val="Normal"/>
        <w:jc w:val="both"/>
        <w:rPr>
          <w:rFonts w:ascii="Times New Roman" w:hAnsi="Times New Roman" w:cs="Times New Roman"/>
          <w:sz w:val="22"/>
          <w:szCs w:val="22"/>
        </w:rPr>
      </w:pPr>
      <w:r>
        <w:rPr>
          <w:rFonts w:cs="Times New Roman" w:ascii="Times New Roman" w:hAnsi="Times New Roman"/>
          <w:sz w:val="22"/>
          <w:szCs w:val="22"/>
        </w:rPr>
        <w:t>136</w:t>
      </w:r>
    </w:p>
    <w:p>
      <w:pPr>
        <w:pStyle w:val="Normal"/>
        <w:jc w:val="both"/>
        <w:rPr>
          <w:rFonts w:ascii="Times New Roman" w:hAnsi="Times New Roman" w:cs="Times New Roman"/>
          <w:sz w:val="22"/>
          <w:szCs w:val="22"/>
        </w:rPr>
      </w:pPr>
      <w:r>
        <w:rPr>
          <w:rFonts w:cs="Times New Roman" w:ascii="Times New Roman" w:hAnsi="Times New Roman"/>
          <w:sz w:val="22"/>
          <w:szCs w:val="22"/>
        </w:rPr>
        <w:t>Предотвращение ночных страхов</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 наблюдаются чаще, если ребенок пе</w:t>
        <w:softHyphen/>
        <w:t>реутомлен. Необходимо, чтобы дети, подверженные та</w:t>
        <w:softHyphen/>
        <w:t>ким состояниям, как следует высыпались. Это особенно важно во время длительных поездок и на каникулах, ког</w:t>
        <w:softHyphen/>
        <w:t>да распорядок дня нарушается. Отсутствие постоянного режима увеличивает риск ночных страхов. С помощью же четкого соблюдения распорядка дня можно устранить ночные страхи и обеспечить детям более плавный пере</w:t>
        <w:softHyphen/>
        <w:t>ход от одной стадии сна к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Ночные страхи у детей старш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очные страхи наблюдаются у детей старше 6 лет, следует проанализировать вызывающие их психологиче</w:t>
        <w:softHyphen/>
        <w:t>ские факторы — разного рода стрессы и беспокойства, испытываемые ребенком. Нередко у детей, испытываю</w:t>
        <w:softHyphen/>
        <w:t>щих ночные страхи и после б лет, они являются единствен</w:t>
        <w:softHyphen/>
        <w:t>ной проблемой и нет никаких отклонений в других облас</w:t>
        <w:softHyphen/>
        <w:t>тях деятельности. В такой ситуации будет полезно обра</w:t>
        <w:softHyphen/>
        <w:t>титься к специалисту.</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сомнилоквия</w:t>
      </w:r>
    </w:p>
    <w:p>
      <w:pPr>
        <w:pStyle w:val="Normal"/>
        <w:jc w:val="both"/>
        <w:rPr>
          <w:rFonts w:ascii="Times New Roman" w:hAnsi="Times New Roman" w:cs="Times New Roman"/>
          <w:sz w:val="22"/>
          <w:szCs w:val="22"/>
        </w:rPr>
      </w:pPr>
      <w:r>
        <w:rPr>
          <w:rFonts w:cs="Times New Roman" w:ascii="Times New Roman" w:hAnsi="Times New Roman"/>
          <w:sz w:val="22"/>
          <w:szCs w:val="22"/>
        </w:rPr>
        <w:t>И ЛУНАТИЗМ</w:t>
      </w:r>
    </w:p>
    <w:p>
      <w:pPr>
        <w:pStyle w:val="Normal"/>
        <w:jc w:val="both"/>
        <w:rPr>
          <w:rFonts w:ascii="Times New Roman" w:hAnsi="Times New Roman" w:cs="Times New Roman"/>
          <w:sz w:val="22"/>
          <w:szCs w:val="22"/>
        </w:rPr>
      </w:pPr>
      <w:r>
        <w:rPr>
          <w:rFonts w:cs="Times New Roman" w:ascii="Times New Roman" w:hAnsi="Times New Roman"/>
          <w:sz w:val="22"/>
          <w:szCs w:val="22"/>
        </w:rPr>
        <w:t>Питер говорил во сне. Он садился на постели, широко открыв глаза, и начинал бормотать. Иногда отчетливо выговаривал некоторые слова. Через минуту ложился, поворачивался и снова засыпал.</w:t>
      </w:r>
    </w:p>
    <w:p>
      <w:pPr>
        <w:pStyle w:val="Normal"/>
        <w:jc w:val="both"/>
        <w:rPr>
          <w:rFonts w:ascii="Times New Roman" w:hAnsi="Times New Roman" w:cs="Times New Roman"/>
          <w:sz w:val="22"/>
          <w:szCs w:val="22"/>
        </w:rPr>
      </w:pPr>
      <w:r>
        <w:rPr>
          <w:rFonts w:cs="Times New Roman" w:ascii="Times New Roman" w:hAnsi="Times New Roman"/>
          <w:sz w:val="22"/>
          <w:szCs w:val="22"/>
        </w:rPr>
        <w:t>Джоди ходил во сне. Его глаза были открыты, но взгляд ка</w:t>
        <w:softHyphen/>
        <w:t>зался необычным, обращенным вдаль. По-видимому, он не узна</w:t>
        <w:softHyphen/>
        <w:t>вал родителей, помог вразумительно ответить на простые воп</w:t>
        <w:softHyphen/>
        <w:t>росы вроде «Ты в порядке?». Он бродил по дому так, словно что-то искал. В конце концов кто-нибудь из родителей помогал ему добраться до постели. Однажды по пути в спальню он зашел в туалет и помочился па пол. Он засыпал, так и не успев полнос</w:t>
        <w:softHyphen/>
        <w:t>тью проснуться.</w:t>
      </w:r>
    </w:p>
    <w:p>
      <w:pPr>
        <w:pStyle w:val="Normal"/>
        <w:jc w:val="both"/>
        <w:rPr>
          <w:rFonts w:ascii="Times New Roman" w:hAnsi="Times New Roman" w:cs="Times New Roman"/>
          <w:sz w:val="22"/>
          <w:szCs w:val="22"/>
        </w:rPr>
      </w:pPr>
      <w:r>
        <w:rPr>
          <w:rFonts w:cs="Times New Roman" w:ascii="Times New Roman" w:hAnsi="Times New Roman"/>
          <w:sz w:val="22"/>
          <w:szCs w:val="22"/>
        </w:rPr>
        <w:t>Кара тоже ходила во сне. Она беспорядочно перемещалась по комнате, не реагируя ни на слова, ни па физические прикоснове</w:t>
        <w:softHyphen/>
        <w:t>ния. Иногда она бормотала нечто вроде «Уходи!» или «Нет, нет, пет!». Через 20 минут она самостоятельно успокаивалась, не</w:t>
        <w:softHyphen/>
        <w:t>надолго просыпалась, а затем вновь засыпала. Наутро после та</w:t>
        <w:softHyphen/>
        <w:t>ких эпизодов она никогда неупоминала о том, что видела стран</w:t>
        <w:softHyphen/>
        <w:t>ные сны. Она вообще не помнила о том, что ночью вставала.</w:t>
      </w:r>
    </w:p>
    <w:p>
      <w:pPr>
        <w:pStyle w:val="Normal"/>
        <w:jc w:val="both"/>
        <w:rPr>
          <w:rFonts w:ascii="Times New Roman" w:hAnsi="Times New Roman" w:cs="Times New Roman"/>
          <w:sz w:val="22"/>
          <w:szCs w:val="22"/>
        </w:rPr>
      </w:pPr>
      <w:r>
        <w:rPr>
          <w:rFonts w:cs="Times New Roman" w:ascii="Times New Roman" w:hAnsi="Times New Roman"/>
          <w:sz w:val="22"/>
          <w:szCs w:val="22"/>
        </w:rPr>
        <w:t>За последние несколько месяцев мать Кары неоднократно ле</w:t>
        <w:softHyphen/>
        <w:t>жала в больнице и в реабилитационном центре, оправляясь от тяжелой болезни. Кара помогала ей, взвалив на себя домашние об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сна Питера, Джоди и Кары вызваны одной и той же причиной. Сомнилоквия и луна</w:t>
        <w:softHyphen/>
        <w:t>тизм — результаты частичного пробуждения во время четвертой стадии медленн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138</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СОМНИЛОКВИЯ И ЛУНАГИЗМ</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ные особенности частичного про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У маленьких детей сон на четвертой стадии чрезвычай</w:t>
        <w:softHyphen/>
        <w:t>но глубок. Иногда им бывает трудно выйти из этого состо</w:t>
        <w:softHyphen/>
        <w:t>яния, и переход к пробуждению происходит не сразу. Ре</w:t>
        <w:softHyphen/>
        <w:t>бенок как бы одновременно бодрствует и спит. Сомнилок-вия и лунатизм — два вида поведения, характерных для этого половинчатого состояния. Наблюдаются они обыч</w:t>
        <w:softHyphen/>
        <w:t>но через 1— 4 часа после того, как малыш заснул, — это про</w:t>
        <w:softHyphen/>
        <w:t>исходит потому, что глубокий медленный сон наступает преимущественно в течение первых двух циклов сна. Дети не помнят о своих действиях: во время медленного сна воспоминания не формируются.</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е ошибочное мнение заключается в том, что ребенок, говорящий или ходящий во сне, так реагирует на сновидение. Ребенок не способен на слож</w:t>
        <w:softHyphen/>
        <w:t>ные движения такого рода во время сна, сопровождающе</w:t>
        <w:softHyphen/>
        <w:t>гося сновид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Сомнилоквия замечена у 50 % детей. Она считается нор</w:t>
        <w:softHyphen/>
        <w:t>мальным явлением и не требует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близительно у 15 % детей хотя бы однажды наблю</w:t>
        <w:softHyphen/>
        <w:t>дались проявления лунатизма. Чаще всего они возника</w:t>
        <w:softHyphen/>
        <w:t>ют в возрасте 3—7 лет и в это время не считаются патоло</w:t>
        <w:softHyphen/>
        <w:t>гией. Появление лунатизма в младшем возрасте отражает не установившийся режим сн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это явление возникает в школьном или подро</w:t>
        <w:softHyphen/>
        <w:t>стковом возрасте, рекомендуется провести обследование ребенка. В таких возрастных группах лунатизм обычно вызывается эмоциональными факторами. Чаще всего он наблюдается у таких детей, как Кара, — находящихся под постоянным давлением и старающихся сдерживать свои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Но есть и другие причины лунатизма. Известны случаи, когда он был вызван переполнением мочевого пузыря, плотным ужином прямо перед сном, приемом некоторых медикаментов, прежде всего метилфенидата (риталина). Дети особенно подвержены лунатизму во время болезни, при повышении температуры. Нередко такое поведение отмечается при переутомлении. У детей, подверженных лунатизму, чаще наблюдаются ночные страхи и энурез (см.</w:t>
      </w:r>
    </w:p>
    <w:p>
      <w:pPr>
        <w:pStyle w:val="Normal"/>
        <w:jc w:val="both"/>
        <w:rPr>
          <w:rFonts w:ascii="Times New Roman" w:hAnsi="Times New Roman" w:cs="Times New Roman"/>
          <w:sz w:val="22"/>
          <w:szCs w:val="22"/>
        </w:rPr>
      </w:pPr>
      <w:r>
        <w:rPr>
          <w:rFonts w:cs="Times New Roman" w:ascii="Times New Roman" w:hAnsi="Times New Roman"/>
          <w:sz w:val="22"/>
          <w:szCs w:val="22"/>
        </w:rPr>
        <w:t>13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совет 29). Склонность к лунатизму является наследствен ной. Если ребенок ходит во сне, то один из родителей ил:, кто-то из близких родственников наверняка в детстве де лал что-то подобное.</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важный аспект — повторяемость подобны* состояний. Один случай лунатизма в год не имеет для ре бенка и окружающих большого значения. Но многочис ленность этих эпизодов превращает их в заметный фак</w:t>
        <w:softHyphen/>
        <w:t>тор жизн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я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иться с лунатизмом очень просто. Следует лишь позволить событиям идти своим чередом и не будить ре</w:t>
        <w:softHyphen/>
        <w:t>бенка, пребывающего в состоянии глубокого сна. Пробле</w:t>
        <w:softHyphen/>
        <w:t>ма исчезает, как только переход от четвертой стадии мед</w:t>
        <w:softHyphen/>
        <w:t>ленного сна к пробуждению через некоторое время завер</w:t>
        <w:softHyphen/>
        <w:t>шается. Об исчерпанности эпизода свидетельствует такое поведение, как, например, у Питера: ребенок зевает, по</w:t>
        <w:softHyphen/>
        <w:t>тягивается, переворачивается, поправляет одеяло и сно</w:t>
        <w:softHyphen/>
        <w:t>ва засыпает.</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ям следует принять ряд мер, чтобы уберечь детей, склонных к лунатизму, от серьезных травм и уши</w:t>
        <w:softHyphen/>
        <w:t>бов. Не следует укладывать их на верхнюю полку двухъя</w:t>
        <w:softHyphen/>
        <w:t>русной кровати. Доступ к лестнице или выход в коридор лучше преградить, чтобы нельзя было попасть в потен</w:t>
        <w:softHyphen/>
        <w:t>циально опасные зоны дома. В коридоре не должно быть препятствий, о которые можно споткнуться. Могут по</w:t>
        <w:softHyphen/>
        <w:t>требоваться дополнительные замки на всех дверях и ок</w:t>
        <w:softHyphen/>
        <w:t>нах в пределах досягаемости ребенка, чтобы не дать ему выйти из дома. На дверях установите систему сигнализа</w:t>
        <w:softHyphen/>
        <w:t>ции. К двери комнаты ребенка прикрепите колокольчи</w:t>
        <w:softHyphen/>
        <w:t>ки, чтобы проснуться, когда он встанет и начнет бродить по дому.</w:t>
      </w:r>
    </w:p>
    <w:p>
      <w:pPr>
        <w:pStyle w:val="Normal"/>
        <w:jc w:val="both"/>
        <w:rPr>
          <w:rFonts w:ascii="Times New Roman" w:hAnsi="Times New Roman" w:cs="Times New Roman"/>
          <w:sz w:val="22"/>
          <w:szCs w:val="22"/>
        </w:rPr>
      </w:pPr>
      <w:r>
        <w:rPr>
          <w:rFonts w:cs="Times New Roman" w:ascii="Times New Roman" w:hAnsi="Times New Roman"/>
          <w:sz w:val="22"/>
          <w:szCs w:val="22"/>
        </w:rPr>
        <w:t>Спокойного ребенка лучше уводить в его спальню, как это делали родители Джоди, поскольку там вероятность повреждений меньше. Возбужденные дети, такие, как Кара, оказывают сопротивление взрослым. В таком слу</w:t>
        <w:softHyphen/>
        <w:t>чае родители должны просто наблюдать за ними и ждать окончания эпизода.</w:t>
      </w:r>
    </w:p>
    <w:p>
      <w:pPr>
        <w:pStyle w:val="Normal"/>
        <w:jc w:val="both"/>
        <w:rPr>
          <w:rFonts w:ascii="Times New Roman" w:hAnsi="Times New Roman" w:cs="Times New Roman"/>
          <w:sz w:val="22"/>
          <w:szCs w:val="22"/>
        </w:rPr>
      </w:pPr>
      <w:r>
        <w:rPr>
          <w:rFonts w:cs="Times New Roman" w:ascii="Times New Roman" w:hAnsi="Times New Roman"/>
          <w:sz w:val="22"/>
          <w:szCs w:val="22"/>
        </w:rPr>
        <w:t>140</w:t>
      </w:r>
    </w:p>
    <w:p>
      <w:pPr>
        <w:pStyle w:val="Normal"/>
        <w:jc w:val="both"/>
        <w:rPr>
          <w:rFonts w:ascii="Times New Roman" w:hAnsi="Times New Roman" w:cs="Times New Roman"/>
          <w:sz w:val="22"/>
          <w:szCs w:val="22"/>
        </w:rPr>
      </w:pPr>
      <w:r>
        <w:rPr>
          <w:rFonts w:cs="Times New Roman" w:ascii="Times New Roman" w:hAnsi="Times New Roman"/>
          <w:sz w:val="22"/>
          <w:szCs w:val="22"/>
        </w:rPr>
        <w:t>СОМНИЛОКВИЯ И ЛУНАТИЗМ</w:t>
      </w:r>
    </w:p>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ю к детям-лунатикам необходима чут</w:t>
        <w:softHyphen/>
        <w:t>кость. Например, Джоди сгорал от стыда, узнав, что он помочился на пол в туалете и что вся семья наблюдала, как он бродит во сне. Расспрашивать ребенка о случившем</w:t>
        <w:softHyphen/>
        <w:t>ся бесполезно — он ничего не помнит. Расспросы только вызовут у него чувство неловкости и беспомощности. Осо</w:t>
        <w:softHyphen/>
        <w:t>бенно они противопоказаны в такой ситуации, как у Кары. Ей и без того было тяжело справляться с дневными собы</w:t>
        <w:softHyphen/>
        <w:t>тиями, не поддающимися детскому контролю. Дополни</w:t>
        <w:softHyphen/>
        <w:t>тельный стресс, вызванный расспросами о ночном пове</w:t>
        <w:softHyphen/>
        <w:t>дении, мог бы привести к учащению случаев лунатизм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оявления лунатизма наблюдаются у детей стар</w:t>
        <w:softHyphen/>
        <w:t>ше 7 лет, следует обратиться к специалисту. Профессио</w:t>
        <w:softHyphen/>
        <w:t>нальная помощь необходима и ребенку, который часто ходит во сне. Существует и медикаментозное лечение лу-</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натизма. Однако его назначают только в самых серьезных</w:t>
      </w:r>
    </w:p>
    <w:p>
      <w:pPr>
        <w:pStyle w:val="Normal"/>
        <w:jc w:val="both"/>
        <w:rPr>
          <w:rFonts w:ascii="Times New Roman" w:hAnsi="Times New Roman" w:cs="Times New Roman"/>
          <w:sz w:val="22"/>
          <w:szCs w:val="22"/>
        </w:rPr>
      </w:pPr>
      <w:r>
        <w:rPr>
          <w:rFonts w:cs="Times New Roman" w:ascii="Times New Roman" w:hAnsi="Times New Roman"/>
          <w:sz w:val="22"/>
          <w:szCs w:val="22"/>
        </w:rPr>
        <w:t>[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t>НОЧНОЕ НЕДЕРЖАНИЕ МОЧИ</w:t>
      </w:r>
    </w:p>
    <w:p>
      <w:pPr>
        <w:pStyle w:val="Normal"/>
        <w:jc w:val="both"/>
        <w:rPr>
          <w:rFonts w:ascii="Times New Roman" w:hAnsi="Times New Roman" w:cs="Times New Roman"/>
          <w:sz w:val="22"/>
          <w:szCs w:val="22"/>
        </w:rPr>
      </w:pPr>
      <w:r>
        <w:rPr>
          <w:rFonts w:cs="Times New Roman" w:ascii="Times New Roman" w:hAnsi="Times New Roman"/>
          <w:sz w:val="22"/>
          <w:szCs w:val="22"/>
        </w:rPr>
        <w:t>шсшел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пгда 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ли о е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Чт° т</w:t>
      </w:r>
    </w:p>
    <w:p>
      <w:pPr>
        <w:pStyle w:val="Normal"/>
        <w:jc w:val="both"/>
        <w:rPr>
          <w:rFonts w:ascii="Times New Roman" w:hAnsi="Times New Roman" w:cs="Times New Roman"/>
          <w:sz w:val="22"/>
          <w:szCs w:val="22"/>
        </w:rPr>
      </w:pPr>
      <w:r>
        <w:rPr>
          <w:rFonts w:cs="Times New Roman" w:ascii="Times New Roman" w:hAnsi="Times New Roman"/>
          <w:sz w:val="22"/>
          <w:szCs w:val="22"/>
        </w:rPr>
        <w:t>^' ^Ч^Огарев</w:t>
      </w:r>
    </w:p>
    <w:p>
      <w:pPr>
        <w:pStyle w:val="Normal"/>
        <w:jc w:val="both"/>
        <w:rPr>
          <w:rFonts w:ascii="Times New Roman" w:hAnsi="Times New Roman" w:cs="Times New Roman"/>
          <w:sz w:val="22"/>
          <w:szCs w:val="22"/>
        </w:rPr>
      </w:pPr>
      <w:r>
        <w:rPr>
          <w:rFonts w:cs="Times New Roman" w:ascii="Times New Roman" w:hAnsi="Times New Roman"/>
          <w:sz w:val="22"/>
          <w:szCs w:val="22"/>
        </w:rPr>
        <w:t>*            ^шРо посте** Фрэнка 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Шр*в0Жен&gt; "раздражение ег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727Ue&lt;MT </w:t>
      </w:r>
      <w:r>
        <w:rPr>
          <w:rFonts w:cs="Times New Roman" w:ascii="Times New Roman" w:hAnsi="Times New Roman"/>
          <w:sz w:val="22"/>
          <w:szCs w:val="22"/>
        </w:rPr>
        <w:t>0Ш«*^отобратьу  если он не перестанет мочиться в постель</w:t>
      </w:r>
    </w:p>
    <w:p>
      <w:pPr>
        <w:pStyle w:val="Normal"/>
        <w:jc w:val="both"/>
        <w:rPr>
          <w:rFonts w:ascii="Times New Roman" w:hAnsi="Times New Roman" w:cs="Times New Roman"/>
          <w:sz w:val="22"/>
          <w:szCs w:val="22"/>
        </w:rPr>
      </w:pPr>
      <w:r>
        <w:rPr>
          <w:rFonts w:cs="Times New Roman" w:ascii="Times New Roman" w:hAnsi="Times New Roman"/>
          <w:sz w:val="22"/>
          <w:szCs w:val="22"/>
        </w:rPr>
        <w:t>ется, что его вызмвяГ полУгодОВОго перерыва. Счита-лезнь, пер^зд рожлГ ПСИХОЛО1™ские стрессы - бо-кого-то изРчГеНОв с1мьиИПВТОР"°ГО РСбеНКа ™ СмеРть случаи пер^ГоГч^о^ГзГ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ч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ые Родители страда-роХГс^бщени^            ЧТ° ТС СПЯТ На Ре^кость</w:t>
      </w:r>
    </w:p>
    <w:p>
      <w:pPr>
        <w:pStyle w:val="Normal"/>
        <w:jc w:val="both"/>
        <w:rPr>
          <w:rFonts w:ascii="Times New Roman" w:hAnsi="Times New Roman" w:cs="Times New Roman"/>
          <w:sz w:val="22"/>
          <w:szCs w:val="22"/>
        </w:rPr>
      </w:pPr>
      <w:r>
        <w:rPr>
          <w:rFonts w:cs="Times New Roman" w:ascii="Times New Roman" w:hAnsi="Times New Roman"/>
          <w:sz w:val="22"/>
          <w:szCs w:val="22"/>
        </w:rPr>
        <w:t>Дить ребенка среди ночи   ° Т' *** ТРУДН° бывает РазбУ &lt;* среди ночи, чтобы сводить его в туалет</w:t>
      </w:r>
    </w:p>
    <w:p>
      <w:pPr>
        <w:pStyle w:val="Normal"/>
        <w:jc w:val="both"/>
        <w:rPr>
          <w:rFonts w:ascii="Times New Roman" w:hAnsi="Times New Roman" w:cs="Times New Roman"/>
          <w:sz w:val="22"/>
          <w:szCs w:val="22"/>
        </w:rPr>
      </w:pPr>
      <w:r>
        <w:rPr>
          <w:rFonts w:cs="Times New Roman" w:ascii="Times New Roman" w:hAnsi="Times New Roman"/>
          <w:sz w:val="22"/>
          <w:szCs w:val="22"/>
        </w:rPr>
        <w:t>142</w:t>
      </w:r>
    </w:p>
    <w:p>
      <w:pPr>
        <w:pStyle w:val="Normal"/>
        <w:jc w:val="both"/>
        <w:rPr>
          <w:rFonts w:ascii="Times New Roman" w:hAnsi="Times New Roman" w:cs="Times New Roman"/>
          <w:sz w:val="22"/>
          <w:szCs w:val="22"/>
        </w:rPr>
      </w:pPr>
      <w:r>
        <w:rPr>
          <w:rFonts w:cs="Times New Roman" w:ascii="Times New Roman" w:hAnsi="Times New Roman"/>
          <w:sz w:val="22"/>
          <w:szCs w:val="22"/>
        </w:rPr>
        <w:t>НОЧНОЕ НЕДЕРЖАНИЕ МОЧИ</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эта кажущаяся зависимость не была подтверж</w:t>
        <w:softHyphen/>
        <w:t>дена в ходе клинических исследований сна. Выяснилось, что энурез наблюдается на всех стадиях цикла и что его частота во время крепкого сна не увеличивается. Не было обнаружено никаких отличий в структуре снаудетей, стра</w:t>
        <w:softHyphen/>
        <w:t>дающих энурезом, то есть оказалось, что они не проводят больше времени в состоянии глубокого сна. Некоторые из них вспоминают: перед тем как проснуться и обнару</w:t>
        <w:softHyphen/>
        <w:t>жить, что постель мокрая, они видели во сне воду. Неяс</w:t>
        <w:softHyphen/>
        <w:t>но, что в такой ситуации первично. Возможно, сновиде</w:t>
        <w:softHyphen/>
        <w:t>ние привело к опорожнению мочевого пузыря, а может, напротив, мокрая постель стала причиной того, что ре</w:t>
        <w:softHyphen/>
        <w:t>бенку снилась вода.</w:t>
      </w:r>
    </w:p>
    <w:p>
      <w:pPr>
        <w:pStyle w:val="Normal"/>
        <w:jc w:val="both"/>
        <w:rPr>
          <w:rFonts w:ascii="Times New Roman" w:hAnsi="Times New Roman" w:cs="Times New Roman"/>
          <w:sz w:val="22"/>
          <w:szCs w:val="22"/>
        </w:rPr>
      </w:pPr>
      <w:r>
        <w:rPr>
          <w:rFonts w:cs="Times New Roman" w:ascii="Times New Roman" w:hAnsi="Times New Roman"/>
          <w:sz w:val="22"/>
          <w:szCs w:val="22"/>
        </w:rPr>
        <w:t>По данным различных исследований, до 22 % мальчи</w:t>
        <w:softHyphen/>
        <w:t>ков и 18 % девочек шестилетнего возраста страдают эну</w:t>
        <w:softHyphen/>
        <w:t>резом. К 11 годам этот показатель снижается до 13 % у мальчиков и 9 % у девочек. Только 3 % подростков до 18 лет страдают энурезом.</w:t>
      </w:r>
    </w:p>
    <w:p>
      <w:pPr>
        <w:pStyle w:val="Normal"/>
        <w:jc w:val="both"/>
        <w:rPr>
          <w:rFonts w:ascii="Times New Roman" w:hAnsi="Times New Roman" w:cs="Times New Roman"/>
          <w:sz w:val="22"/>
          <w:szCs w:val="22"/>
        </w:rPr>
      </w:pPr>
      <w:r>
        <w:rPr>
          <w:rFonts w:cs="Times New Roman" w:ascii="Times New Roman" w:hAnsi="Times New Roman"/>
          <w:sz w:val="22"/>
          <w:szCs w:val="22"/>
        </w:rPr>
        <w:t>Ночное недержание мочи у ребенка определяется био</w:t>
        <w:softHyphen/>
        <w:t>логическими и генетическими факторами, а также фак</w:t>
        <w:softHyphen/>
        <w:t>торами развития. Анатомические проблемы и заболева</w:t>
        <w:softHyphen/>
        <w:t>ния редко бывают его причиной. Происходит оно не</w:t>
        <w:softHyphen/>
        <w:t>преднамеренно и вовсе не является признаком непослу</w:t>
        <w:softHyphen/>
        <w:t>ш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чти у 85 % детей, страдающих энурезом, отмечена пониженная вместимость мочевого пузыря, хотя в целом он является физиологически нормальным. Такие дети и днем мочатся чаще. Видимо, эта особенность стала осно</w:t>
        <w:softHyphen/>
        <w:t>ванием для следующей версии: когда мочевой пузырь не в состоянии вместить весь объем мочи, накапливающейся за ночь, отмечается энурез.</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но в этом вопросе влияние наследственности. Если оба родителя в детстве страдали энурезом, шансы возник</w:t>
        <w:softHyphen/>
        <w:t>новения у ребенка той же проблемы составляют 75 %.</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любопытная связь между некоторыми лич</w:t>
        <w:softHyphen/>
        <w:t>ностными качествами и энурезом. У детей с таким неду</w:t>
        <w:softHyphen/>
        <w:t>гом отмечаются повышенная возбудимость и частые сры</w:t>
        <w:softHyphen/>
        <w:t>вы. Они боятся темноты, им бывает трудно заснуть. Оста</w:t>
        <w:softHyphen/>
        <w:t>ется неясным, что при этом первично. В школе эти дети</w:t>
      </w:r>
    </w:p>
    <w:p>
      <w:pPr>
        <w:pStyle w:val="Normal"/>
        <w:jc w:val="both"/>
        <w:rPr>
          <w:rFonts w:ascii="Times New Roman" w:hAnsi="Times New Roman" w:cs="Times New Roman"/>
          <w:sz w:val="22"/>
          <w:szCs w:val="22"/>
        </w:rPr>
      </w:pPr>
      <w:r>
        <w:rPr>
          <w:rFonts w:cs="Times New Roman" w:ascii="Times New Roman" w:hAnsi="Times New Roman"/>
          <w:sz w:val="22"/>
          <w:szCs w:val="22"/>
        </w:rPr>
        <w:t>14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нее внимательны, их успеваемость ниже среднего уров</w:t>
        <w:softHyphen/>
        <w:t>ня. Они не очень популярны среди свер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несколько путей лечения энуреза. Но мож</w:t>
        <w:softHyphen/>
        <w:t>но добиться прогресса и не предпринимая никаких спе</w:t>
        <w:softHyphen/>
        <w:t>циальных мер. Достижение контроля над мочеиспускани</w:t>
        <w:softHyphen/>
        <w:t>ем — вопрос развития и зрелости. У некоторых же детей период созревания продолжается дольше, чем у других. По некоторым оценкам, ежегодно 10—15 % детей справ</w:t>
        <w:softHyphen/>
        <w:t>ляются с энурезом без постороннего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Есть немало семей, где родители все-таки предпочита</w:t>
        <w:softHyphen/>
        <w:t>ют занимать более активную позицию. Рекомендации пе</w:t>
        <w:softHyphen/>
        <w:t>диатра помогают им глубже разобраться в различных ви</w:t>
        <w:softHyphen/>
        <w:t>дах лечения энуреза.</w:t>
      </w:r>
    </w:p>
    <w:p>
      <w:pPr>
        <w:pStyle w:val="Normal"/>
        <w:jc w:val="both"/>
        <w:rPr>
          <w:rFonts w:ascii="Times New Roman" w:hAnsi="Times New Roman" w:cs="Times New Roman"/>
          <w:sz w:val="22"/>
          <w:szCs w:val="22"/>
        </w:rPr>
      </w:pPr>
      <w:r>
        <w:rPr>
          <w:rFonts w:cs="Times New Roman" w:ascii="Times New Roman" w:hAnsi="Times New Roman"/>
          <w:sz w:val="22"/>
          <w:szCs w:val="22"/>
        </w:rPr>
        <w:t>Обследование у педиатра</w:t>
      </w:r>
    </w:p>
    <w:p>
      <w:pPr>
        <w:pStyle w:val="Normal"/>
        <w:jc w:val="both"/>
        <w:rPr>
          <w:rFonts w:ascii="Times New Roman" w:hAnsi="Times New Roman" w:cs="Times New Roman"/>
          <w:sz w:val="22"/>
          <w:szCs w:val="22"/>
        </w:rPr>
      </w:pPr>
      <w:r>
        <w:rPr>
          <w:rFonts w:cs="Times New Roman" w:ascii="Times New Roman" w:hAnsi="Times New Roman"/>
          <w:sz w:val="22"/>
          <w:szCs w:val="22"/>
        </w:rPr>
        <w:t>Обследование у педиатра предполагает написание ис</w:t>
        <w:softHyphen/>
        <w:t>тории болезни, в которой собирается информация о том, как ребенок привыкал к пользованию туалетом, сведения об основных вехах развития, о тех или иных недавних событиях жизни как возможных источниках стресса, о прежнем лечении энуреза и наличии наслед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педиатру потребуется исследование воз</w:t>
        <w:softHyphen/>
        <w:t>можных медицинских причин ночного недержания мочи. Встречаются они довольно редко: ими бывает вызвано всего 1—3 % случаев энуреза. Это инфекции мочевых пу</w:t>
        <w:softHyphen/>
        <w:t>тей, серповидно-клеточная анемия, диабет и прием меди</w:t>
        <w:softHyphen/>
        <w:t>каментозных препаратов, способствующих выделению мочи. Здесь необходим анализ крови или мочи.</w:t>
      </w:r>
    </w:p>
    <w:p>
      <w:pPr>
        <w:pStyle w:val="Normal"/>
        <w:jc w:val="both"/>
        <w:rPr>
          <w:rFonts w:ascii="Times New Roman" w:hAnsi="Times New Roman" w:cs="Times New Roman"/>
          <w:sz w:val="22"/>
          <w:szCs w:val="22"/>
        </w:rPr>
      </w:pPr>
      <w:r>
        <w:rPr>
          <w:rFonts w:cs="Times New Roman" w:ascii="Times New Roman" w:hAnsi="Times New Roman"/>
          <w:sz w:val="22"/>
          <w:szCs w:val="22"/>
        </w:rPr>
        <w:t>Педиатр должен изучить и психологическую атмосфе</w:t>
        <w:softHyphen/>
        <w:t>ру в семье. Поскольку многие виды лечения включают модификацию поведения, особую важность здесь приоб</w:t>
        <w:softHyphen/>
        <w:t>ретает оценка мотивов поведения родных, их настойчи</w:t>
        <w:softHyphen/>
        <w:t>вость и способность следовать указаниям врача. Не мень</w:t>
        <w:softHyphen/>
        <w:t>шее значение имеет и информация о положении ребенка в семье. Как он справляется с проблемой? Имеются ли у него непосредственно связанные с нею обязанности — на</w:t>
        <w:softHyphen/>
        <w:t>пример, самостоятельная смена постельного белья и по</w:t>
        <w:softHyphen/>
        <w:t>мощь при стирке? Не боится ли он ходить в туалет ночью? Есть ли у него стимул избавиться от энуреза?</w:t>
      </w:r>
    </w:p>
    <w:p>
      <w:pPr>
        <w:pStyle w:val="Normal"/>
        <w:jc w:val="both"/>
        <w:rPr>
          <w:rFonts w:ascii="Times New Roman" w:hAnsi="Times New Roman" w:cs="Times New Roman"/>
          <w:sz w:val="22"/>
          <w:szCs w:val="22"/>
        </w:rPr>
      </w:pPr>
      <w:r>
        <w:rPr>
          <w:rFonts w:cs="Times New Roman" w:ascii="Times New Roman" w:hAnsi="Times New Roman"/>
          <w:sz w:val="22"/>
          <w:szCs w:val="22"/>
        </w:rPr>
        <w:t>144</w:t>
      </w:r>
    </w:p>
    <w:p>
      <w:pPr>
        <w:pStyle w:val="Normal"/>
        <w:jc w:val="both"/>
        <w:rPr>
          <w:rFonts w:ascii="Times New Roman" w:hAnsi="Times New Roman" w:cs="Times New Roman"/>
          <w:sz w:val="22"/>
          <w:szCs w:val="22"/>
        </w:rPr>
      </w:pPr>
      <w:r>
        <w:rPr>
          <w:rFonts w:cs="Times New Roman" w:ascii="Times New Roman" w:hAnsi="Times New Roman"/>
          <w:sz w:val="22"/>
          <w:szCs w:val="22"/>
        </w:rPr>
        <w:t>НОЧНОЕ</w:t>
      </w:r>
    </w:p>
    <w:p>
      <w:pPr>
        <w:pStyle w:val="Normal"/>
        <w:jc w:val="both"/>
        <w:rPr>
          <w:rFonts w:ascii="Times New Roman" w:hAnsi="Times New Roman" w:cs="Times New Roman"/>
          <w:sz w:val="22"/>
          <w:szCs w:val="22"/>
        </w:rPr>
      </w:pPr>
      <w:r>
        <w:rPr>
          <w:rFonts w:cs="Times New Roman" w:ascii="Times New Roman" w:hAnsi="Times New Roman"/>
          <w:sz w:val="22"/>
          <w:szCs w:val="22"/>
        </w:rPr>
        <w:t>Для педиатра важно узнать о том, как относятся к ситу</w:t>
        <w:softHyphen/>
        <w:t>ации родители. Возможно, их раздражают беспорядок и необходимость делать лишнюю работу. Медленный про</w:t>
        <w:softHyphen/>
        <w:t>гресс дает повод для недовольства и вызывает желание наказ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 вот основной элемент лечения. Ребенок и родители должны понять суть процесса мочеиспускания и причины, по которым возникает ночное недержание мочи. Следует постоянно подчеркивать, что ребенок вов</w:t>
        <w:softHyphen/>
        <w:t>се не является непослушным или ленивым. Он должен с облегчением узнать, что не одинок в своей проблеме: ве</w:t>
        <w:softHyphen/>
        <w:t>роятно, еще несколько его одноклассников страдают эну</w:t>
        <w:softHyphen/>
        <w:t>резом. Если родители в детстве сталкивались с подобным затруднением, они могут поделиться с ребенком своим опытом.</w:t>
      </w:r>
    </w:p>
    <w:p>
      <w:pPr>
        <w:pStyle w:val="Normal"/>
        <w:jc w:val="both"/>
        <w:rPr>
          <w:rFonts w:ascii="Times New Roman" w:hAnsi="Times New Roman" w:cs="Times New Roman"/>
          <w:sz w:val="22"/>
          <w:szCs w:val="22"/>
        </w:rPr>
      </w:pPr>
      <w:r>
        <w:rPr>
          <w:rFonts w:cs="Times New Roman" w:ascii="Times New Roman" w:hAnsi="Times New Roman"/>
          <w:sz w:val="22"/>
          <w:szCs w:val="22"/>
        </w:rPr>
        <w:t>Виды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ое лечение энуреза включает тренировку мочевого пузыря, использование сигнальных систем и прием медикаментов. Упражнения, предназначенные для растягивания мочевого пузыря, полезны, когда его недо</w:t>
        <w:softHyphen/>
        <w:t>статочная вместимость служит причиной недуга. Количе</w:t>
        <w:softHyphen/>
        <w:t>ство унций мочи (в одной унции около 30 г), которое дол</w:t>
        <w:softHyphen/>
        <w:t>жен вмещать мочевой пузырь, соответствует возрасту ре</w:t>
        <w:softHyphen/>
        <w:t>бенка в годах плюс 2. Реальный же его объем определяют, попросив ребенка мочиться в мерную посуду, предвари</w:t>
        <w:softHyphen/>
        <w:t>тельно потерпев как можно дольше. Дети должны научить</w:t>
        <w:softHyphen/>
        <w:t>ся распознавать ощущение наполненности мочевого пу</w:t>
        <w:softHyphen/>
        <w:t>зыря, тогда как при энурезе многие пренебрегают этим. Удерживая мочу еще некоторое время после появления ощущения максимальной наполненности, дети тем самым растягивают пузырь. Это ощущение через несколько ми</w:t>
        <w:softHyphen/>
        <w:t>нут исчезает, поэтому ребенок не испытывает особенно</w:t>
        <w:softHyphen/>
        <w:t>го неудобства. Затем ему нужно помочиться в мерную по</w:t>
        <w:softHyphen/>
        <w:t>суду и сравнить это количество жидкости с тем, которое должен, по расчетам, вмещать его мочевой пузырь. Еже</w:t>
        <w:softHyphen/>
        <w:t>дневный прогресс можно фиксировать на графике. Как только успех закрепится, можно поставить эксперимент: попросить ребенка выпить жидкости побольше и прове-</w:t>
      </w:r>
    </w:p>
    <w:p>
      <w:pPr>
        <w:pStyle w:val="Normal"/>
        <w:jc w:val="both"/>
        <w:rPr>
          <w:rFonts w:ascii="Times New Roman" w:hAnsi="Times New Roman" w:cs="Times New Roman"/>
          <w:sz w:val="22"/>
          <w:szCs w:val="22"/>
        </w:rPr>
      </w:pPr>
      <w:r>
        <w:rPr>
          <w:rFonts w:cs="Times New Roman" w:ascii="Times New Roman" w:hAnsi="Times New Roman"/>
          <w:sz w:val="22"/>
          <w:szCs w:val="22"/>
        </w:rPr>
        <w:t>145</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рить, как долго он сможет удержать мочу и какой ее объем в конце концов скопится в его мочевом пузыре. Показа</w:t>
        <w:softHyphen/>
        <w:t>тель эффективности лечения при применении такого метода составляет 35 %.</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сигнальных систем предлагается детям в воз</w:t>
        <w:softHyphen/>
        <w:t>расте старше 7 лет, стремящимся избавиться от энуреза. В самых простых из них устройство, подающее сигнал, при</w:t>
        <w:softHyphen/>
        <w:t>крепляется к рубашке пижамы, а сенсор помещается в кар</w:t>
        <w:softHyphen/>
        <w:t>ман, пришитый к обычным трусикам. Когда у ребенка начи</w:t>
        <w:softHyphen/>
        <w:t>нается мочеиспускание, моча замыкает цепь и включает сиг</w:t>
        <w:softHyphen/>
        <w:t>нал, который будит ребенка. Ему затем следует закончить мочеиспускание в туалете, сменить мокрую одежду, снова установить сигнальную систему и продолжать спать. Эта система учит детей распознавать ощущение наполненнос</w:t>
        <w:softHyphen/>
        <w:t>ти мочевого пузыря. В конце концов они начинают просы</w:t>
        <w:softHyphen/>
        <w:t>паться, прежде чем раздастся сигнал, и мочиться в туалете. Сигнальная система не представляет опасности для ребен</w:t>
        <w:softHyphen/>
        <w:t>ка. Отмечалось, что показатель эффективности такого ле</w:t>
        <w:softHyphen/>
        <w:t>чения достигает 70 %. При прекращении пользования сис</w:t>
        <w:softHyphen/>
        <w:t>темой уровень рецидивов составляет 10—15 %. В таких слу</w:t>
        <w:softHyphen/>
        <w:t>чаях пользование сигнальной системой возобно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г Дополнительные виды лечения                                     5</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классических способов борьбы с недержанием мочи у детей — ограничение потребления жидкости. Ребен</w:t>
        <w:softHyphen/>
        <w:t>ка еще и будят по ночам, чтобы он сходил в туалет. Однако одним ограничением приема жидкости редко когда удает</w:t>
        <w:softHyphen/>
        <w:t>ся разрешить эту проблему. Очевидно, что данный метод не является краеугольным камнем программы лечения эну</w:t>
        <w:softHyphen/>
        <w:t>реза. Поднимая ребенка по ночам, можно избежать лишь некоторых, но не всех случаев ночного недержания. Если у него действительно маленький мочевой пузырь, ночью его постель все-таки окажется мокрой.</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дети боятся ходить в туалет ночью. Ребен</w:t>
        <w:softHyphen/>
        <w:t>ка может пугать шум воды в унитазе или «прогулка» по темному коридору. Здесь поможет ночник или фонарик. Еще один выход — ставить в комнате ребенка на ночь гор</w:t>
        <w:softHyphen/>
        <w:t>шок.</w:t>
      </w:r>
    </w:p>
    <w:p>
      <w:pPr>
        <w:pStyle w:val="Normal"/>
        <w:jc w:val="both"/>
        <w:rPr>
          <w:rFonts w:ascii="Times New Roman" w:hAnsi="Times New Roman" w:cs="Times New Roman"/>
          <w:sz w:val="22"/>
          <w:szCs w:val="22"/>
        </w:rPr>
      </w:pPr>
      <w:r>
        <w:rPr>
          <w:rFonts w:cs="Times New Roman" w:ascii="Times New Roman" w:hAnsi="Times New Roman"/>
          <w:sz w:val="22"/>
          <w:szCs w:val="22"/>
        </w:rPr>
        <w:t>146</w:t>
      </w:r>
    </w:p>
    <w:p>
      <w:pPr>
        <w:pStyle w:val="Normal"/>
        <w:jc w:val="both"/>
        <w:rPr>
          <w:rFonts w:ascii="Times New Roman" w:hAnsi="Times New Roman" w:cs="Times New Roman"/>
          <w:sz w:val="22"/>
          <w:szCs w:val="22"/>
        </w:rPr>
      </w:pPr>
      <w:r>
        <w:rPr>
          <w:rFonts w:cs="Times New Roman" w:ascii="Times New Roman" w:hAnsi="Times New Roman"/>
          <w:sz w:val="22"/>
          <w:szCs w:val="22"/>
        </w:rPr>
        <w:t>Награду в виде наклеек можно сочетать с другими сти</w:t>
        <w:softHyphen/>
        <w:t>мулами. Утром ребенок получает наклейку, если ночью его постель осталась сухой. В качестве дополнительного по</w:t>
        <w:softHyphen/>
        <w:t>ощрения предлагается особый приз — за несколько ночей подряд без случаев энуреза. Этот метод хорошо действует на детей младшего возраста, которые не в состоянии под</w:t>
        <w:softHyphen/>
        <w:t>чиниться требованиям родителей, высказанным в другой форме. Показатель эффективности такого лечения состав</w:t>
        <w:softHyphen/>
        <w:t>ляет 25 %.</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в качестве лечения энуреза применяется гипноз. Суть этого подхода состоит в том, что ребенку помогают справиться с проблемой своими силами. При этом важен высокий уровень мотивации. Сообщается, что метод дает хорошие результаты, за исключением лишь незначительного числа случаев.</w:t>
      </w:r>
    </w:p>
    <w:p>
      <w:pPr>
        <w:pStyle w:val="Normal"/>
        <w:jc w:val="both"/>
        <w:rPr>
          <w:rFonts w:ascii="Times New Roman" w:hAnsi="Times New Roman" w:cs="Times New Roman"/>
          <w:sz w:val="22"/>
          <w:szCs w:val="22"/>
        </w:rPr>
      </w:pPr>
      <w:r>
        <w:rPr>
          <w:rFonts w:cs="Times New Roman" w:ascii="Times New Roman" w:hAnsi="Times New Roman"/>
          <w:sz w:val="22"/>
          <w:szCs w:val="22"/>
        </w:rPr>
        <w:t>Итог успешного лечения энуреза — не только сухие простыни. Оно помогает ребенку восстановить самооцен</w:t>
        <w:softHyphen/>
        <w:t>ку, позволяет быть свободнее в общении со сверстника</w:t>
        <w:softHyphen/>
        <w:t>ми. Кроме того, успешное лечение становится источни</w:t>
        <w:softHyphen/>
        <w:t>ком гордости для всей семьи, сумевшей добиться позитив</w:t>
        <w:softHyphen/>
        <w:t>ных изменений благодаря объединению усилий.</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ующе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едиатр обследовал Фрэнка, но не нашел никаких медицинс</w:t>
        <w:softHyphen/>
        <w:t>ких причин, вызывающих у него ночное недержание мочи. Роди</w:t>
        <w:softHyphen/>
        <w:t>тели мальчика выбрали в качестве лечения сигнальную систему и программу упражнений по увеличению вместимости мочевого пузыря. Через 3 месяца постель ребенка стала постоянно оста</w:t>
        <w:softHyphen/>
        <w:t>ваться сухой. Напряжение в семье значительно ослабло. Через 4 месяца Фрэнк решил попробовать, справится ли сам, без сигна</w:t>
        <w:softHyphen/>
        <w:t>ла. Иногда он все-таки по-прежнему мочился в постель, по значи</w:t>
        <w:softHyphen/>
        <w:t>тельно реже. Фрэнк уложил сигнальную систему в коробочку и кра</w:t>
        <w:softHyphen/>
        <w:t>сиво упаковал ее. Он собирается подарить систему своему брату Саймону - в качестве подарка к семилетию.</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ПРИСТУПЫ АПНОЭ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ям Александра было незачем подходить к его кроват</w:t>
        <w:softHyphen/>
        <w:t>ке, чтобы проверить, как спит ребенок: его громкий храп разно</w:t>
        <w:softHyphen/>
        <w:t>сился по всему дому. Но проблема не исчерпывалась только этим. По-видимому, Александр дышал по ночам с огромным трудом. Он вдыхал с таким усилием, что его грудная клетка заметно выпячивалась и затем опадала. Он издавал фыркающие звуки. Его рот оставался широко открытым. Бывали периоды, когда ребенок, казалось, совсем не дышал. Во сне Александр беспокойно ворочался, словно пытаясь найти удобную позу. Иногда он спал даже сидя. А когда мальчик простудился, положение настолько ухудшилось, что мистеру и миссис Сетзен пришлось провести возле его кровати немало тревожных ночей.</w:t>
      </w:r>
    </w:p>
    <w:p>
      <w:pPr>
        <w:pStyle w:val="Normal"/>
        <w:jc w:val="both"/>
        <w:rPr>
          <w:rFonts w:ascii="Times New Roman" w:hAnsi="Times New Roman" w:cs="Times New Roman"/>
          <w:sz w:val="22"/>
          <w:szCs w:val="22"/>
        </w:rPr>
      </w:pPr>
      <w:r>
        <w:rPr>
          <w:rFonts w:cs="Times New Roman" w:ascii="Times New Roman" w:hAnsi="Times New Roman"/>
          <w:sz w:val="22"/>
          <w:szCs w:val="22"/>
        </w:rPr>
        <w:t>Это классическое описание приступов обструктив-ного апноэ (то есть остановки дыхания) во сне. Ребенок периодически перестает дышать во сне ввиду блокировки дыхательных путей.</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апноэ</w:t>
      </w:r>
    </w:p>
    <w:p>
      <w:pPr>
        <w:pStyle w:val="Normal"/>
        <w:jc w:val="both"/>
        <w:rPr>
          <w:rFonts w:ascii="Times New Roman" w:hAnsi="Times New Roman" w:cs="Times New Roman"/>
          <w:sz w:val="22"/>
          <w:szCs w:val="22"/>
        </w:rPr>
      </w:pPr>
      <w:r>
        <w:rPr>
          <w:rFonts w:cs="Times New Roman" w:ascii="Times New Roman" w:hAnsi="Times New Roman"/>
          <w:sz w:val="22"/>
          <w:szCs w:val="22"/>
        </w:rPr>
        <w:t>Дыхательные пути блокируются при сближении стенок гортани. На участке, расположенном позади корня язы</w:t>
        <w:softHyphen/>
        <w:t>ка, они слегка дряблые и могут сблизиться, когда ребенок дышит с усилием. В других случаях дыхательные пути пре</w:t>
        <w:softHyphen/>
        <w:t>граждает язык, заваливающийся в гортань.</w:t>
      </w:r>
    </w:p>
    <w:p>
      <w:pPr>
        <w:pStyle w:val="Normal"/>
        <w:jc w:val="both"/>
        <w:rPr>
          <w:rFonts w:ascii="Times New Roman" w:hAnsi="Times New Roman" w:cs="Times New Roman"/>
          <w:sz w:val="22"/>
          <w:szCs w:val="22"/>
        </w:rPr>
      </w:pPr>
      <w:r>
        <w:rPr>
          <w:rFonts w:cs="Times New Roman" w:ascii="Times New Roman" w:hAnsi="Times New Roman"/>
          <w:sz w:val="22"/>
          <w:szCs w:val="22"/>
        </w:rPr>
        <w:t>Увеличенные миндалины и аденоиды также иногда ста</w:t>
        <w:softHyphen/>
        <w:t>новятся причиной приступов обструктивного апноэ во сне. Миндалины — борющаяся с инфекциями лимфоидная ткань, расположенная в глубине ротовой полости. При воспалении горла они краснеют и набухают. После забо-</w:t>
      </w:r>
    </w:p>
    <w:p>
      <w:pPr>
        <w:pStyle w:val="Normal"/>
        <w:jc w:val="both"/>
        <w:rPr>
          <w:rFonts w:ascii="Times New Roman" w:hAnsi="Times New Roman" w:cs="Times New Roman"/>
          <w:sz w:val="22"/>
          <w:szCs w:val="22"/>
        </w:rPr>
      </w:pPr>
      <w:r>
        <w:rPr>
          <w:rFonts w:cs="Times New Roman" w:ascii="Times New Roman" w:hAnsi="Times New Roman"/>
          <w:sz w:val="22"/>
          <w:szCs w:val="22"/>
        </w:rPr>
        <w:t>148</w:t>
      </w:r>
    </w:p>
    <w:p>
      <w:pPr>
        <w:pStyle w:val="Normal"/>
        <w:jc w:val="both"/>
        <w:rPr>
          <w:rFonts w:ascii="Times New Roman" w:hAnsi="Times New Roman" w:cs="Times New Roman"/>
          <w:sz w:val="22"/>
          <w:szCs w:val="22"/>
        </w:rPr>
      </w:pPr>
      <w:r>
        <w:rPr>
          <w:rFonts w:cs="Times New Roman" w:ascii="Times New Roman" w:hAnsi="Times New Roman"/>
          <w:sz w:val="22"/>
          <w:szCs w:val="22"/>
        </w:rPr>
        <w:t>ПРИСТУПЫ АПНОЭ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левания либо остаются увеличенными, либо сжимаются до первоначального размера.</w:t>
      </w:r>
    </w:p>
    <w:p>
      <w:pPr>
        <w:pStyle w:val="Normal"/>
        <w:jc w:val="both"/>
        <w:rPr>
          <w:rFonts w:ascii="Times New Roman" w:hAnsi="Times New Roman" w:cs="Times New Roman"/>
          <w:sz w:val="22"/>
          <w:szCs w:val="22"/>
        </w:rPr>
      </w:pPr>
      <w:r>
        <w:rPr>
          <w:rFonts w:cs="Times New Roman" w:ascii="Times New Roman" w:hAnsi="Times New Roman"/>
          <w:sz w:val="22"/>
          <w:szCs w:val="22"/>
        </w:rPr>
        <w:t>Аденоиды — такие же скопления ткани, что и миндали</w:t>
        <w:softHyphen/>
        <w:t>ны. Они находятся на задней стенке гортани, ближе к небу, и видны без применения специальных приборов. Увели</w:t>
        <w:softHyphen/>
        <w:t>чение аденоидов можно заподозрить, если ребенок дышит ртом, у него постоянно течет из носа или наблюдается гнусавость (говорит в нос, невнятно).</w:t>
      </w:r>
    </w:p>
    <w:p>
      <w:pPr>
        <w:pStyle w:val="Normal"/>
        <w:jc w:val="both"/>
        <w:rPr>
          <w:rFonts w:ascii="Times New Roman" w:hAnsi="Times New Roman" w:cs="Times New Roman"/>
          <w:sz w:val="22"/>
          <w:szCs w:val="22"/>
        </w:rPr>
      </w:pPr>
      <w:r>
        <w:rPr>
          <w:rFonts w:cs="Times New Roman" w:ascii="Times New Roman" w:hAnsi="Times New Roman"/>
          <w:sz w:val="22"/>
          <w:szCs w:val="22"/>
        </w:rPr>
        <w:t>Увеличенные миндалины и аденоиды сужают просвет дыхательных путей. Когда при этом ребенок пытается сделать вдох, ему приходится предпринимать значитель</w:t>
        <w:softHyphen/>
        <w:t>ные усилия, чтобы втянуть в себя необходимое количе</w:t>
        <w:softHyphen/>
        <w:t>ство воздуха. Затрудненное дыхание вызывает дряблость задней стенки гортани, которая, обвисая, блокирует ды</w:t>
        <w:softHyphen/>
        <w:t>хательные пути.</w:t>
      </w:r>
    </w:p>
    <w:p>
      <w:pPr>
        <w:pStyle w:val="Normal"/>
        <w:jc w:val="both"/>
        <w:rPr>
          <w:rFonts w:ascii="Times New Roman" w:hAnsi="Times New Roman" w:cs="Times New Roman"/>
          <w:sz w:val="22"/>
          <w:szCs w:val="22"/>
        </w:rPr>
      </w:pPr>
      <w:r>
        <w:rPr>
          <w:rFonts w:cs="Times New Roman" w:ascii="Times New Roman" w:hAnsi="Times New Roman"/>
          <w:sz w:val="22"/>
          <w:szCs w:val="22"/>
        </w:rPr>
        <w:t>Частота, с которой происходят приступы обструктив-ного апноэ во сне, не известна. Вероятно, в настоящее время она больше, чем в прошлом поколении, когда уда</w:t>
        <w:softHyphen/>
        <w:t>ление миндалин было обычной процедурой.</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ка диагноза затруднена, поскольку днем, на приеме у врача, ребенок выглядит совершенно здоровым. Когда он бодрствует, нервы и мускулы удерживают гор</w:t>
        <w:softHyphen/>
        <w:t>тань открытой, а язык выдвигается вперед. Проблемы возникают во время сна, когда мышцы действуют менее слаженно.</w:t>
      </w:r>
    </w:p>
    <w:p>
      <w:pPr>
        <w:pStyle w:val="Normal"/>
        <w:jc w:val="both"/>
        <w:rPr>
          <w:rFonts w:ascii="Times New Roman" w:hAnsi="Times New Roman" w:cs="Times New Roman"/>
          <w:sz w:val="22"/>
          <w:szCs w:val="22"/>
        </w:rPr>
      </w:pPr>
      <w:r>
        <w:rPr>
          <w:rFonts w:cs="Times New Roman" w:ascii="Times New Roman" w:hAnsi="Times New Roman"/>
          <w:sz w:val="22"/>
          <w:szCs w:val="22"/>
        </w:rPr>
        <w:t>Храп</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й сигнал, которым родители, однако, часто пре</w:t>
        <w:softHyphen/>
        <w:t>небрегают, — громкий храп во сне. Его часто принимают как должное, считая неприятной, но неизбежной наслед</w:t>
        <w:softHyphen/>
        <w:t>ственной чертой. Как замечала миссис Сетзен, «Александр храпит точь-в-точь как его отец».</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храп Александра очень показателен. Во время периодов носового дыхания он означает, что воздух про</w:t>
        <w:softHyphen/>
        <w:t>ходит по дыхательным путям — по крайней мере частич</w:t>
        <w:softHyphen/>
        <w:t>но. Периоды тишины свидетельствуют о том, что воздух совсем не поступает в легкие. Это приводит к понижению уровня кислорода в крови, что в свою очередь заставляет ребенка часто пробуждаться и менять положение горта-</w:t>
      </w:r>
    </w:p>
    <w:p>
      <w:pPr>
        <w:pStyle w:val="Normal"/>
        <w:jc w:val="both"/>
        <w:rPr>
          <w:rFonts w:ascii="Times New Roman" w:hAnsi="Times New Roman" w:cs="Times New Roman"/>
          <w:sz w:val="22"/>
          <w:szCs w:val="22"/>
        </w:rPr>
      </w:pPr>
      <w:r>
        <w:rPr>
          <w:rFonts w:cs="Times New Roman" w:ascii="Times New Roman" w:hAnsi="Times New Roman"/>
          <w:sz w:val="22"/>
          <w:szCs w:val="22"/>
        </w:rPr>
        <w:t>144</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ни и языка. Громкий храп указывает, что воздух вновь на</w:t>
        <w:softHyphen/>
        <w:t>чал поступать в легкие.</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во сне и днем</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дети, как Александр, спят беспокойно, постоян</w:t>
        <w:softHyphen/>
        <w:t>но ворочаются, пытаясь найти положение, при котором дыхательные пути будут максимально открыты. Кто-то спит лежа на спине и вытянув шею, кто-то сидя или на</w:t>
        <w:softHyphen/>
        <w:t>клонившись вперед, к коленям. Дети не высыпаются из-за многочисленных пробуждений, вызванных апноэ. По</w:t>
        <w:softHyphen/>
        <w:t>скольку они дышат ртом, пересыхает гортань. Отсюда частые пробуждения и просьбы попить. И родители в кон</w:t>
        <w:softHyphen/>
        <w:t>це концов кладут детей спать вместе с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Плохой сон приводит к трудностям в поведении. Днем дети с приступами обструктивного апноэ часто капризни</w:t>
        <w:softHyphen/>
        <w:t>чают и раздражаются. Их чрезмерная активность вызва</w:t>
        <w:softHyphen/>
        <w:t>на недосыпанием. Из-за утомления такие ученики стано</w:t>
        <w:softHyphen/>
        <w:t>вятся невнимательными на уроках. Во время занятий спортом им не хватает выносливости. Может наблюдать</w:t>
        <w:softHyphen/>
        <w:t>ся и ночное недержание мочи (см. об этом более подроб</w:t>
        <w:softHyphen/>
        <w:t>но в совете 29).</w:t>
      </w:r>
    </w:p>
    <w:p>
      <w:pPr>
        <w:pStyle w:val="Normal"/>
        <w:jc w:val="both"/>
        <w:rPr>
          <w:rFonts w:ascii="Times New Roman" w:hAnsi="Times New Roman" w:cs="Times New Roman"/>
          <w:sz w:val="22"/>
          <w:szCs w:val="22"/>
        </w:rPr>
      </w:pPr>
      <w:r>
        <w:rPr>
          <w:rFonts w:cs="Times New Roman" w:ascii="Times New Roman" w:hAnsi="Times New Roman"/>
          <w:sz w:val="22"/>
          <w:szCs w:val="22"/>
        </w:rPr>
        <w:t>Сопутствующ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С приступами апноэ во сне связаны и другие меди</w:t>
        <w:softHyphen/>
        <w:t>цинские проблемы. Низкий уровень кислорода в кро</w:t>
        <w:softHyphen/>
        <w:t>ви создает дополнительную нагрузку для сердца и лег</w:t>
        <w:softHyphen/>
        <w:t>ких. При этом могут наблюдаться высокое кровяное давление и головные боли. Некоторые из страдающих апноэ детей кашляют по ночам, поскольку не в состоя</w:t>
        <w:softHyphen/>
        <w:t>нии справиться с нормальной секрецией гортани. Де</w:t>
        <w:softHyphen/>
        <w:t>тям с хронической обструкцией трудно есть и дышать одновременно. Обструкция также ослабляет способ</w:t>
        <w:softHyphen/>
        <w:t>ность чувствовать запах и вкус пищи. Сочетание этих факторов вызывает ухудшение аппетита и отставание в росте.</w:t>
      </w:r>
    </w:p>
    <w:p>
      <w:pPr>
        <w:pStyle w:val="Normal"/>
        <w:jc w:val="both"/>
        <w:rPr>
          <w:rFonts w:ascii="Times New Roman" w:hAnsi="Times New Roman" w:cs="Times New Roman"/>
          <w:sz w:val="22"/>
          <w:szCs w:val="22"/>
        </w:rPr>
      </w:pPr>
      <w:r>
        <w:rPr>
          <w:rFonts w:cs="Times New Roman" w:ascii="Times New Roman" w:hAnsi="Times New Roman"/>
          <w:sz w:val="22"/>
          <w:szCs w:val="22"/>
        </w:rPr>
        <w:t>Приступы обструктивного апноэ во сне могут возни</w:t>
        <w:softHyphen/>
        <w:t>кать у любого ребенка. Но есть группы детей, особенно подверженных этому заболеванию: с пороками развития носа, рта или гортани, недоразвитыми челюстями, боль-</w:t>
      </w:r>
    </w:p>
    <w:p>
      <w:pPr>
        <w:pStyle w:val="Normal"/>
        <w:jc w:val="both"/>
        <w:rPr>
          <w:rFonts w:ascii="Times New Roman" w:hAnsi="Times New Roman" w:cs="Times New Roman"/>
          <w:sz w:val="22"/>
          <w:szCs w:val="22"/>
        </w:rPr>
      </w:pPr>
      <w:r>
        <w:rPr>
          <w:rFonts w:cs="Times New Roman" w:ascii="Times New Roman" w:hAnsi="Times New Roman"/>
          <w:sz w:val="22"/>
          <w:szCs w:val="22"/>
        </w:rPr>
        <w:t>150</w:t>
      </w:r>
    </w:p>
    <w:p>
      <w:pPr>
        <w:pStyle w:val="Normal"/>
        <w:jc w:val="both"/>
        <w:rPr>
          <w:rFonts w:ascii="Times New Roman" w:hAnsi="Times New Roman" w:cs="Times New Roman"/>
          <w:sz w:val="22"/>
          <w:szCs w:val="22"/>
        </w:rPr>
      </w:pPr>
      <w:r>
        <w:rPr>
          <w:rFonts w:cs="Times New Roman" w:ascii="Times New Roman" w:hAnsi="Times New Roman"/>
          <w:sz w:val="22"/>
          <w:szCs w:val="22"/>
        </w:rPr>
        <w:t>ПРИСТУПЫ АПНОЭ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шим языком или дряблыми мышцами. За детьми, перенес</w:t>
        <w:softHyphen/>
        <w:t>шими хирургическую операцию в этой области, например устранение расщелины неба, необходимо установить тща</w:t>
        <w:softHyphen/>
        <w:t>тельно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следование у педиатра</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подозревающие у своего ребенка присту</w:t>
        <w:softHyphen/>
        <w:t>пы обструктивного апноэ во сне, должны обсудить этот вопрос с педиатром. На приеме следует упомянуть о храпе, затрудненном дыхании, всех случаях апноэ, по</w:t>
        <w:softHyphen/>
        <w:t>ложении спящего ребенка, ночных пробуждениях и любых других специфических изменениях поведения. Распознать симптомы апноэ поможет врачу запись ды</w:t>
        <w:softHyphen/>
        <w:t>хания ребенка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иагноз подтвердился, следующий этап — опреде</w:t>
        <w:softHyphen/>
        <w:t>ление причин апноэ. Тщательное объективное обследо</w:t>
        <w:softHyphen/>
        <w:t>вание — залог правильной диагностики пороков развития головы и шеи. Большей частью обструктивное апноэ вы</w:t>
        <w:softHyphen/>
        <w:t>зывают увеличенные миндалины и аденоиды. Размер мин</w:t>
        <w:softHyphen/>
        <w:t>далин определяется визуально. При определении же раз</w:t>
        <w:softHyphen/>
        <w:t>мера аденоидов, расположенных в труднодоступном для подобной процедуры месте, требуются специализирован</w:t>
        <w:softHyphen/>
        <w:t>ные методы. Один из них — боковая рентгеноскопия шеи. К сожалению, она не всегда надежна. Другой диагности</w:t>
        <w:softHyphen/>
        <w:t>ческий метод заключается во введении тонкой, гибкой трубки в нос и осмотре с помощью нее аденоидов. Эту про</w:t>
        <w:softHyphen/>
        <w:t>цедуру, называемую нософарингоскопией, осуществляет отоларинголог.</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приступов обструктивного апноэ во сне, вы</w:t>
        <w:softHyphen/>
        <w:t>званных увеличением миндалин и аденоидов, осуществля</w:t>
        <w:softHyphen/>
        <w:t>ется с помощью хирургического вмешательства. При дру</w:t>
        <w:softHyphen/>
        <w:t>гой природе апноэ педиатр предложит соответствующе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ующе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ра обследовал отоларинголог, который подтвердил диагноз: приступы обструктивного апноэ во сне вызваны увели</w:t>
        <w:softHyphen/>
        <w:t>чением миндалин и аденоидов. Врач порекомендовал удалить их. Через два дня после операции Александр перестал храпеть, а так-</w:t>
      </w:r>
    </w:p>
    <w:p>
      <w:pPr>
        <w:pStyle w:val="Normal"/>
        <w:jc w:val="both"/>
        <w:rPr>
          <w:rFonts w:ascii="Times New Roman" w:hAnsi="Times New Roman" w:cs="Times New Roman"/>
          <w:sz w:val="22"/>
          <w:szCs w:val="22"/>
        </w:rPr>
      </w:pPr>
      <w:r>
        <w:rPr>
          <w:rFonts w:cs="Times New Roman" w:ascii="Times New Roman" w:hAnsi="Times New Roman"/>
          <w:sz w:val="22"/>
          <w:szCs w:val="22"/>
        </w:rPr>
        <w:t>15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же ворочаться во сне. Его дыхание стало размеренным и легким. Однако мистеру и миссис Сетзен по-прежнему приходится час</w:t>
        <w:softHyphen/>
        <w:t>то подходить к сыну по ночам, поскольку теперь его дыхание можно услышать только с близкого рас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И ОТВЕТЫ</w:t>
      </w:r>
    </w:p>
    <w:p>
      <w:pPr>
        <w:pStyle w:val="Normal"/>
        <w:jc w:val="both"/>
        <w:rPr/>
      </w:pPr>
      <w:r>
        <w:rPr>
          <w:rFonts w:cs="Times New Roman" w:ascii="Times New Roman" w:hAnsi="Times New Roman"/>
          <w:sz w:val="22"/>
          <w:szCs w:val="22"/>
        </w:rPr>
        <w:t xml:space="preserve">Насколько распространены проблемы, связанные </w:t>
      </w:r>
      <w:r>
        <w:rPr>
          <w:rFonts w:cs="Times New Roman" w:ascii="Times New Roman" w:hAnsi="Times New Roman"/>
          <w:sz w:val="22"/>
          <w:szCs w:val="22"/>
          <w:lang w:val="en-US"/>
        </w:rPr>
        <w:t xml:space="preserve">|to </w:t>
      </w:r>
      <w:r>
        <w:rPr>
          <w:rFonts w:cs="Times New Roman" w:ascii="Times New Roman" w:hAnsi="Times New Roman"/>
          <w:sz w:val="22"/>
          <w:szCs w:val="22"/>
        </w:rPr>
        <w:t>сном?</w:t>
      </w:r>
    </w:p>
    <w:p>
      <w:pPr>
        <w:pStyle w:val="Normal"/>
        <w:jc w:val="both"/>
        <w:rPr>
          <w:rFonts w:ascii="Times New Roman" w:hAnsi="Times New Roman" w:cs="Times New Roman"/>
          <w:sz w:val="22"/>
          <w:szCs w:val="22"/>
        </w:rPr>
      </w:pPr>
      <w:r>
        <w:rPr>
          <w:rFonts w:cs="Times New Roman" w:ascii="Times New Roman" w:hAnsi="Times New Roman"/>
          <w:sz w:val="22"/>
          <w:szCs w:val="22"/>
        </w:rPr>
        <w:t>Они наблюдаются у 20—30 % детей в возрасте до 5 лет.</w:t>
      </w:r>
    </w:p>
    <w:p>
      <w:pPr>
        <w:pStyle w:val="Normal"/>
        <w:jc w:val="both"/>
        <w:rPr>
          <w:rFonts w:ascii="Times New Roman" w:hAnsi="Times New Roman" w:cs="Times New Roman"/>
          <w:sz w:val="22"/>
          <w:szCs w:val="22"/>
        </w:rPr>
      </w:pPr>
      <w:r>
        <w:rPr>
          <w:rFonts w:cs="Times New Roman" w:ascii="Times New Roman" w:hAnsi="Times New Roman"/>
          <w:sz w:val="22"/>
          <w:szCs w:val="22"/>
        </w:rPr>
        <w:t>Мой ребенок двух с половиной лет плохо спит по но</w:t>
        <w:softHyphen/>
        <w:t>чам. Неужели я что-то делаю не так?</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родителей, чьи дети испытывают пробле</w:t>
        <w:softHyphen/>
        <w:t>мы со сном, являются любящими и донельзя заботливы</w:t>
        <w:softHyphen/>
        <w:t>ми мамами и папами. Именно эта самоотверженность и преданность детям иногда и мешает взрослым установить для них приемлемые рамки ночного поведения. Пробле</w:t>
        <w:softHyphen/>
        <w:t>мы, связанные со сном, можно преодолеть. Но при этом следует помнить, что основные слагаемые успеха — моти</w:t>
        <w:softHyphen/>
        <w:t>вация, сила воли и решимость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Я перестала укладывать двухлетнего ребенка днем, чтобы он лучше спал ночью. Права ли я?</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у детей в возрасте 2 лет по-прежнему тре</w:t>
        <w:softHyphen/>
        <w:t>буется ежедневный тихий час продолжительностью 90 минут. Лишенные его и поэтому переутомляющиеся дети плохо спят. Таким образом ситуация лишь усугубля</w:t>
        <w:softHyphen/>
        <w:t>ется. Разумнее выяснить, почему именно ребенок плохо спит по ночам, и устранить выявленн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Мы с мужем недавно расстались. Повлияет ли это на сон мое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Любой стресс: расставание родителей, развод, переезд, госпитализация, серьезное заболевание, рождение в се</w:t>
        <w:softHyphen/>
        <w:t>мье второго ребенка или ежедневное посещение детско</w:t>
        <w:softHyphen/>
        <w:t>го сада — может повлиять на сон ребенка. Наиболее рас</w:t>
        <w:softHyphen/>
        <w:t>пространенными последствиями стресса являются ноч</w:t>
        <w:softHyphen/>
        <w:t>ные страхи, неспособность заснуть, ночные кошмары и частые случаи лунатизма.</w:t>
      </w:r>
    </w:p>
    <w:p>
      <w:pPr>
        <w:pStyle w:val="Normal"/>
        <w:jc w:val="both"/>
        <w:rPr>
          <w:rFonts w:ascii="Times New Roman" w:hAnsi="Times New Roman" w:cs="Times New Roman"/>
          <w:sz w:val="22"/>
          <w:szCs w:val="22"/>
        </w:rPr>
      </w:pPr>
      <w:r>
        <w:rPr>
          <w:rFonts w:cs="Times New Roman" w:ascii="Times New Roman" w:hAnsi="Times New Roman"/>
          <w:sz w:val="22"/>
          <w:szCs w:val="22"/>
        </w:rPr>
        <w:t>15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Мы с женой работаем целыми днями. Как организо</w:t>
        <w:softHyphen/>
        <w:t>вать распорядок сна нашего сына, чтобы мы имели воз</w:t>
        <w:softHyphen/>
        <w:t>можность пообщаться с ним после возвращения с ра</w:t>
        <w:softHyphen/>
        <w:t>боты и вместе с тем не лишать е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У дошкольников проблему такого рода легко решить, изменив распорядок дня так, чтобы ребенок позднее ло</w:t>
        <w:softHyphen/>
        <w:t>жился спать и позднее просыпался по утрам. Но когда дети учатся в школе и должны подстраиваться к расписанию, ситуация осложняется. Затянувшееся общение с родите</w:t>
        <w:softHyphen/>
        <w:t>лями после ужина наверняка помешает ребенку рассла</w:t>
        <w:softHyphen/>
        <w:t>биться и заснуть вовремя. Лучше всего вставать порань</w:t>
        <w:softHyphen/>
        <w:t>ше утром и проводить побольше времени вместе с ребен</w:t>
        <w:softHyphen/>
        <w:t>ком. Это отличный способ начинать день.</w:t>
      </w:r>
    </w:p>
    <w:p>
      <w:pPr>
        <w:pStyle w:val="Normal"/>
        <w:jc w:val="both"/>
        <w:rPr>
          <w:rFonts w:ascii="Times New Roman" w:hAnsi="Times New Roman" w:cs="Times New Roman"/>
          <w:sz w:val="22"/>
          <w:szCs w:val="22"/>
        </w:rPr>
      </w:pPr>
      <w:r>
        <w:rPr>
          <w:rFonts w:cs="Times New Roman" w:ascii="Times New Roman" w:hAnsi="Times New Roman"/>
          <w:sz w:val="22"/>
          <w:szCs w:val="22"/>
        </w:rPr>
        <w:t>Что означает храп?</w:t>
      </w:r>
    </w:p>
    <w:p>
      <w:pPr>
        <w:pStyle w:val="Normal"/>
        <w:jc w:val="both"/>
        <w:rPr>
          <w:rFonts w:ascii="Times New Roman" w:hAnsi="Times New Roman" w:cs="Times New Roman"/>
          <w:sz w:val="22"/>
          <w:szCs w:val="22"/>
        </w:rPr>
      </w:pPr>
      <w:r>
        <w:rPr>
          <w:rFonts w:cs="Times New Roman" w:ascii="Times New Roman" w:hAnsi="Times New Roman"/>
          <w:sz w:val="22"/>
          <w:szCs w:val="22"/>
        </w:rPr>
        <w:t>Громкий храп, сопровождающийся шумными вдохами, фырканьем, беспокойными движениями, затрудненным дыханием и длинными паузами, соответствует диагнозу: приступы обструктивного апноэ во сне. Дети, страдающие таким заболеванием, по ночам периодически перестают дышать ввиду преграждения дыхательных путей. Следует сообщить о громком храпе ребенка врачу, который про</w:t>
        <w:softHyphen/>
        <w:t>ведет соответствующее об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Мой ребенок посещает детский сад и подолгу спит днем. Каким образом уложить его вечером в положен</w:t>
        <w:softHyphen/>
        <w:t>ный час?</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всего посоветоваться с персоналом детского сада, поделиться своим беспокойством. Возможно, вос</w:t>
        <w:softHyphen/>
        <w:t>питатели согласятся сократить тихий час наполовину. Тог</w:t>
        <w:softHyphen/>
        <w:t>да ребенок сможет набраться сил для завершений дня и охотнее ляжет спать вечером.</w:t>
      </w:r>
    </w:p>
    <w:p>
      <w:pPr>
        <w:pStyle w:val="Normal"/>
        <w:jc w:val="both"/>
        <w:rPr>
          <w:rFonts w:ascii="Times New Roman" w:hAnsi="Times New Roman" w:cs="Times New Roman"/>
          <w:sz w:val="22"/>
          <w:szCs w:val="22"/>
        </w:rPr>
      </w:pPr>
      <w:r>
        <w:rPr>
          <w:rFonts w:cs="Times New Roman" w:ascii="Times New Roman" w:hAnsi="Times New Roman"/>
          <w:sz w:val="22"/>
          <w:szCs w:val="22"/>
        </w:rPr>
        <w:t>Мой восьмилетний сын до сих пор мочится в постель по ночам. Он спит чрезвычайно крепко. Может быть, в этом и состоит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родители сообщают, что их дети, страдающие энурезом, спят очень крепко. Но ночное недержание мочи наблюдается во всех циклах сна — и во время глубокого, и</w:t>
      </w:r>
    </w:p>
    <w:p>
      <w:pPr>
        <w:pStyle w:val="Normal"/>
        <w:jc w:val="both"/>
        <w:rPr>
          <w:rFonts w:ascii="Times New Roman" w:hAnsi="Times New Roman" w:cs="Times New Roman"/>
          <w:sz w:val="22"/>
          <w:szCs w:val="22"/>
        </w:rPr>
      </w:pPr>
      <w:r>
        <w:rPr>
          <w:rFonts w:cs="Times New Roman" w:ascii="Times New Roman" w:hAnsi="Times New Roman"/>
          <w:sz w:val="22"/>
          <w:szCs w:val="22"/>
        </w:rPr>
        <w:t>154</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И ОТВЕТЫ</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быстрого. Значит, сон детей, подверженных ноч</w:t>
        <w:softHyphen/>
        <w:t>ному недержанию мочи, ничем не отличается от сна здо</w:t>
        <w:softHyphen/>
        <w:t>ровы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Заходя проведать ребенка, перед тем как лечь спать, я иногда вижу, что он двигается. Однажды даже сел в постели с открытыми глазами. Может быть, с ним что-нибудь н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описанное вами, характерно для частично</w:t>
        <w:softHyphen/>
        <w:t>го пробуждения в конце медленного сна. При этом ребе</w:t>
        <w:softHyphen/>
        <w:t>нок может сесть на кровати, открыть глаза, глядя перед собой, производить жевательные движения, вскрикивать или бормотать что-то неразборчивое. Такое поведение считается норм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Мой ребенок спит днем и бодрствует ночью. Каким образом можно изменить его режим?</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е можно исправить, намеренно и постоян</w:t>
        <w:softHyphen/>
        <w:t>но подчеркивая различия между дневным и ночным ухо</w:t>
        <w:softHyphen/>
        <w:t>дом за ребенком. Следует разработать ритуал отхода ко сну. Малыша надо укладывать спать в одном и том же мес</w:t>
        <w:softHyphen/>
        <w:t>те. Подходя к ребенку ночью, действуйте деловито, ста</w:t>
        <w:softHyphen/>
        <w:t>раясь, чтобы он не разгулялся. Днем, во время бодрство</w:t>
        <w:softHyphen/>
        <w:t>вания, обеспечивайте ему множество стимулов активнос</w:t>
        <w:softHyphen/>
        <w:t>ти. Постепенно снижая продолжительность дневного сна, вы приведете ее в соответствие с нормой.</w:t>
      </w:r>
    </w:p>
    <w:p>
      <w:pPr>
        <w:pStyle w:val="Normal"/>
        <w:jc w:val="both"/>
        <w:rPr>
          <w:rFonts w:ascii="Times New Roman" w:hAnsi="Times New Roman" w:cs="Times New Roman"/>
          <w:sz w:val="22"/>
          <w:szCs w:val="22"/>
        </w:rPr>
      </w:pPr>
      <w:r>
        <w:rPr>
          <w:rFonts w:cs="Times New Roman" w:ascii="Times New Roman" w:hAnsi="Times New Roman"/>
          <w:sz w:val="22"/>
          <w:szCs w:val="22"/>
        </w:rPr>
        <w:t>По ночам я кормлю свою пятнадцатимесячную дочь грудью. Она постоянно просыпается и успока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после грудного кормления. Помогите, я выби</w:t>
        <w:softHyphen/>
        <w:t>лась из сил! Как мне быть?</w:t>
      </w:r>
    </w:p>
    <w:p>
      <w:pPr>
        <w:pStyle w:val="Normal"/>
        <w:jc w:val="both"/>
        <w:rPr>
          <w:rFonts w:ascii="Times New Roman" w:hAnsi="Times New Roman" w:cs="Times New Roman"/>
          <w:sz w:val="22"/>
          <w:szCs w:val="22"/>
        </w:rPr>
      </w:pPr>
      <w:r>
        <w:rPr>
          <w:rFonts w:cs="Times New Roman" w:ascii="Times New Roman" w:hAnsi="Times New Roman"/>
          <w:sz w:val="22"/>
          <w:szCs w:val="22"/>
        </w:rPr>
        <w:t>Ваша дочь связывает кормление со сном. Просыпаясь по ночам, что свойственно всем детям, она не может уснуть вновь, пока ее не покормят. Ребенку нужно научиться засы</w:t>
        <w:softHyphen/>
        <w:t>пать самостоятельно, чтобы по ночам для этого не требова</w:t>
        <w:softHyphen/>
        <w:t>лось вмешательства родителей. Если вы хотите продолжать кормить ее грудью, постарайтесь последнее кормление ото</w:t>
        <w:softHyphen/>
        <w:t>двинуть как можно дальше от начала вечернего сна, чтобы у ребенка оно не ассоциировалось с засыпанием.</w:t>
      </w:r>
    </w:p>
    <w:p>
      <w:pPr>
        <w:pStyle w:val="Normal"/>
        <w:jc w:val="both"/>
        <w:rPr>
          <w:rFonts w:ascii="Times New Roman" w:hAnsi="Times New Roman" w:cs="Times New Roman"/>
          <w:sz w:val="22"/>
          <w:szCs w:val="22"/>
        </w:rPr>
      </w:pPr>
      <w:r>
        <w:rPr>
          <w:rFonts w:cs="Times New Roman" w:ascii="Times New Roman" w:hAnsi="Times New Roman"/>
          <w:sz w:val="22"/>
          <w:szCs w:val="22"/>
        </w:rPr>
        <w:t>155</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лжна ли я давать ребенку выплакаться, если хочу избавиться от проблем, связанных со сном?</w:t>
      </w:r>
    </w:p>
    <w:p>
      <w:pPr>
        <w:pStyle w:val="Normal"/>
        <w:jc w:val="both"/>
        <w:rPr>
          <w:rFonts w:ascii="Times New Roman" w:hAnsi="Times New Roman" w:cs="Times New Roman"/>
          <w:sz w:val="22"/>
          <w:szCs w:val="22"/>
        </w:rPr>
      </w:pPr>
      <w:r>
        <w:rPr>
          <w:rFonts w:cs="Times New Roman" w:ascii="Times New Roman" w:hAnsi="Times New Roman"/>
          <w:sz w:val="22"/>
          <w:szCs w:val="22"/>
        </w:rPr>
        <w:t>Нет. Постепенный подход к решению подобных про</w:t>
        <w:softHyphen/>
        <w:t>блем оказывает более мягкое воздействие и на родителей, и на детей. Однако поначалу любые изменения в режиме воспринимаются ребенком отрицательно. Следовательно, можно ожидать, что он расплачется. Но краткий плач, выз</w:t>
        <w:softHyphen/>
        <w:t>ванный изменением каких-то условий сна, не вызывает эмоционального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Неужели мое желание, чтобы ребенок спал всю ночь и я успевала как следует отдохнуть, продиктовано толь</w:t>
        <w:softHyphen/>
        <w:t>ко эгоизмом?</w:t>
      </w:r>
    </w:p>
    <w:p>
      <w:pPr>
        <w:pStyle w:val="Normal"/>
        <w:jc w:val="both"/>
        <w:rPr>
          <w:rFonts w:ascii="Times New Roman" w:hAnsi="Times New Roman" w:cs="Times New Roman"/>
          <w:sz w:val="22"/>
          <w:szCs w:val="22"/>
        </w:rPr>
      </w:pPr>
      <w:r>
        <w:rPr>
          <w:rFonts w:cs="Times New Roman" w:ascii="Times New Roman" w:hAnsi="Times New Roman"/>
          <w:sz w:val="22"/>
          <w:szCs w:val="22"/>
        </w:rPr>
        <w:t>Ни в коем случае! Растить ребенка — тяжкий труд, даже когда родители как следует отдыхают. Но когда они измож</w:t>
        <w:softHyphen/>
        <w:t>дены, это становится каторгой. Те отцы и матери, кото</w:t>
        <w:softHyphen/>
        <w:t>рых преследует желание выспаться, знают это по себе. Хо</w:t>
        <w:softHyphen/>
        <w:t>рошо отдохнувшие взрослые более энергичны и терпели</w:t>
        <w:softHyphen/>
        <w:t>вы. Они в большей мере способны раскрыть свой роди</w:t>
        <w:softHyphen/>
        <w:t>тельский потенциал. Отдых родителей пойдет только на пользу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t>Мой ребенок скрипит зубами во сне. Что это озна</w:t>
        <w:softHyphen/>
        <w:t>чает?</w:t>
      </w:r>
    </w:p>
    <w:p>
      <w:pPr>
        <w:pStyle w:val="Normal"/>
        <w:jc w:val="both"/>
        <w:rPr>
          <w:rFonts w:ascii="Times New Roman" w:hAnsi="Times New Roman" w:cs="Times New Roman"/>
          <w:sz w:val="22"/>
          <w:szCs w:val="22"/>
        </w:rPr>
      </w:pPr>
      <w:r>
        <w:rPr>
          <w:rFonts w:cs="Times New Roman" w:ascii="Times New Roman" w:hAnsi="Times New Roman"/>
          <w:sz w:val="22"/>
          <w:szCs w:val="22"/>
        </w:rPr>
        <w:t>До 15 % нормальных детей делают это. Скрип — резуль</w:t>
        <w:softHyphen/>
        <w:t>тат деятельности мышц челюстей. Иногда он связан с боль</w:t>
        <w:softHyphen/>
        <w:t>шим напряжением и может вызвать повреждение зубов.</w:t>
      </w:r>
    </w:p>
    <w:p>
      <w:pPr>
        <w:pStyle w:val="Normal"/>
        <w:jc w:val="both"/>
        <w:rPr>
          <w:rFonts w:ascii="Times New Roman" w:hAnsi="Times New Roman" w:cs="Times New Roman"/>
          <w:sz w:val="22"/>
          <w:szCs w:val="22"/>
        </w:rPr>
      </w:pPr>
      <w:r>
        <w:rPr>
          <w:rFonts w:cs="Times New Roman" w:ascii="Times New Roman" w:hAnsi="Times New Roman"/>
          <w:sz w:val="22"/>
          <w:szCs w:val="22"/>
        </w:rPr>
        <w:t>Каким образом можно избежать будущих проблем сна?</w:t>
      </w:r>
    </w:p>
    <w:p>
      <w:pPr>
        <w:pStyle w:val="Normal"/>
        <w:jc w:val="both"/>
        <w:rPr>
          <w:rFonts w:ascii="Times New Roman" w:hAnsi="Times New Roman" w:cs="Times New Roman"/>
          <w:sz w:val="22"/>
          <w:szCs w:val="22"/>
        </w:rPr>
      </w:pPr>
      <w:r>
        <w:rPr>
          <w:rFonts w:cs="Times New Roman" w:ascii="Times New Roman" w:hAnsi="Times New Roman"/>
          <w:sz w:val="22"/>
          <w:szCs w:val="22"/>
        </w:rPr>
        <w:t>Продуманный ритуал отхода ко сну — эффективный способ совершить переход из одного состояния в другое, от бодрствования ко сну. Еще один хороший совет — ста</w:t>
        <w:softHyphen/>
        <w:t>райтесь, чтобы ребенок засыпал там, где ему предстоит провести всю ночь. Если ребенок научится самостоятель</w:t>
        <w:softHyphen/>
        <w:t>но засыпать по вечерам, он сумеет заснуть и после спон</w:t>
        <w:softHyphen/>
        <w:t>танного ночного про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ЕРИЯ «СОВЕТЫ РО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Сюзан £. Готтлиб ПРОБЛЕМЫ ДЕТСК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Редактор Р. П. ВАСИЛЬЕВА Художественно-техн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t>ред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М. В. ГАГАРИНА Корректор Л. А. РОГОВА</w:t>
      </w:r>
    </w:p>
    <w:p>
      <w:pPr>
        <w:pStyle w:val="Normal"/>
        <w:jc w:val="both"/>
        <w:rPr>
          <w:rFonts w:ascii="Times New Roman" w:hAnsi="Times New Roman" w:cs="Times New Roman"/>
          <w:sz w:val="22"/>
          <w:szCs w:val="22"/>
        </w:rPr>
      </w:pPr>
      <w:r>
        <w:rPr>
          <w:rFonts w:cs="Times New Roman" w:ascii="Times New Roman" w:hAnsi="Times New Roman"/>
          <w:sz w:val="22"/>
          <w:szCs w:val="22"/>
        </w:rPr>
        <w:t>Издание подготовлено компьютерным центром издательства «РОСМЭН»</w:t>
      </w:r>
    </w:p>
    <w:p>
      <w:pPr>
        <w:pStyle w:val="Normal"/>
        <w:jc w:val="both"/>
        <w:rPr>
          <w:rFonts w:ascii="Times New Roman" w:hAnsi="Times New Roman" w:cs="Times New Roman"/>
          <w:sz w:val="22"/>
          <w:szCs w:val="22"/>
        </w:rPr>
      </w:pPr>
      <w:r>
        <w:rPr>
          <w:rFonts w:cs="Times New Roman" w:ascii="Times New Roman" w:hAnsi="Times New Roman"/>
          <w:sz w:val="22"/>
          <w:szCs w:val="22"/>
        </w:rPr>
        <w:t>ЛР № 071328 от 09.08.96. Подписано к печати с готовых диапозитивов</w:t>
      </w:r>
    </w:p>
    <w:p>
      <w:pPr>
        <w:pStyle w:val="Normal"/>
        <w:jc w:val="both"/>
        <w:rPr>
          <w:rFonts w:ascii="Times New Roman" w:hAnsi="Times New Roman" w:cs="Times New Roman"/>
          <w:sz w:val="22"/>
          <w:szCs w:val="22"/>
        </w:rPr>
      </w:pPr>
      <w:r>
        <w:rPr>
          <w:rFonts w:cs="Times New Roman" w:ascii="Times New Roman" w:hAnsi="Times New Roman"/>
          <w:sz w:val="22"/>
          <w:szCs w:val="22"/>
        </w:rPr>
        <w:t>02.07.98.</w:t>
      </w:r>
    </w:p>
    <w:p>
      <w:pPr>
        <w:pStyle w:val="Normal"/>
        <w:jc w:val="both"/>
        <w:rPr>
          <w:rFonts w:ascii="Times New Roman" w:hAnsi="Times New Roman" w:cs="Times New Roman"/>
          <w:sz w:val="22"/>
          <w:szCs w:val="22"/>
        </w:rPr>
      </w:pPr>
      <w:r>
        <w:rPr>
          <w:rFonts w:cs="Times New Roman" w:ascii="Times New Roman" w:hAnsi="Times New Roman"/>
          <w:sz w:val="22"/>
          <w:szCs w:val="22"/>
        </w:rPr>
        <w:t>Формат 84х108'/32. Бум. офс. № 1.</w:t>
      </w:r>
    </w:p>
    <w:p>
      <w:pPr>
        <w:pStyle w:val="Normal"/>
        <w:jc w:val="both"/>
        <w:rPr>
          <w:rFonts w:ascii="Times New Roman" w:hAnsi="Times New Roman" w:cs="Times New Roman"/>
          <w:sz w:val="22"/>
          <w:szCs w:val="22"/>
        </w:rPr>
      </w:pPr>
      <w:r>
        <w:rPr>
          <w:rFonts w:cs="Times New Roman" w:ascii="Times New Roman" w:hAnsi="Times New Roman"/>
          <w:sz w:val="22"/>
          <w:szCs w:val="22"/>
        </w:rPr>
        <w:t>Гарнитура Баскервиль. Печать высокая.</w:t>
      </w:r>
    </w:p>
    <w:p>
      <w:pPr>
        <w:pStyle w:val="Normal"/>
        <w:jc w:val="both"/>
        <w:rPr>
          <w:rFonts w:ascii="Times New Roman" w:hAnsi="Times New Roman" w:cs="Times New Roman"/>
          <w:sz w:val="22"/>
          <w:szCs w:val="22"/>
        </w:rPr>
      </w:pPr>
      <w:r>
        <w:rPr>
          <w:rFonts w:cs="Times New Roman" w:ascii="Times New Roman" w:hAnsi="Times New Roman"/>
          <w:sz w:val="22"/>
          <w:szCs w:val="22"/>
        </w:rPr>
        <w:t>Усл. печ. л. 16,8.</w:t>
      </w:r>
    </w:p>
    <w:p>
      <w:pPr>
        <w:pStyle w:val="Normal"/>
        <w:jc w:val="both"/>
        <w:rPr>
          <w:rFonts w:ascii="Times New Roman" w:hAnsi="Times New Roman" w:cs="Times New Roman"/>
          <w:sz w:val="22"/>
          <w:szCs w:val="22"/>
        </w:rPr>
      </w:pPr>
      <w:r>
        <w:rPr>
          <w:rFonts w:cs="Times New Roman" w:ascii="Times New Roman" w:hAnsi="Times New Roman"/>
          <w:sz w:val="22"/>
          <w:szCs w:val="22"/>
        </w:rPr>
        <w:t>Тираж 20000 экз.</w:t>
      </w:r>
    </w:p>
    <w:p>
      <w:pPr>
        <w:pStyle w:val="Normal"/>
        <w:jc w:val="both"/>
        <w:rPr>
          <w:rFonts w:ascii="Times New Roman" w:hAnsi="Times New Roman" w:cs="Times New Roman"/>
          <w:sz w:val="22"/>
          <w:szCs w:val="22"/>
        </w:rPr>
      </w:pPr>
      <w:r>
        <w:rPr>
          <w:rFonts w:cs="Times New Roman" w:ascii="Times New Roman" w:hAnsi="Times New Roman"/>
          <w:sz w:val="22"/>
          <w:szCs w:val="22"/>
        </w:rPr>
        <w:t>Заказ № 7521. С - 456.</w:t>
      </w:r>
    </w:p>
    <w:p>
      <w:pPr>
        <w:pStyle w:val="Normal"/>
        <w:jc w:val="both"/>
        <w:rPr>
          <w:rFonts w:ascii="Times New Roman" w:hAnsi="Times New Roman" w:cs="Times New Roman"/>
          <w:sz w:val="22"/>
          <w:szCs w:val="22"/>
        </w:rPr>
      </w:pPr>
      <w:r>
        <w:rPr>
          <w:rFonts w:cs="Times New Roman" w:ascii="Times New Roman" w:hAnsi="Times New Roman"/>
          <w:sz w:val="22"/>
          <w:szCs w:val="22"/>
        </w:rPr>
        <w:t>Издательский дом «РОСМЭН».</w:t>
      </w:r>
    </w:p>
    <w:p>
      <w:pPr>
        <w:pStyle w:val="Normal"/>
        <w:jc w:val="both"/>
        <w:rPr>
          <w:rFonts w:ascii="Times New Roman" w:hAnsi="Times New Roman" w:cs="Times New Roman"/>
          <w:sz w:val="22"/>
          <w:szCs w:val="22"/>
        </w:rPr>
      </w:pPr>
      <w:r>
        <w:rPr>
          <w:rFonts w:cs="Times New Roman" w:ascii="Times New Roman" w:hAnsi="Times New Roman"/>
          <w:sz w:val="22"/>
          <w:szCs w:val="22"/>
        </w:rPr>
        <w:t>125124, Москва, а/я 62.</w:t>
      </w:r>
    </w:p>
    <w:p>
      <w:pPr>
        <w:pStyle w:val="Normal"/>
        <w:jc w:val="both"/>
        <w:rPr>
          <w:rFonts w:ascii="Times New Roman" w:hAnsi="Times New Roman" w:cs="Times New Roman"/>
          <w:sz w:val="22"/>
          <w:szCs w:val="22"/>
        </w:rPr>
      </w:pPr>
      <w:r>
        <w:rPr>
          <w:rFonts w:cs="Times New Roman" w:ascii="Times New Roman" w:hAnsi="Times New Roman"/>
          <w:sz w:val="22"/>
          <w:szCs w:val="22"/>
        </w:rPr>
        <w:t>1-я ул. Ямского поля, 28.</w:t>
      </w:r>
    </w:p>
    <w:p>
      <w:pPr>
        <w:pStyle w:val="Normal"/>
        <w:jc w:val="both"/>
        <w:rPr>
          <w:rFonts w:ascii="Times New Roman" w:hAnsi="Times New Roman" w:cs="Times New Roman"/>
          <w:sz w:val="22"/>
          <w:szCs w:val="22"/>
        </w:rPr>
      </w:pPr>
      <w:r>
        <w:rPr>
          <w:rFonts w:cs="Times New Roman" w:ascii="Times New Roman" w:hAnsi="Times New Roman"/>
          <w:sz w:val="22"/>
          <w:szCs w:val="22"/>
        </w:rPr>
        <w:t>Отдел оптовой продажи: (095) 257-46-61.</w:t>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на ордена Трудового Красного Знамени</w:t>
      </w:r>
    </w:p>
    <w:p>
      <w:pPr>
        <w:pStyle w:val="Normal"/>
        <w:jc w:val="both"/>
        <w:rPr>
          <w:rFonts w:ascii="Times New Roman" w:hAnsi="Times New Roman" w:cs="Times New Roman"/>
          <w:sz w:val="22"/>
          <w:szCs w:val="22"/>
        </w:rPr>
      </w:pPr>
      <w:r>
        <w:rPr>
          <w:rFonts w:cs="Times New Roman" w:ascii="Times New Roman" w:hAnsi="Times New Roman"/>
          <w:sz w:val="22"/>
          <w:szCs w:val="22"/>
        </w:rPr>
        <w:t>ГУПП «Детская книга» Госкомпечати.</w:t>
      </w:r>
    </w:p>
    <w:p>
      <w:pPr>
        <w:pStyle w:val="Normal"/>
        <w:jc w:val="both"/>
        <w:rPr>
          <w:rFonts w:ascii="Times New Roman" w:hAnsi="Times New Roman" w:cs="Times New Roman"/>
          <w:sz w:val="22"/>
          <w:szCs w:val="22"/>
        </w:rPr>
      </w:pPr>
      <w:r>
        <w:rPr>
          <w:rFonts w:cs="Times New Roman" w:ascii="Times New Roman" w:hAnsi="Times New Roman"/>
          <w:sz w:val="22"/>
          <w:szCs w:val="22"/>
        </w:rPr>
        <w:t>127018, Москва, Сущевский вал, 49.</w:t>
      </w:r>
    </w:p>
    <w:p>
      <w:pPr>
        <w:pStyle w:val="Normal"/>
        <w:jc w:val="both"/>
        <w:rPr/>
      </w:pPr>
      <w:r>
        <w:rPr>
          <w:rFonts w:cs="Times New Roman" w:ascii="Times New Roman" w:hAnsi="Times New Roman"/>
          <w:sz w:val="22"/>
          <w:szCs w:val="22"/>
        </w:rPr>
        <w:t xml:space="preserve">ББК 88.8 </w:t>
      </w:r>
      <w:r>
        <w:rPr>
          <w:rFonts w:cs="Times New Roman" w:ascii="Times New Roman" w:hAnsi="Times New Roman"/>
          <w:sz w:val="22"/>
          <w:szCs w:val="22"/>
          <w:lang w:val="en-US"/>
        </w:rPr>
        <w:t xml:space="preserve">ISBN </w:t>
      </w:r>
      <w:r>
        <w:rPr>
          <w:rFonts w:cs="Times New Roman" w:ascii="Times New Roman" w:hAnsi="Times New Roman"/>
          <w:sz w:val="22"/>
          <w:szCs w:val="22"/>
        </w:rPr>
        <w:t>5-257-00463-1</w:t>
      </w:r>
    </w:p>
    <w:p>
      <w:pPr>
        <w:pStyle w:val="Normal"/>
        <w:jc w:val="both"/>
        <w:rPr>
          <w:rFonts w:ascii="Times New Roman" w:hAnsi="Times New Roman" w:cs="Times New Roman"/>
          <w:sz w:val="22"/>
          <w:szCs w:val="22"/>
        </w:rPr>
      </w:pPr>
      <w:r>
        <w:rPr>
          <w:rFonts w:cs="Times New Roman" w:ascii="Times New Roman" w:hAnsi="Times New Roman"/>
          <w:sz w:val="22"/>
          <w:szCs w:val="22"/>
        </w:rPr>
        <w:t>© Издание на русском языке. Издательский дом «РОСМЭН», 1998</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2">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r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3:43:00Z</dcterms:created>
  <dc:creator>Roman</dc:creator>
  <dc:description/>
  <cp:keywords/>
  <dc:language>en-US</dc:language>
  <cp:lastModifiedBy>Roman</cp:lastModifiedBy>
  <dcterms:modified xsi:type="dcterms:W3CDTF">2005-08-10T23:43:00Z</dcterms:modified>
  <cp:revision>2</cp:revision>
  <dc:subject/>
  <dc:title>ХЕЛЕН СИНГЕР КАПЛАН</dc:title>
</cp:coreProperties>
</file>