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8" w:after="0"/>
        <w:rPr/>
      </w:pPr>
      <w:r>
        <w:rPr/>
        <w:t xml:space="preserve">Идрис Шах </w:t>
      </w:r>
    </w:p>
    <w:p>
      <w:pPr>
        <w:pStyle w:val="Heading1"/>
        <w:rPr/>
      </w:pPr>
      <w:r>
        <w:rPr/>
        <w:t>Подвиги несравненного Муллы Насре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траны утверждают, что Мулла Насреддин уроженец именно их страны, но не многие зашли так далеко, как Турция, где показывают его могилу и устраивают ежегодный Насреддиновый фестиваль, когда все наряжаются и разыгрывают знаменитые шутки в Эскишере, предполагаемом месте его ро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и, которые переняли кое-что у турков, считают эпиграммы Насреддина частью своего фольклора. В средние века истории Насреддина широко использовались для высмеивания ненавистных властей. В более недавние временаМулла стал народным героем Советского Союза, после фильма, в котором он снова и снова одерживал верх над злыми правителями -- капиталис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выглядит мягче в арабской фигуре Джоха и появлялся вновь в фольклоре Сицилии. Рассказы, характерные для Центральной Азии, отражаются в русском Балде, в Дон-Кихоте, и даже в старейшей французской книге, Сказках Ма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лле относятся по-разному: то как к очень глупому, то он невероятно умен, то он обладатель мистических тайн. Дервиши используют его в своих учениях в качестве фигуры для иллюстрации шутовского характера человеческого ума. Жизнеспособность Насреддина такова, что республиканская Турция,где дервишские ордена были запрещены сорок лет назад, публикует о нем брошюры для развития своей турис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потратили много чернил на Насреддина, хотя согласно традиции у него было мало времени на них. Передают, что Насреддин говорил о себе следующее: "В этой жизни я перевернут Вверх тормашками",-- поэтому некоторые заходят так далеко, что переставляют в обратном порядке предполагаемую дату его смерти, пытаясь выяснить, где же прав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фии, которые считают, что глубокая интуиция является единственным реальным проводником к знанию, используют эти истории почти так же, как упражнения. Они просят людей выбрать для себя несколько историй, которые особенно привлекают их, и обдумать в уме, сделать их своими собственными. Учителя дервишей говорят, что таким образом можно пробиться к высшей мудр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уфии согласны и с теми, кто не следует по мистическому пути, в том, что систориями Насреддина можно делать и то, что делали люди веками, -- наслаждаться 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С Ш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Насреддин, Глава Дервишей и Хозяин скрытого сокровища, совершенный человек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говорят: "Я хотел учиться, но здесь я нашел только безумие". Тем не менее, если они будут искать глубокую мудрость в другом месте, они, возможно, не найдут 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: "Учения Насреддина",Бухарский манускрипт 1617 года,Аблахи Мутлак "Полный Идиот"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человек гостеприимный,-- сказал Насреддин в чайхане группе своих друж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чень хорошо, раз так -- возьми нас к себе поужинать, -- сказали самые жад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собрал целую толпу и направился с ней к д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и почти дошли, он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пойду вперед и предупрежу жену, вы подождите зд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сообщил жене эту новость, она принялась колотить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доме нет еды -- отправь их об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не могу этого сделать, на карту поставлена моя репутация гостеприим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чень хорошо, поднимись наверх, а я скажу им, что тебя нет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дав почти час, гости начали беспокоиться и столпились у дверей, крич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пусти нас,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Муллы вышла к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среддина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о мы видели, как он вошел в дом, и мы все время наблюдаем за двер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лч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, наблюдавший за всем этим из верхнего окна, не мог сдержаться. Высунувшись, он закрич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ведь мог выйти через заднюю дверь, мог вед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ЗДЕ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ечером, идя по безлюдной дороге, Мулла Насреддин увидел группу всадников, приближающихся к н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тут же заработало воображение; он увидел себя схваченным и проданным в рабство или же завербованным в арм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бросился прочь, перелез через стену кладбища и улегся в открытой моги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даченные его странным поведением, люди -- честные путешественники-- последовали за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шли место, где он лежал дрожа, вытянувшись во всю длину, в напряженном ожи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вы делаете в этой могиле? Мы видели, как вы убегали. Не можем ли мы помочь 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о, что вы можете задать вопрос, не означает, что на него есть прямой ответ, -- сказал Мулла, который понял теперь, что произошло. -- Все зависит отвашей точки зрения. Если уж вам надо знать, то я здесь из-за вас, а вы здесь из-за ме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НАЕШЬ, КОГДА МОЖЕТ ПОНАДОБИ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иногда перевозил людей в своей лодке. Однажды один нервный педагог нанял его, чтобы переправитьсячерез очень широкую ре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они отплыли от берега, ученый поинтересовался не будет ли бу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 спрашивайте меня об этом ничего, -- сказ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 что, никогда не учили грамматик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т, -- ответил Му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таком случае, половина вашей жизни прошла з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ничего не сказ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днялся сильный шт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лое суденышко Муллы стало наполняться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клонился к своему спутн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 когда-нибудь учились пла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т, -- сказал педа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таком случае, учитель, вся ваша жизнь потеряна, ибо мы то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ЧТО Я ИМЕЮ В ВИД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горстями разбрасывал крошки вокруг своего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вы делаете? -- спросил его кто-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тгоняю тиг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о в этих районах нет тиг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авильно. Эффективно, не правда 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ГОРШОК МОЖЕТ РАЗМНОЖА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среддин одолжил свои горшки соседу, у которого был какой-то праздник. Тот вернул их вместе с одним лишним -- крошечным горшоч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это? -- сприси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гласно закону я отдаю вам отпрыска вашей собственности, который родился, когда горшки находились на моем попечении, -- сказал шу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сле этого Насреддин одолжил горшки у своего соседа и не возвратил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человек пришел к нему, чтобы получить их наз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вы! -- сказал Насреддин, -- они умерли. Мы ведь установили, что горшки смертны, не так 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БАНДИ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 времени Насреддин ездил изПерсии в Грецию верхом на осле. Каждый раз он вез с собой два тюка соломы, аобратно приезжал без них. Всякий раз охрана обыскивала его, ища контрабанду. И никогда ничего не наход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вы возите, Насредди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контрабанди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спустя, становясь с каждым годом все более и более зажиточным, Насреддин поехал в Египет. Один из таможенников повстречася там с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кажи мне, Мулла, теперь, когда вы находитесь вне юрисдикции Греции и Персии, и живете здесь в такой роскоши, -- что это вы возили контрабандой, что мы никак не могли поймать ва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РЕДДИН СОТВОРИЛ ИСТ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аконы, такие какие они есть, не делают людей лучше, -- сказал Насреддин королю. -- Они должны практиковать определенные вещи, для того, чтобы находиться в созвучии с внутренней истиной. Эта форма истины только слегка напоминает несомненную ист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решил, что он может, и должен, заставить людей наблюдать истину. Онмог бы заставить их практиковать исти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йти в город, нужно было пройти по мосту. Король построил на ней виселицу. На следующий день, когда на рассвете открыли ворота, там разместился отряд стражи во главе с капитаном, чтобы проверять всех, кто входит в гор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озглашено: "Все будут опрошены. Если человек скажет правду, ему разрешат войти. Если он солжет, его повесят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выступил впе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уда ты ид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на пути к тому, -- сказал Насреддин медленно, -- чтобы меня повес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ы тебе не вери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чень хорошо, если я соврал, повесьте мен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о если мы повесим тебя за ложь, мы сделаем так, что твои слова окажутсяправ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авильно: теперь вы знаете, что такое истина -- ваша истин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И МЯ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отдал жене мясо, чтобы онаприготовила еду для гостей. Когда она перенесла еду, мяса в ней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шка съела мясо, все три фунта, -- сказала 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взвесил кошку. Она весила три фу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сли это кошка, -- сказал Насреддин, -- то где же мясо? Если это мясо, то где же кош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ОЛЬШЕ С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человек увидел, что Насреддин ищет что-то у себя во дв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вы потеряли, Мулла? -- спросил он. -- Свой ключ, -- ответил Мулла. Онивдвоем опустились на колени и стали искать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 тот человек спрос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Где вы уронили е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своем собственном до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ак почему же вы ищите зде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десь света больше, чем внутри моего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философ договорился с Насреддином о диспуте, зашел к нему, но того не оказалось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женный, он нашел на дороге кусок мела и написал на воротах: "глупец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я домой и увидев надпись, Мулла помчался к дому философ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забыл, что вы должны были зайти, -- сказал он. -- И я извиняюсь перед вами за то, что меня не было дома. Я, конечно, тотчас же вспомнил о нашей договоренности, как только увидел ваше имя на двер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ЯПНЯ НА СВЕЧ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побился об заклад, что он может провести ночь на ближайших горах, и выживет несмотря на снега и льды.Несколько шутников в чайхане согласились быть свиде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взял книгу и свечу и провел самую холодную ночь в своей жизни. Утром, полумертвый, он потребовал свои день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 тебя с собой ничего не было, чем ты мог бы обогреться? -- спросили односельч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ич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же свеч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т, свеча у меня бы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огда пари проигр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не стал спор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месяцев спустя он пригласил тех же самых людей в свой дом на пирушку. В ожидании еды они сели в комнате, где Насреддин принимал гостей. Проходили ча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начали перешептываться на счет 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вайте пойдем посмотрим, как там идут дела, -- сказ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пешно устремились в кухню. Там они нашли огромную кастрюлю с водой, под которой горела свеча. Вода не была еще даже теплова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ще не готово, -- сказал Насреддин. -- Не знаю почему, свеча горит со вчерашне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ПАСНОСТИ НЕТ ЛЮБИМЧ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женщина привела своего сынишкув школу Мул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н очень плохо себя ведет, -- объяснила она, -- и я хочу, чтобы вы его напуг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принял угрожающую позу, сделал страшное лицо, сверкая глазами. Он подпрыгивал на месте и вдруг выбежал из дома. Женщина упала в обморок. Когда она пришла в себя, она дождалась Муллу, который с серьезным видом медленно вошел в комн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просила вас испугать мальчика, а не мен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орогая мадам, -- сказал Мулла -- разве вы не видели, как я сам себя напугал, так же, как и вас. Когда угрожает опасность, она угрожает всем одинак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-- НЕ ШЕР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Мулла вез на осле груз соли на базар и по дороге переезжал через ручей. Соль растворилась. Мулла рассердился из-за потери груза. Осел же резвился от облег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раз он вез по той же дороге груз шерсти. После того, как животное перебралось через ручей, шерсть сильно намокла и стала очень тяжелой.Осел шатался под пропитанным водой гру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Ха! -- закричал Мулла. --Ты думал, ты будешь легко отделываться каждый раз, как ты проходишь через вод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ДОБРЫЕ УСЛУГИ БЫТЬ СЛУЧАЙ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л Насреддина побежал к пруду напиться. Берег был очень крутой, и он потерял равновесие и уже начал падать, как вдруг из воды раздалось громкое квака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к напугало осла, что он встал на дыбы и таким образом смог спаст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бросил горсть монет и закричал: -- Лягушки, вы оказали мне хорошую услугу. Вот вам кое-что, чтобы вы могли повесел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ДВИДЕННЫЙ ЭЛЕ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й ночью двое ссорились под окном Насреддина. Насреддин встал, завернулся в свое единственное одеяло и выбежал из дому, чтобы попытаться прекратить шу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попытался урезонить пьяниц, один из них стащил с него одеяло, и они оба бросились про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 чем они так спорили? -- спросила его жена, когда он вернулся в 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олжно быть, об одеяле. Когда они получили его, битва окончила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ОМЩ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, что кто-то ходит по дому, Мулла испугался и спрятался в шк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скивая дом, взломщики открыли дверцу шкафа и увидели его там, съежившегося от стра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ты прячешь от нас? -- спросил один и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прячусь от стыда, что в этом доме нет ничего, достойного вашего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И ЧТО ЧИТ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нес домой печенку, которую он только что купил. В другой руке он нес рецепт ливерного пирога, который дал ему его д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 него налетела птица канюк и унесла пече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ы дура! -- заорал Насреддин. -- Мясо хорошее, да рецепт-то у мен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ЕНИЯ В ПУСТЫ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гда я был в пустыне, -- сказал однажды Насреддин, -- я заставил бежать целое племя наводящих ужас кровожадных бедуи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днако, как вы это сдела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Легко. Просто я побежал, а они побежали за м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ИЗМЕНЯЮТ ДО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 проливной дождь. Ага Акил, самый большой ханжа в городе, бежал под дождем, ища укры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смеешь ты бежать от божественной щедрости, от небесной влаги? -- загремел на него Насреддин. -- Если ты набожный человек, ты должен знать, что дождь -- благословение для всего жи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 забеспокоился о своей репу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не подумал об этом, -- промямлил он и замедлил шаг. Домой он пришел промокший до нитки. И конечно простуди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сле этого, сидя у окна, завернувшись в одеяло, он заметил Насреддина, спешащего укрыться от дождя, и окликнул е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чему вы убегаете от божественного благословения, Насреддин? Как смеете отвергать благо, которое содержит в себе дожд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х, -- сказал Насреддин, -- будто вы не понимаете, что я не хочу осквернять его своими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ДЛЯ ОДЕЖ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услыхал, что в соседнем городе состоится банкет и что на него приглашаются все желающие. Он проделал путь туда как мог быстро. Когда распорядитель увидел его в рваной одежде, он посадил его в самом незаметном месте, далеко от большого стола, гдес большим вниманием обслуживали самых важны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увидел, что пройдет по меньшей мере час, прежде чем официанты дойдут до того места, где он сидел. Полэтому он встал и пошел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делся в великолепный соболий халат, надел тюрбан и вернулся на праздник. Как только Герольды эмира, хозяина праздника, увидели, как величественно он выглядит, они начали бить в барабаны и трубить в трубы, как полагается для гостя высокого ран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главный управляющий вышел из дворца и проводил великолепного на середину к месту почти рядом с эмиром. Немедленно перед ним поставили блюдос изумительными кушаньями. Недолго думая, Насреддин принялся горстями запихивать ее в свой тюрбан и хал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аше высокопреосвященство, -- сказал принц, -- вы возбудили во мне любопытство вашим обычаем есть, который для меня является но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ичего особенного, -- ответил Насреддин, -- халат доставил меня сюда, доставил мне еду. Он несомненно заслуживает своей пор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Ь НАСРЕД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жители деревни задумали подшутить над Насреддином. Так как предполагалось, что он святой человек какого-то неопределенного вида, они пошли к нему и попросили произнести проповедь в мечети. Он согласи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шел назначенный день, Насреддин поднялся на кафедру и произне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 люди! Знаете ли вы, что я собираюсь сказать ва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т, мы не знаем! -- закричали о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аз вы не знаете, я не могу говорить. Вы слишком невежественны, не стоити начинать, -- сказал Мулла, переполненный негодованием от того, что такие невежественные люди отнимают у него время. Он сошел с кафедры и отправился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огорченная депутация снова пришла к нему домой и попросила его произнести проповедь в следующую пятницу, в молитвенны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начал свою проповедь с того же вопроса, что и в предыдущий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раз собрание единодушно, как один человек, ответ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, мы зн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таком случае, -- сказал Мулла, -- нет нужды задерживать вас. Можете идти. И он вернулся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говорили проповедовать и в третью пятницу, и он начал свое обращение, как и преж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наете или н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было подгото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дни знают, другие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евосходно, -- сказал Насреддин, -- тогда пусть те, кто знает, передадут свое знание тем, кто не знает. И пошел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ЕВОСХОДИТЕЛЬ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ду непониманий Насреддин оказался однажды в зале аудиенций правителя Пер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иншах был окружен своей корыстной знатью, управителями провинций, придворными и всякого рода прихлебателями. Каждый старался протолкнуться вперед, чтобы его назначили главой посольства, которое вскоре отправлялось в Инд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 уже начал терять терпение, он оглядывал сверху всю эту назойливую толпу, взывал про себя к небу, чтобы к нему пришла помощь свыше в разрешении этой проблемы -- кого же выбрать. Взгляд его упал на Муллу Насред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от кто будет послом, -- провозгласил он. -- А теперь оставьте меня в по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у выдали богатую одежду, огромный сундук с рубинами, бриллиантами, изумрудами, вручили бесценные произведения искусства: все это былодаром Шахиншаха Великому Мог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придворные не могли этого так оставить. Объединившись ради такого дела, они решили сделать все, чтобы погубить Насреддина. Сначала они ворвались в жилище Насреддина и похитили драгоценности, которые они поделили между собой, а вместо них наложили в сундук земли, чтобы восполнить весдрагоценностей. Затем они пришли к Насреддину, полные решимости разрушить миссию посольства, вовлечь его в неприятности и в процессе всего этого дискредитировать также и его гл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здравляем тебя, о великий Насреддин, -- сказали они. -- То, что повелел Фонтан Мудрости, Павлин Мира, должно быть сутью всей мудрости. Поэтому мы приветствуем тебя. 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гли бы дать тебе несколько советов, так как нам не раз доводилось выполнять дипломатические 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был бы благодарен, если бы вы сказали мне их, -- сказ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Хорошо, -- сказал главарь интриганов. -- Первое, что от тебя требуется,это быть смиренным. Для того, чтобы показать, как ты скромен, ты следовательно, не должен и вида показывать, что ты важная персона. Когда ты достигнешь Индии, посети как можно больше мечетей, и делай для себя сборы. Второе, тыдолжен соблюдать придворный этикет страны, в которую ты аккредитован. Это значит, что ты должен называть Великого Могола " Полной Луной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ак ведь это титул правителя Перс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олько не в Инд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среддин отправился в путь. Правитель Персии сказал ему на прощанье: "Будь осторожен, Насреддин. Придерживайся этикета, ибо Могол -- могущественный правитель, и мы должны произвести на него впечатление и в то же время ничем не оскорбить его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хорошо подготовлен, Ваше Величество, -- сказ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он вступил на территорию Индии, Насреддин вошел в мечеть и поднялся на кафедру. -- О люди! -- закричал он. -- Смотрите на меня как на представителя Тени Аллаха на земле, который является осью земли! Вытаскивайте ваши денежки, потому что я делаю с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н повторял в каждой мечети, какую только мог найти на пути из Белуджистана в величественный 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брал большое количество денег. Его советчики сказали ему: -- Делай сними все, что хочешь. Ибо это продукт интуитивного роста и дара, а раз так, то их использование создаст свое собственное требование. Все, чего они хотели добиться, -- это чтобы Мулла выставил себя в нелепом виде, собирая деньги таким бесстыжим обра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вятые должны жить только плодами своей святости, -- взывал Насреддин, переходя из мечети в мечеть. -- Я не придаю никакого значения и не ожидаюот них ничего. Для вас деньги -- это то, что следует копить, после того, как вы их нашли. Вы можете обменять их на материальные вещи. Для меня же они представляют собой часть механизма. Я -- представитель интуитивного роста,вознагражденный и оплаче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 мы все знаем, добро часто проистекает из явного зла, и наоборот. Те, кто думали, что Насреддин набивает свои собственные карманы, не давалиденег. По какой-то причине дела Муллы шли не блестяще. Те же, кого считали доверчивыми и легковерными, и кто давал ему деньги, необыкновенным образом обогащались. Но вернемся к нашему расск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на величественном троне в Дели, Правитель слушал отчеты, которые придворные ежедневно приносили ему о продвижении персидского Посла. Сначала он никак не мог в них разобраться. Тогда он собрал 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жентельмены, -- сказал он, -- этот Насреддин, должно быть, действительно святой, или же его направляет божественная сила. Слыхали вы когда-либоо ком-нибудь еще, кто бы придерживался принципа, что человек не должен стремиться к деньгам без благовидной причины, чтобы его мотивы не были бы неправильно истолкова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 не уменьшится никогда твоя тень, о Бесконечное Протяжение Мудрости, -- ответили сановники. -- Мы согласны с тобой. Раз в Персии есть такие люди, то мы должны быть настороже, ибо их моральная власть над нашим материалистическим мировоззрением очеви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из Персии прибыл гонец с секретным письмом, в котором шпионы Могола докладывали следующее: " Мулла Насреддин, человек, не занимающий никакого положения в Персии. Он был избран послом совершенно наобум. Мы не можемпонять, почему Шахиншах не был более разборчив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л созвал со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сравненные птицы рая! -- сказал он им. -- Вот какая мысль проявила себя во мне. Персидский правитель наобум выбрал человека, который должен представлять всю нацию. Это может означать следующее: он так уверен в качестве своего народа, что для него любой человек достаточно квалифицировандля того, чтобы выполнять деликатную задачу посла к величественному двору Дели! Это указывает на степень достигнутого совершенства, на изумительную безошибочность интуитивной силы, которая развита среди них. Мы должны пересмотреть наше желание вторгнуться в Персию, ибо такой народ легко проглотит наши армии. Их общество организовано совсем на другой основе,чем на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ы прав, Величайший Хранитель Границ! -- закричали индийские вельмо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Насреддин прибыл в Дели. Он ехал верхом на своем старом осле в окружении эскорта, нагруженного мешками с деньгами, которые он собрал в мечети. Сундук с драгоценностями возвышался на слоне, так велики были его размеры и в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рот Дели Насреддина встретил церемонимейстер. Правитель со своими вельможами ожидал его в приемном зале послов. Зал был устроен так, что был сделан низким. Вследствие этого, послы всегда должны были слезать с конейи входить в Высокое Присутствие на своих ногах, производя впечатление просителя. Только равный мог появиться перед присутствием Правителя верх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посол никогда не прибывал верхом не осле, и поэтому не было никогои ничего, что могло бы остановить Насреддина, быстрой рысью проехавшегочерез дверь прямо к Высочайшему Возвы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Индии и его придворная знать обменялись при этом взглядами, полными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весело слез с осла, обратившись к королю, назвав его "Полной Луной", и велел принести сундук с драгоцен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го открыли и обнаружили землю, все на мгновение оцепен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я не буду ничего говорить, -- подумал Насреддин, -- ибо что ни скажи,это не облегчит положения. И он не произнес ни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л прошептал своему визирю: -- Что это значит? Что это, оскорбление Высочайшему Величи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не в состоянии поверить этому, визирь начал лихорадочно думать. Затем он представил объяс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 символический акт, Ваше Присутствие, -- промямлил он. -- Посол хочет сказать, что он признает вас хозяином земли. Разве он не назвал вас Полной Лун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л размя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ы удовлетворены тем, что предлагает нам персидский Шахиншах, ибо мы не нуждаемся в богатстве; и мы оценили метафизическую тонкость посл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не было велено передать, -- сказал Насреддин, вспомнив "неотъемлемуюфразу при передаче дара", которую ему сообщили интриганы в Персии, -- что это все, что у нас есть для Вашего Вел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 означает, что Персия не уступит нам больше на одной унции своей земли, -- прошептал королю толкователь предзнаме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кажи своему господину, что мы поняли, -- улыбнулся Могол. -- Но есть еще один вопрос: если я -- Полная Луна, то кто же тогда правитель Перс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овая Луна, -- автоматически ответи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лная Луна более зрелая и дает больше света, чем Новая Луна, которая младше, -- прошептал придворный астролог Мог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ы удовлетворены, -- сказал восхищенный индиец. -- Можешь возвращаться в Персию и сказать Новой Луне, что Полная Луна приветствует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дские шпионы при дворе Дели немедленно послали Шахиншаху полный отчет об этом обмене речами. Они добавили, что Великий Могол находится подбольшим впечатлением и боится планировать войну против Персии из-за действий Насред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улла возвратился домой, Шахиншах принял его при полном собр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более чем доволен, друг Насреддин, -- сказал он, -- результатами твоих неправомерных методов. Наша страна спасена, а это значит, что больше не надо отчитываться за драгоценности или делать сборы в мечетях. С этих пор все будут знать тебя под особым титулом Сафира -- Эмисс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о, Ваше Величество, -- прошипел визирь, -- этот человек виновен в измене, если не больше! У нас есть очевидное свидетельство, что он применил один из ваших титулов к императору Индии, нарушив лояльность, и навлек на одиниз ваших атрибутов дурную сл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, -- загремел Шахиншах, -- правду говорят мудрецы, что "в каждом совершенстве есть несовершенство." Насреддин почему ты назвал меня Новой Лун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не знаю правил дипломатического этикета, -- сказал Насреддин, -- но яхорошо знаю, что когда Полная Луна начинает убывать, Новая Луна продолжает расти, и у нее еще впереди ее величайшие поб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Правителя измени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хватить Анвара, Великого Визиря, -- заорал он. -- Мулла! Я предлагаю тебе занять пост Великого Визир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?! -- воскликнул Насреддин. -- Как я могу принять ваше предложение после того, как я своими глазами видел, что случилось с моим предшественник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случилось с драгоценностями и богатствами, которые злые вельможи украли из сундука? Это уже другая история. Как сказал несравненный Насреддин: --" Только дети и глупцы ищут причину и следствие в одном и том же расска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И МУДРЕ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ы, логики и знатоки закона были призваны ко двору, чтобы проэкзаменовать Насреддина. Случай был серьезный, так как Насреддину приписывалось, что он ходил из деревни в деревнюи говорил следующеие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"Так называемые мудрецы -- люди невежественные, нерешительные и бестолковые." Он обвинялся в подрыве государствен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ожешь говорить первым, -- сказал Ко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усть принесут бумагу и перья, -- сказал Му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йте их семи первым уче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усть каждый из них отдельно напишет ответ на такой вопрос: "Что такое хлеб?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напис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и были вручены Королю, который зачитал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казал: --" Хлеб -- это пища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казал: --" Это мука и вода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--" Дар Господа Бога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: --" Испеченное тесто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: --" Изменчивое понятие, находиться в согласии с тем, что вы подразумеваете под словом хлеб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: --" Питательное вещество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: --" Никто, в действительности, не знает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гда они решат, что такое хлеб, -- сказал Насреддин, -- для них возможно будет разрешить и другие проблемы. Например: прав я или неправ. Можете ли вы доверить дела по оценке и суждениям людям, подобным этим? Разве не странно (а может, и не странно), что они не могут согласиться относительно того,что они едят каждый день, и, тем не менее, они единодушно считают меня еретик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улла был судьей в своей деревне, в его комнату, где он слушал дела, прибежала расстрепанный человек, требуя справедлив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 меня напали и ограбили, как только я вышел из деревни. Я требую, чтобывы наши виновного. Наверняка это сделал кто-нибудь из этой деревни. Я требую, чтобы вы нашли виновного. Он отобрал халат, саблю и даже башм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вайте разберемся, -- сказал Мулла, --ведь он не снял с вас нижнего белья, которое, как я вижу, все еще на ва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таком случае, он не из этой деревни. Здесь дела делаются тщательно. Я не могу рассмотреть ваше д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ГЛАВ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фиев величайшим абсурдом в жизни является, возможно, то, как люди стремятся к таким вещам, как, например, знание, не имея основного оборудования для их приобретения. Они предполагают, что все, что им нужно, -- это, как говорил Насреддин: --" два глаза, нос и рот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физме человек не может научиться чему-либо до тех пор, пока он не будет находиться в состоянии, в котором он сможет воспринимать то, что он учит,и что это означ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пошел однажды к колодцу, для того чтобы довести это положениедо сознания ученика, который хотел знать "истину." С собой он взял ученикаи большой кувш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достал из колодца ведро воды и влил его в кувшин. Затем он достал другое ведро и вылил его туда же. Когда он начал выливать третье ведро, ученик не выдерж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улла, вода выливается. Ведь кувшин без 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посмотрел на него негодующ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стараюсь наполнить кувшин. Для того, чтобы увидеть, когда он будет полон, я не отрываю глаз от горлышка кувшина, а не от его дна. Когда я увижу, чтовода поднялась до верху, тогда кувшин будет полон. Какое отношение к этому имеет дно кувшина? Когда я заинтересуюсь дном кувшина, тогда я буду смотреть только на 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суфии не говорят о глубоких вещах с людьми, которые не приготовились к тому, чтобы развить в себе способность учиться тому, чему может научить только Учитель и только того, кто достаточно просвещен, чтобы сказать: --" Научи меня, как учиться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ледующее изречение суфизма: " Невежество есть гордость, а гордость -- это невежество. Человек, который говорит: --" меня не нужно учить тому, как учится," -- горд и невежественен." В этой истории Насреддин показалидентичность этих двух состояний, которые обычный человек рассматривает как две разные ве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хникой, известной как "посрамление", Насреддин играл роль невежественного человека в своей шараде с кувшином. Это известная часть суфийской тех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ченик обдумал этот урок, связав его с другими абсурдными действиями Муллы. Неделю спустя он пришел к Насреддину и сказал: -- Научи меня о кувшине, теперь я готов уч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ЧЕЙ БЫЛ ВЫСТРЕ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была в полном разгаре, и старшие ученики Насред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и, будет ли им и их товарищам позволено посетить 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нечно, -- сказал Насреддин|, -- ведь это идеальный случай продолжитьпрактическое об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направился прямо в тир, одно из самых привлекательных мест на рынке: здесь выдавался большой приз даже за одно попадание в миш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Муллы и его паствы, жители города столпились вокруг них. Когда же сам Насреддин взял лук и три стрелы, напряжение толпы возросло. Сейчас они наверняка увидят, как Насреддин перехитрит сам себ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ледите за мной внима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согнул лук, сдвинул шапку на затылок, как это делают солдаты, тщательно прицелился и выстрелил. Стрела пролетела очень далеко от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 осыпала его градом насмешек, а ученики Насреддина неловко переминались с ноги на ногу, и перешептывались между собой. Мулла повернулся к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ихо! Это была демонстрация того, как стреляет солдат. Он часто не попадает в цель. Вот почему он проигрывает войны. В тот момент, когда я стрелял, яотождествился с солдатом. Я сказал себе: " Я -- солдат, стреляющий по врагу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нял вторую стрелу, вложил ее в лук и быстро спустил тетиву. Стрела упала близко, наполовину не долетев до цели. Наступила мертвая тиш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ейчас, -- сказал Насреддин собравшимся, -- вы видели выстрел человека, который полон желания стрелять и который, тем не менее, промахнувшись при первом выстреле, слишком нервничает, чтобы он мог сконцентрироваться. Стрела не доле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ладелец тира был очарован этим объяснением.Мулла с безразличным видом повернулся к мишени, прицелился и пустил стрелу. Она попала в самое яблоч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обследовав имеющиеся призы, он выбрал один, который больше всего ему понравился, и собрался уйти прочь. Толпа разразилась криками прот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ихо! -- сказал Насреддин. -- Пусть кто-нибудь один спросит меня то, чтовсе вы, кажется, хотите узн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ие никто ничего не говорил. Затем вперед неуклюже протиснулся один деревенский простоф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ы хотим знать, который же из вас сделал третий выстре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т? О, это был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СУМ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барышник только собрался разложить свои товары, как увидел Насреддина, который шел в его сторону, пересчитывая в горсти монеты. Он тут же остановил его. При удаче он мог бы сделать ловкий х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 мне кажетесь человеком исключительной проницательности, -- сказал он. -- Не хотите ли приобрести волшебную торб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 что она может дел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смотрите 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ник засунул руку в мешок и вытащил оттуда сначала кролика, потом шар и, наконец, цветущее растение в горшке. Насреддин не медля выложил все свои день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выиграть время, чтобы дело выгорело, фокусник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олько вот что: не надоедайте ей. У этих сумок свои особенности. И не слишком много рассказывайте об этом другим. И тогда все будет хорош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намеревался провести свой полуденный отдых в чайхане, но теперь он был так возбужден, что сразу же отправился домой с сумкой в руке. К этому времени стало очень жарко; он устал и ему захотелось п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присел у края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олшебная сумка, -- сказал он, -- дай мне стакан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сунул руку в мешок, но там было пу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х, -- сказал Насреддин, -- наверное он дает только кроликов, шары и растения, потому что такой уж у него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умал, не вредно было бы испытать эту сум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у ладно, дай мне тогда крол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кролик не появи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 обижайся на меня, просто я не разбираюсь в волшебных сумках. Когда мой осел был раздражен, -- рассуждал он сам с собой, -- я купил ему торб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н побежал обратно в город и купил осла для своей тор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это ты собираешься делать с двумя ослами? -- закричал ему кто-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ы не понимаешь, -- ответил Мулла. -- Это не два осла. Это один осел и еготорба, и одна торба и ее о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лунной ночью Насреддин шел попустынной дороге, как вдруг услышал храп, который шел откуда-то снизу, какему показалось, из-под ног. Он испугался и уже приготовился бежать прочь, и тут он споткнулся о дервиша, лежащего в пещере, которую он вырыл для себяв зем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то ты? -- пролепетал Му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дервиш, а это мое место для созерц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Тебе придется разделить его со мной этой ночью. Твой храп безумно напугал меня, и я не могу идти дал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у, что ж, бери себе тот край одеяла, -- сказал дервиш без особого энтузиазма, -- и ложись. Лежи, пожалуйста, тихо, ибо я бодрствую. Это составляет часть сложной серии упражнений. Завтра я должен изменить форму упражненияи я не могу позволить, чтобы кто-нибудь прерывал ме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время Насреддин спал, но затем проснулся, изнемогая от жаж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хочу пить, -- сказал он дерви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Иди назад по дороге, там ты найдешь руч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т, я все еще бою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огда я пойду, -- сказал дервиш. -- Дадь путнику напиться -- священная обязанность на Восто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т, не ходи, мне будет страшно одн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озьми этот нож, чтобы ты мог защитить себя, -- сказал дерви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его не было, Наседдин напугал себя еще больше, доведя себя до крайнейстепени беспокойства, которому он пытался противостоять, представляя, как он набросится на любого злодея, который будет угрожать 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вернулся дерви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 подходи, убью! -- сказ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о это я, дервиш, -- сказал дерви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не все равно, кто ты такой, -- может, ты переодетый разбойник, кроме того, у тебя бритая голова и бров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рвиши этого ордена брили себе голову и б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о я принес тебе воды! Ты что, не помнишь, что ты хотел п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 пытайся втереться ко мне в доверие, злод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о ты занял мою пещер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от как тебе не повезло, не правда ли? Тебе просто нужно пойти и поискать друг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тоже так думаю, -- сказал дервиш. -- Но я уверен, что я так и не пойму, чтовсе это знач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могу сказать тебе одно, -- сказал Насреддин, -- а именно: у страха много нап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И мне кажется, что страх наверняка сильнее жажды, или святости, или любого другого человеческого свойства, -- сказал дерви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И тебе не нужно иметь его, чтобы не страдать от него! -- сказ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лал, старый друг Насреддина, зашел как-то к н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счастлив видеть тебя после столь долгой разлуки. Однако я как раз собирался нанести несколько визитов. Пойдем вместе, и мы сможем поговор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должи мне приличный халат, -- сказал Джалал. -- Как ты видишь, на мне одежда, не подобающая для визи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одолжил ему очень красивый хал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доме Насреддин представил своего друга так: --" Это мой старый товарищ Джалал, но халат, который сейчас на нем, мой!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в следующую деревню Джалал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самом деле, глупо говорить: " Халат мой!" Не делай больше эт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обещ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и удобно расположились в следующем доме, Насреддин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 Джалал, старый друг, он приехал навестить меня. Но халат... халат -- ег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и ушли оттуда, Джалал был обижен не менее, чем в первый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ачем ты сказал это? Ты что, сумасшедши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только хотел исправиться. Теперь мы кв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сли ты не возражаешь, -- сказал Джалал, медленно и тщательно выговаривая слова, -- больше мы не будем говорить о хала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обещ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и последнем месте их посещения Насреддин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азрешите представить вам Джалала, моего друга. А халат, халат, которыйна нем... Но мы не должны ничего говорить о халате, не так 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ЛА ЖИЗ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когда Насреддин был в Индии,он проходил мимо одного здания странного вида, у входа в который сидел отшельник с видом отвлеченности и спокойствия. И Насреддин подумал, что неплохо бы завязать с ним контакт. Наверняка, подумал он, благочестивый философ, подобный мне, должен иметь что-либо общее с этой святой индивидуа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-- йог, -- ответил анахорет на вопрос Насреддина, --- и я посвятил себяслужению всему живому, в особенности птицам и рыб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аляю вас, позвольте мне присоединиться к вам, -- сказал Мулла, -- ибо,как я и ожидал, между нами есть что-то общее. Меня очень привлекают ваши идеи, так как однажды рыба спасла мою жиз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дивительно приятно слышать это! -- сказал йог. Я с восторгом приму тебя в нашу компанию. Ибо за все годы, которые я посвятил делу животных, мне никогда не была дана привилегия такого близкого общения с ними, как тебе. Спасла твою жизнь! Это полностью подтверждает наше учение о том, что все животное царство взаимосвяз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среддин просидел с этим йогом несколько недель, созерцая свой пуп и изучая различные, странного вида гимна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этого периода йог спросил е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сли ты чувствуешь себя в состоянии, после того, как мы с тобой познакомились получше, сообщить мне величайшее переживание относительно этой рыбы, спасшей тебе жизнь, то это было бы для меня высочайшей че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еперь я не уверен в этом, -- сказал Мулла, -- теперь когда я узнал больше о ваших иде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йог настаивал со слезами на глазах, называя его Учителем и лобызая прах его н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у, ладно, раз уж вы так настаиваете... -- сказал Насреддин. -- Хотя я не совсем уверен, что вы готовы (используя ваше же выражение) для того откровения, которое я должен сделать. Рыба определенно спасла мою жизнь. Я был на краю голодной смерти, когда я поймал ее. Это дало мне еду на тр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НОГ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беспечь кормом четвероногих, --заявил важный и высокомерный вельможа, слезая с коня во дворе у Насреддина, -- и проводи меня в располагающий к отдыху покой, где я мог бы получитьсоответствующее уго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представителям султанского двора трудно отказать, и Насреддин побежал исполнять его приказ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названного гостя усадили на самые мягкие подушки, где он потягивал кофе Насреддина, Мулла привел князя (судью) повидаться с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 великий вельможа, -- сказал Насреддин, -- есть ли у тебя земл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иллион джариб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 пользуешься ты четвероногими, чтобы вспахать е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, коне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 не купишь ли ты у меня две дюжины четвероногих по цене по пять серебренных монет за каждо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 знал, что животные для пахоты стоят по сто серебренных монет.Он с готовностью согласи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вышел и купил двадцать четыре кролика по одной серебренной монете за каждого. И представил их перед вельможными глаз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обратился к княз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ы должны придерживаться буквы закона, -- ответил педант, -- и я поддерживаю заявление, что кролики -- четвероно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инции начались беспорядки, и король послал по деревням "культурную делегацию", чтобы успокоить народ. Повсюду, где они появлялись, они производили на людей большое впечатление своими знаниями, которыми обладали различные члены делегации, и экспертиз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был писателем, другой священником, третий -- членом королевской семьи. Среди них были также судья, купец, солдат и другие. В любом месте,где они останавливались, они созывали людей на митинг на каком-нибудь открытом месте, и люди собирались и задавали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и прибыли в деревню, где жил Насреддин, их встретило большое собрание во главе с мэром. Делегация отвечала на задаваемые вопросы, и все присутствующие находились до некоторой степени под впечатлением пышности и важности делег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явился поздно, но так как он был местной знаменитостью, то его вытолкнули впе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вы здесь делаете? -- спросил 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страдательно улыбнулся 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ы -- бригада экспертов, и здесь мы для того, чтобы ответить на все вопросы, на которые люди сами ответить не могут. Скажи, пожалуйста, а ты кто так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, я, -- небрежно сказал Насреддин, -- для вас будет лучше, если я буду с вами на помо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взобрался на помост и встал рядом с санов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вы понимаете, я здесь для того, чтобы ответить на вопросы, на которые вы не знаете, как ответить. Ну, что ж, начнем с вопросов, которые поставят в тупик вас, ученые госпо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претендовал на то, что он знает звез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д каким знаком вы родились, Мул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Личная Собственность -- Назад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т, нет, знак Зоди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-а, понимаю. Ну, тогда под знаком О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нак Осла? Я что-то не помню та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ак ведь вы старше меня. Вы знаете, с тех пор у них появилось несколько нов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ОНА ВИНОВ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изо всех сил толкал теленка в загон, но тот не шел. Тогда он пошел к его матери и начал ругать 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чему ты кричишь на эту корову? -- спросил его кто-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 все она виновата, -- ответил Насреддин, -- ей бы следовало лучше его у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АК ИНОСТРАН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залез в сад и начал рвать абрикосы, как вдруг его заметил садовник. Мулла мгновенно взобрался на дере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ты здесь делаешь? -- спросил его садов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ю, я солов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екрасно, соловей, дай-ка я послушаю, как ты пое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издал несколько негармоничных трелей, так непохожих на пениесоловья, что садовник рассмея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никогда прежде не слышал пения такого рода соловьев, -- сказал 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, очевидно, никогда не путешествовали, -- ответил Насреддин. -- Я выбрал песню редкого, экзотического сол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ЖЕННАЯ НО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неграмотный человек пришел к Насреддину и попросил его написать для него пись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не могу, -- сказал Насреддин, -- потому что я обжег но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ое это имеет отношение к написанию пись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скольку никто не может разобрать мой почерк, мне обязательно придется ехать куда-то, чтобы перевести письмо. А у меня болит нога; поэтому и не стоит писать письмо, правда вед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ЛУ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они делают со старой луной, когда появляется новая? -- спросил какой-то шутник у Насред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ни их разрезают. Из каждой старой луны получается сорок звез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ЗАК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нашел на улице драгоценное кольцо. Ему захотелось оставить его себе. Но, согласно закону, тот, кто находит какой-нибудь предмет, должен пойти на базар и три раза прокричать об этом громким голо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 часа утра Мулла пришел на площадь и трижды крикну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нашел такое-то кольц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ретьего раза на улице стали появляться лю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все это значит, Мулла? -- спрашивали о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аконом установлено троекратное повторение, -- ответил Насреддин, --и, насколько я знаю, я могу нарушить его, если повторю в четвертый раз. Но я скажу вам нечто другое: все равно я владелец бриллиантового коль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-- ТО МО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устроился работать сторожем. Его хозяин позвал его и спросил, не идет ли дож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должен идти к султану, а краска на моем халате не очень прочная. Если пойдет дождь, он проп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Насреддин был очень ленивый; и кроме того, он похвалялся тем, что он мастер дедукции. Мимо пробежала кошка, насквозь мо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Хозяин, -- сказал он, -- на улице очень сильный дож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потратил еще некоторое время на переодевание, вышел из дома и обнаружил, что на улице нет никакого дождя. Кошка была мокрая от того, что кто-то вылил на нее воду, чтобы прогнать 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а увол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-- ТОЖЕ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ось как-то Насреддину украсть фрукты с прилавка, но у владельца была лиса, которую он оставлял караулить ларек. Насреддин подслушал, как он говорил своей ли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Лисы ловчее собак, и я хочу, чтобы ты охраняла ларек с хитростью. Вокругвсегда полно воров. Когда ты видишь, что кто-то что-то делает, спроси себя, почему он это делает, и не угрожает ли это безопасности ларь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ушел, лиса уселась перед ларьком и исподтишка поглядывалана Насреддина, который расположился на лужайке напротив. Насреддин сразу же лег и закрыл глаза.Лиса подумала: --"Спать -- не значит делать что-то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на наблюдала за Насреддином, она тоже почувствовала себя усталой и засну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асреддин прокрался мимо нее к ларьку и украл фру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- ОТЕЦ ЧЕЛОВЕ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приехал на всеобщие конные состязания верхом на одном из самых медлительных волов. Все засмеялись: ведь вол не умеет бег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о я видел его, когда он был еще теленком, он бегал быстрее лошади, -- сказал Насреддин. -- Так почему бы ему не побежать еще быстрее теперь, когда он стал больш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МНОГО ПОМ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нагрузил своего ишака дровами, и вместо того, чтобы сесть в седло, сел на по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чему ты не сядешь в седло, -- спросил его кто-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! Добавить еще и свой вес к тому, который должно тащить это бедное животное? Мой вес приходиться на дрова, и там он и остан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Е ГЛУБ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Мулла был на базаре и увиделв продаже птиц, которые стоили пятьсот реалов каждая. "Моя птица, -- подумал он, -- которая крупнее этих, стоит гораздо больше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он принес на базар своего петуха. Но никто не давал за него больше пяти реалов. Мулла начал крич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 люди! Это не честно! Вчера вы продавали птиц меньшего размера в десять раз дор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прервал е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среддин, то были попугаи -- говорящие птицы. Они стоят дороже, потомучто они говор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ураки! -- сказал Насреддин. -- Тех птиц вы цените, потому что они умеютговорить. Эту же, у которой прекрасные мысли и которая, тем не менее, не досаждает людям своей болтовней, вы отверга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М НАПЕР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а посетило несколько учеников, которые спросили, нельзя ли им послушать его лекции. Он согласился, и они отправились в лекционный зал следом за Муллой, который уселся на ишаке лицом к хво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изумлено глазели на них. Они думали, что Мулла, должно быть, дурак, а ученики, которые следуют за ним, еще большие дураки. Кто, скажите на милость,пошел бы следом за человеком, сидящим на осле задом напере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оро ученики почувствовали себя неловко и сказали Мул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 Мулла! На нас смотрят люди. Почему ты едешь таким образ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нахмури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ас больше интересует, что думают о вас люди, а не то, что мы делаем. Есливы пойдете впереди, вы выкажете этим неуважение ко мне. Если бы я шел сзади, было бы то же самое. Если бы я ехал впереди спиной к вам, это было бы неуважение к вам. Этот -- единственный спосо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ПАСЕНИЯ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не был уверен, на какой из двух женщин ему следует жениться. Однажды они загнали его в угол и спросили, которую из них он больше люб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ставьте вопрос в практическом контексте, и я постараюсь ответить на него, -- сказал 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сли бы мы обе упали в реку, кого бы ты стал спасать? -- спросила меньшаяи более хорошень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повернулся к другой, более крупной, но зато богат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ешь ли ты плавать, моя дорога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ХОДЯЩ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озьми этот мешок и отнеси его ко мне домой, -- сказал Насреддин носильщику на база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к твоим услугам, Эффенди. Где твой д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посмотрел на него, пораженный ужа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х, ты, хулиган несчастный, а может, ты еще и вор. Неужели ты думаешь, что якогда-нибудь скажу тебе, где находиться мой д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АДЫВАЯСЬ К САМОМУ СЕБ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р, караульный, поймал Муллу, когда тот открывал снаружи окно своей собственной спальни глубокой ноч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ты делаешь, Насреддин? Тебя что, не впускаю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ише! Они говорят, что я хожу во сне. Я пытаюсь застать себя врасплох и выяс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УЖНЕЕ, ЧЕМ М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Мулла принес домой кусок мыла и попросил жену выстирать ему рубаш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она намылила рубашку, как вдруг появилась огромная ворона, схватила кусок, улетела прочь и уселась на вет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подняла невероятный кр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выбежал из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случилось, дорогая мо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только собралась постирать твою рубаху, как прилетела большущая ворона и стащила мыл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был абсолютно споко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смотри-ка на цвет моей рубашки и на оперение вороны. Ее нужда несомненно больше, чем моя. И очень хорошо, что она смогла получить мыло, хотя бы и за мой с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ослал по деревням свою личную миссию найти самого скромного человека, которого можно было бы назначить судьей. Насреддин пронюхал об э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легация, которая выдавала себя за путешественников, зашла к нему, она обнаружила, что он одет в рыбачью сеть, наброшенную на пл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ади бога, скажи, почему ты носишь эту сеть? -- спросил один и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сто, чтобы напоминать себе о своем простом происхождении, ибо когда-то я был рыба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ого благородного замечания Насреддина назначили судь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чиновников, который видел его в тот первый раз, посетил Насреддина и спросил е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 что случилость с вашей сетью, Насредди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еперь уже нет нужды в сети, -- ответил Мулла, -- раз рыба пойм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 МИЛОСТИ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 в полумраке во дворе что-то белое, Насреддин попросил жену принести ему лук и стрелы. Он выстрелил в этот предмет и пошел посмотреть, что это такое, и вернулся обратно почти в бессознательно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был на волоске от смерти. Ты только подумай. Если бы я был в этой рубашке, которую ты повесила сушиться, я был бы убит. Стрела прошла прямо через серд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 НА СВОЕГО ОТ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 Муллы играли возле дома, и кто-то спросил младшего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такое баклажа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и престолонаследник немедленно ответ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озовато-лиловый теленок, у которого еще не открылись гл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себя от радости, Мулла сгреб его в охапку и расцеловал с головы до п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т, вы слышали? Вылитый отец. И я никогда не говорил ему этого -- сам придума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ГИТЕ СВЕ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разговаривал с одним из своихдрузей, когда наступили сум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ажгите свечу, -- сказал тот. -- Стало темно. Она стоит слева от в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урак ты, как я могу различить, где у меня правая, а где левая сторона, --сказал Му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Ь НА ТРУДНОСТ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будете объяснять что-либо человеку на словах, это скользнет по нему и не впитается в него. Необходимы практические мет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ир позвал Насреддина вниз с крыши, где тот работал. Когда Мулла слез наземлю, человек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дай мне милосты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чему ты мне сразу не сказал, когда я был на крыше? -- сказал Му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постыдился, -- сказал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 все фальшивая гордость. Пойдем на крышу, -- сказ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они залезли на самый верх и Насреддин снова принялся за работу, он сказал челове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 меня нет для тебя пода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-ТО УПА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невероятный грохот, жена Насреддина прибежала к нему в комн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ичего страшного, -- сказал Мулла. -- Просто это мой халат упал на п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, с таким грохот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, как раз в это время я был в 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 Насреддина заприметили его жирного барашка и всеми способами пытались заставить Насреддина зарезать его и устроить пирушку. Все их планы проваливались один за другим пока,наконец, однажды им удалось убедить его, что через двадцать четыре часа наступит конец с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таком случае, -- сказал Мулла, -- мы вполне можем съесть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ни устроили пируш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они поели, они улеглись спать, сняв верхнюю одежду. Проспав несколько часов, гости проснулись и обнаружили, что Насреддин сложил иходежду в кучу, и запалил большой костер и уже сжег поряд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ся страшный крик, но Насреддин был споко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Братья мои, завтра конец света, вы помните? Так нужна ли будет вам ваша одеж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ЬМУ И ДЕВЯ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не Насреддин увидел, что он пересчитывает монеты. Когда в его руке оказалось девять серебряных монет, невидимый жертвователь прекратил выда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закрич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 меня должно быть десять! -- да так громко, что разбудил с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, что деньги исчезли, он снова закрыл глаза и пробормот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у, хорошо, давай их обратно -- я возьму и дев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НАЕТ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 одного турка сломал Насреддину забор и убежал к своему хозяину. Насреддин последовал за ним и принялся его луп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ты смеешь хлестать моего быка! -- заорал турок в беше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ы не обращай на это внимания, -- сказал Насреддин, -- он знает из-за чего. Это дело останется между нами дву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А ВЫГЛЯДЕТЬ ПТ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нашел однажды на своем подоконнике усталого сок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когда прежде не видел птиц такого 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Бедное создание, -- сказал он, -- как это тебе только позволили дойти до такого состоя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стриг соколу когти, обрезал ему клюв, так что он стал прямым, и подстриг пер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еперь ты больше похожа на птицу, -- сказ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Д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день свадьбы Муллы. Устроилисвадьбу, а он так и не видел лица жены. После окончания церемонии она сняла чадру, и он увидел, что она ужасающе безобраз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 ему очухаться после такого удара, она спросила е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 теперь, любовь моя, каковы будут твои приказания? Перед кем я должна находиться с закрытым лицом и перед кем мне будет позволено открывать е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казывай свое лицо кому хочешь, -- простонал Мулла. -- только не показывай его м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БЕДНАЯ СТАРАЯ М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Насреддина, рассердившись на него из-за чего-то, принесла ему слишком горячий суп, надеясь, что он обожжетсебе рот, попробовав его. Поставив его на стол, она забыла, что он горячий, ипроглотила целую ложку, не остудив его. На глазах у нее выступили слезы, но она все еще надеялась, что и Насреддин проглотит этого кипящего с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чему ты плачешь? -- спросил он у 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оя бедная старая мама, незадолго до своей смерти, готовила такой же суп. Воспоминание об этом заставило меня рыд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повернулся к своему супу и набрал полный рот обжигающей жидкости. Вскоре по его щекам тоже потекли сле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, Насреддин, неужели и ты плач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, -- ответил Мулла. -- Я плачу при мысли, что твоя бедная старая мать умерла и оставила тебя в жив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Е ЛУЧШЕ ЗН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лле прибежали люди, чтобы сказать, что его теща упала в ре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е унесет в море, потому что здесь очень сильное течение, -- кричали о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для ни минуты, Насреддин нырнул и поплыл вверх по те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 туда! -- закричали все. -- Плыви вниз по течению! Только в ту сторону может унести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слушайте, -- задыхаясь ответил Мулла. -- Я-то знаю мать своей жены. Если всех уносит вниз по течению, то ее надо искать вверх по те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человек, претендовавший на звание ученика Насреддина, преследовал его и задавал вопрос за вопросом. Мулла отвечал на все вопросы и понимал, что человек не вполне удовлетворен, хотя, в действительности, тот делал успе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цов человек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читель, мне нужно более ясное руковод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чем де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должен продолжать делать упражнения, и хотя я и делаю успехи, я хочу двигаться быстрее. Пожалуйста, скажите мне секрет, так как я слышал, что выговорили его друг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скажу его тебе, когда ты будешь готов для эт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человек вернулся к той же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ы знаешь, что тебе необходимо стремиться превзойти ме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ожешь ли ты хранить секр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передам его друг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огда смотри, я могу хранить секрет так же хорошо, как и 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ВОЖЬ ВЕРБЛЮ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бродил по кладбищу. Он споткнулся и упал в старую могилу. Лежа там и представляя, как бы он себя чувствовал, если бы был мертв, он услышал шум. В его уме промелькнуло, что это пришел за ним Ангел Смерти, хотя это всего-навсего проходил мимо караван верблю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вскочил, перевалился через кладбищенскую стену и переполошил верблюдов. Погонщики верблюдов избили его пал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бежал домой в плачевном состоянии. Жена спросила у него, что случилось, и почему он пришел так поз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был мер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вшись сверх всякой меры, она спросила, на что это пох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 вовсе неплохо, если только не тревожить верблюдов. Не то они побьютт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НЕ ТАМ, ГДЕ ТЫ ЕГО ИЩЕШ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увидел человека, печальносидевшего у края дороги, и спросил, что его беспоко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жизни нет ничего интересного, брат, -- сказал человек. --У меня было достаточно капитала, чтобы не работать, и я отправился в это путешествие только для того, чтобы поискать что-нибудь более интересное, чем то, чем я жил дома. До сих пор я не нашел эт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шних слов Насреддин схватил мешок путешественника и бросился бежать, словно заяц. Поскольку он знал местность, то смог сократить расстоя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петляла, и Насреддин сделал несколько поворотов с тем результатом, что он был скоро на той же дороге, впереди человека, которого он ограбил.Он положил мешок у края дороги, а сам спрятался и поглядывал, чтобы кто-нибудь другой не утащил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явился несчастный путешественник, который шел по извилистой дороге, еще более несчастный, чем прежде, из-за своей потери. Как только он увидел свою собственность, то побежал, крича от рад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от один из способов производить счастье, -- сказ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ВСТА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среддин, сын мой, ты должен рано вставать по ут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чему, отец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 хорошая привычка. Ты знаешь, однажды я поднялся на рассвете, пошел прогуляться по дороге и нашел мешок зол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ткуда ты знаешь, что его не потеряли предыдущей ночь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этом дело. Во всяком случае, его там не было за ночь до того. Я замет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огда не у всякого удача, кто рано встает. Человек который потерял золото, встал, должно быть, еще раньше, чем 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Е МОР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царственно бились о скалы, темно-синие, с белоснежными гребнями пены. Увидев это зрелище впервые, Насреддин был на мгновение ошеломлен. Затем он подошел поближе к берегу, зачерпнул горсть воды и попробов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думать только, -- сказал Мулла, -- столько претензий -- и не годится для пит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ВО ВРЕМЕ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есть Судьба? -- спросил у Насреддина один уче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Бесконечная последовательность взаимосвязанных событий, причем каждое влияет на друг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 едва ли удовлетворительный ответ. Я верю в причину и след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чень хорошо, -- сказал Мулла. -- Взгляните-ка сюда. Он указал на процессию, проходившую по у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го человека ведут вешать. Потому ли это, что кто-то дал ему серебренную монету и он купил на эти деньги нож которым он совершил убийство; или это потому, что кто-то увидел, как он совершил его; или потому, что никто не остановил е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, на котором Мулла был единственным пассажиром, попал в тайфун. Капитан и команда, сделав все, что быловозможно, чтобы спасти корабль, упали на колени и принялись возносить небу молитвы об изба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спокойно стоял рядом с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открыл глаза, увидел стоящего Муллу, вскочил на ноги и закрич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 колени! Ты -- благочестивый человек, тебе следует молиться вместе с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и не пошевели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Я всего лишь пассажир. Все, что касается безопасности этого корабля, --ваше дело, а не м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ОРОЖНОСТЬ НЕ ПОМЕШ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ены Муллы была подруга, и она частоотдавала ей еду, которую Насреддин приносил на ужин. Однажды он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это так получается, что я приношу домой еду и, кажется мне, никогда ее не ви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е ворует ко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побежал, принес свой топор и стал запирать его в сунд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ачем ты это делаешь? -- спросила ж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его прячу, -- ответил Мулла. -- Потому что если кошка может стащить мясо, которое стоит гроши, то вряд ли она не обратит внимание на топор, который в десять раз дор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Е, ЧТО МНЕ НУЖНО БЫЛО, -- ЭТО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купил осла. Кто-то сказал ему, что ослу нужно давать определенное количество корма каждый день. Он подсчитал, что такое количество слишком велико. Нужно провести эксперимент, --решил он, -- и приучить осла к меньшему количеству пищи. Поэтому каждый день он уменьшал его раци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цов, когда рацион был снижен до почти полного отсутствия пищи,осел свалился и подо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Жалко, -- сказал Мулла. -- Если бы у меня было еще немного времени до того, как он умер, я смог бы приучить его жить, не питаясь вообще нич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Е ПОТРЕБЛЕНИЕ УПРЯ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я навестить больного товарища, Насреддин попал как раз в такой момент, когда к тому пришел врач. Он пробылв доме не более минуты и скорость, с которой он поставил диагноз, ошеломила Мул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доктор взглянул на язык пациента, затем немножко помолчал. Затем он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 поели зеленых яблок. Перестаньте их есть, и через пару дней вы поправи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 обо всем на свете, Мулла последовал за врач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кажите мне, доктор, -- задыхался он, -- пожалуйста, скажите, как вы делаете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 совсем просто, когда вы научитесь распознавать различные ситуации, -- сказал доктор. -- Видите ли, как только я узнал, что у человека болит живот, я стал искать причину. Когда я вошел в комнату больного, я увидел кучуогрызков от зеленых яблок лежащих у него под кроватью. Остальное было очевид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поблагодарил его за у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раз, когда он навещал одного из своих друзей, дверь ему открыла его ж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улла, -- сказала она, -- нам нужен не философ, а доктор. У моего мужа болит жив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 думайте, что философ не может быть врачом, мадам, -- сказал Насреддин, протискиваясь в две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стонал, лежа на кровати. Насреддин подошел к нему, заглянул под кровать, и позвал его же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ичего серьезного, -- сказал он ей. -- Через пару деньков он будет здоров. Но вы обязательно должны проследить, чтобы он отказался от привычки есть седла и упряж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И ПОТРЕБ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мператорское величество Шахиншах неожиданно прибыл в чайхану, где оставил дежурить Насред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 потребовал ом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сле этого мы продолжим охоту, -- сказал он Мулле. -- Поэтому скажи сколько я тебе долж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ля вас и ваших пяти спутников, сэр, омлет будет стоить тысячу золотых мо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 поднял б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йца здесь, должно быть, очень дорогие. Неужели они здесь так ред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десь не яйца редки, Ваше Величество, а визиты коро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РОШЛ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ослал Насреддина исследовать различные учения восточных мистических учителей. Все они излагали ему истории о чудесах и изречения основателей учений и великих учителей, которые давным-давно умерли, рассказывали об их шко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вернулся домой, он представил отчет, который содержал одно единственное слово: "Морковь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звали для объяснений. Насреддин сказал корол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Лучшая часть погребена; мало кто знает, -- за исключением фермеров, чтопод зеленым, под землей находился оранжевое, и что если вы не работаете для него, оно испортится; к этому причастно большое количество о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М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и его друг зашли в столовую и в целях экономии решили разделить одну порцию баклаж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жесточенно спорили, стоит ли их тушить или жар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й и голодный, Насреддин уступил, и они заказали тушеные баклаж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ни ждали, его спутник неожиданно совсем ослаб и, казалось, ему было совсем плохо. Насреддин вскоч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ы идешь за доктором? -- спросил кто-то за соседнем ст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от дурак! Конечно же нет! -- заорал Насреддин. -- Я иду посмотреть, может, еще не поздно изменить зак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А 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человек остановил Насреддина и спросил у него, какой сегодня день неде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 могу вам сказать, -- ответил Мулла. -- Я нездешний и не знаю, какие туту вас дни не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 ПУСТЫ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брел по дороге через пустыню и встретил трех свирепых араб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спрос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Имеются три возможности того, как появляются минареты, -- говорили они. -- Мы услышали об этом и хотим узнать, какая из них прави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чувствовал себя неувер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общите мне ваши теории, а я рассужу вас, -- сказал 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ни упали с неба, -- сказал перв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Их сначала выстроили в колодце, а затем подняли, -- сказал вто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ни выросли подобно кактусам, -- сказал тре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вытащил нож чтобы подтвердить свою вер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 все ошибаетесь. В старые времена их построили великаны, у которых предел досягаемости был длиннее наш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В ОТЧАЯ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летним вечером Насреддин прогуливался мимо огороженного сада и решил заглянуть через забор и посмотреть, какие там скрываются прелести. Он влез на забор и увидел прекрасную девушку в объятиях отвратительного чудовища, какого-то бесформенного призрака, как ему показа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для ни минуты, рыцарственный Насреддин спрыгнул в сад, осыпал чудовище ударами и проклятиями, обратил его в бег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вернулся назад к даме, чтобы услышать от нее благодарность, то она дала ему в глаз. Двое слуг схватили Муллу, перебросили его обратно на улицу и изб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там в полубессознательном состоянии, он слышал, как она истерически рыдала, призывая своего любовника, которого напуг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до учитывать вкусы, -- сказал Насреддин. После этого он стал нарочнохромать и носить на глазу повязку, но ни одна девушка не позвала его в свой сад во время его прогу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впервые попал в город Кониа. Сразу же он был поражен большим количеством кондитерских. У него разыгрался аппетит, он зашел в одну из них и принялся уплетать пирож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на его лохмотья и будучи уверен, что ему нечем заплатить, хозяин бросился к нему и схватил его за шивор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это за город? -- спросил его Мулла, где человека хватают сразу, как только он начинает е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РАНЬШЕ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й аллее проворный воришка пытался отнять у Насреддина кошелек. Мулла оказался проворнее, и между нимизавязалась ожесточенная борьба. В конце концов Насреддину удалось повалить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мимо проходила какая-то милосердная женщи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у, ты, бык! Дай этому малютке встать и предоставь ему шан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Госпожа, -- с трудом проговорил Насреддин, -- вы не принимаете во внимание то обстоятельство, которое мне пришлось пережить, пока я не свалил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ВАМ ТРЕБУ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велю тебя повесить, -- сказал Насреддину жестокий и невежественный король, прослышав о его способностях,-- если ты не докажешь, что ты мист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вижу странные вещи, -- сразу сказал Насреддин, -- золотую птицу на небе и демонов под зем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ты можешь видеть через твердые предметы? Как ты можешь видеть так далеко в неб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трах -- вот все, что вам треб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ЖД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ысячи прославленных эпикурейцев были приглашены на праздник в халифский дворец в Багдаде. По какой-то ошибке среди них оказался и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 устраивался ежегодно, и каждый год главное блюдо праздника превосходило своей пышностью прошлогоднее, потому что репутация великого халифа должна была поддерживаться и укрепля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среддин пришел только для того, чтобы по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лгого ожидания, предварительных церемоний, пения и плясок, внесли, наконец, невероятное количество серебренных подносов с кушаньями. Накаждом подносе, предназначавшемся для пятерых гостей, лежал целый зажаренный павлин, украшенный искусственными, но съедобными, крыльями и клювом, а оперенье сверкало как драгоценное от сахарных укра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маны за столом Насреддина задохнулись от восторга, наслаждаясь видом этого непревзойденного произведения творческ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, никто не помышлял приступать к 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умирал от голода. Вдруг он вскочил и заор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у, что ж, я допускаю, что он выглядит странно. Но, по всей вероятности, это еда. Давайте съедим его, пока он не съел нас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роль был ко мне добр, -- рассказывал один человек Насреддину. -- Я посеял пшеницу, а тут начались дожди. Онуслышал о моих несчастьях и компенсировал убытки, причиненные наводн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 подумал мину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кажи мне, -- спросил он, -- как может человек вызвать наводн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ЗНАМЕН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был в плохом настроении. Когда он выходил из дворца, отправляясь на охоту, он увидел Насред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видеть Муллу по дороге на охоту сулит неудачу, -- закричал он стражникам. -- Не позволяйте ему глазеть на меня -- уберите его с дороги да отхлестай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ни и сдел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ось так, что охота была удач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ослал за Насредди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рости Мулла. Я думал, увидеть тебя -- плохое предзнаменование. Оказалось -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 думали, что я -- плохое предзнаменование! -- сказал Насреддин. -- Выпосмотрели на меня -- и ваша охотничья сумка полна. Я посмотрел на вас, и меня отхлестали. Кто же для кого плохое предзнаменова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Ы ТЯЖЕ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однажды Мулла отнести королю прекрасные репы, которые он выраст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он встретил своего друга, который посоветовал ему преподнестикоролю что-нибудь более утонченное, например, фиги или оли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упил фиги, и король, который был в хорошем настроении, принял их и наградил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й неделе он купил несколько больших апельсинов и принес их во дворец. Но король был в плохом настроении и швырнул их в Насреддина, так что тот ушел весь в синя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я в себя, Мулла познал ист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еперь я понимаю, -- сказал он, -- люди приносят более мелкие вещи охотнее, чем тяжелые, потому что, когда их бросают в вас, это не так больно. А еслибы я принес те репы, меня бы уб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КАЗАЛСЯ НАСРЕД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днажды принцу, при дворе которого я находился, привели великолепнуюлошадь. Никто не мог сесть на нее, потому что это был слишком ретивый конь.Вдруг, в пылу гордости и рыцарской отваги, я вскричал: --" Никто из вас не осмелится проехать на этом превосходном коне! Ни один человек! Никто из васне сможет удержаться верхом на нем!" И я выскочил впе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спрос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 что случилось дальш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также не смог удержаться на нем, -- ответил Му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Е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был проповедником в мечети во время завоевания западной Азии татарами. Он не был сторонником Тамерл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ерлан слышал, что Мулла против него, и, переодевшись дервишем, пробрался в мече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а поразит господь татар, -- так закончил Насреддин свою пропове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ь не примет твоей молитвы, -- сказал дервиш, выступая впе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чему не примет? -- спроси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тому что ты будешь наказан за то, что сделал, и за то, что не сделал. Есть такая вещь, как причина и следствие. Как можно наказать человека за то, что он делает что-то, что само по себе уже является наказани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начал чувствовать себя не в своей тарелке, ибо с дервишами шутки пло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то ты, и как твое имя? -- спросил он с легкой угроз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-- дервиш, и мое имя Тим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времени среди молящихся поднялись люди с луками и стрелами в руках. Это были переодетые тат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одним взглядом оценил происходящ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 случайно не кончается ли твое имя на слово "Хромой"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нчается, -- сказал дерви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повернулся к молящимся, которые окаменели от уж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Братья, мы совершили молитву за здравие. Теперь мы начинаем молиться за упокой наших ду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к позабавило Хромого Тимура, что он отвел войска и попросил Насреддина присоединиться к его д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СЯ ИЛИ СП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среддин заметил, что недалеко от его дома выстроили превосходную дорогу -- Шах-Рах, или "Королевская дорога". "Это то что я должен попробовать", -- подумал 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лго шел по дороге, пока на него не напал сон. Когда он проснулся, то обнаружил, что не хватает тюрбана: кто-то украл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он снова отправился в путь, надеясь напасть на какой-нибудь след 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шел несколько миль по жаре и снова решил посп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снулся от цокота подков и бряцания оружия. Приближалась группа всадников: это были свирепые солдаты королевской стражи, ведущие уз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рая от любопытства, он остановил их и спросил, в чем д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ы ведем этого человека на казнь, -- сказал капитан. -- Ему отрубят голову за то, что его поместили сюда, чтобы он сторожил дорогу, а мы нашли его спя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го для меня достаточно, -- сказал Насреддин. -- Вы можете продолжать свой путь. Кто бы не засыпал на этой дороге, он теряет либо шляпу, либо голову. Кто знает, какой может оказаться третья потер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ткуда пошла персидская пословица: " Всякий, кто засыпает на дороге, теряет либо шляпу, либо голову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Насреддин почувствовал, что его трясет за плечо ж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снись, -- сказала 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тстань, -- простонал Мулла. -- То, что ты называешь "проснуться", я называю "спать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М ПУТ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в одно прекрасное утро домой, Насреддин подумал, что это не плохая идея сократить путь и пройти напрямик, через л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чему, -- спрашивал он себя, -- я должен тащиться по пыльной дороге, когда я могу общаться с Природой, слушать птиц и любоваться цветами? Да и денек нынче выдался, всем дням день; день для счастливых начинани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так, он углубился в зеленые кущи. Однако не успел он отойди подальше, как свалился в яму и лежал там, размышля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ообще-то, это не такой уж счастливый день, -- созерцательно говорил он, -- в действительности, он хорош настолько, что я решил сократить путь и выбрал эту дорогу. Если подобные вещи могут случится в таком прекрасном окружении, как здесь, то чего бы не могло случиться на той отвратительной дорог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И ТЕ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раз в изнуряющий жаркий полдень Насреддин увидел человека, идущего по пыльной дороге, который нес большую гроздь соблазнительно выглядевшего виногр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количество лести стоило такого виногр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 великий шейх, дай мне немного винограда, -- сказ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не шейх, ответил дервиш, ибо он был одним из тех странствующих созерцателей, которые избегают крайних форм выражения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н человек еще большей значимости, и я выказал неуважение к нему", -- подумал Мулла. В слух он сказ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алахадрат-а! (высочество) -- дай мне только одну виноградинк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не высочество! -- огрызнулся дерви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у, ладно, не говори мне, кто ты такой, а то мы ненароком выясним, что этотвиноград -- тоже не виноград! Давай переменим 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ВКА И НЕБ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уфий-мистик остановил Насреддина на улице. Для того, чтобы испытать, чувствителен ли Мулла к внутреннему знанию, он сделал знак, указывая на неб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ий хотел сказ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сть только одна истина, которая покрывает в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Насреддина, обычный человек, подумал: "Этот суфий сумасшедший. Интересно, какие меры предосторожности предпримет Насредди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реддин заглянул в свой дорожный мешок и вытащил оттуда связку веревок. И передал ее своему спутн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восходно, -- подумал тот, -- мы свяжем его, если он начнет буйствовать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ий же подумал, что Насреддин имел в виду следующее: "Обычное человечество пытается найти истину при помощи таких неподходящих методов, что это все равно, что пытаться взобраться на небо с помощью веревк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лительного путешествия Насреддин очутился посреди ошеломляющей толчеи Багдада. Это был самый большой город, который он когда-либо видел, и народ, толпившийся на улицах, приводил его в замеша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тересно, как в подобном месте люди ухитряются не потеряться и узнают, кто они такие?" -- задумчиво размышлял 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росился в караван-сарай. На соседней кровати сидел какой-то бездельник. Насреддин подумал, что ему следует отдохнуть, но тут перед ним встала проблема: как он снова найдет себя, когда просн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елился своей трудностью с сосе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сто, -- ответил ему путник. -- Вот надутый пузырь. Привяжи его к ногеи спи себе. Когда проснешься, поищи человека с шаром, это и будешь 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евосходная идея, -- сказа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ару часов Мулла проснулся. Он поискал шар и увидел, что он привязанк ноге того бездельника. "Да, это я" -- подумал он. Затем, в неописуемом ужасе он принялся тузить т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снись! Что-то случилось! Я так и знал, что твоя идея не годит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роснулся и спросил, о чем он беспокоится. Насреддин указал на ш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удя по шару, я могу сказать, что ты -- я. Но если ты -- это я, то кто же тогда, ради всего святого, 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ПОКАЗАЛ В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екоторые люди, -- сказал как-то Мулла самому себе, -- в действительности мертвы, хотя они кажутся живыми. Другие же -- живы, хотя кажется, что они умерли. Как мы можем узнать, живой эточеловек или мертвы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дложение он произнес так громко, что жена услышала его. Онасказала ем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Глупый ты человек! Если руки и ноги у человека совсем холодные, можешь быть уверен, что он мер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сле этого пришлось Насреддину рубить в лесу дрова, и он почувствовал, что его конечности совсем окоченели, так как был жуткий хол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жется, ко мне пришла смерть, -- сказал он. -- Мертвые не рубят дрова; они почтенно лежат, ибо им не нужно делать никаких физических дв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улегся под дере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я волков, осатаневшая от голода за время суровой зимы, думая, что человек мертв, напала на осла Муллы и съела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акова жизнь! -- размышлял Мулла. -- Одно обусловлено другим. Если бы ябыл жив, вы бы не позволили себе такие вольности с моим ос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ТОЛЬКО ЗДЕСЬ НЕВЕР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иваясь однажды со своим учеником, Мулла Насреддин впервые в своей жизни увидал прекрасный пейзаж с оз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Какая красота! -- воскликнул он. -- Но если бы только, если бы только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Что если бы, Учител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Если бы только они не напустили в него вод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НЫЙ СУ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 Насреддина пришел к нему из деревни навестить его и принес ему утку. Насреддин был очень благодарен, сварил утку и съел ее вместе с го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явился еще один гость. Как он сказал, он был другом "того человека, который дал тебе утку". Насреддин также накормил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лучалось несколько раз. Дом Насреддина стал похож на ресторан для гостей, живущих за городом. Каждый из них приходился в той или иной степенидругом первоначальному жертвователю у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терпение Насреддина иссякло. Однажды в дверь постучали, и на пороге появился незнаком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Я друг друга друга того человека, который принес тебе из деревни утку,-- сказал 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Входи, -- сказа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ели за стол, и Насреддин попросил жену принести суп. Когда гость попробовал его, оказалось, что это ничто иное, как просто теплая в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Что это за суп? -- спросил он у Мул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Это суп супа супа из той утки, -- ответил Насред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Текст взят с психологического сайта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myword</w:t>
    </w:r>
    <w:r>
      <w:rPr>
        <w:b/>
      </w:rPr>
      <w:t>.</w:t>
    </w:r>
    <w:r>
      <w:rPr>
        <w:b/>
        <w:lang w:val="en-US"/>
      </w:rPr>
      <w:t>ru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Текст взят с психологического сайта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myword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20:00Z</dcterms:created>
  <dc:creator>Roman</dc:creator>
  <dc:description/>
  <cp:keywords/>
  <dc:language>en-US</dc:language>
  <cp:lastModifiedBy>Roman</cp:lastModifiedBy>
  <dcterms:modified xsi:type="dcterms:W3CDTF">2005-03-27T10:20:00Z</dcterms:modified>
  <cp:revision>2</cp:revision>
  <dc:subject/>
  <dc:title>ХЕЛЕН СИНГЕР КАПЛАН</dc:title>
</cp:coreProperties>
</file>