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ТИБЕТСКИЕ СКАЗКИ</w:t>
      </w:r>
    </w:p>
    <w:p>
      <w:pPr>
        <w:pStyle w:val="Heading1"/>
        <w:rPr/>
      </w:pPr>
      <w:r>
        <w:rPr/>
        <w:t>Сборник</w:t>
      </w:r>
    </w:p>
    <w:p>
      <w:pPr>
        <w:pStyle w:val="Heading1"/>
        <w:rPr/>
      </w:pPr>
      <w:r>
        <w:rPr/>
        <w:t>FOLK TALES OF TIBET</w:t>
      </w:r>
    </w:p>
    <w:p>
      <w:pPr>
        <w:pStyle w:val="Heading1"/>
        <w:rPr/>
      </w:pPr>
      <w:r>
        <w:rPr/>
        <w:t>Norbu Chopel</w:t>
      </w:r>
    </w:p>
    <w:p>
      <w:pPr>
        <w:pStyle w:val="Heading1"/>
        <w:rPr/>
      </w:pPr>
      <w:r>
        <w:rPr/>
        <w:t>LIBRARY OF TIBETAN WORKS &amp; ARCHIVES</w:t>
      </w:r>
    </w:p>
    <w:p>
      <w:pPr>
        <w:pStyle w:val="Heading1"/>
        <w:rPr/>
      </w:pPr>
      <w:r>
        <w:rPr/>
        <w:t>ТИБЕТСКИЕ СКАЗКИ</w:t>
      </w:r>
    </w:p>
    <w:p>
      <w:pPr>
        <w:pStyle w:val="Heading1"/>
        <w:rPr>
          <w:lang w:val="ru-RU"/>
        </w:rPr>
      </w:pPr>
      <w:r>
        <w:rPr>
          <w:lang w:val="ru-RU"/>
        </w:rPr>
        <w:t>Из собрания Норбу Чопела</w:t>
      </w:r>
    </w:p>
    <w:p>
      <w:pPr>
        <w:pStyle w:val="Heading1"/>
        <w:rPr>
          <w:lang w:val="ru-RU"/>
        </w:rPr>
      </w:pPr>
      <w:r>
        <w:rPr>
          <w:lang w:val="ru-RU"/>
        </w:rPr>
        <w:t>Издательство «ПУТЬ К СЕБЕ»</w:t>
      </w:r>
    </w:p>
    <w:p>
      <w:pPr>
        <w:pStyle w:val="Normal"/>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t>1996</w:t>
      </w:r>
    </w:p>
    <w:p>
      <w:pPr>
        <w:pStyle w:val="Normal"/>
        <w:jc w:val="both"/>
        <w:rPr>
          <w:rFonts w:ascii="Times New Roman" w:hAnsi="Times New Roman" w:cs="Times New Roman"/>
          <w:sz w:val="22"/>
          <w:szCs w:val="22"/>
        </w:rPr>
      </w:pPr>
      <w:r>
        <w:rPr>
          <w:rFonts w:cs="Times New Roman" w:ascii="Times New Roman" w:hAnsi="Times New Roman"/>
          <w:sz w:val="22"/>
          <w:szCs w:val="22"/>
        </w:rPr>
        <w:t>ТИБЕТСКИЕ СКАЗКИ Сборник. М ТОО «Путь к себе», 1996 128 стр</w:t>
      </w:r>
    </w:p>
    <w:p>
      <w:pPr>
        <w:pStyle w:val="Normal"/>
        <w:jc w:val="both"/>
        <w:rPr>
          <w:rFonts w:ascii="Times New Roman" w:hAnsi="Times New Roman" w:cs="Times New Roman"/>
          <w:sz w:val="22"/>
          <w:szCs w:val="22"/>
        </w:rPr>
      </w:pPr>
      <w:r>
        <w:rPr>
          <w:rFonts w:cs="Times New Roman" w:ascii="Times New Roman" w:hAnsi="Times New Roman"/>
          <w:sz w:val="22"/>
          <w:szCs w:val="22"/>
        </w:rPr>
        <w:t>Перевод Ксении Степаненко Художник Михаил Черепанов</w:t>
      </w:r>
    </w:p>
    <w:p>
      <w:pPr>
        <w:pStyle w:val="Normal"/>
        <w:jc w:val="both"/>
        <w:rPr/>
      </w:pPr>
      <w:r>
        <w:rPr>
          <w:rFonts w:cs="Times New Roman" w:ascii="Times New Roman" w:hAnsi="Times New Roman"/>
          <w:sz w:val="22"/>
          <w:szCs w:val="22"/>
        </w:rPr>
        <w:t>В сказках тибетцев, как и в фольклоре любого народа, запечатлен са</w:t>
        <w:softHyphen/>
        <w:t>мый глубокий слой их религиозно-мистических представлений. В на</w:t>
        <w:softHyphen/>
        <w:t>стоящий сборник вошли сказки, собранные известным этнографом Норбу Чопелом. Читатель найдет здесь как обычные народные сказки — например, о животных, о быте и нравах простых тибетцев, — так и исто</w:t>
        <w:softHyphen/>
        <w:t>рии с выраженной религиозно-мистической окраской — о монахах, бодхисаттвах колдовстве и перерождениях</w:t>
      </w:r>
    </w:p>
    <w:p>
      <w:pPr>
        <w:pStyle w:val="Normal"/>
        <w:jc w:val="both"/>
        <w:rPr/>
      </w:pPr>
      <w:r>
        <w:rPr>
          <w:rFonts w:cs="Times New Roman" w:ascii="Times New Roman" w:hAnsi="Times New Roman"/>
          <w:sz w:val="22"/>
          <w:szCs w:val="22"/>
        </w:rPr>
        <w:t>О</w:t>
      </w:r>
      <w:r>
        <w:rPr>
          <w:rFonts w:cs="Times New Roman" w:ascii="Times New Roman" w:hAnsi="Times New Roman"/>
          <w:sz w:val="22"/>
          <w:szCs w:val="22"/>
          <w:lang w:val="en-US"/>
        </w:rPr>
        <w:t xml:space="preserve"> LIBRARY OF TIBETAN WORKS &amp; ARCHIVES</w:t>
      </w:r>
    </w:p>
    <w:p>
      <w:pPr>
        <w:pStyle w:val="Normal"/>
        <w:jc w:val="both"/>
        <w:rPr>
          <w:rFonts w:ascii="Times New Roman" w:hAnsi="Times New Roman" w:cs="Times New Roman"/>
          <w:sz w:val="22"/>
          <w:szCs w:val="22"/>
        </w:rPr>
      </w:pPr>
      <w:r>
        <w:rPr>
          <w:rFonts w:cs="Times New Roman" w:ascii="Times New Roman" w:hAnsi="Times New Roman"/>
          <w:sz w:val="22"/>
          <w:szCs w:val="22"/>
        </w:rPr>
        <w:t>О Перевод и оформление Издательство «Путь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ВОРОБЬИНЫЕ КОЗНИ</w:t>
      </w:r>
    </w:p>
    <w:p>
      <w:pPr>
        <w:pStyle w:val="Normal"/>
        <w:jc w:val="both"/>
        <w:rPr>
          <w:rFonts w:ascii="Times New Roman" w:hAnsi="Times New Roman" w:cs="Times New Roman"/>
          <w:sz w:val="22"/>
          <w:szCs w:val="22"/>
        </w:rPr>
      </w:pPr>
      <w:r>
        <w:rPr>
          <w:rFonts w:cs="Times New Roman" w:ascii="Times New Roman" w:hAnsi="Times New Roman"/>
          <w:sz w:val="22"/>
          <w:szCs w:val="22"/>
        </w:rPr>
        <w:t>Неподалеку друг от друга жили-были голубка и воробьиха Они водили дружбу и жили, как добрые соседи Как бы то ни было, эта история приключилась давным-давно</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голубке вздумалось подшутить над воробьихой Она подлетела к ее гнездышку и играючи вытащила оттуда мягкую под</w:t>
        <w:softHyphen/>
        <w:t>стилку Затем, бросив ее перед гнездом, она отправилась на поиски воробьихи Встретив ее, голубка сказала «Послушай, подруга, прямо напротив твоего гнезда расположился торговец шерстью» Вернув</w:t>
        <w:softHyphen/>
        <w:t>шись домой, воробьиха при виде разгрома все поняла, но не подала виду Вместо этого она решила дождаться своего часа и отомстить голубке</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ими днями спустя, воробьиха выждала момент, когда го</w:t>
        <w:softHyphen/>
        <w:t>лубки не было дома, подлетела к ее гнезду, убила всех малых деток и отправилась на поиски соседки</w:t>
      </w:r>
    </w:p>
    <w:p>
      <w:pPr>
        <w:pStyle w:val="Normal"/>
        <w:jc w:val="both"/>
        <w:rPr>
          <w:rFonts w:ascii="Times New Roman" w:hAnsi="Times New Roman" w:cs="Times New Roman"/>
          <w:sz w:val="22"/>
          <w:szCs w:val="22"/>
        </w:rPr>
      </w:pPr>
      <w:r>
        <w:rPr>
          <w:rFonts w:cs="Times New Roman" w:ascii="Times New Roman" w:hAnsi="Times New Roman"/>
          <w:sz w:val="22"/>
          <w:szCs w:val="22"/>
        </w:rPr>
        <w:t>«Подруга, в прошлый раз возле моего дома побывал торговец шерстью, — сказала воробьиха, — а сейчас тебя на пороге ждет мяс</w:t>
        <w:softHyphen/>
        <w:t>ник У него столько мяса, что тебе по гроб жизни хватит»</w:t>
      </w:r>
    </w:p>
    <w:p>
      <w:pPr>
        <w:pStyle w:val="Normal"/>
        <w:jc w:val="both"/>
        <w:rPr>
          <w:rFonts w:ascii="Times New Roman" w:hAnsi="Times New Roman" w:cs="Times New Roman"/>
          <w:sz w:val="22"/>
          <w:szCs w:val="22"/>
        </w:rPr>
      </w:pPr>
      <w:r>
        <w:rPr>
          <w:rFonts w:cs="Times New Roman" w:ascii="Times New Roman" w:hAnsi="Times New Roman"/>
          <w:sz w:val="22"/>
          <w:szCs w:val="22"/>
        </w:rPr>
        <w:t>Тут же почуяв недоброе, голубка полетела к своему гнезду Она страшно огорчилась при виде своих мертвых деток и решила рас</w:t>
        <w:softHyphen/>
        <w:t>правиться с соседкой</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они встретились, началась ужасная ссора, а затем и</w:t>
      </w:r>
    </w:p>
    <w:p>
      <w:pPr>
        <w:pStyle w:val="Normal"/>
        <w:jc w:val="both"/>
        <w:rPr>
          <w:rFonts w:ascii="Times New Roman" w:hAnsi="Times New Roman" w:cs="Times New Roman"/>
          <w:sz w:val="22"/>
          <w:szCs w:val="22"/>
        </w:rPr>
      </w:pPr>
      <w:r>
        <w:rPr>
          <w:rFonts w:cs="Times New Roman" w:ascii="Times New Roman" w:hAnsi="Times New Roman"/>
          <w:sz w:val="22"/>
          <w:szCs w:val="22"/>
        </w:rPr>
        <w:t>яростная драка. Голубка бросила шип и попала воробьихе прямо в грудь, нанеся ей глубокую рану (вы и сегодня можете увидеть черную отметину на воробьиной грудке). Когда другие птицы прослышали о битве, то просто не смогли поверить, что две такие обычно друже</w:t>
        <w:softHyphen/>
        <w:t>любные птички затеяли столь пустую склоку. Они остановили побо</w:t>
        <w:softHyphen/>
        <w:t>ище и отвели двух драчуний на общий суд.</w:t>
      </w:r>
    </w:p>
    <w:p>
      <w:pPr>
        <w:pStyle w:val="Normal"/>
        <w:jc w:val="both"/>
        <w:rPr>
          <w:rFonts w:ascii="Times New Roman" w:hAnsi="Times New Roman" w:cs="Times New Roman"/>
          <w:sz w:val="22"/>
          <w:szCs w:val="22"/>
        </w:rPr>
      </w:pPr>
      <w:r>
        <w:rPr>
          <w:rFonts w:cs="Times New Roman" w:ascii="Times New Roman" w:hAnsi="Times New Roman"/>
          <w:sz w:val="22"/>
          <w:szCs w:val="22"/>
        </w:rPr>
        <w:t>Суд допросил их обеих и приговорил воробьиху за убийство к смерти, а голубку как зачинщицу драки к ссылке. Воробьиху отдали ястребу, чтобы тот с ней расправился. Ястреб ухватил крошечную воробьиху своими огромными когтями и взмыл с ней в небо.</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и были уже высоко в небе, воробьиха пропищала: «Дя</w:t>
        <w:softHyphen/>
        <w:t>денька ястреб, будь добр, ослабь чуток свою хватку. Я хочу сказать свое последнее желание».</w:t>
      </w:r>
    </w:p>
    <w:p>
      <w:pPr>
        <w:pStyle w:val="Normal"/>
        <w:jc w:val="both"/>
        <w:rPr>
          <w:rFonts w:ascii="Times New Roman" w:hAnsi="Times New Roman" w:cs="Times New Roman"/>
          <w:sz w:val="22"/>
          <w:szCs w:val="22"/>
        </w:rPr>
      </w:pPr>
      <w:r>
        <w:rPr>
          <w:rFonts w:cs="Times New Roman" w:ascii="Times New Roman" w:hAnsi="Times New Roman"/>
          <w:sz w:val="22"/>
          <w:szCs w:val="22"/>
        </w:rPr>
        <w:t>Ястреб ослабил хватку, и тогда воробьиха попросила: «Скажи моей красногрудой сестренке Дили, что прошли дни, когда я укра</w:t>
        <w:softHyphen/>
        <w:t>шала себя бирюзой и кораллами».</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которое время воробьиха сказала, что у нее появилось второе желание, и вновь попросила ястреба ослабить хватку. Ястреб пожалел воробьиху и еще больше разжал когти. «Скажи моей по</w:t>
        <w:softHyphen/>
        <w:t>дружке Ата Га-ху, что не путешествовать нам больше вместе, как в прежние времена, не видать нам больше чудесных приключений».</w:t>
      </w:r>
    </w:p>
    <w:p>
      <w:pPr>
        <w:pStyle w:val="Normal"/>
        <w:jc w:val="both"/>
        <w:rPr>
          <w:rFonts w:ascii="Times New Roman" w:hAnsi="Times New Roman" w:cs="Times New Roman"/>
          <w:sz w:val="22"/>
          <w:szCs w:val="22"/>
        </w:rPr>
      </w:pPr>
      <w:r>
        <w:rPr>
          <w:rFonts w:cs="Times New Roman" w:ascii="Times New Roman" w:hAnsi="Times New Roman"/>
          <w:sz w:val="22"/>
          <w:szCs w:val="22"/>
        </w:rPr>
        <w:t>И в третий раз воробьиха попросила ястреба ослабить хватку, чтобы она могла сказать свое третье желание. Стоило ястребу раз</w:t>
        <w:softHyphen/>
        <w:t>жать когти, как воробьиха вырвалась на волю и спряталась в роге яка. Ястребу не осталось ничего иного, как усесться на рог и ждать, пока воробьиха не покажется оттуда. Он дрожал от страха, опасаясь того, что суд казнит его, прознав о бегстве воробьихи. Два дня про</w:t>
        <w:softHyphen/>
        <w:t>сидел он так на роге в терпеливом ожидании. Однако его не только одолела усталость, но и замучили голод и жажда.</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воробьиха пресытилась терпеливостью ястреба. Птичка знала, что высунься она наружу, как ей тут же настанет конец. Наконец ей пришла в голову блестящая идея. Подражая кваканью старой лягушки, она прокрича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умру, как умер мой отец, которого убил другой ястре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ак же умер твой отец? — спросил ястре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за моим отцом гнался ястреб, он тоже спрятался в роге яка, но это было плохое укрытие. Ястреб окунулся в воду, покатался в песке, взмыл высоко в небо и камнем обрушился на рог, и тот под</w:t>
      </w:r>
    </w:p>
    <w:p>
      <w:pPr>
        <w:pStyle w:val="Normal"/>
        <w:jc w:val="both"/>
        <w:rPr>
          <w:rFonts w:ascii="Times New Roman" w:hAnsi="Times New Roman" w:cs="Times New Roman"/>
          <w:sz w:val="22"/>
          <w:szCs w:val="22"/>
        </w:rPr>
      </w:pPr>
      <w:r>
        <w:rPr>
          <w:rFonts w:cs="Times New Roman" w:ascii="Times New Roman" w:hAnsi="Times New Roman"/>
          <w:sz w:val="22"/>
          <w:szCs w:val="22"/>
        </w:rPr>
        <w:t>ударом его грозных крыльев развалился на части, придавив моего бедного отца А затем ястреб его съел</w:t>
      </w:r>
    </w:p>
    <w:p>
      <w:pPr>
        <w:pStyle w:val="Normal"/>
        <w:jc w:val="both"/>
        <w:rPr>
          <w:rFonts w:ascii="Times New Roman" w:hAnsi="Times New Roman" w:cs="Times New Roman"/>
          <w:sz w:val="22"/>
          <w:szCs w:val="22"/>
        </w:rPr>
      </w:pPr>
      <w:r>
        <w:rPr>
          <w:rFonts w:cs="Times New Roman" w:ascii="Times New Roman" w:hAnsi="Times New Roman"/>
          <w:sz w:val="22"/>
          <w:szCs w:val="22"/>
        </w:rPr>
        <w:t>Стоило ястребу услышать о таком ловком трюке, как он тут же за</w:t>
        <w:softHyphen/>
        <w:t>верил лягушку (которая на самом деле была не лягушка, а воробьи</w:t>
        <w:softHyphen/>
        <w:t>ха), что у него и в мыслях ничего подобного не было и что он не та</w:t>
        <w:softHyphen/>
        <w:t>кой лютый, как другой ястреб Но затем он тихонько отлетел в сто</w:t>
        <w:softHyphen/>
        <w:t>рону, окунулся в воду, повалялся в песке, взлетел в самое поднебесье и ринулся вниз на рог Однако вышло так, что конец пришел не рогу, а ему Он разбился так, что костей не собрать, встретив мгновенную смерть</w:t>
      </w:r>
    </w:p>
    <w:p>
      <w:pPr>
        <w:pStyle w:val="Normal"/>
        <w:jc w:val="both"/>
        <w:rPr>
          <w:rFonts w:ascii="Times New Roman" w:hAnsi="Times New Roman" w:cs="Times New Roman"/>
          <w:sz w:val="22"/>
          <w:szCs w:val="22"/>
        </w:rPr>
      </w:pPr>
      <w:r>
        <w:rPr>
          <w:rFonts w:cs="Times New Roman" w:ascii="Times New Roman" w:hAnsi="Times New Roman"/>
          <w:sz w:val="22"/>
          <w:szCs w:val="22"/>
        </w:rPr>
        <w:t>И тогда воробьиха выбралась из рога, посидела чуток на ястреби</w:t>
        <w:softHyphen/>
        <w:t>ной голове и со смехом улетела прочь</w:t>
      </w:r>
    </w:p>
    <w:p>
      <w:pPr>
        <w:pStyle w:val="Normal"/>
        <w:jc w:val="both"/>
        <w:rPr>
          <w:rFonts w:ascii="Times New Roman" w:hAnsi="Times New Roman" w:cs="Times New Roman"/>
          <w:sz w:val="22"/>
          <w:szCs w:val="22"/>
        </w:rPr>
      </w:pPr>
      <w:r>
        <w:rPr>
          <w:rFonts w:cs="Times New Roman" w:ascii="Times New Roman" w:hAnsi="Times New Roman"/>
          <w:sz w:val="22"/>
          <w:szCs w:val="22"/>
        </w:rPr>
        <w:t>ПРИКЛЮЧЕНИЯ СЕМИ ОВЕЦ</w:t>
      </w:r>
    </w:p>
    <w:p>
      <w:pPr>
        <w:pStyle w:val="Normal"/>
        <w:jc w:val="both"/>
        <w:rPr>
          <w:rFonts w:ascii="Times New Roman" w:hAnsi="Times New Roman" w:cs="Times New Roman"/>
          <w:sz w:val="22"/>
          <w:szCs w:val="22"/>
        </w:rPr>
      </w:pPr>
      <w:r>
        <w:rPr>
          <w:rFonts w:cs="Times New Roman" w:ascii="Times New Roman" w:hAnsi="Times New Roman"/>
          <w:sz w:val="22"/>
          <w:szCs w:val="22"/>
        </w:rPr>
        <w:t>М</w:t>
      </w:r>
    </w:p>
    <w:p>
      <w:pPr>
        <w:pStyle w:val="Normal"/>
        <w:jc w:val="both"/>
        <w:rPr>
          <w:rFonts w:ascii="Times New Roman" w:hAnsi="Times New Roman" w:cs="Times New Roman"/>
          <w:sz w:val="22"/>
          <w:szCs w:val="22"/>
        </w:rPr>
      </w:pPr>
      <w:r>
        <w:rPr>
          <w:rFonts w:cs="Times New Roman" w:ascii="Times New Roman" w:hAnsi="Times New Roman"/>
          <w:sz w:val="22"/>
          <w:szCs w:val="22"/>
        </w:rPr>
        <w:t>.ного-много лет тому назад жил-был чело</w:t>
        <w:softHyphen/>
        <w:t>век по имени Джи-зин-мей. У него было семь овец, которых он очень любил: кормил их вдосталь сладкой травой, пас на прекрасных лу</w:t>
        <w:softHyphen/>
        <w:t>гах. И они в свою очередь платили ему тем же: у Джи-зин-мея никог</w:t>
        <w:softHyphen/>
        <w:t>да не переводились в доме молоко и шерсть. За все годы простой жизни бедного пастуха у него никогда не было таких овец. И ни у од</w:t>
        <w:softHyphen/>
        <w:t>ной из семи овец за весь их недолгий век не было хозяина, подобно</w:t>
        <w:softHyphen/>
        <w:t>го Джи-зин-мею. Он был очень доволен ими, а они — им.</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в жилище Джи-зин-мея залетела ворона. Начала она бы</w:t>
        <w:softHyphen/>
        <w:t>ло пить молоко из подойника, как внутрь зашел Джи-зин-мей. Никак этого не ожидав и потеряв со страху голову, ворона заметалась под навесом в поисках выхода.С размаху ударившись брюхом о столб, поддерживающий навес, она умерла. Джи-зин-мей покатился со сме</w:t>
        <w:softHyphen/>
        <w:t>ху. Он смеялся, смеялся и никак не мог остановиться. Он смеялся, по</w:t>
        <w:softHyphen/>
        <w:t>куда, надорвавшись, тоже не умер.</w:t>
      </w:r>
    </w:p>
    <w:p>
      <w:pPr>
        <w:pStyle w:val="Normal"/>
        <w:jc w:val="both"/>
        <w:rPr>
          <w:rFonts w:ascii="Times New Roman" w:hAnsi="Times New Roman" w:cs="Times New Roman"/>
          <w:sz w:val="22"/>
          <w:szCs w:val="22"/>
        </w:rPr>
      </w:pPr>
      <w:r>
        <w:rPr>
          <w:rFonts w:cs="Times New Roman" w:ascii="Times New Roman" w:hAnsi="Times New Roman"/>
          <w:sz w:val="22"/>
          <w:szCs w:val="22"/>
        </w:rPr>
        <w:t>Опечаленные овцы решили отнести тело Джи-зин-мея в Лхасу и, сложив его к ногам Джово Ринпоче, испросить благословения Тем самым они хотели отдать последнюю дань своему доброму хозяину. Итак, они отправились в дальний путь, по очереди неся тело Джи-зин-мея. По дороге им повстречался волк. Он спросил овец: «И куда же вы путь держите совсем одни, без хозяина? И что у вас за ноша? Вы все такие жирные. Самое время мне вас съесть».</w:t>
      </w:r>
    </w:p>
    <w:p>
      <w:pPr>
        <w:pStyle w:val="Normal"/>
        <w:jc w:val="both"/>
        <w:rPr>
          <w:rFonts w:ascii="Times New Roman" w:hAnsi="Times New Roman" w:cs="Times New Roman"/>
          <w:sz w:val="22"/>
          <w:szCs w:val="22"/>
        </w:rPr>
      </w:pPr>
      <w:r>
        <w:rPr>
          <w:rFonts w:cs="Times New Roman" w:ascii="Times New Roman" w:hAnsi="Times New Roman"/>
          <w:sz w:val="22"/>
          <w:szCs w:val="22"/>
        </w:rPr>
        <w:t>«Мы несем тело нашего усопшего хозяина в Лхасу, — жалобно проблеяли овцы, моля о пощаде — Пожалуйста, не ешь нас сейчас Ты можешь съесть нас на обратном пути Тогда у каждой из нас будет по барашку и тебе достанется даже больше еды, чем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многочисленных просьб волк в конце концов согласился на время их пощадить — при условии, что, когда они пойдут назад, он будет их ждать на том же само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сердца овец еще были полны печали из-за смерти хозяина, а тут на них после долгих лет покоя и благоденствия свалилась новая беда, и теперь они должны были принять смерть от глухого к чужой беде волка</w:t>
      </w:r>
    </w:p>
    <w:p>
      <w:pPr>
        <w:pStyle w:val="Normal"/>
        <w:jc w:val="both"/>
        <w:rPr>
          <w:rFonts w:ascii="Times New Roman" w:hAnsi="Times New Roman" w:cs="Times New Roman"/>
          <w:sz w:val="22"/>
          <w:szCs w:val="22"/>
        </w:rPr>
      </w:pPr>
      <w:r>
        <w:rPr>
          <w:rFonts w:cs="Times New Roman" w:ascii="Times New Roman" w:hAnsi="Times New Roman"/>
          <w:sz w:val="22"/>
          <w:szCs w:val="22"/>
        </w:rPr>
        <w:t>Достигнув Лхасы, они положили тело своего хозяина к ногам Джово Ринпоче Они также сделали подношения во имя Джи-зин-мея и помолились о его скором возвращении в мир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На дорогу и обряды ушли долгие месяцы, и за это время у каждой из них успело родиться по барашку Завершив начатое дело, овцы тронулись в обратный путь Когда они приблизились к тому месту, где их должен был ждать волк, то старшие овцы зарыдали, а млад</w:t>
        <w:softHyphen/>
        <w:t>шие, пребывая в блаженном неведении и не догадываясь о своей горькой участи, продолжали играть Вдруг навстречу овцам выбежал заяц и спросил, в чем причина их печали Когда они поведали ему о волке и о том, что их ожидает, заяц сказал «Коли так, я могу помочь, но только если вы меня по очереди повезете» Овцы согласились, и заяц поехал на спине то у одной овцы, то у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По пути им попался чару Заяц сказал, что он им пригодится, и за</w:t>
        <w:softHyphen/>
        <w:t>ставил одну из овец взять чару с собой Затем они нашли полотно, и вновь заяц велел его прихватить, сказав, что и оно им понадобится И, наконец, они увидели лист бумаги и тоже его взяли Когда они до</w:t>
        <w:softHyphen/>
        <w:t>стигли условленного места, то заяц приказал овцам остановиться и громко скомандовал</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ить Сиденье Круглой Серьги1» Овцы положили на землю чару</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елить циновку для Его Превосходительства1» — вновь ско</w:t>
        <w:softHyphen/>
        <w:t>мандовал заяц, и овцы положили полотно на чару</w:t>
      </w:r>
    </w:p>
    <w:p>
      <w:pPr>
        <w:pStyle w:val="Normal"/>
        <w:jc w:val="both"/>
        <w:rPr>
          <w:rFonts w:ascii="Times New Roman" w:hAnsi="Times New Roman" w:cs="Times New Roman"/>
          <w:sz w:val="22"/>
          <w:szCs w:val="22"/>
        </w:rPr>
      </w:pPr>
      <w:r>
        <w:rPr>
          <w:rFonts w:cs="Times New Roman" w:ascii="Times New Roman" w:hAnsi="Times New Roman"/>
          <w:sz w:val="22"/>
          <w:szCs w:val="22"/>
        </w:rPr>
        <w:t>Заяц уселся на приготовленное сиденье и приказал «А теперь принести Его Превосходительству свиток с указом1» Овцы вручили ему лист бумаги</w:t>
      </w:r>
    </w:p>
    <w:p>
      <w:pPr>
        <w:pStyle w:val="Normal"/>
        <w:jc w:val="both"/>
        <w:rPr>
          <w:rFonts w:ascii="Times New Roman" w:hAnsi="Times New Roman" w:cs="Times New Roman"/>
          <w:sz w:val="22"/>
          <w:szCs w:val="22"/>
        </w:rPr>
      </w:pPr>
      <w:r>
        <w:rPr>
          <w:rFonts w:cs="Times New Roman" w:ascii="Times New Roman" w:hAnsi="Times New Roman"/>
          <w:sz w:val="22"/>
          <w:szCs w:val="22"/>
        </w:rPr>
        <w:t>Притворяясь, что читает, заяц громко провозгласил</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указу Правителя всей Чернокосой Тибетской Империи, тот, кто нападет на четырнадцать овец, совершивших благочести</w:t>
        <w:softHyphen/>
        <w:t>вые деяния в Лхасе и возвращающихся домой, должен знать, что бу</w:t>
        <w:softHyphen/>
        <w:t>дет обезглавлен»</w:t>
      </w:r>
    </w:p>
    <w:p>
      <w:pPr>
        <w:pStyle w:val="Normal"/>
        <w:jc w:val="both"/>
        <w:rPr>
          <w:rFonts w:ascii="Times New Roman" w:hAnsi="Times New Roman" w:cs="Times New Roman"/>
          <w:sz w:val="22"/>
          <w:szCs w:val="22"/>
        </w:rPr>
      </w:pPr>
      <w:r>
        <w:rPr>
          <w:rFonts w:cs="Times New Roman" w:ascii="Times New Roman" w:hAnsi="Times New Roman"/>
          <w:sz w:val="22"/>
          <w:szCs w:val="22"/>
        </w:rPr>
        <w:t>Волк, притаившийся неподалеку в кустах, услышал этот устраша</w:t>
        <w:softHyphen/>
        <w:t>ющий приговор и тут же пустился наутек</w:t>
      </w:r>
    </w:p>
    <w:p>
      <w:pPr>
        <w:pStyle w:val="Normal"/>
        <w:jc w:val="both"/>
        <w:rPr>
          <w:rFonts w:ascii="Times New Roman" w:hAnsi="Times New Roman" w:cs="Times New Roman"/>
          <w:sz w:val="22"/>
          <w:szCs w:val="22"/>
        </w:rPr>
      </w:pPr>
      <w:r>
        <w:rPr>
          <w:rFonts w:cs="Times New Roman" w:ascii="Times New Roman" w:hAnsi="Times New Roman"/>
          <w:sz w:val="22"/>
          <w:szCs w:val="22"/>
        </w:rPr>
        <w:t>По дороге ему повстречался мигро и спросил, куда он бежит в та</w:t>
        <w:softHyphen/>
        <w:t>ком страхе Волк ему обо всем рас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Не бойся, — сказал мигро, — это одна из проделок зайца От них уже многие пострадали Давай вернемся назад и сразимся с ним ли</w:t>
        <w:softHyphen/>
        <w:t>цом к лицу»</w:t>
      </w:r>
    </w:p>
    <w:p>
      <w:pPr>
        <w:pStyle w:val="Normal"/>
        <w:jc w:val="both"/>
        <w:rPr>
          <w:rFonts w:ascii="Times New Roman" w:hAnsi="Times New Roman" w:cs="Times New Roman"/>
          <w:sz w:val="22"/>
          <w:szCs w:val="22"/>
        </w:rPr>
      </w:pPr>
      <w:r>
        <w:rPr>
          <w:rFonts w:cs="Times New Roman" w:ascii="Times New Roman" w:hAnsi="Times New Roman"/>
          <w:sz w:val="22"/>
          <w:szCs w:val="22"/>
        </w:rPr>
        <w:t>Даже несмотря на столь мощную поддержку, волку не хотелось идти назад и вновь встречаться с зайцем, у которого был прямой приказ от Императора казнить всякого, кто попробует покуситься на жизнь четырнадцати овец В конце концов они обвязались одной веревкой и пошли к зайцу</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заяц увидел идущих к нему вместе волка и мигро, то спро</w:t>
        <w:softHyphen/>
        <w:t>сил волка «А это и есть тот самый жирный дри, которого ты обещал привести вместо себя ^&gt; — и ударил мигро по голове палкой Мигро тут же усомнился в правдивости услышанной от волка истории и бросился назад, волоча привязанного к нему веревкой волка К тому времени как мигро достиг своей пещеры и опомнился, волк уже ис</w:t>
        <w:softHyphen/>
        <w:t>пустил дух</w:t>
      </w:r>
    </w:p>
    <w:p>
      <w:pPr>
        <w:pStyle w:val="Normal"/>
        <w:jc w:val="both"/>
        <w:rPr>
          <w:rFonts w:ascii="Times New Roman" w:hAnsi="Times New Roman" w:cs="Times New Roman"/>
          <w:sz w:val="22"/>
          <w:szCs w:val="22"/>
        </w:rPr>
      </w:pPr>
      <w:r>
        <w:rPr>
          <w:rFonts w:cs="Times New Roman" w:ascii="Times New Roman" w:hAnsi="Times New Roman"/>
          <w:sz w:val="22"/>
          <w:szCs w:val="22"/>
        </w:rPr>
        <w:t>Так волку пришел конец Овцы поблагодарили зайца и мирно вер</w:t>
        <w:softHyphen/>
        <w:t>нулись в свою деревню И вновь в их жизни, как и прежде, наступили светлые деньки, разве что не было рядом с ними любящего хозяина</w:t>
      </w:r>
    </w:p>
    <w:p>
      <w:pPr>
        <w:pStyle w:val="Normal"/>
        <w:jc w:val="both"/>
        <w:rPr>
          <w:rFonts w:ascii="Times New Roman" w:hAnsi="Times New Roman" w:cs="Times New Roman"/>
          <w:sz w:val="22"/>
          <w:szCs w:val="22"/>
        </w:rPr>
      </w:pPr>
      <w:r>
        <w:rPr>
          <w:rFonts w:cs="Times New Roman" w:ascii="Times New Roman" w:hAnsi="Times New Roman"/>
          <w:sz w:val="22"/>
          <w:szCs w:val="22"/>
        </w:rPr>
        <w:t>ПЕСНЯ МАЛЕНЬКОЙ СОБАЧКИ</w:t>
      </w:r>
    </w:p>
    <w:p>
      <w:pPr>
        <w:pStyle w:val="Normal"/>
        <w:jc w:val="both"/>
        <w:rPr>
          <w:rFonts w:ascii="Times New Roman" w:hAnsi="Times New Roman" w:cs="Times New Roman"/>
          <w:sz w:val="22"/>
          <w:szCs w:val="22"/>
        </w:rPr>
      </w:pPr>
      <w:r>
        <w:rPr>
          <w:rFonts w:cs="Times New Roman" w:ascii="Times New Roman" w:hAnsi="Times New Roman"/>
          <w:sz w:val="22"/>
          <w:szCs w:val="22"/>
        </w:rPr>
        <w:t>М,</w:t>
      </w:r>
    </w:p>
    <w:p>
      <w:pPr>
        <w:pStyle w:val="Normal"/>
        <w:jc w:val="both"/>
        <w:rPr>
          <w:rFonts w:ascii="Times New Roman" w:hAnsi="Times New Roman" w:cs="Times New Roman"/>
          <w:sz w:val="22"/>
          <w:szCs w:val="22"/>
        </w:rPr>
      </w:pPr>
      <w:r>
        <w:rPr>
          <w:rFonts w:cs="Times New Roman" w:ascii="Times New Roman" w:hAnsi="Times New Roman"/>
          <w:sz w:val="22"/>
          <w:szCs w:val="22"/>
        </w:rPr>
        <w:t>. ного сотен лет тому назад жила-была жен</w:t>
        <w:softHyphen/>
        <w:t>щина, у которой было три дочери. Каждый день одна из дочерей от</w:t>
        <w:softHyphen/>
        <w:t>правлялась пасти принадлежавшее им маленькое стало яков и дзо. Как-то раз одна из дзо отстала от стада и пропала.</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мать собрала в кулек немного цампы и танг-кука и послала старшую дочь на поиски дзо. Девочка долго искала дзо, но той и след простыл. Когда наступила ночь, она набрела на древнюю хижину и решила попроситься на ночлег. Девочка посту</w:t>
        <w:softHyphen/>
        <w:t>чала в дверь, ей навстречу вышла старая женщина и радушно пред</w:t>
        <w:softHyphen/>
        <w:t>ложила ей кров и еду Эта старая женщина была ведьмой, а еще у нее жила маленькая собачка, которую она морила голодом. Когда девоч</w:t>
        <w:softHyphen/>
        <w:t>ка ела свой пак, маленькая голодная собачка подошла к ней и пропе</w:t>
        <w:softHyphen/>
        <w:t>ла:</w:t>
      </w:r>
    </w:p>
    <w:p>
      <w:pPr>
        <w:pStyle w:val="Normal"/>
        <w:jc w:val="both"/>
        <w:rPr>
          <w:rFonts w:ascii="Times New Roman" w:hAnsi="Times New Roman" w:cs="Times New Roman"/>
          <w:sz w:val="22"/>
          <w:szCs w:val="22"/>
        </w:rPr>
      </w:pPr>
      <w:r>
        <w:rPr>
          <w:rFonts w:cs="Times New Roman" w:ascii="Times New Roman" w:hAnsi="Times New Roman"/>
          <w:sz w:val="22"/>
          <w:szCs w:val="22"/>
        </w:rPr>
        <w:t>«Дай мне горсточку пака, И я скажу тебе доброе словечко, За две горсточки пака Скажу два добрых словечка».</w:t>
      </w:r>
    </w:p>
    <w:p>
      <w:pPr>
        <w:pStyle w:val="Normal"/>
        <w:jc w:val="both"/>
        <w:rPr>
          <w:rFonts w:ascii="Times New Roman" w:hAnsi="Times New Roman" w:cs="Times New Roman"/>
          <w:sz w:val="22"/>
          <w:szCs w:val="22"/>
        </w:rPr>
      </w:pPr>
      <w:r>
        <w:rPr>
          <w:rFonts w:cs="Times New Roman" w:ascii="Times New Roman" w:hAnsi="Times New Roman"/>
          <w:sz w:val="22"/>
          <w:szCs w:val="22"/>
        </w:rPr>
        <w:t>Но у девочки было черствое сердце. Подумав, что собачка ей ни</w:t>
        <w:softHyphen/>
        <w:t>чего путного не скажет, она сердито прогнала ее прочь. Она и сама</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была голодна, так что съела весь пак подчистую, а потом легла внизу на скамейке спать. Ведьма же забралась на верхнее ложе.</w:t>
      </w:r>
    </w:p>
    <w:p>
      <w:pPr>
        <w:pStyle w:val="Normal"/>
        <w:jc w:val="both"/>
        <w:rPr>
          <w:rFonts w:ascii="Times New Roman" w:hAnsi="Times New Roman" w:cs="Times New Roman"/>
          <w:sz w:val="22"/>
          <w:szCs w:val="22"/>
        </w:rPr>
      </w:pPr>
      <w:r>
        <w:rPr>
          <w:rFonts w:cs="Times New Roman" w:ascii="Times New Roman" w:hAnsi="Times New Roman"/>
          <w:sz w:val="22"/>
          <w:szCs w:val="22"/>
        </w:rPr>
        <w:t>В середине ночи старая ведьма встала, убила девочку, ударив по голове большим горшком, и бросила ее мозг и внутренности в свое колдовское снадобье.</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когда старшая дочь не вернулась, мать отпра</w:t>
        <w:softHyphen/>
        <w:t>вила на поиски дзо среднюю дочь. Но ее постигла та же участь.</w:t>
      </w:r>
    </w:p>
    <w:p>
      <w:pPr>
        <w:pStyle w:val="Normal"/>
        <w:jc w:val="both"/>
        <w:rPr>
          <w:rFonts w:ascii="Times New Roman" w:hAnsi="Times New Roman" w:cs="Times New Roman"/>
          <w:sz w:val="22"/>
          <w:szCs w:val="22"/>
        </w:rPr>
      </w:pPr>
      <w:r>
        <w:rPr>
          <w:rFonts w:cs="Times New Roman" w:ascii="Times New Roman" w:hAnsi="Times New Roman"/>
          <w:sz w:val="22"/>
          <w:szCs w:val="22"/>
        </w:rPr>
        <w:t>На третий день, когда обе девочки не вернулись, младшая дочь по</w:t>
        <w:softHyphen/>
        <w:t>просила мать отпустить ее на поиски дзо и сестер. Так же как и обе</w:t>
        <w:softHyphen/>
        <w:t>им старшим дочерям, мать дала младшей девочке в дорогу немного цампы и тангкука.</w:t>
      </w:r>
    </w:p>
    <w:p>
      <w:pPr>
        <w:pStyle w:val="Normal"/>
        <w:jc w:val="both"/>
        <w:rPr>
          <w:rFonts w:ascii="Times New Roman" w:hAnsi="Times New Roman" w:cs="Times New Roman"/>
          <w:sz w:val="22"/>
          <w:szCs w:val="22"/>
        </w:rPr>
      </w:pPr>
      <w:r>
        <w:rPr>
          <w:rFonts w:cs="Times New Roman" w:ascii="Times New Roman" w:hAnsi="Times New Roman"/>
          <w:sz w:val="22"/>
          <w:szCs w:val="22"/>
        </w:rPr>
        <w:t>Где она только ни искала, сколько рек и долин ни пересекала, сколь</w:t>
        <w:softHyphen/>
        <w:t>ко ни карабкалась по холмам и горам, нигде не было видно дзо и сес</w:t>
        <w:softHyphen/>
        <w:t>тер. Начало темнеть. Девочка выбилась из сил. До дому было далеко, и она уселась передохнуть под деревом. На землю быстро опустилась ночь. Темнота была такая, хоть глаз выколи, и у девочки возникло странное чувство, будто за ней кто-то следит. Она очень испугалась.</w:t>
      </w:r>
    </w:p>
    <w:p>
      <w:pPr>
        <w:pStyle w:val="Normal"/>
        <w:jc w:val="both"/>
        <w:rPr>
          <w:rFonts w:ascii="Times New Roman" w:hAnsi="Times New Roman" w:cs="Times New Roman"/>
          <w:sz w:val="22"/>
          <w:szCs w:val="22"/>
        </w:rPr>
      </w:pPr>
      <w:r>
        <w:rPr>
          <w:rFonts w:cs="Times New Roman" w:ascii="Times New Roman" w:hAnsi="Times New Roman"/>
          <w:sz w:val="22"/>
          <w:szCs w:val="22"/>
        </w:rPr>
        <w:t>Вдруг вдалеке она увидела огонек и пошла к нему. Шла-шла и при</w:t>
        <w:softHyphen/>
        <w:t>шла к старой хижине. Она постучала, дверь открыла старая ведьма и, обласкав ее, пригласила зайти. Ведьма угостила девочку чаем, дала поесть и окружила всевозможной заботой и вниманием. Так же, как и прежде, маленькая собачка подошла к девочке и пропела:</w:t>
      </w:r>
    </w:p>
    <w:p>
      <w:pPr>
        <w:pStyle w:val="Normal"/>
        <w:jc w:val="both"/>
        <w:rPr>
          <w:rFonts w:ascii="Times New Roman" w:hAnsi="Times New Roman" w:cs="Times New Roman"/>
          <w:sz w:val="22"/>
          <w:szCs w:val="22"/>
        </w:rPr>
      </w:pPr>
      <w:r>
        <w:rPr>
          <w:rFonts w:cs="Times New Roman" w:ascii="Times New Roman" w:hAnsi="Times New Roman"/>
          <w:sz w:val="22"/>
          <w:szCs w:val="22"/>
        </w:rPr>
        <w:t>«Дай мне горсточку пака, Я скажу тебе доброе словечко, За две горсточки пака Скажу два добрых словечка».</w:t>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сестер, у младшей дочери было доброе сердце, и она дала собачке две горсточки пака. Собачка их с жадностью проглоти</w:t>
        <w:softHyphen/>
        <w:t>ла, а потом сказала: «За твою доброту дам тебе несколько советов. Когда старая ведьма спросит тебя, где ты будешь спать, скажи, что хочешь спать рядом со мной. Две твои сестры не были добры ко мне, не выслушали моих слов, и старая ведьма убила их. Кроме того, ты должна встать спозаранку и бежать что есть мочи. Если она погонит</w:t>
        <w:softHyphen/>
        <w:t>ся за тобой, то брось позади иголку. Там, где она упадет, появится ви</w:t>
        <w:softHyphen/>
        <w:t>димо-невидимо игл, ведьма наступит на них, уколется и не сможет тебя поймать и убить».</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ришло время ложиться спать, старая ведьма спроси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ты ляжешь, деточ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хочу спать там, где собачка, — ответила девочка, вспомнив со-бачкин наказ</w:t>
      </w:r>
    </w:p>
    <w:p>
      <w:pPr>
        <w:pStyle w:val="Normal"/>
        <w:jc w:val="both"/>
        <w:rPr>
          <w:rFonts w:ascii="Times New Roman" w:hAnsi="Times New Roman" w:cs="Times New Roman"/>
          <w:sz w:val="22"/>
          <w:szCs w:val="22"/>
        </w:rPr>
      </w:pPr>
      <w:r>
        <w:rPr>
          <w:rFonts w:cs="Times New Roman" w:ascii="Times New Roman" w:hAnsi="Times New Roman"/>
          <w:sz w:val="22"/>
          <w:szCs w:val="22"/>
        </w:rPr>
        <w:t>Старая ведьма упиралась, говоря, что люди не должны спать с со</w:t>
        <w:softHyphen/>
        <w:t>баками и что ее дорогой гостье отведено специальное ложе Но де</w:t>
        <w:softHyphen/>
        <w:t>вочка осталась непреклонна и легла спать рядом с собачкой</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ее утро девочка встала ни свет ни заря и убежала Ког</w:t>
        <w:softHyphen/>
        <w:t>да ведьма обнаружила пропажу, то так и взвилась от ярости и тут же бросилась в погоню Когда девочка услышала, что ведьма приближа</w:t>
        <w:softHyphen/>
        <w:t>ется, она бросила позади себя иголку Игл стало видимо-невидимо, и они воткнулись ведьме в ноги Пока та их выдирала, девочка снова убежала Но стоило ведьме избавиться от игл, как она опять нагнала девочку И тогда девочка бросила на тропу колючки Их тоже стало видимо-невидимо, и они вновь вонзились ведьме в ноги Пока ведь</w:t>
        <w:softHyphen/>
        <w:t>ма вытаскивала колючки, девочка добежала до дому и закричала со двора</w:t>
      </w:r>
    </w:p>
    <w:p>
      <w:pPr>
        <w:pStyle w:val="Normal"/>
        <w:jc w:val="both"/>
        <w:rPr>
          <w:rFonts w:ascii="Times New Roman" w:hAnsi="Times New Roman" w:cs="Times New Roman"/>
          <w:sz w:val="22"/>
          <w:szCs w:val="22"/>
        </w:rPr>
      </w:pPr>
      <w:r>
        <w:rPr>
          <w:rFonts w:cs="Times New Roman" w:ascii="Times New Roman" w:hAnsi="Times New Roman"/>
          <w:sz w:val="22"/>
          <w:szCs w:val="22"/>
        </w:rPr>
        <w:t>&lt;Дорогая матушка, прочное железо или гнилая шерс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пустила из окна конец железной цепи, и девочка, ухватив</w:t>
        <w:softHyphen/>
        <w:t>шись за него, вскарабкалась внутрь и оказалась в безопасности За</w:t>
        <w:softHyphen/>
        <w:t>тем прибежала ведьма Она тоже позвала, подражая девочкиному го</w:t>
        <w:softHyphen/>
        <w:t>лосу, но ей выбросили из окна свитую из шерсти веревку На полпу</w:t>
        <w:softHyphen/>
        <w:t>ти веревка лопнула, ведьма свалилась на землю и испустила дух Так пришел конец гадкой старой колдунье</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ОНОК И ПРИН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гс-был один король, и было у него три до</w:t>
        <w:softHyphen/>
        <w:t>чери. Он любил их так сильно, будто из сердца его изливался не</w:t>
        <w:softHyphen/>
        <w:t>скончаемый поток драгоценностей. Королю очень хотелось найти для каждой дочери подходящего мужа. Несмотря на то что многие принцы из соседних королевств добивались их руки, королю ни один из них не приглянулся. Так он и не смог найти мужей для своих прекрасных дочерей. Короля постоянно мучил страх, что он умрет, прежде чем выдаст дочек замуж. Он боялся, что встретит неправед</w:t>
        <w:softHyphen/>
        <w:t>ную смерть, не выполнив своего отцовского долга. Как бы ни гор</w:t>
        <w:softHyphen/>
        <w:t>дился он своими дочерьми, но так и не мог избавиться от беспокой</w:t>
        <w:softHyphen/>
        <w:t>ства за их судьбу</w:t>
      </w:r>
    </w:p>
    <w:p>
      <w:pPr>
        <w:pStyle w:val="Normal"/>
        <w:jc w:val="both"/>
        <w:rPr>
          <w:rFonts w:ascii="Times New Roman" w:hAnsi="Times New Roman" w:cs="Times New Roman"/>
          <w:sz w:val="22"/>
          <w:szCs w:val="22"/>
        </w:rPr>
      </w:pPr>
      <w:r>
        <w:rPr>
          <w:rFonts w:cs="Times New Roman" w:ascii="Times New Roman" w:hAnsi="Times New Roman"/>
          <w:sz w:val="22"/>
          <w:szCs w:val="22"/>
        </w:rPr>
        <w:t>Во дворце служила пожилая чета. И мужу, и жене перевалило за шестьдесят, но детей у них не было. Их жизнь была исполнена оди</w:t>
        <w:softHyphen/>
        <w:t>ночества и горечи.</w:t>
      </w:r>
    </w:p>
    <w:p>
      <w:pPr>
        <w:pStyle w:val="Normal"/>
        <w:jc w:val="both"/>
        <w:rPr>
          <w:rFonts w:ascii="Times New Roman" w:hAnsi="Times New Roman" w:cs="Times New Roman"/>
          <w:sz w:val="22"/>
          <w:szCs w:val="22"/>
        </w:rPr>
      </w:pPr>
      <w:r>
        <w:rPr>
          <w:rFonts w:cs="Times New Roman" w:ascii="Times New Roman" w:hAnsi="Times New Roman"/>
          <w:sz w:val="22"/>
          <w:szCs w:val="22"/>
        </w:rPr>
        <w:t>Как-то раз у старухи разнесло колено. У нее не было денег схо</w:t>
        <w:softHyphen/>
        <w:t>дить к врачу, а опухоль тем временем все росла и росла и наконец стала такой большой, что старуха уже не могла шевельнуть ногой. Когда нарыв прорвался, оттуда выпрыгнула большая золотистого цвета лягушка. При виде этого старик воскликнул запальчиво: «Эта лягушка, должно быть, является злым духом. Выброси побыстрее мерзкую тварь вон из дома!» У старухи не хватило духу избавиться от</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ки, и она со слезами на глазах взмолилась: «Кто знает, злой дух ли это или чудище? Бог или дракон? Мы так долго страдали. Теперь мы уже стары и некому о нас позаботиться. Может, боги смилостиви</w:t>
        <w:softHyphen/>
        <w:t>лись над нами и послали этого лягушонка, чтобы был он нам вместо сына». Не желая еще больше расстраивать жену, старик не стал наста</w:t>
        <w:softHyphen/>
        <w:t>ивать и позволил ей поступить по-своему. Однако он все равно с омерзением отворачивался при виде уродливого созданья с плоской головой, большим ртом и парой выпученных глаз. В конце концов, кипя от злости и полный отвращения, старик покинул родной дом. С тех пор лягошонок стал единственным спутником старухи и делил с ней кров и еду. Каждый день старуха выносила его на улицу по</w:t>
        <w:softHyphen/>
        <w:t>дышать свежим воздухом, будто то была не лягушка, а малое дитя. Лишенный дара речи, лягушонок широко раскрывал глаза, словно благодаря старуху за ее доброту.</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старуха, баюкая лягушонка на руках, начала его под</w:t>
        <w:softHyphen/>
        <w:t>дразнивать: «Лягушоночек, вот было бы здорово, если б ты у меня за</w:t>
        <w:softHyphen/>
        <w:t>говорил!» Лягушонок выпучил глаза и вдруг проверещал: «Мамочка, мамочка, не грусти. Когда я вырасту, то женюсь, и моя жена будет те</w:t>
        <w:softHyphen/>
        <w:t>бе зо всем помогать, так что тебе не придется больше работать на ко</w:t>
        <w:softHyphen/>
        <w:t>роля». Услыхав слова лягушонка, старуха была так поражена, что чуть было не уронила его на землю. Ей и в снах не могло привидеться, что лягушонок заговорит, да еще поведет такие умные речи! С тех пор она начала еще больше заботиться о своем лягушонке. Прошло вре</w:t>
        <w:softHyphen/>
        <w:t>мя, и лягушонок сказал старухе: «Мамочка пробил час, чтобы в наш дом вошла девушка, мне — жена, а тебе — помощница! Не сходишь ли ты потолковать о свадьбе?» Старая женщина спросила.- «Но куда же мне податься? Кто захочет пойти в жены к лягушонку! Да и живем мы в нищете». Лягушонок ответил: «Не волнуйся об этом! Иди к коро</w:t>
        <w:softHyphen/>
        <w:t>лю и скажи ему: «Ваше Величество, разве нет у вас трех дочерей на выданье? Можно мой сын возьмет одну из них в жены?» Конечно же, он согласится. И тогда царевна будет помогать тебе по хозяйству, ведь правда?»</w:t>
      </w:r>
    </w:p>
    <w:p>
      <w:pPr>
        <w:pStyle w:val="Normal"/>
        <w:jc w:val="both"/>
        <w:rPr>
          <w:rFonts w:ascii="Times New Roman" w:hAnsi="Times New Roman" w:cs="Times New Roman"/>
          <w:sz w:val="22"/>
          <w:szCs w:val="22"/>
        </w:rPr>
      </w:pPr>
      <w:r>
        <w:rPr>
          <w:rFonts w:cs="Times New Roman" w:ascii="Times New Roman" w:hAnsi="Times New Roman"/>
          <w:sz w:val="22"/>
          <w:szCs w:val="22"/>
        </w:rPr>
        <w:t>Старуха расхохоталась: «Ох, лягушонок, ну и рассмешил же ты ме</w:t>
        <w:softHyphen/>
        <w:t>ня! Ну как это принцесса войдет в такую нищую семью, как наша? Выйдет замуж за лягушку?* Но лягушонок продолжал умолять: «Ма</w:t>
        <w:softHyphen/>
        <w:t>мочка! Мамочка! Ну сходи и попроси, хоть разок!» Увидев, что лягу</w:t>
        <w:softHyphen/>
        <w:t>шонок не шутит, старуха не смогла отказать ему и решила попытать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 перед королем, старуха упала на колени со словами: «Ва</w:t>
        <w:softHyphen/>
        <w:t>ше Величество, не откажите мне в просьбе». Король спросил: «Ну, что у тебя стряслось? Нечего есть, нечем прикрыть наготу?» Старая жен</w:t>
        <w:softHyphen/>
        <w:t>щина ответила: «Благодаря Вашей щедрости, у нас вдосталь и того и другого. Я пришла женить сына. У Вас есть три дочки, можно, мой сын возьмет в жены одну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Не успела старуха произнести последнее слово, как король разра</w:t>
        <w:softHyphen/>
        <w:t>зился хохотом. «Эта старуха либо свихнулась, либо бредит. Как она может нести такую чепуху? Мою дочь в жены ее сыну? Да как такое вообще могло прийти ей в голову!» Он подозвал к себе охранника и приказал: «Вышвырни эту безумицу вон!»</w:t>
      </w:r>
    </w:p>
    <w:p>
      <w:pPr>
        <w:pStyle w:val="Normal"/>
        <w:jc w:val="both"/>
        <w:rPr>
          <w:rFonts w:ascii="Times New Roman" w:hAnsi="Times New Roman" w:cs="Times New Roman"/>
          <w:sz w:val="22"/>
          <w:szCs w:val="22"/>
        </w:rPr>
      </w:pPr>
      <w:r>
        <w:rPr>
          <w:rFonts w:cs="Times New Roman" w:ascii="Times New Roman" w:hAnsi="Times New Roman"/>
          <w:sz w:val="22"/>
          <w:szCs w:val="22"/>
        </w:rPr>
        <w:t>Выдворенная из дворцовых покоев, старуха заковыляла домой, сетуя на жизнь и поминая недобрым словом лягушонка. Стоило ста</w:t>
        <w:softHyphen/>
        <w:t>рухе его увидеть, как она тут же начала ругаться: «Ты, безмозглый болван! Ты и понятия не имеешь, что можно, а что нельзя. Ты отпра</w:t>
        <w:softHyphen/>
        <w:t>вил меня искать неприятностей. В старину говорили: не летать пав</w:t>
        <w:softHyphen/>
        <w:t>лину и вороне вместе, не сойтись слону с быком. Со временем ты по</w:t>
        <w:softHyphen/>
        <w:t>умнеешь и поумеришь свой пыл».</w:t>
      </w:r>
    </w:p>
    <w:p>
      <w:pPr>
        <w:pStyle w:val="Normal"/>
        <w:jc w:val="both"/>
        <w:rPr>
          <w:rFonts w:ascii="Times New Roman" w:hAnsi="Times New Roman" w:cs="Times New Roman"/>
          <w:sz w:val="22"/>
          <w:szCs w:val="22"/>
        </w:rPr>
      </w:pPr>
      <w:r>
        <w:rPr>
          <w:rFonts w:cs="Times New Roman" w:ascii="Times New Roman" w:hAnsi="Times New Roman"/>
          <w:sz w:val="22"/>
          <w:szCs w:val="22"/>
        </w:rPr>
        <w:t>Не дожидаясь, пока иссякнет поток старухиной брани, лягушонок высоко подпрыгнул и воскликнул: «Да как же такое могло случиться? Я должен пойти туда сам. Дадут они свое согласие или нет, но я же-</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нюсь на одной из принцесс. А ты иди и прибери дом, чтобы оказать невестке достойный прием!» Лягушонок поскакал к дворцовым во</w:t>
        <w:softHyphen/>
        <w:t>ротам, громко крича: «Эй! Слушайте меня, король, министры и при</w:t>
        <w:softHyphen/>
        <w:t>дворные! Я сын той старой женщины, что носит воду во дворец. Я пришел сюда, чтоб предложить руку и сердце. Быстро открывайте ворота, я желаю видеть короля!» Его крик проник сквозь толстые сте</w:t>
        <w:softHyphen/>
        <w:t>ны и, подобно удару грома, раскатился по дворцовым палатам, до</w:t>
        <w:softHyphen/>
        <w:t>стигнув ушей короля и придворных. Удивленные шумом, король и министры выглянули в окно и увидели перед воротами лягушонка.</w:t>
      </w:r>
    </w:p>
    <w:p>
      <w:pPr>
        <w:pStyle w:val="Normal"/>
        <w:jc w:val="both"/>
        <w:rPr>
          <w:rFonts w:ascii="Times New Roman" w:hAnsi="Times New Roman" w:cs="Times New Roman"/>
          <w:sz w:val="22"/>
          <w:szCs w:val="22"/>
        </w:rPr>
      </w:pPr>
      <w:r>
        <w:rPr>
          <w:rFonts w:cs="Times New Roman" w:ascii="Times New Roman" w:hAnsi="Times New Roman"/>
          <w:sz w:val="22"/>
          <w:szCs w:val="22"/>
        </w:rPr>
        <w:t>«Кто ты? — спросил король. — И почему ты так кричишь?» «Я сын старой женщины, что носит воду в твой дворец, — ответил лягушо</w:t>
        <w:softHyphen/>
        <w:t>нок. — Она пришла просить для меня руки твоей дочери, и ты не только отказал, но и был с нею груб. Это несправедливо! Однако я по-прежнему питаю к тебе уважение и поэтому решил сам с тобой пови</w:t>
        <w:softHyphen/>
        <w:t>даться. Согласен ли ты отдать одну из твоих дочерей мне в жены?»</w:t>
      </w:r>
    </w:p>
    <w:p>
      <w:pPr>
        <w:pStyle w:val="Normal"/>
        <w:jc w:val="both"/>
        <w:rPr>
          <w:rFonts w:ascii="Times New Roman" w:hAnsi="Times New Roman" w:cs="Times New Roman"/>
          <w:sz w:val="22"/>
          <w:szCs w:val="22"/>
        </w:rPr>
      </w:pPr>
      <w:r>
        <w:rPr>
          <w:rFonts w:cs="Times New Roman" w:ascii="Times New Roman" w:hAnsi="Times New Roman"/>
          <w:sz w:val="22"/>
          <w:szCs w:val="22"/>
        </w:rPr>
        <w:t>Разразившись хохотом, король повернулся к стоявшим возле не</w:t>
        <w:softHyphen/>
        <w:t>го министрам: «Нет, вы слышали, что он сказал? Лягушка смеет так со мной говорить! И бывает же такое!» — А потом он вновь обратил взор на лягушонка: — Да как же я отдам свою дочь, прелестную, как цветок, за мерзкое, грязное существо, что сродни коровьей лепешке? Проходимец! Если ты не уберешься отсюда подобру-поздорову, я спущу на тебя собак, и те сожрут тебя живьем».</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онок ответил: «Не пытайся нагнать на меня страху. Если ты и вправду не желаешь удовлетворить мою просьбу, то я начну сме</w:t>
        <w:softHyphen/>
        <w:t>яться. И тогда пеняй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возмутился: «Делай что хочешь! Только смотри не надо</w:t>
        <w:softHyphen/>
        <w:t>рвись!»</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онок широко разинул рот и расхохотался. Звук его хохота был настолько мощным, что затряслись горы и земля, подул ветер, а солнце и луна скрылись за горизонтом. Казалось, еще мгновение и дворец обрушится на землю.</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не помня себя от страха, высунул голову из окна и закри</w:t>
        <w:softHyphen/>
        <w:t>чал: «Остановись! Я пойду и узнаю, кто из моих дочерей хочет выйти за тебя замуж!» Лягушонок замолк, буря улеглась, и все стало таким же, как прежде. Король пошел во дворцовые покои и спросил снача</w:t>
        <w:softHyphen/>
        <w:t>ла старшую дочь, не хочет ли она стать женой лягушонка.</w:t>
      </w:r>
    </w:p>
    <w:p>
      <w:pPr>
        <w:pStyle w:val="Normal"/>
        <w:jc w:val="both"/>
        <w:rPr>
          <w:rFonts w:ascii="Times New Roman" w:hAnsi="Times New Roman" w:cs="Times New Roman"/>
          <w:sz w:val="22"/>
          <w:szCs w:val="22"/>
        </w:rPr>
      </w:pPr>
      <w:r>
        <w:rPr>
          <w:rFonts w:cs="Times New Roman" w:ascii="Times New Roman" w:hAnsi="Times New Roman"/>
          <w:sz w:val="22"/>
          <w:szCs w:val="22"/>
        </w:rPr>
        <w:t>Та ответила: «Отец, неужто Вы разлюбили меня? Как Вы можете просить меня выйти замуж за сына этой старухи? Который к тому же</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всего-навсего невзрачная, грязная лягушка. Да я лучше умру, чем ста</w:t>
        <w:softHyphen/>
        <w:t>ну его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вернулся к лягушонку и сказал: «Моя старшая дочь не со</w:t>
        <w:softHyphen/>
        <w:t>гласна выйти замуж за такую невзрачную, грязную, уродливую ля</w:t>
        <w:softHyphen/>
        <w:t>гушку, как ты, и смех твой был ей неприятен».</w:t>
      </w:r>
    </w:p>
    <w:p>
      <w:pPr>
        <w:pStyle w:val="Normal"/>
        <w:jc w:val="both"/>
        <w:rPr>
          <w:rFonts w:ascii="Times New Roman" w:hAnsi="Times New Roman" w:cs="Times New Roman"/>
          <w:sz w:val="22"/>
          <w:szCs w:val="22"/>
        </w:rPr>
      </w:pPr>
      <w:r>
        <w:rPr>
          <w:rFonts w:cs="Times New Roman" w:ascii="Times New Roman" w:hAnsi="Times New Roman"/>
          <w:sz w:val="22"/>
          <w:szCs w:val="22"/>
        </w:rPr>
        <w:t>Не успел король закончить, как лягушонок раздул свой живот да так, что тот стал походить на шар, и громко закричал: «Как! Если ты не отдашь мне одну из дочерей в жены, я заплачу!»</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ответил: «Поступай как знаешь! Слезы тут не помогут. Моя старшая дочь отказала тебе, и я тут ничего не могу поделать. Если ко</w:t>
        <w:softHyphen/>
        <w:t>рова не хочет пить, то нельзя ее заставить пить силой».</w:t>
      </w:r>
    </w:p>
    <w:p>
      <w:pPr>
        <w:pStyle w:val="Normal"/>
        <w:jc w:val="both"/>
        <w:rPr>
          <w:rFonts w:ascii="Times New Roman" w:hAnsi="Times New Roman" w:cs="Times New Roman"/>
          <w:sz w:val="22"/>
          <w:szCs w:val="22"/>
        </w:rPr>
      </w:pPr>
      <w:r>
        <w:rPr>
          <w:rFonts w:cs="Times New Roman" w:ascii="Times New Roman" w:hAnsi="Times New Roman"/>
          <w:sz w:val="22"/>
          <w:szCs w:val="22"/>
        </w:rPr>
        <w:t>Услыхав такие речи, лягушонок широко разинул рот и зарыдал. Слезы его потекли рекой. Вскоре дворец оказался затоплен, и вода все прибывала. Волны неистово бились о стены, и казалось, еще се</w:t>
        <w:softHyphen/>
        <w:t>кунда, и дворец рухнет</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в ужасе завопил во всю глотку: «Перестань рыдать! Я пойду спрошу еще раз». На этот раз король отправился к средней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Она ответила со слезами на глазах: «Отец, ты хочешь избавиться от меня? Если нет, то почему ты просишь меня выйти замуж за сына служанки?»</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не зная, что ему делать, вернулся к лягушке и сказал: «Ля</w:t>
        <w:softHyphen/>
        <w:t>гушонок, я не сумел убедить среднюю дочь стать твоей женой. Она говорит, что ты сын рабыни, не человек, но лягушка, и не хочет быть твоей».</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онок ответил: «Ты по-прежнему не желаешь отдать мне од</w:t>
        <w:softHyphen/>
        <w:t>ну из твоих дочерей. Что ж, тогда я буду прыгать вверх-вниз!»</w:t>
      </w:r>
    </w:p>
    <w:p>
      <w:pPr>
        <w:pStyle w:val="Normal"/>
        <w:jc w:val="both"/>
        <w:rPr>
          <w:rFonts w:ascii="Times New Roman" w:hAnsi="Times New Roman" w:cs="Times New Roman"/>
          <w:sz w:val="22"/>
          <w:szCs w:val="22"/>
        </w:rPr>
      </w:pPr>
      <w:r>
        <w:rPr>
          <w:rFonts w:cs="Times New Roman" w:ascii="Times New Roman" w:hAnsi="Times New Roman"/>
          <w:sz w:val="22"/>
          <w:szCs w:val="22"/>
        </w:rPr>
        <w:t>«Ты уже смеялся и плакал. Хочешь теперь прыгать? Прыгай!» — ог</w:t>
        <w:softHyphen/>
        <w:t>рызнулся король.</w:t>
      </w:r>
    </w:p>
    <w:p>
      <w:pPr>
        <w:pStyle w:val="Normal"/>
        <w:jc w:val="both"/>
        <w:rPr>
          <w:rFonts w:ascii="Times New Roman" w:hAnsi="Times New Roman" w:cs="Times New Roman"/>
          <w:sz w:val="22"/>
          <w:szCs w:val="22"/>
        </w:rPr>
      </w:pPr>
      <w:r>
        <w:rPr>
          <w:rFonts w:cs="Times New Roman" w:ascii="Times New Roman" w:hAnsi="Times New Roman"/>
          <w:sz w:val="22"/>
          <w:szCs w:val="22"/>
        </w:rPr>
        <w:t>И тогда лягушонок начал прыгать. Раз от раза его прыжки стано</w:t>
        <w:softHyphen/>
        <w:t>вились все яростней и яростней. С каждым прыжком рушился один из стоящих возле дворца домов. Вскоре почти все дома в округе ле</w:t>
        <w:softHyphen/>
        <w:t>жали в развалинах. Да и сам дворец ходил ходуном.</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был окончательно уничтожен и даже начал заикаться от страха: «П-перестань прыгать. Я отдам тебе младшую дочь».</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юный возраст, младшая дочь была не по годам умна. Она сказала отцу: «Лягушонок такой искусный маг, что мне все рав</w:t>
        <w:softHyphen/>
        <w:t>но, принц он или сын служанки. Я выйду за него замуж, если это спа</w:t>
        <w:softHyphen/>
        <w:t>сет тебя, мать и всех, кто живет во дворце».</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У короля словно камень с души свалился Он поспешил обратно «На этот раз твое желание исполнилось, — объявил он лягушонку — Я разрешу тебе жениться на моей дорогой дочери, младшей прин</w:t>
        <w:softHyphen/>
        <w:t>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онок остался очень доволен и выразил свою благодарность королю Молодую принцессу немедленно обрядили в ее лучшее платье, а дворец был празднично разукрашен Под оглушающий бой барабанов и гонгов младшую принцессу и ее мужа-лягушонка пре</w:t>
        <w:softHyphen/>
        <w:t>проводили в их жилище Увидев, что сестра вышла замуж за лягушку, две старшие принцессы недовольно сморщили носы и ушли, раз</w:t>
        <w:softHyphen/>
        <w:t>драженные, в свои покои</w:t>
      </w:r>
    </w:p>
    <w:p>
      <w:pPr>
        <w:pStyle w:val="Normal"/>
        <w:jc w:val="both"/>
        <w:rPr>
          <w:rFonts w:ascii="Times New Roman" w:hAnsi="Times New Roman" w:cs="Times New Roman"/>
          <w:sz w:val="22"/>
          <w:szCs w:val="22"/>
        </w:rPr>
      </w:pPr>
      <w:r>
        <w:rPr>
          <w:rFonts w:cs="Times New Roman" w:ascii="Times New Roman" w:hAnsi="Times New Roman"/>
          <w:sz w:val="22"/>
          <w:szCs w:val="22"/>
        </w:rPr>
        <w:t>Открыв дверь, старуха увидела, что лягушонок и впрямь привел домой принцессу Когда старуха спросила, как лягушонку это уда</w:t>
        <w:softHyphen/>
        <w:t>лось, он рассказал ей о том, сколько раз ему пришлось просить и сколько раз его обманывали Старая женщина была вне себя от радо</w:t>
        <w:softHyphen/>
        <w:t>сти, когда поняла, что лягушонок привел в дом самую нежную, самую прекрасную и добродетельную из всех королевских дочерей Но за</w:t>
        <w:softHyphen/>
        <w:t>тем ее стали одолевать мысли о той нишете, в которой они жили с лягушонком Разве здесь было место зятю короля и его жене? Однако юная принцесса, не высказав ни тени неудовольствия, начала помо</w:t>
        <w:softHyphen/>
        <w:t>гать старухе по хозяйству убрала дом, сходила за водой, собрала ко</w:t>
        <w:softHyphen/>
        <w:t>ровьи лепешки, чтобы разжечь огонь, и приготовила еду Ночью вся семья спала в одной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Проснувшись на следующее утро, старуха увидела, что та темная каморка, в которой они жили, превратилась в прекрасные простор</w:t>
        <w:softHyphen/>
        <w:t>ные покои — настолько чистые и светлые, будто сделаны они были из хрусталя Там было достаточно еды, одежды и запасов, чтобы они вообще могли больше ни о чем не беспокоиться Их новый дом был даже лучше и удобнее, чем королевский дворец И лишь тогда лягу</w:t>
        <w:softHyphen/>
        <w:t>шонок поведал старухе и молодой принцессе свою историю</w:t>
      </w:r>
    </w:p>
    <w:p>
      <w:pPr>
        <w:pStyle w:val="Normal"/>
        <w:jc w:val="both"/>
        <w:rPr>
          <w:rFonts w:ascii="Times New Roman" w:hAnsi="Times New Roman" w:cs="Times New Roman"/>
          <w:sz w:val="22"/>
          <w:szCs w:val="22"/>
        </w:rPr>
      </w:pPr>
      <w:r>
        <w:rPr>
          <w:rFonts w:cs="Times New Roman" w:ascii="Times New Roman" w:hAnsi="Times New Roman"/>
          <w:sz w:val="22"/>
          <w:szCs w:val="22"/>
        </w:rPr>
        <w:t>Он оказался сыном Короля Драконов из Драконьего Царства, ко</w:t>
        <w:softHyphen/>
        <w:t>торый пришел в мир людей, скрыв свой истинный облик под лягу</w:t>
        <w:softHyphen/>
        <w:t>шечьей кожей А затем он скинул лягушечью кожу и превратился в прекрасного принца Старуха и принцесса были так счастливы, что начали смеяться и хлопать в ладоши Теперь вся семья могла жить в достатке, и старой женщине не было нужды работать Незадолго до того вернулся домой и ее старик, и все они были очень счастливы</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олодая принцесса предложила «Почему бы нам не</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пригласить в гости моих сестер? Конечно, мы не нуждаемся в их ми</w:t>
        <w:softHyphen/>
        <w:t>лости Однако нас связывают кровные узы, и мы должны заботиться друг о друге»</w:t>
      </w:r>
    </w:p>
    <w:p>
      <w:pPr>
        <w:pStyle w:val="Normal"/>
        <w:jc w:val="both"/>
        <w:rPr>
          <w:rFonts w:ascii="Times New Roman" w:hAnsi="Times New Roman" w:cs="Times New Roman"/>
          <w:sz w:val="22"/>
          <w:szCs w:val="22"/>
        </w:rPr>
      </w:pPr>
      <w:r>
        <w:rPr>
          <w:rFonts w:cs="Times New Roman" w:ascii="Times New Roman" w:hAnsi="Times New Roman"/>
          <w:sz w:val="22"/>
          <w:szCs w:val="22"/>
        </w:rPr>
        <w:t>Драконий принц ответил «Твои сестры были жестоки Давай не будем их пускать в свой дом»</w:t>
      </w:r>
    </w:p>
    <w:p>
      <w:pPr>
        <w:pStyle w:val="Normal"/>
        <w:jc w:val="both"/>
        <w:rPr>
          <w:rFonts w:ascii="Times New Roman" w:hAnsi="Times New Roman" w:cs="Times New Roman"/>
          <w:sz w:val="22"/>
          <w:szCs w:val="22"/>
        </w:rPr>
      </w:pPr>
      <w:r>
        <w:rPr>
          <w:rFonts w:cs="Times New Roman" w:ascii="Times New Roman" w:hAnsi="Times New Roman"/>
          <w:sz w:val="22"/>
          <w:szCs w:val="22"/>
        </w:rPr>
        <w:t>Но принцесса стояла на своем, и драконий принц согласился при ус</w:t>
        <w:softHyphen/>
        <w:t>ловии, что он переоденется лягушкой и никто ничего о нем не узнает</w:t>
      </w:r>
    </w:p>
    <w:p>
      <w:pPr>
        <w:pStyle w:val="Normal"/>
        <w:jc w:val="both"/>
        <w:rPr>
          <w:rFonts w:ascii="Times New Roman" w:hAnsi="Times New Roman" w:cs="Times New Roman"/>
          <w:sz w:val="22"/>
          <w:szCs w:val="22"/>
        </w:rPr>
      </w:pPr>
      <w:r>
        <w:rPr>
          <w:rFonts w:cs="Times New Roman" w:ascii="Times New Roman" w:hAnsi="Times New Roman"/>
          <w:sz w:val="22"/>
          <w:szCs w:val="22"/>
        </w:rPr>
        <w:t>Вскоре сестры прибыли Увидев огромный дом и прекрасную об</w:t>
        <w:softHyphen/>
        <w:t>становку, превосходящую по красоте убранство их дворца, они запо</w:t>
        <w:softHyphen/>
        <w:t>дозрили, что здесь что-то не так Вечером, когда все пили ячменное пиво, сестры то и дело наполняли чашу младшей сестры Как и сле</w:t>
        <w:softHyphen/>
        <w:t>довало ожидать, она вскоре опьянела и начала безудержно болтать языком Секрет лягушонка был раскрыт</w:t>
      </w:r>
    </w:p>
    <w:p>
      <w:pPr>
        <w:pStyle w:val="Normal"/>
        <w:jc w:val="both"/>
        <w:rPr>
          <w:rFonts w:ascii="Times New Roman" w:hAnsi="Times New Roman" w:cs="Times New Roman"/>
          <w:sz w:val="22"/>
          <w:szCs w:val="22"/>
        </w:rPr>
      </w:pPr>
      <w:r>
        <w:rPr>
          <w:rFonts w:cs="Times New Roman" w:ascii="Times New Roman" w:hAnsi="Times New Roman"/>
          <w:sz w:val="22"/>
          <w:szCs w:val="22"/>
        </w:rPr>
        <w:t>Исполнившись зависти к своей удачливой сестре, старшие прин</w:t>
        <w:softHyphen/>
        <w:t>цессы придумали хитроумный план Втайне от всех они бросили пьяную сестру в пруд Кому, думали они, придет в голову мысль, что они умертвили свою родную сестру? А потом старшая из принцесс облачилась в наряд из лисьего меха, принадлежавший младшей сес</w:t>
        <w:softHyphen/>
        <w:t>тре, и улеглась в постел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лягушонок поднялся наверх, к нему подбежала средняя принцесса и сказала «Нашей старшей сестре пришлось из-за сроч</w:t>
        <w:softHyphen/>
        <w:t>ного дела вернуться во дворец» Лягушонок не стал ничего прове</w:t>
        <w:softHyphen/>
        <w:t>рять, а лишь удивился такой спешке Ведь никто даже не попрощал</w:t>
        <w:softHyphen/>
        <w:t>ся с ним Поскольку все три сестры были очень похожи друг на дру</w:t>
        <w:softHyphen/>
        <w:t>га, то он не заметил подмены Тем не менее, почувствовав что-то неладное, лягушечью кожу снимать не стал</w:t>
      </w:r>
    </w:p>
    <w:p>
      <w:pPr>
        <w:pStyle w:val="Normal"/>
        <w:jc w:val="both"/>
        <w:rPr>
          <w:rFonts w:ascii="Times New Roman" w:hAnsi="Times New Roman" w:cs="Times New Roman"/>
          <w:sz w:val="22"/>
          <w:szCs w:val="22"/>
        </w:rPr>
      </w:pPr>
      <w:r>
        <w:rPr>
          <w:rFonts w:cs="Times New Roman" w:ascii="Times New Roman" w:hAnsi="Times New Roman"/>
          <w:sz w:val="22"/>
          <w:szCs w:val="22"/>
        </w:rPr>
        <w:t>Прошло время Из пруда выросло ореховое дерево Лягушонок принес орехи домой, и они показались замечательными на вкус как ему, так и старикам-родителям Однако для сестер орехи оказались горше яда В ярости сестры срубили дерево, сожгли его и разметали пепел по полям</w:t>
      </w:r>
    </w:p>
    <w:p>
      <w:pPr>
        <w:pStyle w:val="Normal"/>
        <w:jc w:val="both"/>
        <w:rPr>
          <w:rFonts w:ascii="Times New Roman" w:hAnsi="Times New Roman" w:cs="Times New Roman"/>
          <w:sz w:val="22"/>
          <w:szCs w:val="22"/>
        </w:rPr>
      </w:pPr>
      <w:r>
        <w:rPr>
          <w:rFonts w:cs="Times New Roman" w:ascii="Times New Roman" w:hAnsi="Times New Roman"/>
          <w:sz w:val="22"/>
          <w:szCs w:val="22"/>
        </w:rPr>
        <w:t>А потом на поле появились зеленые ростки ячменя Когда он со</w:t>
        <w:softHyphen/>
        <w:t>зрел, лягушонок приготовил из ячменя цампу Старикам и лягушон</w:t>
        <w:softHyphen/>
        <w:t>ку цампа показалась слаще меда, но сестры, съев немножко, скриви</w:t>
        <w:softHyphen/>
        <w:t>лись так, будто дали им горькое лекарство Объятые яростью, они побежали и выбросили весь ячмень в пруд, однако каждое зерныш</w:t>
        <w:softHyphen/>
        <w:t>ко, коснувшись воды, превратилось в жаворонка, и один из них, под</w:t>
        <w:softHyphen/>
        <w:t>летев к лягушонку, сел ему на плечо</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онок принес жаворонка домой, и тот, обливаясь слезами, поведал ему о том, что раньше он был принцессой, которую погуби</w:t>
        <w:softHyphen/>
        <w:t>ли ее сестры. Лишь тогда лягушонок понял, что его жена перероди</w:t>
        <w:softHyphen/>
        <w:t>лась птицей. Он выставил двух злоумышленниц вон, вновь скинул свою лягушечью кожу и обернулся молодым принцем. И зажили они все вместе благополучно и счастливо.</w:t>
      </w:r>
    </w:p>
    <w:p>
      <w:pPr>
        <w:pStyle w:val="Normal"/>
        <w:jc w:val="both"/>
        <w:rPr>
          <w:rFonts w:ascii="Times New Roman" w:hAnsi="Times New Roman" w:cs="Times New Roman"/>
          <w:sz w:val="22"/>
          <w:szCs w:val="22"/>
        </w:rPr>
      </w:pPr>
      <w:r>
        <w:rPr>
          <w:rFonts w:cs="Times New Roman" w:ascii="Times New Roman" w:hAnsi="Times New Roman"/>
          <w:sz w:val="22"/>
          <w:szCs w:val="22"/>
        </w:rPr>
        <w:t>КАМЕННЫЙ ЛЕВ, КОТОРЫЙ ОТКРЫЛ РОТ</w:t>
      </w:r>
    </w:p>
    <w:p>
      <w:pPr>
        <w:pStyle w:val="Normal"/>
        <w:jc w:val="both"/>
        <w:rPr>
          <w:rFonts w:ascii="Times New Roman" w:hAnsi="Times New Roman" w:cs="Times New Roman"/>
          <w:sz w:val="22"/>
          <w:szCs w:val="22"/>
        </w:rPr>
      </w:pPr>
      <w:r>
        <w:rPr>
          <w:rFonts w:cs="Times New Roman" w:ascii="Times New Roman" w:hAnsi="Times New Roman"/>
          <w:sz w:val="22"/>
          <w:szCs w:val="22"/>
        </w:rPr>
        <w:t>Н</w:t>
      </w:r>
    </w:p>
    <w:p>
      <w:pPr>
        <w:pStyle w:val="Normal"/>
        <w:jc w:val="both"/>
        <w:rPr>
          <w:rFonts w:ascii="Times New Roman" w:hAnsi="Times New Roman" w:cs="Times New Roman"/>
          <w:sz w:val="22"/>
          <w:szCs w:val="22"/>
        </w:rPr>
      </w:pPr>
      <w:r>
        <w:rPr>
          <w:rFonts w:cs="Times New Roman" w:ascii="Times New Roman" w:hAnsi="Times New Roman"/>
          <w:sz w:val="22"/>
          <w:szCs w:val="22"/>
        </w:rPr>
        <w:t>. икто уж и не вспомнит, когда это было, одна</w:t>
        <w:softHyphen/>
        <w:t>ко случилась эта история у подножия древней горы. Там жили всего два человека. Один был очень богат и звали его Тензин, второй был нищ и откликался на имя Пурбу. Пурбу каждый день рубил дрова и, продавая их, зарабатывал тем самым себе на жизнь. Отправляясь на гору, он всегда брал с собой на обед немного цампы — чтобы на</w:t>
        <w:softHyphen/>
        <w:t>браться сил и нарубить побольше дров.</w:t>
      </w:r>
    </w:p>
    <w:p>
      <w:pPr>
        <w:pStyle w:val="Normal"/>
        <w:jc w:val="both"/>
        <w:rPr>
          <w:rFonts w:ascii="Times New Roman" w:hAnsi="Times New Roman" w:cs="Times New Roman"/>
          <w:sz w:val="22"/>
          <w:szCs w:val="22"/>
        </w:rPr>
      </w:pPr>
      <w:r>
        <w:rPr>
          <w:rFonts w:cs="Times New Roman" w:ascii="Times New Roman" w:hAnsi="Times New Roman"/>
          <w:sz w:val="22"/>
          <w:szCs w:val="22"/>
        </w:rPr>
        <w:t>На горе никто не жил, однако на ее каменном склоне было высе</w:t>
        <w:softHyphen/>
        <w:t>чено изображение льва. Никто не знал, откуда оно взялось или чьей рукой было создано. Каждый день, собрав вязанку дров, Пурбу при</w:t>
        <w:softHyphen/>
        <w:t>саживался возле каменного льва, чтобы съесть свой обед. И каждый раз он подносил к пасти каменного льва пригоршню пака со слова</w:t>
        <w:softHyphen/>
        <w:t>ми: «Пожалуйста, брат Лев, отведай немного цампы!» Затем он клал еду в львиную ласть. И так продолжалось день за днем, месяц за меся</w:t>
        <w:softHyphen/>
        <w:t>цем, год за годом.</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Пурбу, как обычно, дал каменному льву немного цампы, но стоило ему завершить свою речь, как зверь открыл пасть и сказал: «Спасибо, брат Пурбу. У тебя и вправду доброе сердце. Хотя тебе и са</w:t>
        <w:softHyphen/>
        <w:t>мому не хватает, ты всегда готов поделиться со мной. Как мне тебя отблагодарить?»</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лев заговорил, Пурбу потерял дар речи от изумления. И только поняв, что тот не хочет причинить ему зла, он вновь вздохнул свободно. А затем повел со львом беседу. «Брат Лев, нас с тобой по</w:t>
        <w:softHyphen/>
        <w:t>стигла одна участь. О тебе тоже некому позаботиться, и мы оба горю</w:t>
        <w:softHyphen/>
        <w:t>ем в одиночестве. Так как же мне не поделиться с тобой тем малым, что у меня есть? И какая досада, что я так беден. Мне никогда не уда</w:t>
        <w:softHyphen/>
        <w:t>стся утолить твой голод».</w:t>
      </w:r>
    </w:p>
    <w:p>
      <w:pPr>
        <w:pStyle w:val="Normal"/>
        <w:jc w:val="both"/>
        <w:rPr>
          <w:rFonts w:ascii="Times New Roman" w:hAnsi="Times New Roman" w:cs="Times New Roman"/>
          <w:sz w:val="22"/>
          <w:szCs w:val="22"/>
        </w:rPr>
      </w:pPr>
      <w:r>
        <w:rPr>
          <w:rFonts w:cs="Times New Roman" w:ascii="Times New Roman" w:hAnsi="Times New Roman"/>
          <w:sz w:val="22"/>
          <w:szCs w:val="22"/>
        </w:rPr>
        <w:t>Каменный лев ответил: «Ты поистине честный человек. Пожалуй</w:t>
        <w:softHyphen/>
        <w:t>ста, приходи сюда завтра рано утром, до того как взойдет солнце, и принеси с собой мешок. Я хочу оказать тебе услугу». Пурбу согласил</w:t>
        <w:softHyphen/>
        <w:t>ся и отправился со своими дровами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Пурбу до рассвета пошел, как обычно, на гору со своим топором и маленьким мешочком цампы. Он остановился перед каменным львом, и тот приветствовал его словами: «Итак, ты пришел, брат».</w:t>
      </w:r>
    </w:p>
    <w:p>
      <w:pPr>
        <w:pStyle w:val="Normal"/>
        <w:jc w:val="both"/>
        <w:rPr>
          <w:rFonts w:ascii="Times New Roman" w:hAnsi="Times New Roman" w:cs="Times New Roman"/>
          <w:sz w:val="22"/>
          <w:szCs w:val="22"/>
        </w:rPr>
      </w:pPr>
      <w:r>
        <w:rPr>
          <w:rFonts w:cs="Times New Roman" w:ascii="Times New Roman" w:hAnsi="Times New Roman"/>
          <w:sz w:val="22"/>
          <w:szCs w:val="22"/>
        </w:rPr>
        <w:t>И только тогда Пурбу вспомнил то, что каменный лев сказал ему накануне, и ответил: «Конечно».</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 руку в мою пасть, когда я ее открою, и ты найдешь там золото. Пожалуйста, возьми столько, сколько уместится в твой ме</w:t>
        <w:softHyphen/>
        <w:t>шок. Но помни: руку нужно вынуть наружу до восхода солнца, пото</w:t>
        <w:softHyphen/>
        <w:t>му что тогда я закрою пасть».</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 заверил льва Пурбу</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каменный лев открыл свою пасть, Пурбу закатал рука</w:t>
        <w:softHyphen/>
        <w:t>ва и засунул руку внутрь. И, конечно же, там оказалось золото. Вско</w:t>
        <w:softHyphen/>
        <w:t>ре мешочек был полон. И тогда Пурбу сказал: «Брат Лев, я так благо</w:t>
        <w:softHyphen/>
        <w:t>дарен тебе!» Лев ответил, что можно было бы взять больше, если бы мешочек не был столь мал. Пурбу показал льву свой мешок и сказал, что этого ему хватит до конца жизни. В этот момент взошло солнце. Каменный лев закрыл пасть и вновь стал недвижим. Тогда Пурбу про</w:t>
        <w:softHyphen/>
        <w:t>должил рубить дрова и, набрав вязанку, отправился домой, радуясь своему нечаянному богатству.</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 золото Пурбу купил продовольствия и одежды и обустро</w:t>
        <w:softHyphen/>
        <w:t>ил дом со двором. К тому же он женился на хорошей расторопной девушке. Теперь ему больше не о чем было беспоко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Богач Тензин не мог не заметить того, что Пурбу разбогател за од</w:t>
        <w:softHyphen/>
        <w:t>ну ночь. Он сказал себе: «У этого несчастного не было даже волоска со старой ослиной шкуры, а теперь у него есть стада и большой дом с погребом, полным еды. Как же ему досталось все это — обманом?</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t>Или, может, он кого ограбил?» В любом случае он должен был все разузнать. Тензин решил ненароком навестить Пурбу, будто лишь за</w:t>
        <w:softHyphen/>
        <w:t>тем, чтобы поприветствовать его. Для начала он сказал ему много льстивых слов, а затем спросил Пурбу, как же ему удалось разбога</w:t>
        <w:softHyphen/>
        <w:t>теть?</w:t>
      </w:r>
    </w:p>
    <w:p>
      <w:pPr>
        <w:pStyle w:val="Normal"/>
        <w:jc w:val="both"/>
        <w:rPr>
          <w:rFonts w:ascii="Times New Roman" w:hAnsi="Times New Roman" w:cs="Times New Roman"/>
          <w:sz w:val="22"/>
          <w:szCs w:val="22"/>
        </w:rPr>
      </w:pPr>
      <w:r>
        <w:rPr>
          <w:rFonts w:cs="Times New Roman" w:ascii="Times New Roman" w:hAnsi="Times New Roman"/>
          <w:sz w:val="22"/>
          <w:szCs w:val="22"/>
        </w:rPr>
        <w:t>Пурбу был простым человеком и очень наивным, поэтому он все подробно рассказал Тензину. Когда тот услышал историю о сосед</w:t>
        <w:softHyphen/>
        <w:t>ском богатстве, то им завладела черная зависть. Он едва смог себя сдержать. Испустив тяжелый вздох, он сказал: «Мне никогда не выпа</w:t>
        <w:softHyphen/>
        <w:t>дала такая удача. Почему же мне никак не повезет?» Тензин погрузил</w:t>
        <w:softHyphen/>
        <w:t>ся в раздумья о том, как бы ему использовать эту возможность для то</w:t>
        <w:softHyphen/>
        <w:t>го, чтобы сказочно разбогатеть. Он задал Пурбу много вопросов: где именно можно найти льва, как накормить его цампой, как рубить дрова и даже когда лучше идти на гору и спускаться вниз. Он вернул</w:t>
        <w:softHyphen/>
        <w:t>ся домой лишь тогда, когда решил, что все теперь знает.</w:t>
      </w:r>
    </w:p>
    <w:p>
      <w:pPr>
        <w:pStyle w:val="Normal"/>
        <w:jc w:val="both"/>
        <w:rPr>
          <w:rFonts w:ascii="Times New Roman" w:hAnsi="Times New Roman" w:cs="Times New Roman"/>
          <w:sz w:val="22"/>
          <w:szCs w:val="22"/>
        </w:rPr>
      </w:pPr>
      <w:r>
        <w:rPr>
          <w:rFonts w:cs="Times New Roman" w:ascii="Times New Roman" w:hAnsi="Times New Roman"/>
          <w:sz w:val="22"/>
          <w:szCs w:val="22"/>
        </w:rPr>
        <w:t>В эту ночь Тензин не сомкнул глаз. На следующий день он надел на себя поношенный чупа из бараньей шкуры и, взяв топор, веревку и мешок цампы, отправился до рассвета в гору.</w:t>
      </w:r>
    </w:p>
    <w:p>
      <w:pPr>
        <w:pStyle w:val="Normal"/>
        <w:jc w:val="both"/>
        <w:rPr>
          <w:rFonts w:ascii="Times New Roman" w:hAnsi="Times New Roman" w:cs="Times New Roman"/>
          <w:sz w:val="22"/>
          <w:szCs w:val="22"/>
        </w:rPr>
      </w:pPr>
      <w:r>
        <w:rPr>
          <w:rFonts w:cs="Times New Roman" w:ascii="Times New Roman" w:hAnsi="Times New Roman"/>
          <w:sz w:val="22"/>
          <w:szCs w:val="22"/>
        </w:rPr>
        <w:t>С того дня Тензин каждый день ходил на гору, делил свою цампу с каменным львом и пытался его разговорить. Прошло много дней, но каменный лев так и не открыл своего рта. Тензин начал терять терпе</w:t>
        <w:softHyphen/>
        <w:t>ние. Его мучили мысли о том,не стал ли он жертвой обмана, или, мо</w:t>
        <w:softHyphen/>
        <w:t>жет, он давал каменному льву недостаточно цампы? Но золото мани</w:t>
        <w:softHyphen/>
        <w:t>ло Тензина, и он терпел. Наконец долгожданный момент настал.</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каменный лев заговорил с ним: «Друг, ты кормишь меня каждый день. На этот раз я доставляю тебе такое беспокойство в по</w:t>
        <w:softHyphen/>
        <w:t>следний раз».</w:t>
      </w:r>
    </w:p>
    <w:p>
      <w:pPr>
        <w:pStyle w:val="Normal"/>
        <w:jc w:val="both"/>
        <w:rPr>
          <w:rFonts w:ascii="Times New Roman" w:hAnsi="Times New Roman" w:cs="Times New Roman"/>
          <w:sz w:val="22"/>
          <w:szCs w:val="22"/>
        </w:rPr>
      </w:pPr>
      <w:r>
        <w:rPr>
          <w:rFonts w:cs="Times New Roman" w:ascii="Times New Roman" w:hAnsi="Times New Roman"/>
          <w:sz w:val="22"/>
          <w:szCs w:val="22"/>
        </w:rPr>
        <w:t>Тензин был вне себя от радости, услышав льва, и сказал: «Ничего, я не против, хотя моя семья очень бедна».</w:t>
      </w:r>
    </w:p>
    <w:p>
      <w:pPr>
        <w:pStyle w:val="Normal"/>
        <w:jc w:val="both"/>
        <w:rPr>
          <w:rFonts w:ascii="Times New Roman" w:hAnsi="Times New Roman" w:cs="Times New Roman"/>
          <w:sz w:val="22"/>
          <w:szCs w:val="22"/>
        </w:rPr>
      </w:pPr>
      <w:r>
        <w:rPr>
          <w:rFonts w:cs="Times New Roman" w:ascii="Times New Roman" w:hAnsi="Times New Roman"/>
          <w:sz w:val="22"/>
          <w:szCs w:val="22"/>
        </w:rPr>
        <w:t>Каменный лев продолжил: «Не волнуйся. Принеси завтра с собой мешок, и я тебе кое-что дам». Услыхав последнюю фразу, Тензин по</w:t>
        <w:softHyphen/>
        <w:t>терял голову от счастья и без промедления согласился.</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он встал очень рано и пошел ко льву, взяв с со</w:t>
        <w:softHyphen/>
        <w:t>бой огромный мешок. Лев предупредил его о том, что руку нужно вытянуть наружу до того, как взойдет солнце.</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конечно!» — нетерпеливо кивнул Тензин и попросил льва побыстрее открыть рот. Когда лев раскрыл пасть, Тензин начал вытаскивать оттуда одну горсть золота за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t>Каменный лев напомнил ему «Друг мой, у тебя уже предостаточ</w:t>
        <w:softHyphen/>
        <w:t>но золота Солнце встает1»</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я засыпать золото в мешок, Тензин объявил, что еще па</w:t>
        <w:softHyphen/>
        <w:t>ра горсточек и тот будет полон Но мешок оказался слишком велик, и в нем все еще оставалось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И вновь лев предупредил Тензина, но тот и не думал останавли</w:t>
        <w:softHyphen/>
        <w:t>ваться Когда он сунул руку в львиную пасть в последний раз, на вос</w:t>
        <w:softHyphen/>
        <w:t>токе вспыхнуло солнце Оно взметнулось ввысь и повисло над вер</w:t>
        <w:softHyphen/>
        <w:t>шинами гор, посылая лучи во всех направлениях и окрашивая все в красный свет Каменный лев захлопнул пасть</w:t>
      </w:r>
    </w:p>
    <w:p>
      <w:pPr>
        <w:pStyle w:val="Normal"/>
        <w:jc w:val="both"/>
        <w:rPr>
          <w:rFonts w:ascii="Times New Roman" w:hAnsi="Times New Roman" w:cs="Times New Roman"/>
          <w:sz w:val="22"/>
          <w:szCs w:val="22"/>
        </w:rPr>
      </w:pPr>
      <w:r>
        <w:rPr>
          <w:rFonts w:cs="Times New Roman" w:ascii="Times New Roman" w:hAnsi="Times New Roman"/>
          <w:sz w:val="22"/>
          <w:szCs w:val="22"/>
        </w:rPr>
        <w:t>Тензин не смог вытянуть руку и ему не осталось ничего другого, как горько заплакать &lt;Рука' Моя рука1»</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О ДРАГОЦЕННОСТИ, ИСПОЛНЯЮЩЕЙ ЖЕЛАНИЯ</w:t>
      </w:r>
    </w:p>
    <w:p>
      <w:pPr>
        <w:pStyle w:val="Normal"/>
        <w:jc w:val="both"/>
        <w:rPr>
          <w:rFonts w:ascii="Times New Roman" w:hAnsi="Times New Roman" w:cs="Times New Roman"/>
          <w:sz w:val="22"/>
          <w:szCs w:val="22"/>
        </w:rPr>
      </w:pPr>
      <w:r>
        <w:rPr>
          <w:rFonts w:cs="Times New Roman" w:ascii="Times New Roman" w:hAnsi="Times New Roman"/>
          <w:sz w:val="22"/>
          <w:szCs w:val="22"/>
        </w:rPr>
        <w:t>Д</w:t>
      </w:r>
    </w:p>
    <w:p>
      <w:pPr>
        <w:pStyle w:val="Normal"/>
        <w:jc w:val="both"/>
        <w:rPr>
          <w:rFonts w:ascii="Times New Roman" w:hAnsi="Times New Roman" w:cs="Times New Roman"/>
          <w:sz w:val="22"/>
          <w:szCs w:val="22"/>
        </w:rPr>
      </w:pPr>
      <w:r>
        <w:rPr>
          <w:rFonts w:cs="Times New Roman" w:ascii="Times New Roman" w:hAnsi="Times New Roman"/>
          <w:sz w:val="22"/>
          <w:szCs w:val="22"/>
        </w:rPr>
        <w:t>авным-давно в далекой стране жил очень жадный человек по имени Вангден Несмотря на то что он круглый год собирал с жителей всевозможные налоги, ему все казалось мало Крестьяне отдавали ему последнее, и единственное, что им остава</w:t>
        <w:softHyphen/>
        <w:t>лось после поборов, это их собственные следы и тени Крестьянин по имени Цедуб был настолько беден, что ему пришлось продать все свое имущество, получив взамен лишь два кусочка шерстяной ткани Он постелил их на спину своему ослу и отправился просить мило</w:t>
        <w:softHyphen/>
        <w:t>стыню Ему было жаль покидать родимый дом, и через каждые два шага он оборачивался, чтобы бросить назад тоскливый взгляд</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он увидел группу ребятишек, игравших на обочине с мышкой Набросив на шею мышки веревку, они бросали несчастно</w:t>
        <w:softHyphen/>
        <w:t>го зверька в воду, а затем вытаскивали и вновь кидали обратно И так много раз, пока мышь уже не начала испускать дух И тогда один мальчик сказал «Давайте сдерем с нее кожу1» Услышав эти слова, мышка затряслась от страха При виде такого зрелища Цедуб вспом</w:t>
        <w:softHyphen/>
        <w:t>нил о мучениях, которые причинил ему богач, и пожалел бедное со</w:t>
        <w:softHyphen/>
        <w:t>здание Он сказал детям «Эй, друзья1 Зачем вы терзаете эту малень</w:t>
        <w:softHyphen/>
        <w:t>кую мышку?»</w:t>
      </w:r>
    </w:p>
    <w:p>
      <w:pPr>
        <w:pStyle w:val="Normal"/>
        <w:jc w:val="both"/>
        <w:rPr>
          <w:rFonts w:ascii="Times New Roman" w:hAnsi="Times New Roman" w:cs="Times New Roman"/>
          <w:sz w:val="22"/>
          <w:szCs w:val="22"/>
        </w:rPr>
      </w:pPr>
      <w:r>
        <w:rPr>
          <w:rFonts w:cs="Times New Roman" w:ascii="Times New Roman" w:hAnsi="Times New Roman"/>
          <w:sz w:val="22"/>
          <w:szCs w:val="22"/>
        </w:rPr>
        <w:t>«Не твое дело1» — крикнул ему один из мальчишек</w:t>
      </w:r>
    </w:p>
    <w:p>
      <w:pPr>
        <w:pStyle w:val="Normal"/>
        <w:jc w:val="both"/>
        <w:rPr>
          <w:rFonts w:ascii="Times New Roman" w:hAnsi="Times New Roman" w:cs="Times New Roman"/>
          <w:sz w:val="22"/>
          <w:szCs w:val="22"/>
        </w:rPr>
      </w:pPr>
      <w:r>
        <w:rPr>
          <w:rFonts w:cs="Times New Roman" w:ascii="Times New Roman" w:hAnsi="Times New Roman"/>
          <w:sz w:val="22"/>
          <w:szCs w:val="22"/>
        </w:rPr>
        <w:t>Цедуб сказал &lt; Почему бы нам не сторговаться? Я дам вам за эту</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мышь кусок шерстяной ткани. Ну, что скажете?» На том и порешили. Выкупив мышку, Цедуб отпустил ее на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t>На другой день Цедуб увидел, как мальчишки дразнят в придорож</w:t>
        <w:softHyphen/>
        <w:t>ном саду обезьянку. Они обучали ее различным трюкам и, когда у обезьянки что-то не получалось или получалось не так, стегали ее кожаным кнутом. Бедное создание корчилось и визжало от боли. При виде этого Цедуб вспомнил, как деревенский староста мучил его и выбил ему зубы. Почувствовав жалость к обезьянке, он выменял ее на второй кусок шерстяной ткани и отпустил в лес.</w:t>
      </w:r>
    </w:p>
    <w:p>
      <w:pPr>
        <w:pStyle w:val="Normal"/>
        <w:jc w:val="both"/>
        <w:rPr>
          <w:rFonts w:ascii="Times New Roman" w:hAnsi="Times New Roman" w:cs="Times New Roman"/>
          <w:sz w:val="22"/>
          <w:szCs w:val="22"/>
        </w:rPr>
      </w:pPr>
      <w:r>
        <w:rPr>
          <w:rFonts w:cs="Times New Roman" w:ascii="Times New Roman" w:hAnsi="Times New Roman"/>
          <w:sz w:val="22"/>
          <w:szCs w:val="22"/>
        </w:rPr>
        <w:t>Так, ведя за собой на поводу осла, Цедуб шел, пока не пришел к пе</w:t>
        <w:softHyphen/>
        <w:t>рекрестку дорог посреди деревни. Там он увидел, как охотники дрес</w:t>
        <w:softHyphen/>
        <w:t>сируют молодого медведя, заставляя его, к радости зевак, показывать различные фокусы. Увидев страдания несчастного животного, Це</w:t>
        <w:softHyphen/>
        <w:t>дуб вспомнил о собственной горькой доле и спросил охотников: «Что, если я дам вам в обмен на медвежонка осла?» Те, недолго думая, согласились. Итак, медведь был также отпущен на волю.</w:t>
      </w:r>
    </w:p>
    <w:p>
      <w:pPr>
        <w:pStyle w:val="Normal"/>
        <w:jc w:val="both"/>
        <w:rPr>
          <w:rFonts w:ascii="Times New Roman" w:hAnsi="Times New Roman" w:cs="Times New Roman"/>
          <w:sz w:val="22"/>
          <w:szCs w:val="22"/>
        </w:rPr>
      </w:pPr>
      <w:r>
        <w:rPr>
          <w:rFonts w:cs="Times New Roman" w:ascii="Times New Roman" w:hAnsi="Times New Roman"/>
          <w:sz w:val="22"/>
          <w:szCs w:val="22"/>
        </w:rPr>
        <w:t>Раздав все, что у него было, Цедуб остался ни с чем. Как-то ночью, добравшись до Лхасы, он остановился у ворот дома большого чи</w:t>
        <w:softHyphen/>
        <w:t>новника, чтобы попросить что-нибудь поесть. Но случилось так, что в этот самый момент управляющий, украв у своего хозяина тюк ши</w:t>
        <w:softHyphen/>
        <w:t>того полотна, бежал к воротам. А навстречу ему шла хозяйка. Поняв, что ему не удастся спрятаться, управляющий вытаращил глаза и, швырнув тюк к ногам Цедуба, закричал: «Вор! Вор! Здесь кто-то что-то украл! Держи вора!» Сбежалась толпа, Цедуба скрутили и потащи</w:t>
        <w:softHyphen/>
        <w:t>ли к хозяину.</w:t>
      </w:r>
    </w:p>
    <w:p>
      <w:pPr>
        <w:pStyle w:val="Normal"/>
        <w:jc w:val="both"/>
        <w:rPr>
          <w:rFonts w:ascii="Times New Roman" w:hAnsi="Times New Roman" w:cs="Times New Roman"/>
          <w:sz w:val="22"/>
          <w:szCs w:val="22"/>
        </w:rPr>
      </w:pPr>
      <w:r>
        <w:rPr>
          <w:rFonts w:cs="Times New Roman" w:ascii="Times New Roman" w:hAnsi="Times New Roman"/>
          <w:sz w:val="22"/>
          <w:szCs w:val="22"/>
        </w:rPr>
        <w:t>Хозяин был вне себя от ярости. «Как ты смеешь красть мои вещи! Засуньте его в мешок и киньте в реку!» — повелел он. Стоило ему отдать приказ, как Цедуба связали и бросили в мешок. Затем мешок завязали и швырнули в реку, что текла через Лхасу. Течение подхватило мещок и унесло бы его совсем далеко, если бы он не запутался в корнях дерева. Цедуб думал о надвигающейся смерти, жалел о том, что решил попросить милостыню в доме чиновника, и проклинал этого жестокого человека и его управляющего. Казалось, ему не осталось ничего иного, как смириться и ждать, пока не пробьет его последний час.</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отпущенная им на свободу мышь бегала у кромки воды в поисках еды. Наткнувшись на мешок, она прогрызла в нем ды</w:t>
        <w:softHyphen/>
        <w:t>рочку и увидела глаза Цедуба. Она сразу же узнала человека, некогда</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t>спасшего ей жизнь. Она бросилась обратно на берег и созвала своих друзей. На зов явились обезьянка и медвежонок. Они решили, что должны спасти Цедуба. Им пришлось немало потрудиться, чтобы ра</w:t>
        <w:softHyphen/>
        <w:t>зорвать мешок. Но в конце концов Цедуб оказался на свободе. Затем они усадили его на бревно и каждый по очереди нес возле своего благодетеля вахту, пока двое других разыскивали в окрестностях еду и разведывали обстановку. Когда настал черед медвежонка, он заме</w:t>
        <w:softHyphen/>
        <w:t>тил, что неподалеку что-то блестит. Подойдя поближе, он увидел драгоценность, исполняющую желания. Величиной она была, с птичье яйцо. Медвежонок отнес ее Цедубу.</w:t>
      </w:r>
    </w:p>
    <w:p>
      <w:pPr>
        <w:pStyle w:val="Normal"/>
        <w:jc w:val="both"/>
        <w:rPr>
          <w:rFonts w:ascii="Times New Roman" w:hAnsi="Times New Roman" w:cs="Times New Roman"/>
          <w:sz w:val="22"/>
          <w:szCs w:val="22"/>
        </w:rPr>
      </w:pPr>
      <w:r>
        <w:rPr>
          <w:rFonts w:cs="Times New Roman" w:ascii="Times New Roman" w:hAnsi="Times New Roman"/>
          <w:sz w:val="22"/>
          <w:szCs w:val="22"/>
        </w:rPr>
        <w:t>Обрадовавшись, Цедуб вознес молитву. «Драгоценность, драго</w:t>
        <w:softHyphen/>
        <w:t>ценность, пусть у меня будет трехэтажный дом со всей обстановкой, где будет много еды, конюшня сзади и зал для торжеств спереди, а еще сад перед входом и чтобы там росли всевозможные фруктовые деревья, и тогда мы вчетвером сможем вести счастлив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Сразу после того, как Цедуб вознес молитву, невесть откуда поя</w:t>
        <w:softHyphen/>
        <w:t>вился просторный дом со двором и все остальное, о чем он просил. Он и его три друга стали в нем жить.</w:t>
      </w:r>
    </w:p>
    <w:p>
      <w:pPr>
        <w:pStyle w:val="Normal"/>
        <w:jc w:val="both"/>
        <w:rPr>
          <w:rFonts w:ascii="Times New Roman" w:hAnsi="Times New Roman" w:cs="Times New Roman"/>
          <w:sz w:val="22"/>
          <w:szCs w:val="22"/>
        </w:rPr>
      </w:pPr>
      <w:r>
        <w:rPr>
          <w:rFonts w:cs="Times New Roman" w:ascii="Times New Roman" w:hAnsi="Times New Roman"/>
          <w:sz w:val="22"/>
          <w:szCs w:val="22"/>
        </w:rPr>
        <w:t>Как-то раз мимо проезжал старый знакомый Цедуба, торговец по имени Ралпачен. Увидев, что Цедуб живет в такой роскоши, он поду</w:t>
        <w:softHyphen/>
        <w:t>мал: «Цедуб был нищ. Он едва сводил концы с концами. А теперь у не</w:t>
        <w:softHyphen/>
        <w:t>го такое замечательное поместье и живет он припеваючи. Как стран</w:t>
        <w:softHyphen/>
        <w:t>но! Здесь что-то не так». И он начал так и сяк выспрашивать у Цедуба, как тот разбогател. Добросердечный и честный Цедуб выложил Рал-пачену все как есть.</w:t>
      </w:r>
    </w:p>
    <w:p>
      <w:pPr>
        <w:pStyle w:val="Normal"/>
        <w:jc w:val="both"/>
        <w:rPr>
          <w:rFonts w:ascii="Times New Roman" w:hAnsi="Times New Roman" w:cs="Times New Roman"/>
          <w:sz w:val="22"/>
          <w:szCs w:val="22"/>
        </w:rPr>
      </w:pPr>
      <w:r>
        <w:rPr>
          <w:rFonts w:cs="Times New Roman" w:ascii="Times New Roman" w:hAnsi="Times New Roman"/>
          <w:sz w:val="22"/>
          <w:szCs w:val="22"/>
        </w:rPr>
        <w:t>Ралпачен был очень жадным человеком. Он сказал Цедубу: «Мой старый друг, как прекрасно, что у тебя так много имущества. Но взгляни, как трудна моя жизнь. Не будешь ли так добр и не одолжишь ли мне свою драгоценность? Я тоже хочу попытать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У Цедуба было доброе сердце, и он не мог отказать никому в по</w:t>
        <w:softHyphen/>
        <w:t>мощи. Он дал Ралпачену драгоценность. В ту же самую ночь, опу</w:t>
        <w:softHyphen/>
        <w:t>стившись на колени, тот начал молиться: «Драгоценность, драгоцен</w:t>
        <w:softHyphen/>
        <w:t>ность, отними все у Цедуба и отдай мне». Драгоценность взяла и за</w:t>
        <w:softHyphen/>
        <w:t>брала все у Цедуба, так что тому ничего не осталось.</w:t>
      </w:r>
    </w:p>
    <w:p>
      <w:pPr>
        <w:pStyle w:val="Normal"/>
        <w:jc w:val="both"/>
        <w:rPr>
          <w:rFonts w:ascii="Times New Roman" w:hAnsi="Times New Roman" w:cs="Times New Roman"/>
          <w:sz w:val="22"/>
          <w:szCs w:val="22"/>
        </w:rPr>
      </w:pPr>
      <w:r>
        <w:rPr>
          <w:rFonts w:cs="Times New Roman" w:ascii="Times New Roman" w:hAnsi="Times New Roman"/>
          <w:sz w:val="22"/>
          <w:szCs w:val="22"/>
        </w:rPr>
        <w:t>Проснувшись на следующее утро, Цедуб увидел, что покрытый шитьем матрас, на котором он спал, пропал, а на его месте лежит жесткая доска — та, что служила ему постелью раньше. Оглянувшись</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вокруг, он увидел, что все, что у него было, исчезло Ему вновь при</w:t>
        <w:softHyphen/>
        <w:t>шлось идти просить милостыню</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едведь, обезьяна и мышь, увидев своего друга опять на ули</w:t>
        <w:softHyphen/>
        <w:t>це, подошли к нему и спросили, что стряслось Цедуб им все рас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Обезьяна очень рассердилась и сказала «Ралпачен — злой чело</w:t>
        <w:softHyphen/>
        <w:t>век Как же можно, выпив у кого-то чаю с маслом, предложить взамен холодную воду? У него рот скользкий, как масло, а сердце ядовитое, как черная колючка Пойдем и заберем драгоценность обратно»</w:t>
      </w:r>
    </w:p>
    <w:p>
      <w:pPr>
        <w:pStyle w:val="Normal"/>
        <w:jc w:val="both"/>
        <w:rPr>
          <w:rFonts w:ascii="Times New Roman" w:hAnsi="Times New Roman" w:cs="Times New Roman"/>
          <w:sz w:val="22"/>
          <w:szCs w:val="22"/>
        </w:rPr>
      </w:pPr>
      <w:r>
        <w:rPr>
          <w:rFonts w:cs="Times New Roman" w:ascii="Times New Roman" w:hAnsi="Times New Roman"/>
          <w:sz w:val="22"/>
          <w:szCs w:val="22"/>
        </w:rPr>
        <w:t>Ралпачен уже выстроил огромный дом, а теперь добавлял к нему один двор за другим Оглядевшись вокруг, трое друзей так и не смог</w:t>
        <w:softHyphen/>
        <w:t>ли узнать, в какой комнате он живет Маленькая мышь, умевшая очень быстро бегать, обнаружила его спящим в роскошной комнате Драгоценность хранилась поблизости Она была подвешена к нако</w:t>
        <w:softHyphen/>
        <w:t>нечнику ярко окрашенной стрелы, что была воткнута в горку зерна К стреле был привязан кот, и мышь не решилась близко подойти Вы</w:t>
        <w:softHyphen/>
        <w:t>скочив наружу, она рассказала друзьям о том, что видела</w:t>
      </w:r>
    </w:p>
    <w:p>
      <w:pPr>
        <w:pStyle w:val="Normal"/>
        <w:jc w:val="both"/>
        <w:rPr>
          <w:rFonts w:ascii="Times New Roman" w:hAnsi="Times New Roman" w:cs="Times New Roman"/>
          <w:sz w:val="22"/>
          <w:szCs w:val="22"/>
        </w:rPr>
      </w:pPr>
      <w:r>
        <w:rPr>
          <w:rFonts w:cs="Times New Roman" w:ascii="Times New Roman" w:hAnsi="Times New Roman"/>
          <w:sz w:val="22"/>
          <w:szCs w:val="22"/>
        </w:rPr>
        <w:t>Медведь сказал «Мы ничего не можем сделать Лучше пойдем об</w:t>
        <w:softHyphen/>
        <w:t>ратно1» Но обезьяна остановила его «У меня есть идея Пусть сегодня ночью мышка пойдет к Ралпачену и украдет косичку с его головы» Той же ночью мышь поступила так, как велела ей обезьяна</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Ралпачен проснулся и увидел, что его волосы разбросаны по полу Его охватила ярость, и он начал сыпать прокля</w:t>
        <w:softHyphen/>
        <w:t>тиями &lt;Мои волосы отгрызла мышь Если я не буду осторожен, то, возможно, она сожрет и то, что осталось от них Чтоб ты лопнула, мышь1 Сегодня я посажу возле постели кота и посмотрю, как ты ос</w:t>
        <w:softHyphen/>
        <w:t>мелишься ко мне подойти»</w:t>
      </w:r>
    </w:p>
    <w:p>
      <w:pPr>
        <w:pStyle w:val="Normal"/>
        <w:jc w:val="both"/>
        <w:rPr>
          <w:rFonts w:ascii="Times New Roman" w:hAnsi="Times New Roman" w:cs="Times New Roman"/>
          <w:sz w:val="22"/>
          <w:szCs w:val="22"/>
        </w:rPr>
      </w:pPr>
      <w:r>
        <w:rPr>
          <w:rFonts w:cs="Times New Roman" w:ascii="Times New Roman" w:hAnsi="Times New Roman"/>
          <w:sz w:val="22"/>
          <w:szCs w:val="22"/>
        </w:rPr>
        <w:t>Той ночью медведь и обезьяна ждали под дверью Мышь пробралась в комнату и увидела, что кота больше нет Драгоцен</w:t>
        <w:softHyphen/>
        <w:t>ность по-прежнему свисала с наконечника стрелы, но мышь не смогла по ней взобраться и вернулась к своим друзьям ни с чем И вновь медведь, не зная как поступить, сказал, что нужно уходить Но обезьяна предложила побежать мыши обратно и разгрести зерно так, чтобы стрела упала Мышь вернулась в комнату и поступила, как велела обезьяна Драгоценность упала на пол Мышь обрадовалась, но она была слишком мала, чтобы поднять ее, не говоря уж о том, чтобы дотащить до двери Она вновь вернулась к друзьям ни с чем</w:t>
      </w:r>
    </w:p>
    <w:p>
      <w:pPr>
        <w:pStyle w:val="Normal"/>
        <w:jc w:val="both"/>
        <w:rPr>
          <w:rFonts w:ascii="Times New Roman" w:hAnsi="Times New Roman" w:cs="Times New Roman"/>
          <w:sz w:val="22"/>
          <w:szCs w:val="22"/>
        </w:rPr>
      </w:pPr>
      <w:r>
        <w:rPr>
          <w:rFonts w:cs="Times New Roman" w:ascii="Times New Roman" w:hAnsi="Times New Roman"/>
          <w:sz w:val="22"/>
          <w:szCs w:val="22"/>
        </w:rPr>
        <w:t>Медведь, выслушав рассказ мышки, махнул лапой и потребовал, чтобы они ушли Но обезьяна сказала мышке «Привяжи бечевку к</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t>хвосту, а затем прижми к себе драгоценность всеми четырьмя лапка</w:t>
        <w:softHyphen/>
        <w:t>ми и не шевелись. Мы тебя оттуда вытащим». Они потянули за бечев</w:t>
        <w:softHyphen/>
        <w:t>ку, привязанную к мышиному хвосту7, и мышь вместе с драгоценно</w:t>
        <w:softHyphen/>
        <w:t>стью появилась из-под двери. Друзья возрадовались своей удаче.</w:t>
      </w:r>
    </w:p>
    <w:p>
      <w:pPr>
        <w:pStyle w:val="Normal"/>
        <w:jc w:val="both"/>
        <w:rPr>
          <w:rFonts w:ascii="Times New Roman" w:hAnsi="Times New Roman" w:cs="Times New Roman"/>
          <w:sz w:val="22"/>
          <w:szCs w:val="22"/>
        </w:rPr>
      </w:pPr>
      <w:r>
        <w:rPr>
          <w:rFonts w:cs="Times New Roman" w:ascii="Times New Roman" w:hAnsi="Times New Roman"/>
          <w:sz w:val="22"/>
          <w:szCs w:val="22"/>
        </w:rPr>
        <w:t>На обратном пути обезьяна, держа драгоценность во рту, ехала на спине у медведя. А мышь, которой ночью пришлось немало потру</w:t>
        <w:softHyphen/>
        <w:t>диться, очень устала и, забравшись в медвежье ухо, заснула. Когда они переходили реку, медведь подумал: «Я несу обезьяну, мышь и драгоценность. Ну и силен же я!» И он спросил с гордостью: «Правда я силач?»</w:t>
      </w:r>
    </w:p>
    <w:p>
      <w:pPr>
        <w:pStyle w:val="Normal"/>
        <w:jc w:val="both"/>
        <w:rPr>
          <w:rFonts w:ascii="Times New Roman" w:hAnsi="Times New Roman" w:cs="Times New Roman"/>
          <w:sz w:val="22"/>
          <w:szCs w:val="22"/>
        </w:rPr>
      </w:pPr>
      <w:r>
        <w:rPr>
          <w:rFonts w:cs="Times New Roman" w:ascii="Times New Roman" w:hAnsi="Times New Roman"/>
          <w:sz w:val="22"/>
          <w:szCs w:val="22"/>
        </w:rPr>
        <w:t>Мышь молчала, потому что она спала. Не могла ответить и обезь</w:t>
        <w:softHyphen/>
        <w:t>яна, потому что во рту у нее была драгоценность. Медведь страшно рассердился и пригрозил: «Если вы не ответите на мой вопрос, я сброшу вас обеих в реку!»</w:t>
      </w:r>
    </w:p>
    <w:p>
      <w:pPr>
        <w:pStyle w:val="Normal"/>
        <w:jc w:val="both"/>
        <w:rPr>
          <w:rFonts w:ascii="Times New Roman" w:hAnsi="Times New Roman" w:cs="Times New Roman"/>
          <w:sz w:val="22"/>
          <w:szCs w:val="22"/>
        </w:rPr>
      </w:pPr>
      <w:r>
        <w:rPr>
          <w:rFonts w:cs="Times New Roman" w:ascii="Times New Roman" w:hAnsi="Times New Roman"/>
          <w:sz w:val="22"/>
          <w:szCs w:val="22"/>
        </w:rPr>
        <w:t>Обезьяна встревожилась и, открыв рот, взмолилась: «Не бросай нас в реку!» И тут же драгоценность выпала у нее изо рта и пошла ко дну.</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и переправились на другой берег, обезьяна отругала мед</w:t>
        <w:softHyphen/>
        <w:t>ведя, который, не зная, как достать драгоценность, опять предложил пойти домой. Мышь посоветовала придумать какой-нибудь план. А затем она направилась к кромке воды и начала бегать взад-вперед. Она выглядела очень взволнованной и громко пищала.</w:t>
      </w:r>
    </w:p>
    <w:p>
      <w:pPr>
        <w:pStyle w:val="Normal"/>
        <w:jc w:val="both"/>
        <w:rPr>
          <w:rFonts w:ascii="Times New Roman" w:hAnsi="Times New Roman" w:cs="Times New Roman"/>
          <w:sz w:val="22"/>
          <w:szCs w:val="22"/>
        </w:rPr>
      </w:pPr>
      <w:r>
        <w:rPr>
          <w:rFonts w:cs="Times New Roman" w:ascii="Times New Roman" w:hAnsi="Times New Roman"/>
          <w:sz w:val="22"/>
          <w:szCs w:val="22"/>
        </w:rPr>
        <w:t>Рыбы, креветки и лягушки в один голос спросили: «Мышка, поче</w:t>
        <w:softHyphen/>
        <w:t>му ты так расстроена?»</w:t>
      </w:r>
    </w:p>
    <w:p>
      <w:pPr>
        <w:pStyle w:val="Normal"/>
        <w:jc w:val="both"/>
        <w:rPr>
          <w:rFonts w:ascii="Times New Roman" w:hAnsi="Times New Roman" w:cs="Times New Roman"/>
          <w:sz w:val="22"/>
          <w:szCs w:val="22"/>
        </w:rPr>
      </w:pPr>
      <w:r>
        <w:rPr>
          <w:rFonts w:cs="Times New Roman" w:ascii="Times New Roman" w:hAnsi="Times New Roman"/>
          <w:sz w:val="22"/>
          <w:szCs w:val="22"/>
        </w:rPr>
        <w:t>И мышь ответила: «Разве вы не слышали о том, что сюда идут сол</w:t>
        <w:softHyphen/>
        <w:t>даты, которые могут сражаться и на суше, и под водой?»</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ка спросила: «А что же мы можем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Постройте стену по обе стороны реки, чтобы оградить себя от напасти», — посоветовала мышь.</w:t>
      </w:r>
    </w:p>
    <w:p>
      <w:pPr>
        <w:pStyle w:val="Normal"/>
        <w:jc w:val="both"/>
        <w:rPr>
          <w:rFonts w:ascii="Times New Roman" w:hAnsi="Times New Roman" w:cs="Times New Roman"/>
          <w:sz w:val="22"/>
          <w:szCs w:val="22"/>
        </w:rPr>
      </w:pPr>
      <w:r>
        <w:rPr>
          <w:rFonts w:cs="Times New Roman" w:ascii="Times New Roman" w:hAnsi="Times New Roman"/>
          <w:sz w:val="22"/>
          <w:szCs w:val="22"/>
        </w:rPr>
        <w:t>Рыбы, креветки и лягушки начали вытаскивать из реки камни, по</w:t>
        <w:softHyphen/>
        <w:t>просив мышь построить им стены. Когда одна стена уже была в вы</w:t>
        <w:softHyphen/>
        <w:t>соту около четырех-пяти дюймов, из воды высунулась большая ля</w:t>
        <w:softHyphen/>
        <w:t>гушка, держа во рту драгоценность. «Какой-то тяжелый камень», — объявила она.</w:t>
      </w:r>
    </w:p>
    <w:p>
      <w:pPr>
        <w:pStyle w:val="Normal"/>
        <w:jc w:val="both"/>
        <w:rPr>
          <w:rFonts w:ascii="Times New Roman" w:hAnsi="Times New Roman" w:cs="Times New Roman"/>
          <w:sz w:val="22"/>
          <w:szCs w:val="22"/>
        </w:rPr>
      </w:pPr>
      <w:r>
        <w:rPr>
          <w:rFonts w:cs="Times New Roman" w:ascii="Times New Roman" w:hAnsi="Times New Roman"/>
          <w:sz w:val="22"/>
          <w:szCs w:val="22"/>
        </w:rPr>
        <w:t>Медведь и обезьяна подошли к лягушке и взяли у нее драгоцен</w:t>
        <w:softHyphen/>
        <w:t>ность. Обезьянка похвалила мышь: «Ловко ты придумала». Затем обезьянка вновь взяла драгоценность в рот и вскарабкалась на спи</w:t>
        <w:softHyphen/>
        <w:t>ну медведю, а мышка опять залезла к нему в ухо. Т]эи друга вернулись к Цедубу, который уже почти умер от голода.</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Он так обрадовался при виде драгоценности, что воскликнул во весь голос «Спасибо вам, друзья мои1» А затем он помолился драго</w:t>
        <w:softHyphen/>
        <w:t>ценности Вскоре появился дом — еще прекраснее, чем королевский дворец Вокруг дома росло множество фруктовых деревьев В саду пели птицы и воздух благоухал сладостными ароматами Этот сад цвел круглый год, и у друзей всегда было всего вдосталь С тех пор они жили мирно и счастливо</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КОТОРЫЙ СМЕЯЛСЯ ВО СНЕ</w:t>
      </w:r>
    </w:p>
    <w:p>
      <w:pPr>
        <w:pStyle w:val="Normal"/>
        <w:jc w:val="both"/>
        <w:rPr/>
      </w:pPr>
      <w:r>
        <w:rPr>
          <w:rFonts w:cs="Times New Roman" w:ascii="Times New Roman" w:hAnsi="Times New Roman"/>
          <w:sz w:val="22"/>
          <w:szCs w:val="22"/>
          <w:lang w:val="en-US"/>
        </w:rPr>
        <w:t>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по имени Гьял-апчи был сын, и он всегда смеялся, когда спал. Какое-то время мать ничего не говорила, но, по</w:t>
        <w:softHyphen/>
        <w:t>скольку это продолжалось из ночи в ночь, она не выдержала и спро</w:t>
        <w:softHyphen/>
        <w:t>сила, что же его так смеш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чего особенного, — ответил мальчик. — Я смеюсь просто т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ну, не нужно стесняться или бояться меня. Ведь я твоя мать, и ты должен говорить мне обо всем, что с тобой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ты действительно хочешь знать, то я смеюсь вот почему: мне все время снится очень смешной сон, будто половина неба слу</w:t>
        <w:softHyphen/>
        <w:t>жит мне одеялом, а вторая половина — матрасом.</w:t>
      </w:r>
    </w:p>
    <w:p>
      <w:pPr>
        <w:pStyle w:val="Normal"/>
        <w:jc w:val="both"/>
        <w:rPr>
          <w:rFonts w:ascii="Times New Roman" w:hAnsi="Times New Roman" w:cs="Times New Roman"/>
          <w:sz w:val="22"/>
          <w:szCs w:val="22"/>
        </w:rPr>
      </w:pPr>
      <w:r>
        <w:rPr>
          <w:rFonts w:cs="Times New Roman" w:ascii="Times New Roman" w:hAnsi="Times New Roman"/>
          <w:sz w:val="22"/>
          <w:szCs w:val="22"/>
        </w:rPr>
        <w:t>Мать пошла к астрологу, чтобы тот растолковал ей значение сна, и астролог сказал: «Твоему сыну суждено стать Императором Китая».</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ни сама мать, ни ее соседи по-настоящему не поверили в это предсказание, новость разнеслась по всей стране. Вскоре об этом прослышал даже Китайский Император, но не при</w:t>
        <w:softHyphen/>
        <w:t>дал слухам значения. Он сказал: «Как бедный крестьянский мальчик может стать Императором? Мое могущество не имеет границ, и я бу</w:t>
        <w:softHyphen/>
        <w:t>ду править до тех пор, пока смерть не положит этому конец». И все министры с ним согласились.</w:t>
      </w:r>
    </w:p>
    <w:p>
      <w:pPr>
        <w:pStyle w:val="Normal"/>
        <w:jc w:val="both"/>
        <w:rPr>
          <w:rFonts w:ascii="Times New Roman" w:hAnsi="Times New Roman" w:cs="Times New Roman"/>
          <w:sz w:val="22"/>
          <w:szCs w:val="22"/>
        </w:rPr>
      </w:pPr>
      <w:r>
        <w:rPr>
          <w:rFonts w:cs="Times New Roman" w:ascii="Times New Roman" w:hAnsi="Times New Roman"/>
          <w:sz w:val="22"/>
          <w:szCs w:val="22"/>
        </w:rPr>
        <w:t>С каждым днем слухи распространялись все дальше и дальше. Уве-</w:t>
      </w:r>
    </w:p>
    <w:p>
      <w:pPr>
        <w:pStyle w:val="Normal"/>
        <w:jc w:val="both"/>
        <w:rPr>
          <w:rFonts w:ascii="Times New Roman" w:hAnsi="Times New Roman" w:cs="Times New Roman"/>
          <w:sz w:val="22"/>
          <w:szCs w:val="22"/>
        </w:rPr>
      </w:pPr>
      <w:r>
        <w:rPr>
          <w:rFonts w:cs="Times New Roman" w:ascii="Times New Roman" w:hAnsi="Times New Roman"/>
          <w:sz w:val="22"/>
          <w:szCs w:val="22"/>
        </w:rPr>
        <w:t>32</w:t>
      </w:r>
    </w:p>
    <w:p>
      <w:pPr>
        <w:pStyle w:val="Normal"/>
        <w:jc w:val="both"/>
        <w:rPr>
          <w:rFonts w:ascii="Times New Roman" w:hAnsi="Times New Roman" w:cs="Times New Roman"/>
          <w:sz w:val="22"/>
          <w:szCs w:val="22"/>
        </w:rPr>
      </w:pPr>
      <w:r>
        <w:rPr>
          <w:rFonts w:cs="Times New Roman" w:ascii="Times New Roman" w:hAnsi="Times New Roman"/>
          <w:sz w:val="22"/>
          <w:szCs w:val="22"/>
        </w:rPr>
        <w:t>ренность Императора начала слабнуть. По ночам он не мог заснуть от беспокойства. Чем больше он думал об этом, тем сильнее терзал</w:t>
        <w:softHyphen/>
        <w:t>ся. Одна бессонная ночь следовала за другой. Наконец в один из дней он созвал своих министров и спросил, что ему предпринять в связи с этой тревожной новостью. Кто-то сказал, что его волнение напрасно. Другие же говорили, что что-то нужно делать. Итак, они решили спросить совета у государственного астролога, но его ответ оказался неутешительным. Он сообщил Императору, что мальчику определенно суждено править вместо него, как бы он ни старался этому помешать.</w:t>
      </w:r>
    </w:p>
    <w:p>
      <w:pPr>
        <w:pStyle w:val="Normal"/>
        <w:jc w:val="both"/>
        <w:rPr>
          <w:rFonts w:ascii="Times New Roman" w:hAnsi="Times New Roman" w:cs="Times New Roman"/>
          <w:sz w:val="22"/>
          <w:szCs w:val="22"/>
        </w:rPr>
      </w:pPr>
      <w:r>
        <w:rPr>
          <w:rFonts w:cs="Times New Roman" w:ascii="Times New Roman" w:hAnsi="Times New Roman"/>
          <w:sz w:val="22"/>
          <w:szCs w:val="22"/>
        </w:rPr>
        <w:t>Император решил, что единственный способ вернуть себе душев</w:t>
        <w:softHyphen/>
        <w:t>ный покой и сохранить трон — это убить мальчика. Он призвал мальчика во дворец и сказал: «Ты избран судьбой, чтобы стать прави</w:t>
        <w:softHyphen/>
        <w:t>телем Великой Китайской Империи, и будешь коронован, если до</w:t>
        <w:softHyphen/>
        <w:t>ставишь мне цветок хай-синг-пст, сердце демонга и дочь Северных Краев».</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и понятия не имел, где все это можно найти, но тем не менее отправился в путь. Он шел много дней, не зная, в какой сторо</w:t>
        <w:softHyphen/>
        <w:t>не искать. Один день сменял другой, у мальчика подошли к концу деньги, и, так и не решив, куда направить свои стопы, он решил отка</w:t>
        <w:softHyphen/>
        <w:t>заться от поисков. В ту же минуту он увидел, что к нему приближает</w:t>
        <w:softHyphen/>
        <w:t>ся человек с очень длинными уш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странный у тебя вид! — воскликнул мальчик. — Куда ты идеш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собственно, никуда, зато мои длинные бездонные уши по</w:t>
        <w:softHyphen/>
        <w:t>зволяют мне слышать все, о чем говорят в самых дальних уголках земного шара. Но сыну Гьял-апчи повезло больше, чем мне. Благода</w:t>
        <w:softHyphen/>
        <w:t>ря особой карме, ему суждено стать Императором всего Кита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и есть сын Гьял-апчи, — сказал мальчик. — И я ищу три вещи, которые Китайский Император велел мне принести ему прежде, чем я займу его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как замечательно! Позволь мне помочь тебе, — ответил чело</w:t>
        <w:softHyphen/>
        <w:t>век, и они стал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Путешествуя из одного места в другое, они встретили человека, способного протягивать руки на очень длинные расстояния, и чело</w:t>
        <w:softHyphen/>
        <w:t>века с огромным ртом, называвшего себя пожирателем Солнца и Лу</w:t>
        <w:softHyphen/>
        <w:t>ны.</w:t>
      </w:r>
    </w:p>
    <w:p>
      <w:pPr>
        <w:pStyle w:val="Normal"/>
        <w:jc w:val="both"/>
        <w:rPr>
          <w:rFonts w:ascii="Times New Roman" w:hAnsi="Times New Roman" w:cs="Times New Roman"/>
          <w:sz w:val="22"/>
          <w:szCs w:val="22"/>
        </w:rPr>
      </w:pPr>
      <w:r>
        <w:rPr>
          <w:rFonts w:cs="Times New Roman" w:ascii="Times New Roman" w:hAnsi="Times New Roman"/>
          <w:sz w:val="22"/>
          <w:szCs w:val="22"/>
        </w:rPr>
        <w:t>Эти три человека решили помочь мальчику выполнить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2 Тибетски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t>Императора. Длиннорукий протянул свои руки через холмы, доли</w:t>
        <w:softHyphen/>
        <w:t>ны и горы и достал цветок хай-синг-пал со дна Великого Моря. За</w:t>
        <w:softHyphen/>
        <w:t>тем он принес сердце демонга. А потом пожиратель Солнца и Луны сказал своему длиннорукому другу: «Я съем Солнце, чтобы на мир спустилась тьма, а ты протяни руку и укради дочь Северных Краев».</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ив то, что ему было нужно, мальчик доставил цветок хай-синг-пал, сердце демонга и дочь Северных Краев Императору. Тот не мог поверить, что маленький крестьянский мальчик оказался спосо</w:t>
        <w:softHyphen/>
        <w:t>бен выполнить то, что не под силу обычному человеку. Он испугал</w:t>
        <w:softHyphen/>
        <w:t>ся, что мальчик может оказаться чем-то большим, чем простой чело</w:t>
        <w:softHyphen/>
        <w:t>век.</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н по-прежнему не желал уступать мальчику трон. Еще раз он созвал своих министров и спросил, что ему делать. Теперь, когда мальчик доставил ему все, что ему велели, Император заподоз</w:t>
        <w:softHyphen/>
        <w:t>рил, что он не простой крестьянин, а воплощенный бодхисаттва. Министрам было больше нечего посоветовать Императору, кроме как предложить отравить мальчика. Императору пришелся по душе их совет, и он решил устроить большое торжество и позвать на него мальчика в качестве почетного гостя.</w:t>
      </w:r>
    </w:p>
    <w:p>
      <w:pPr>
        <w:pStyle w:val="Normal"/>
        <w:jc w:val="both"/>
        <w:rPr>
          <w:rFonts w:ascii="Times New Roman" w:hAnsi="Times New Roman" w:cs="Times New Roman"/>
          <w:sz w:val="22"/>
          <w:szCs w:val="22"/>
        </w:rPr>
      </w:pPr>
      <w:r>
        <w:rPr>
          <w:rFonts w:cs="Times New Roman" w:ascii="Times New Roman" w:hAnsi="Times New Roman"/>
          <w:sz w:val="22"/>
          <w:szCs w:val="22"/>
        </w:rPr>
        <w:t>Длинноухий слышал все, о чем говорили Император и его мини</w:t>
        <w:softHyphen/>
        <w:t>стры, и рассказал об их замыслах мальчику: «До меня донеслась весть, что Император и министры договорились отравить тебя. В то время пока пожиратель Солнца и Луны будет держать Солнце во рту, наш длиннорукий друг заменит твою тарелку на тарелку Императо</w:t>
        <w:softHyphen/>
        <w:t>ра. До тех пор ничего не ешь». Запомнив эти подробные наставле</w:t>
        <w:softHyphen/>
        <w:t>ния, мальчик пошел на праздник.</w:t>
      </w:r>
    </w:p>
    <w:p>
      <w:pPr>
        <w:pStyle w:val="Normal"/>
        <w:jc w:val="both"/>
        <w:rPr>
          <w:rFonts w:ascii="Times New Roman" w:hAnsi="Times New Roman" w:cs="Times New Roman"/>
          <w:sz w:val="22"/>
          <w:szCs w:val="22"/>
        </w:rPr>
      </w:pPr>
      <w:r>
        <w:rPr>
          <w:rFonts w:cs="Times New Roman" w:ascii="Times New Roman" w:hAnsi="Times New Roman"/>
          <w:sz w:val="22"/>
          <w:szCs w:val="22"/>
        </w:rPr>
        <w:t>Итак, пожиратель Солнца и Луны проглотил на время Солнце, а длиннорукий поменял местами тарелки мальчика и Императора. Когда город внезапно окутала тьма, Император и министры были поражены, потому что в их придворном альманахе не значилось затмение. Сам астролог был в растерянности и ужасе, так как его рас</w:t>
        <w:softHyphen/>
        <w:t>четы тоже не говорили о такой возможности. Им всем было извест</w:t>
        <w:softHyphen/>
        <w:t>но, что это очень плохой знак, однако они не знали, что именно он предвещал. Им пришло в голову лишь одно: что, возможно, Им</w:t>
        <w:softHyphen/>
        <w:t>ператору пришло время оставить трон.</w:t>
      </w:r>
    </w:p>
    <w:p>
      <w:pPr>
        <w:pStyle w:val="Normal"/>
        <w:jc w:val="both"/>
        <w:rPr>
          <w:rFonts w:ascii="Times New Roman" w:hAnsi="Times New Roman" w:cs="Times New Roman"/>
          <w:sz w:val="22"/>
          <w:szCs w:val="22"/>
        </w:rPr>
      </w:pPr>
      <w:r>
        <w:rPr>
          <w:rFonts w:cs="Times New Roman" w:ascii="Times New Roman" w:hAnsi="Times New Roman"/>
          <w:sz w:val="22"/>
          <w:szCs w:val="22"/>
        </w:rPr>
        <w:t>Праздник продолжался до появления Солнца, и все глаза были ус</w:t>
        <w:softHyphen/>
        <w:t>тремлены на мальчика в ожидании его скорой кончины. Но он ел, пил и от души веселился, не высказывая никаких признаков прибли-</w:t>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t>жающейся смерти Министры были удивлены, и при мысли о том, что они вновь потерпели поражение, их охватил стыд Они с таким жадным любопытством смотрели на мальчика, что не заметили, как в середине празднества тихо отошел в мир иной Император Стыд и гнев отразились на их лицах, когда они поднялись, с тем чтобы уйти, но Император не пошевелился И лишь тогда они поняли, что он умер вместо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И тогда мальчик стал Правителем Великой Китайской Империи Он взял дочь Северных Краев себе в жены, назначил трех друзей сво</w:t>
        <w:softHyphen/>
        <w:t>ими министрами, и вместе они мудро правили долгие годы</w:t>
      </w:r>
    </w:p>
    <w:p>
      <w:pPr>
        <w:pStyle w:val="Normal"/>
        <w:jc w:val="both"/>
        <w:rPr>
          <w:rFonts w:ascii="Times New Roman" w:hAnsi="Times New Roman" w:cs="Times New Roman"/>
          <w:sz w:val="22"/>
          <w:szCs w:val="22"/>
        </w:rPr>
      </w:pPr>
      <w:r>
        <w:rPr>
          <w:rFonts w:cs="Times New Roman" w:ascii="Times New Roman" w:hAnsi="Times New Roman"/>
          <w:sz w:val="22"/>
          <w:szCs w:val="22"/>
        </w:rPr>
        <w:t>И не иссякал поток благоденствия Правитель осьмнадцати великих земель И девятнадцати малых малых</w:t>
      </w:r>
    </w:p>
    <w:p>
      <w:pPr>
        <w:pStyle w:val="Normal"/>
        <w:jc w:val="both"/>
        <w:rPr>
          <w:rFonts w:ascii="Times New Roman" w:hAnsi="Times New Roman" w:cs="Times New Roman"/>
          <w:sz w:val="22"/>
          <w:szCs w:val="22"/>
        </w:rPr>
      </w:pPr>
      <w:r>
        <w:rPr>
          <w:rFonts w:cs="Times New Roman" w:ascii="Times New Roman" w:hAnsi="Times New Roman"/>
          <w:sz w:val="22"/>
          <w:szCs w:val="22"/>
        </w:rPr>
        <w:t>ПРИКЛЮЧЕНИЯ СЫНА МИНИСТРА</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е времен жил-был могущественный ко</w:t>
        <w:softHyphen/>
        <w:t>роль, чья слава катилась по всем землям и достигала всех концов све</w:t>
        <w:softHyphen/>
        <w:t>та У него было семь министров по внешним делам, семь по внутрен</w:t>
        <w:softHyphen/>
        <w:t>ним и семь обычных — всего двадцать один</w:t>
      </w:r>
    </w:p>
    <w:p>
      <w:pPr>
        <w:pStyle w:val="Normal"/>
        <w:jc w:val="both"/>
        <w:rPr>
          <w:rFonts w:ascii="Times New Roman" w:hAnsi="Times New Roman" w:cs="Times New Roman"/>
          <w:sz w:val="22"/>
          <w:szCs w:val="22"/>
        </w:rPr>
      </w:pPr>
      <w:r>
        <w:rPr>
          <w:rFonts w:cs="Times New Roman" w:ascii="Times New Roman" w:hAnsi="Times New Roman"/>
          <w:sz w:val="22"/>
          <w:szCs w:val="22"/>
        </w:rPr>
        <w:t>Не все министры отличались добрым нравом Один из них по имени Кала Юлчан стремился обладать большей властью Он часто принижал других, более робких, министров и слуг, питая к ним злость и зависть Но остальные министры были простыми, честны</w:t>
        <w:softHyphen/>
        <w:t>ми, лишенными честолюбия Они не хотели сражаться за власть и никогда не роптали против Кала Юлчана Все боялись его жестких указаний — больше, чем повелений короля</w:t>
      </w:r>
    </w:p>
    <w:p>
      <w:pPr>
        <w:pStyle w:val="Normal"/>
        <w:jc w:val="both"/>
        <w:rPr>
          <w:rFonts w:ascii="Times New Roman" w:hAnsi="Times New Roman" w:cs="Times New Roman"/>
          <w:sz w:val="22"/>
          <w:szCs w:val="22"/>
        </w:rPr>
      </w:pPr>
      <w:r>
        <w:rPr>
          <w:rFonts w:cs="Times New Roman" w:ascii="Times New Roman" w:hAnsi="Times New Roman"/>
          <w:sz w:val="22"/>
          <w:szCs w:val="22"/>
        </w:rPr>
        <w:t>Случилось так, что Кала Юлчан без всякой на то причины невзлю</w:t>
        <w:softHyphen/>
        <w:t>бил одного из более кротких министров Он отнял у него должность и отправил его жену и сына присматривать за страшным рыжим бы</w:t>
        <w:softHyphen/>
        <w:t>ком У бедного министра не было другого выхода, и его жена с сы</w:t>
        <w:softHyphen/>
        <w:t>ном подчинились Иногда мать ходила пасти быка одна, порой хо</w:t>
        <w:softHyphen/>
        <w:t>дил сын, а бывало, они ходили вместе Каждый раз, когда они вместе пасли быка, мать рассказывала сыну разные истории Она велела также сыну не горевать из-за того, как сложилась их жизнь, утешая его словами о том, что это всего лишь переход к лучшим временам</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когда сын остался один с рыжим быком, он увидел, как</w:t>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t>колдун — ростом с большой палец — куда-то уводит королеву Маль</w:t>
        <w:softHyphen/>
        <w:t>чик закричал, зашумел и бросил изо всех сил свой топор в колдуна Однако он был мал и не мог его остановить, и колдун скрылся с ко</w:t>
        <w:softHyphen/>
        <w:t>ролевой под земле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ороль обнаружил, что королева исчезла, он собрал всех своих людей и спросил, не видел ли кто ее Он пообещал полкоро</w:t>
        <w:softHyphen/>
        <w:t>левства тому, кто вернет королеву Мальчик пошел к королю и сказал, что видел, как колдун ее украл А потом попросил сотню человек, сто веревок, сто иголок и сто нитей и пообещал спасти ее Король тут же велел своим министрам принести все, о чем просил мальчик, и на</w:t>
        <w:softHyphen/>
        <w:t>нять на службу сто силачей, чтобы они пошли вместе с ним спасать королеву</w:t>
      </w:r>
    </w:p>
    <w:p>
      <w:pPr>
        <w:pStyle w:val="Normal"/>
        <w:jc w:val="both"/>
        <w:rPr>
          <w:rFonts w:ascii="Times New Roman" w:hAnsi="Times New Roman" w:cs="Times New Roman"/>
          <w:sz w:val="22"/>
          <w:szCs w:val="22"/>
        </w:rPr>
      </w:pPr>
      <w:r>
        <w:rPr>
          <w:rFonts w:cs="Times New Roman" w:ascii="Times New Roman" w:hAnsi="Times New Roman"/>
          <w:sz w:val="22"/>
          <w:szCs w:val="22"/>
        </w:rPr>
        <w:t>Сын министра не стал терять времени даром он дал каждому из пошедших с ним людей по иголке и нитке и велел им сшить сто сво</w:t>
        <w:softHyphen/>
        <w:t>их одежд вместе Затем он отправился к тому месту, где колдун скрылся под землей Это была огромная, глубокая расщелина, у кото</w:t>
        <w:softHyphen/>
        <w:t>рой, казалось, не было дна Мальчик обмотал один конец веревки вокруг пояса и велел своим людям тянуть его наверх, как только он, дернув за нее три раза, подаст знак А затем он спустился в расщели</w:t>
        <w:softHyphen/>
        <w:t>ну</w:t>
      </w:r>
    </w:p>
    <w:p>
      <w:pPr>
        <w:pStyle w:val="Normal"/>
        <w:jc w:val="both"/>
        <w:rPr>
          <w:rFonts w:ascii="Times New Roman" w:hAnsi="Times New Roman" w:cs="Times New Roman"/>
          <w:sz w:val="22"/>
          <w:szCs w:val="22"/>
        </w:rPr>
      </w:pPr>
      <w:r>
        <w:rPr>
          <w:rFonts w:cs="Times New Roman" w:ascii="Times New Roman" w:hAnsi="Times New Roman"/>
          <w:sz w:val="22"/>
          <w:szCs w:val="22"/>
        </w:rPr>
        <w:t>Он погружался все глубже и глубже в каменный колодец, пока не кончилась веревка Тогда он привязал ее к камню и отправился на поиски королевы Вскоре он оказался в залитом светом помещении, которое служило для колдуна кухней В одном большом котле варил</w:t>
        <w:softHyphen/>
        <w:t>ся рис, в другом — кипела похлебка Ужин колдуна был готов Откуда ни возьмись, в воздухе проплыл половник, а за ним — четыре боль</w:t>
        <w:softHyphen/>
        <w:t>шие миски Несмотря на то что колдуна поблизости видно не было, половник разложил по двум мискам рис, а в две другие налил суп По</w:t>
        <w:softHyphen/>
        <w:t>сле этого миски куда-то поплыли, а мальчик осторожно последовал за ними</w:t>
      </w:r>
    </w:p>
    <w:p>
      <w:pPr>
        <w:pStyle w:val="Normal"/>
        <w:jc w:val="both"/>
        <w:rPr>
          <w:rFonts w:ascii="Times New Roman" w:hAnsi="Times New Roman" w:cs="Times New Roman"/>
          <w:sz w:val="22"/>
          <w:szCs w:val="22"/>
        </w:rPr>
      </w:pPr>
      <w:r>
        <w:rPr>
          <w:rFonts w:cs="Times New Roman" w:ascii="Times New Roman" w:hAnsi="Times New Roman"/>
          <w:sz w:val="22"/>
          <w:szCs w:val="22"/>
        </w:rPr>
        <w:t>Он пришел в другую светлую комнату, где по углам валялись гру</w:t>
        <w:softHyphen/>
        <w:t>ды человеческих костей и костей животных Мальчик подумал, что колдун, наверное, уже съел свою пленницу, но две миски проплыли в темный угол Там он и нашел королеву, которая почти лишилась чувств из-за страха и волнения Мальчик представился, сказав, что он сын министра, смещенного с поста Кала Юлчаном, и пообещал спа</w:t>
        <w:softHyphen/>
        <w:t>сти ее Он спросил королеву, где колдун, и та показала ему, куда идти, велев следовать за двумя другими мисками Так он и сделал, и вскоре</w:t>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rPr>
        <w:t>нашел колдуна Одним взмахом топора мальчик отсек ему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В дальнем углу пещеры он встретил пастуха, который служил у колдуна, и спросил того, нет ли в пещере других колдунов или лю</w:t>
        <w:softHyphen/>
        <w:t>дей Пастух ответил, что там нет ни одной живой души за исключе</w:t>
        <w:softHyphen/>
        <w:t>нием Принца Драконьего Мира Итак, мальчик отправился на по</w:t>
        <w:softHyphen/>
        <w:t>иски Принца Драконьего Мира и нашел того в другом дальнем углу огромной пещеры — полумертвого от голода Мальчик тут же отпра</w:t>
        <w:softHyphen/>
        <w:t>вился на кухню колдуна и принес принцу поесть</w:t>
      </w:r>
    </w:p>
    <w:p>
      <w:pPr>
        <w:pStyle w:val="Normal"/>
        <w:jc w:val="both"/>
        <w:rPr>
          <w:rFonts w:ascii="Times New Roman" w:hAnsi="Times New Roman" w:cs="Times New Roman"/>
          <w:sz w:val="22"/>
          <w:szCs w:val="22"/>
        </w:rPr>
      </w:pPr>
      <w:r>
        <w:rPr>
          <w:rFonts w:cs="Times New Roman" w:ascii="Times New Roman" w:hAnsi="Times New Roman"/>
          <w:sz w:val="22"/>
          <w:szCs w:val="22"/>
        </w:rPr>
        <w:t>А затем он решил как можно скорее выбраться из пещеры вместе с королевой и принцем Обвязав королеву за пояс веревкой, он трижды потянул за ее конец Люди, ждавшие у входа в пещеру, подня</w:t>
        <w:softHyphen/>
        <w:t>ли королеву наверх, но обратно веревку не спустили Они договори</w:t>
        <w:softHyphen/>
        <w:t>лись оставить мальчика умирать в пещере, так как боялись, что ко</w:t>
        <w:softHyphen/>
        <w:t>роль накажет их Ведь они сами не сумели спасти королеву Они ре</w:t>
        <w:softHyphen/>
        <w:t>шили сказать королю неправду, чтобы получить обещанную награду Угрозами они заставили королеву хранить молчание о том, что на</w:t>
        <w:softHyphen/>
        <w:t>стоящим ее спасителем был сын министра Вернувшись во дворец, эти люди в красках описали королю, с какими опасностями им при</w:t>
        <w:softHyphen/>
        <w:t>шлось столкнуться и какие трудности преодолеть для того, чтобы спасти королеву Король остался очень доволен и дал им в награду половину своего короле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За то время, что они провели в пещере, мальчик и Принц Дра</w:t>
        <w:softHyphen/>
        <w:t>коньего Мира стали добрыми друзьями Они бродили из одной ком</w:t>
        <w:softHyphen/>
        <w:t>наты в другую, но повсюду находили одни лишь кости</w:t>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t>Постепенно Принц Драконьего Мира окреп, и однажды он, спря</w:t>
        <w:softHyphen/>
        <w:t>тав мальчика под крылом, перенес его в свое королевство Король, королева и все жители Драконьего Мира зарыдали от радости, уви</w:t>
        <w:softHyphen/>
        <w:t>дев принца живым и невредимым, и закатили пир горой, длившийся много-много дней Мальчика поселили в богато убранных палатах, угощали всевозможными яствами, прекраснейшие юноши и девуш</w:t>
        <w:softHyphen/>
        <w:t>ки королевства ублажали его взор чудесными танцами Он был так счастлив, что запамятовал, как очутился в этой диковинной стране, позабыл про родителей и родной край</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день мальчик бросал часть своей пищи в дыру, откуда до</w:t>
        <w:softHyphen/>
        <w:t>носились слабые стоны какого-то человека, однако ему никак не удавалось узнать, кто это был Так продолжалось несколько дней, по</w:t>
        <w:softHyphen/>
        <w:t>ка его наконец не повели взглянуть на драконьи богатства Идя из одной роскошной палаты в другую, мальчик наткнулся на дверь, на которой висел ржавый замок Он спросил принца «А что в этой ком</w:t>
        <w:softHyphen/>
        <w:t>нате? &g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чего, на что стоило бы смотреть, — ответил принц — Три го</w:t>
        <w:softHyphen/>
        <w:t>да назад здесь был заперт мой слуга, тот, что меня потерял Ему оста</w:t>
        <w:softHyphen/>
        <w:t>вили всего три мешка риса С тех пор утекло много времени, так что, наверное, за этой дверью нет ничего, кроме мертвого тела К чему глядеть на полусгнивший тру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благодарен, что ты показал мне свой великолепный, полный чудес дворец А теперь в качестве одолжения дозволь мне открыть замок и заглянуть в эту комнату</w:t>
      </w:r>
    </w:p>
    <w:p>
      <w:pPr>
        <w:pStyle w:val="Normal"/>
        <w:jc w:val="both"/>
        <w:rPr>
          <w:rFonts w:ascii="Times New Roman" w:hAnsi="Times New Roman" w:cs="Times New Roman"/>
          <w:sz w:val="22"/>
          <w:szCs w:val="22"/>
        </w:rPr>
      </w:pPr>
      <w:r>
        <w:rPr>
          <w:rFonts w:cs="Times New Roman" w:ascii="Times New Roman" w:hAnsi="Times New Roman"/>
          <w:sz w:val="22"/>
          <w:szCs w:val="22"/>
        </w:rPr>
        <w:t>Принц открыл замок, и, войдя внутрь, они увидели, что слуга все еще жив Принц очень удивился тому, что тот не сгинул за три года тюремного заключения Мальчик начал умолять принца отпустить слугу на свободу, пообещав больше ни о чем его не просить Испол</w:t>
        <w:softHyphen/>
        <w:t>ненный благодарности, слуга медленно поднялся на ноги, склонил</w:t>
        <w:softHyphen/>
        <w:t>ся в низком поклоне перед принцем, сказал «спасибо» мальчику и, спотыкаясь, покинул свою темницу</w:t>
      </w:r>
    </w:p>
    <w:p>
      <w:pPr>
        <w:pStyle w:val="Normal"/>
        <w:jc w:val="both"/>
        <w:rPr>
          <w:rFonts w:ascii="Times New Roman" w:hAnsi="Times New Roman" w:cs="Times New Roman"/>
          <w:sz w:val="22"/>
          <w:szCs w:val="22"/>
        </w:rPr>
      </w:pPr>
      <w:r>
        <w:rPr>
          <w:rFonts w:cs="Times New Roman" w:ascii="Times New Roman" w:hAnsi="Times New Roman"/>
          <w:sz w:val="22"/>
          <w:szCs w:val="22"/>
        </w:rPr>
        <w:t>Как-то раз, когда мальчик был один, слуга тихо проскользнул в его комнату и сказал «Принц спросит тебя, что ты хочешь в награду за то, что спас ему жизнь Ты должен просить только черную и белую вазы Это все, чем я могу тебя отблагодарить за проявленную ко мне доброту Если бы ты не бросал мне еду в дырку, то я бы сейчас был уже мертв»</w:t>
      </w:r>
    </w:p>
    <w:p>
      <w:pPr>
        <w:pStyle w:val="Normal"/>
        <w:jc w:val="both"/>
        <w:rPr>
          <w:rFonts w:ascii="Times New Roman" w:hAnsi="Times New Roman" w:cs="Times New Roman"/>
          <w:sz w:val="22"/>
          <w:szCs w:val="22"/>
        </w:rPr>
      </w:pPr>
      <w:r>
        <w:rPr>
          <w:rFonts w:cs="Times New Roman" w:ascii="Times New Roman" w:hAnsi="Times New Roman"/>
          <w:sz w:val="22"/>
          <w:szCs w:val="22"/>
        </w:rPr>
        <w:t>Прожив в Драконьем Королевстве еще много дней, мальчик по-</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t>шел к принцу и сказал, что хочет вернуться на родину к своим роди</w:t>
        <w:softHyphen/>
        <w:t>теля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жалуйста, погости еще несколько дней, — попросил принц — Разве что-то здесь тебе не по нраву, что ты хочешь так быстро по</w:t>
        <w:softHyphen/>
        <w:t>кинуть нас?</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ответил, что ему было очень хорошо в Драконьем Коро</w:t>
        <w:softHyphen/>
        <w:t>левстве, и поблагодарил Принца за гостеприимство, но потом ска</w:t>
        <w:softHyphen/>
        <w:t>за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пробыл здесь уже немало времени, теперь мне пора вернуть</w:t>
        <w:softHyphen/>
        <w:t>ся домой Я хочу покинуть тебя вовсе не потому, что несчастлив здесь, а потому, что во мне живет желание увидеть своих бедных, ста</w:t>
        <w:softHyphen/>
        <w:t>ры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Видя, что убеждать его бесполезно, принц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то, что ты спас меня от колдуна, я дам тебе из моего имуще</w:t>
        <w:softHyphen/>
        <w:t>ства все, что ты только пожелаешь</w:t>
      </w:r>
    </w:p>
    <w:p>
      <w:pPr>
        <w:pStyle w:val="Normal"/>
        <w:jc w:val="both"/>
        <w:rPr>
          <w:rFonts w:ascii="Times New Roman" w:hAnsi="Times New Roman" w:cs="Times New Roman"/>
          <w:sz w:val="22"/>
          <w:szCs w:val="22"/>
        </w:rPr>
      </w:pPr>
      <w:r>
        <w:rPr>
          <w:rFonts w:cs="Times New Roman" w:ascii="Times New Roman" w:hAnsi="Times New Roman"/>
          <w:sz w:val="22"/>
          <w:szCs w:val="22"/>
        </w:rPr>
        <w:t>Тут мальчик вспомнил наказ слуги и попросил черную и белую ва</w:t>
        <w:softHyphen/>
        <w:t>зы Принц удивился, что мальчику так мало нужно Он спроси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 ты не хочешь взять с собой самоцветов и других драго</w:t>
        <w:softHyphen/>
        <w:t>ценных камн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хватит этих ваз, — ответил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t>Принц спрятал мальчика вместе с вазами под своими крыльями и полетел в его родную страну Приземлившись неподалеку от коро</w:t>
        <w:softHyphen/>
        <w:t>левского дворца, они увидели, что празднование по случаю благопо</w:t>
        <w:softHyphen/>
        <w:t>лучного возвращения королевы, по-прежнему в полном разгаре Долго-долго мальчик смотрел на дворец и чего-то ждал, пока его не сморил сон Когда он спал, принц открыл обе вазы и оттуда тут же возник великолепный дворец, встав прямо перед дворцом короля Проснувшись, мальчик был поражен при виде такого великолепия, не понимая, грезит ли он, или это происходит наяву Он спросил принца, что случилось, и тот ответил, что дворец появился из двух ваз Мальчик поблагодарил принца, а затем они простились, и принц улетел обратно в свое королевство</w:t>
      </w:r>
    </w:p>
    <w:p>
      <w:pPr>
        <w:pStyle w:val="Normal"/>
        <w:jc w:val="both"/>
        <w:rPr>
          <w:rFonts w:ascii="Times New Roman" w:hAnsi="Times New Roman" w:cs="Times New Roman"/>
          <w:sz w:val="22"/>
          <w:szCs w:val="22"/>
        </w:rPr>
      </w:pPr>
      <w:r>
        <w:rPr>
          <w:rFonts w:cs="Times New Roman" w:ascii="Times New Roman" w:hAnsi="Times New Roman"/>
          <w:sz w:val="22"/>
          <w:szCs w:val="22"/>
        </w:rPr>
        <w:t>Стоило появиться новому дворцу, как пиршество в замке короля остановилось и все побежали смотреть на чудо Глядя с благоговени</w:t>
        <w:softHyphen/>
        <w:t>ем на дворец, люди задавались вопросом, кто же этот новый король, обладающий большим могуществом и богатством, нежели их собст</w:t>
        <w:softHyphen/>
        <w:t>венный, что имел дерзость выстроить свой замок прямо перед коро</w:t>
        <w:softHyphen/>
        <w:t>левским Король был вне себя от ярости и отправил двух министров,</w:t>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они доставили к нему владельца чудесного замка Придя на место, те были поражены, узнав, что хозяин замка не кто иной, как сын отставного министра, который ушел спасать королеву и так и не вернулся Они связали мальчика и привели к королю и королеве, ко</w:t>
        <w:softHyphen/>
        <w:t>торые тут же его узнали — так же как и те сто человек, что отправи</w:t>
        <w:softHyphen/>
        <w:t>лись с ним на поиски королевы Теперь уже было поздно что-то исп</w:t>
        <w:softHyphen/>
        <w:t>равлять, им не оставалось ничего иного, как принять наказание ко</w:t>
        <w:softHyphen/>
        <w:t>роля за обма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ж, — сказал мальчик, — мой рассказ будет очень длинным, и если Ваше Величество одолжит мне свои уши, чтобы его выслу</w:t>
        <w:softHyphen/>
        <w:t>шать, то я с радостью поведаю, как все было Он рассказал королю о том, как спас королеву и как стосопровождавших его людей решили оставить его в пещере А также он поведал и о том, как выручил Принца Драконьего Мира, побывал в его королевстве и что драконы дали ему в награду этот прекрасный дворец</w:t>
      </w:r>
    </w:p>
    <w:p>
      <w:pPr>
        <w:pStyle w:val="Normal"/>
        <w:jc w:val="both"/>
        <w:rPr>
          <w:rFonts w:ascii="Times New Roman" w:hAnsi="Times New Roman" w:cs="Times New Roman"/>
          <w:sz w:val="22"/>
          <w:szCs w:val="22"/>
        </w:rPr>
      </w:pPr>
      <w:r>
        <w:rPr>
          <w:rFonts w:cs="Times New Roman" w:ascii="Times New Roman" w:hAnsi="Times New Roman"/>
          <w:sz w:val="22"/>
          <w:szCs w:val="22"/>
        </w:rPr>
        <w:t>Королева подтвердила, что именно он спас ее от колдуна Она рассказала о том, как сто сопровождавших мальчика людей вынуди</w:t>
        <w:softHyphen/>
        <w:t>ли ее назвать их своими спасителями Король очень рассердился и приказал заключить сто злодеев под стражу, бить каждого сто раз кнутом и держать в темнице до конца 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ив в награду полкоролевства, мальчик стал править собст</w:t>
        <w:softHyphen/>
        <w:t>венными владениями, назначив отца министром и освободив мать от всякой работы С тех пор они жили счастливо Так сбылось пред</w:t>
        <w:softHyphen/>
        <w:t>сказание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енствие и процветание При богатстве Богов, Парча для мытья полов, И сандал вместо дров</w:t>
      </w:r>
    </w:p>
    <w:p>
      <w:pPr>
        <w:pStyle w:val="Normal"/>
        <w:jc w:val="both"/>
        <w:rPr>
          <w:rFonts w:ascii="Times New Roman" w:hAnsi="Times New Roman" w:cs="Times New Roman"/>
          <w:sz w:val="22"/>
          <w:szCs w:val="22"/>
        </w:rPr>
      </w:pPr>
      <w:r>
        <w:rPr>
          <w:rFonts w:cs="Times New Roman" w:ascii="Times New Roman" w:hAnsi="Times New Roman"/>
          <w:sz w:val="22"/>
          <w:szCs w:val="22"/>
        </w:rPr>
        <w:t>РИБОНГ ШОТО (Заяц с рассеченной губой)</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от забавная история, в которой повествуется, откуда у зайца рассеченная губа.</w:t>
      </w:r>
    </w:p>
    <w:p>
      <w:pPr>
        <w:pStyle w:val="Normal"/>
        <w:jc w:val="both"/>
        <w:rPr>
          <w:rFonts w:ascii="Times New Roman" w:hAnsi="Times New Roman" w:cs="Times New Roman"/>
          <w:sz w:val="22"/>
          <w:szCs w:val="22"/>
        </w:rPr>
      </w:pPr>
      <w:r>
        <w:rPr>
          <w:rFonts w:cs="Times New Roman" w:ascii="Times New Roman" w:hAnsi="Times New Roman"/>
          <w:sz w:val="22"/>
          <w:szCs w:val="22"/>
        </w:rPr>
        <w:t>Немало лет тому назад заяц, волк, лиса и ворон, собравшись вме</w:t>
        <w:softHyphen/>
        <w:t>сте, порешили, что проще и занимательнее всего зарабатывать на жизнь разбоем. Много дней им не удавалось никого обобрать, пока наконец они не увидели, как к ним приближается одинокий палом</w:t>
        <w:softHyphen/>
        <w:t>ник с большой поклажей на спине.</w:t>
      </w:r>
    </w:p>
    <w:p>
      <w:pPr>
        <w:pStyle w:val="Normal"/>
        <w:jc w:val="both"/>
        <w:rPr>
          <w:rFonts w:ascii="Times New Roman" w:hAnsi="Times New Roman" w:cs="Times New Roman"/>
          <w:sz w:val="22"/>
          <w:szCs w:val="22"/>
        </w:rPr>
      </w:pPr>
      <w:r>
        <w:rPr>
          <w:rFonts w:cs="Times New Roman" w:ascii="Times New Roman" w:hAnsi="Times New Roman"/>
          <w:sz w:val="22"/>
          <w:szCs w:val="22"/>
        </w:rPr>
        <w:t>Стоило им его углядеть, как тут же каждый отправился выполнять свою работу: лиса улеглась на берегу реки и прикинулась мертвой, заяц и волк притаились за скалой, а ворон начал летать туда-сюда и каркать, привлекая внимание паломника к лисе. При виде лисы па</w:t>
        <w:softHyphen/>
        <w:t>ломник смекнул, что из ее шкуры выйдет для него теплая шапка или что мех можно будет продать за хорошую цену в Лхасе. Он бросил поклажу на обочине и поспешил к лисе, однако, стоило ему подойти поближе, как она вскочила с места и побежала, и он, хромая, погнал</w:t>
        <w:softHyphen/>
        <w:t>ся за ней. Тем временем заяц и волк утащили его пожитки и опять спрятались в своем укрытии.</w:t>
      </w:r>
    </w:p>
    <w:p>
      <w:pPr>
        <w:pStyle w:val="Normal"/>
        <w:jc w:val="both"/>
        <w:rPr>
          <w:rFonts w:ascii="Times New Roman" w:hAnsi="Times New Roman" w:cs="Times New Roman"/>
          <w:sz w:val="22"/>
          <w:szCs w:val="22"/>
        </w:rPr>
      </w:pPr>
      <w:r>
        <w:rPr>
          <w:rFonts w:cs="Times New Roman" w:ascii="Times New Roman" w:hAnsi="Times New Roman"/>
          <w:sz w:val="22"/>
          <w:szCs w:val="22"/>
        </w:rPr>
        <w:t>Вновь собравшись вместе, четыре сообщника с жадностью на</w:t>
        <w:softHyphen/>
        <w:t>бросились на сумки. Там они обнаружили китайскую туфлю, четки, маленький колокольчик и много-много еды — подношений цог и торма. И тут они перессорились друг с другом, решая кому же из</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них делить добычу. Каждый утверждал, что эта честь должна принад</w:t>
        <w:softHyphen/>
        <w:t>лежать именно ему, потому что он потратил больше всего сил на то, чтобы ее украсть.</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я здесь самый старший, то мне и делить добычу», — за</w:t>
        <w:softHyphen/>
        <w:t>явил заяц, и все согласились с этим без дальнейших пересудов и жа</w:t>
        <w:softHyphen/>
        <w:t>лоб. Он дал туфлю волку со словами, что она пригодится ему, когда тот будет преследовать овец. Четки же он дал ворону и посоветовал надевать их на шею, когда тот будет выпрашивать еду у кочевников. «Они скажут: «Святая птица спустилась с небес на нашу крышу» — и дадут тебе много подношений цог и торма», — уверял ворона заяц. Маленький колокольчик достался лисе, чтобы она звонила в него, когда заплачут ее детки. Сам же заяц забрал себе все цог и торма, и на том четыре друга распрощались.</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волк, лиса и ворон вновь повстречались вме</w:t>
        <w:softHyphen/>
        <w:t>сте. «Заяц надул меня, — сказал волк. — Когда я пошел ловить овец, то все собаки услыхали грохот моей туфли. Они погнались за мной, и, спасаясь бегством, я споткнулся и упал. Они поймали меня и изодрали до полусмерти. Я прикончу этого зайца».</w:t>
      </w:r>
    </w:p>
    <w:p>
      <w:pPr>
        <w:pStyle w:val="Normal"/>
        <w:jc w:val="both"/>
        <w:rPr>
          <w:rFonts w:ascii="Times New Roman" w:hAnsi="Times New Roman" w:cs="Times New Roman"/>
          <w:sz w:val="22"/>
          <w:szCs w:val="22"/>
        </w:rPr>
      </w:pPr>
      <w:r>
        <w:rPr>
          <w:rFonts w:cs="Times New Roman" w:ascii="Times New Roman" w:hAnsi="Times New Roman"/>
          <w:sz w:val="22"/>
          <w:szCs w:val="22"/>
        </w:rPr>
        <w:t>«То же самое и со мной, — пожаловался ворон. — Я надел четки на шею, уселся на крыше жилища кочевников и закаркал. Меня ус</w:t>
        <w:softHyphen/>
        <w:t>лыхали дети и начали бросать в меня камни. Я хотел улететь, но четки зацепились за жердь. Они изловили меня и чуть не убили. Лучше бы я умер, чем так страдать в их руках. Я должен разделаться с зайцем».</w:t>
      </w:r>
    </w:p>
    <w:p>
      <w:pPr>
        <w:pStyle w:val="Normal"/>
        <w:jc w:val="both"/>
        <w:rPr>
          <w:rFonts w:ascii="Times New Roman" w:hAnsi="Times New Roman" w:cs="Times New Roman"/>
          <w:sz w:val="22"/>
          <w:szCs w:val="22"/>
        </w:rPr>
      </w:pPr>
      <w:r>
        <w:rPr>
          <w:rFonts w:cs="Times New Roman" w:ascii="Times New Roman" w:hAnsi="Times New Roman"/>
          <w:sz w:val="22"/>
          <w:szCs w:val="22"/>
        </w:rPr>
        <w:t>Лисе тоже пришлось худо: «Я зазвонила в колокольчик, чтоб мои детки перестали плакать, но они от страха упали в обморок и умер</w:t>
        <w:softHyphen/>
        <w:t>ли. Этот паскудный заяц провел меня. Я не успокоюсь, пока не покви</w:t>
        <w:softHyphen/>
        <w:t>таюсь с ним. Либо он умрет, либо я. Только одному из нас жить даль</w:t>
        <w:softHyphen/>
        <w:t>ше».</w:t>
      </w:r>
    </w:p>
    <w:p>
      <w:pPr>
        <w:pStyle w:val="Normal"/>
        <w:jc w:val="both"/>
        <w:rPr>
          <w:rFonts w:ascii="Times New Roman" w:hAnsi="Times New Roman" w:cs="Times New Roman"/>
          <w:sz w:val="22"/>
          <w:szCs w:val="22"/>
        </w:rPr>
      </w:pPr>
      <w:r>
        <w:rPr>
          <w:rFonts w:cs="Times New Roman" w:ascii="Times New Roman" w:hAnsi="Times New Roman"/>
          <w:sz w:val="22"/>
          <w:szCs w:val="22"/>
        </w:rPr>
        <w:t>Сказав свое слово, каждый твердо решил отомстить зайцу, и они отправились на его поиски.</w:t>
      </w:r>
    </w:p>
    <w:p>
      <w:pPr>
        <w:pStyle w:val="Normal"/>
        <w:jc w:val="both"/>
        <w:rPr>
          <w:rFonts w:ascii="Times New Roman" w:hAnsi="Times New Roman" w:cs="Times New Roman"/>
          <w:sz w:val="22"/>
          <w:szCs w:val="22"/>
        </w:rPr>
      </w:pPr>
      <w:r>
        <w:rPr>
          <w:rFonts w:cs="Times New Roman" w:ascii="Times New Roman" w:hAnsi="Times New Roman"/>
          <w:sz w:val="22"/>
          <w:szCs w:val="22"/>
        </w:rPr>
        <w:t>Зная, что у него рыльце в пуху, заяц при виде них понял, что быть ему битым. Деваться было некуда. И тогда он схватил с земли острый камень и рассек им свою губу, а затем отправился им навстреч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тряслось с твоей губой? — спросили они в один голос, уви</w:t>
        <w:softHyphen/>
        <w:t>дев глубокую ран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й-ой, как мне плохо. Наверное, тот человек был черным ма</w:t>
        <w:softHyphen/>
        <w:t>гом. Он наложил такое жуткое проклятье на цог и торма. Когда я на-</w:t>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t>чал есть, то сильно порезал губу Надеюсь, ни с кем из вас не случи</w:t>
        <w:softHyphen/>
        <w:t>лось такой напа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нет, ничего такого с нами не случилось. Нам так жаль ви</w:t>
        <w:softHyphen/>
        <w:t>деть тебя в таких мучениях. — И они ушли, обманутые во второй раз.</w:t>
      </w:r>
    </w:p>
    <w:p>
      <w:pPr>
        <w:pStyle w:val="Normal"/>
        <w:jc w:val="both"/>
        <w:rPr>
          <w:rFonts w:ascii="Times New Roman" w:hAnsi="Times New Roman" w:cs="Times New Roman"/>
          <w:sz w:val="22"/>
          <w:szCs w:val="22"/>
        </w:rPr>
      </w:pPr>
      <w:r>
        <w:rPr>
          <w:rFonts w:cs="Times New Roman" w:ascii="Times New Roman" w:hAnsi="Times New Roman"/>
          <w:sz w:val="22"/>
          <w:szCs w:val="22"/>
        </w:rPr>
        <w:t>И хотя зайцу удалось избежать нападения, он так и остался на</w:t>
        <w:softHyphen/>
        <w:t>всегда с рассеченной губой, и ее унаследовали его дети.</w:t>
      </w:r>
    </w:p>
    <w:p>
      <w:pPr>
        <w:pStyle w:val="Normal"/>
        <w:jc w:val="both"/>
        <w:rPr>
          <w:rFonts w:ascii="Times New Roman" w:hAnsi="Times New Roman" w:cs="Times New Roman"/>
          <w:sz w:val="22"/>
          <w:szCs w:val="22"/>
        </w:rPr>
      </w:pPr>
      <w:r>
        <w:rPr>
          <w:rFonts w:cs="Times New Roman" w:ascii="Times New Roman" w:hAnsi="Times New Roman"/>
          <w:sz w:val="22"/>
          <w:szCs w:val="22"/>
        </w:rPr>
        <w:t>ВЕДЬМА И ЕЕ СЫН</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pPr>
      <w:r>
        <w:rPr>
          <w:rFonts w:cs="Times New Roman" w:ascii="Times New Roman" w:hAnsi="Times New Roman"/>
          <w:sz w:val="22"/>
          <w:szCs w:val="22"/>
        </w:rPr>
        <w:t xml:space="preserve">одном селении под названием Ака-кьи жила-была женщина по имени Гома-кьи. У нее был сын, которого звали </w:t>
      </w:r>
      <w:r>
        <w:rPr>
          <w:rFonts w:cs="Times New Roman" w:ascii="Times New Roman" w:hAnsi="Times New Roman"/>
          <w:sz w:val="22"/>
          <w:szCs w:val="22"/>
          <w:lang w:val="en-US"/>
        </w:rPr>
        <w:t>iy</w:t>
      </w:r>
      <w:r>
        <w:rPr>
          <w:rFonts w:cs="Times New Roman" w:ascii="Times New Roman" w:hAnsi="Times New Roman"/>
          <w:sz w:val="22"/>
          <w:szCs w:val="22"/>
        </w:rPr>
        <w:t>-ру Чованг. Женщина была ведьмой — и не просто ведьмой, а свире</w:t>
        <w:softHyphen/>
        <w:t>пой и злобной. Она была совершенно слепа к Учению Дхармы и ни</w:t>
        <w:softHyphen/>
        <w:t>когда не могла заставить себя вымолвить ни словечка молитвы.</w:t>
      </w:r>
    </w:p>
    <w:p>
      <w:pPr>
        <w:pStyle w:val="Normal"/>
        <w:jc w:val="both"/>
        <w:rPr>
          <w:rFonts w:ascii="Times New Roman" w:hAnsi="Times New Roman" w:cs="Times New Roman"/>
          <w:sz w:val="22"/>
          <w:szCs w:val="22"/>
        </w:rPr>
      </w:pPr>
      <w:r>
        <w:rPr>
          <w:rFonts w:cs="Times New Roman" w:ascii="Times New Roman" w:hAnsi="Times New Roman"/>
          <w:sz w:val="22"/>
          <w:szCs w:val="22"/>
        </w:rPr>
        <w:t>Чудно, что у такой женщины сын был перерожденцем. Он нако</w:t>
        <w:softHyphen/>
        <w:t>пил достаточно заслуг в прошлых жизнях, чтобы родиться в этой жизни бодхисаттвой, и пришел к этой женщине, чтобы наставить ее на путь веры. Вот так-то он и родился у этой женщины, чтобы вести ее по пути Учения Будды.</w:t>
      </w:r>
    </w:p>
    <w:p>
      <w:pPr>
        <w:pStyle w:val="Normal"/>
        <w:jc w:val="both"/>
        <w:rPr>
          <w:rFonts w:ascii="Times New Roman" w:hAnsi="Times New Roman" w:cs="Times New Roman"/>
          <w:sz w:val="22"/>
          <w:szCs w:val="22"/>
        </w:rPr>
      </w:pPr>
      <w:r>
        <w:rPr>
          <w:rFonts w:cs="Times New Roman" w:ascii="Times New Roman" w:hAnsi="Times New Roman"/>
          <w:sz w:val="22"/>
          <w:szCs w:val="22"/>
        </w:rPr>
        <w:t>Он испробовал все способы, которые только приходили ему в го</w:t>
        <w:softHyphen/>
        <w:t>лову, чтобы научить ее Учению Будды или хотя бы заставить промол</w:t>
        <w:softHyphen/>
        <w:t>вить несколько слов молитвы, избавив ее тем самым от кромешного невежества. Он велел ей читать шестисложную мантру каждый раз, когда зазвенит колокольчик. Для этого он привязал по колокольчику к ее сумке из шерстяного полотна, на ступеньку у двери, на дверной косяк и на ее одеяла. Таким образом, думал он, ей просто не удастся позабыть про его совет — он заставит ее помнить про чтение мант</w:t>
        <w:softHyphen/>
        <w:t>ры.</w:t>
      </w:r>
    </w:p>
    <w:p>
      <w:pPr>
        <w:pStyle w:val="Normal"/>
        <w:jc w:val="both"/>
        <w:rPr>
          <w:rFonts w:ascii="Times New Roman" w:hAnsi="Times New Roman" w:cs="Times New Roman"/>
          <w:sz w:val="22"/>
          <w:szCs w:val="22"/>
        </w:rPr>
      </w:pPr>
      <w:r>
        <w:rPr>
          <w:rFonts w:cs="Times New Roman" w:ascii="Times New Roman" w:hAnsi="Times New Roman"/>
          <w:sz w:val="22"/>
          <w:szCs w:val="22"/>
        </w:rPr>
        <w:t>Но ведьма, она и есть ведьма. Чего от нее можно ждать? Она совер</w:t>
        <w:softHyphen/>
        <w:t>шенно не интересовалась чтением мантр, и каждый раз, когда разда-</w:t>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t>вался звон колокольчика, ей становилось дурно Она набила золой и тряпками колокольчики у двери, чтобы они не звенели, но с коло</w:t>
        <w:softHyphen/>
        <w:t>кольчиками на суме и одеялах ей ничего сделать не удалось Так что всякий раз, стоило им зазвенеть, ведьма бурчала себе под нос</w:t>
      </w:r>
    </w:p>
    <w:p>
      <w:pPr>
        <w:pStyle w:val="Normal"/>
        <w:jc w:val="both"/>
        <w:rPr>
          <w:rFonts w:ascii="Times New Roman" w:hAnsi="Times New Roman" w:cs="Times New Roman"/>
          <w:sz w:val="22"/>
          <w:szCs w:val="22"/>
        </w:rPr>
      </w:pPr>
      <w:r>
        <w:rPr>
          <w:rFonts w:cs="Times New Roman" w:ascii="Times New Roman" w:hAnsi="Times New Roman"/>
          <w:sz w:val="22"/>
          <w:szCs w:val="22"/>
        </w:rPr>
        <w:t>«Ом Мани Падме Хум, чтоб ты лопнул, мой сын, Гуру Чованг»</w:t>
      </w:r>
    </w:p>
    <w:p>
      <w:pPr>
        <w:pStyle w:val="Normal"/>
        <w:jc w:val="both"/>
        <w:rPr>
          <w:rFonts w:ascii="Times New Roman" w:hAnsi="Times New Roman" w:cs="Times New Roman"/>
          <w:sz w:val="22"/>
          <w:szCs w:val="22"/>
        </w:rPr>
      </w:pPr>
      <w:r>
        <w:rPr>
          <w:rFonts w:cs="Times New Roman" w:ascii="Times New Roman" w:hAnsi="Times New Roman"/>
          <w:sz w:val="22"/>
          <w:szCs w:val="22"/>
        </w:rPr>
        <w:t>Вот так она произносила мантру Каждый раз, когда звенел коло</w:t>
        <w:softHyphen/>
        <w:t>кольчик, она прибавляла к мантре черные слова Она относилась к мантре не как к средству накопления заслуг, а как к тяжелой ноше, пустой трате времени и сил</w:t>
      </w:r>
    </w:p>
    <w:p>
      <w:pPr>
        <w:pStyle w:val="Normal"/>
        <w:jc w:val="both"/>
        <w:rPr/>
      </w:pPr>
      <w:r>
        <w:rPr>
          <w:rFonts w:cs="Times New Roman" w:ascii="Times New Roman" w:hAnsi="Times New Roman"/>
          <w:sz w:val="22"/>
          <w:szCs w:val="22"/>
        </w:rPr>
        <w:t xml:space="preserve">Прошло некоторое время, и ведьма Гома-кьи умерла </w:t>
      </w:r>
      <w:r>
        <w:rPr>
          <w:rFonts w:cs="Times New Roman" w:ascii="Times New Roman" w:hAnsi="Times New Roman"/>
          <w:sz w:val="22"/>
          <w:szCs w:val="22"/>
          <w:lang w:val="en-US" w:eastAsia="en-US"/>
        </w:rPr>
        <w:t xml:space="preserve">fypy </w:t>
      </w:r>
      <w:r>
        <w:rPr>
          <w:rFonts w:cs="Times New Roman" w:ascii="Times New Roman" w:hAnsi="Times New Roman"/>
          <w:sz w:val="22"/>
          <w:szCs w:val="22"/>
        </w:rPr>
        <w:t>Чованга не расстроила и не обрадовала ее смерть Радоваться он не мог пото</w:t>
        <w:softHyphen/>
        <w:t>му, что, какой бы плохой она ни была, она все же приходилась ему матерью, которую он так и не смог излечить от невежества А грусти не было, так как с каждым днем своей жизни она все больше увязала в своих пороках, накапливая плохую карму Он пошел к астрологу, чтобы выяснить, где ей уготовано переродиться, и тот сказал, что она переродится скорпионом и будет жить под плиткой очага в мест</w:t>
        <w:softHyphen/>
        <w:t>ном монастыре</w:t>
      </w:r>
    </w:p>
    <w:p>
      <w:pPr>
        <w:pStyle w:val="Normal"/>
        <w:jc w:val="both"/>
        <w:rPr>
          <w:rFonts w:ascii="Times New Roman" w:hAnsi="Times New Roman" w:cs="Times New Roman"/>
          <w:sz w:val="22"/>
          <w:szCs w:val="22"/>
        </w:rPr>
      </w:pPr>
      <w:r>
        <w:rPr>
          <w:rFonts w:cs="Times New Roman" w:ascii="Times New Roman" w:hAnsi="Times New Roman"/>
          <w:sz w:val="22"/>
          <w:szCs w:val="22"/>
        </w:rPr>
        <w:t>Гуру Чованг очень хотел найти свою мать, чтобы быть рядом с ней и освободить из заключения под очагом Но когда он испросил раз</w:t>
        <w:softHyphen/>
        <w:t>решения у главного настоятеля, тот не разрешил разобрать очаг Так что единственный способ находиться поблизости, пусть даже и не видя ее, это было найти работу в монастыре Он начал работать но</w:t>
        <w:softHyphen/>
        <w:t>сильщиком воды Девять лет он провел возле своей матери, трудясь в поте лица, но так и не смог ничего сделать, чтобы увидеть ее или ос</w:t>
        <w:softHyphen/>
        <w:t>вободить Когда он понял, что все его усилия бесплодны, то, утратив последнюю надежду, попытался оставить свою работу, но в этом ему было отказано Ему сказали, что за свои труды он получит плату, и попросили его остаться И тут он увидел возможность поторговать</w:t>
        <w:softHyphen/>
        <w:t>ся Вместо того чтобы взять деньгами за свою работу, Гуру Чованг на</w:t>
        <w:softHyphen/>
        <w:t>чал осаждать настоятеля просьбами, прося разрешения разобрать очаг и извлечь оттуда свою грешную мать Он пообещал построить новый очаг на месте старого Его просьба была удовлетворена</w:t>
      </w:r>
    </w:p>
    <w:p>
      <w:pPr>
        <w:pStyle w:val="Normal"/>
        <w:jc w:val="both"/>
        <w:rPr>
          <w:rFonts w:ascii="Times New Roman" w:hAnsi="Times New Roman" w:cs="Times New Roman"/>
          <w:sz w:val="22"/>
          <w:szCs w:val="22"/>
        </w:rPr>
      </w:pPr>
      <w:r>
        <w:rPr>
          <w:rFonts w:cs="Times New Roman" w:ascii="Times New Roman" w:hAnsi="Times New Roman"/>
          <w:sz w:val="22"/>
          <w:szCs w:val="22"/>
        </w:rPr>
        <w:t>Очаг был таким огромным, что разбирать его пришлось почти три года Увы, через три года скорпион умер и все усилия гуру Чован</w:t>
        <w:softHyphen/>
        <w:t>га пропали даром, а еще три года ушли на постройку нового очага</w:t>
      </w:r>
    </w:p>
    <w:p>
      <w:pPr>
        <w:pStyle w:val="Normal"/>
        <w:jc w:val="both"/>
        <w:rPr>
          <w:rFonts w:ascii="Times New Roman" w:hAnsi="Times New Roman" w:cs="Times New Roman"/>
          <w:sz w:val="22"/>
          <w:szCs w:val="22"/>
        </w:rPr>
      </w:pPr>
      <w:r>
        <w:rPr>
          <w:rFonts w:cs="Times New Roman" w:ascii="Times New Roman" w:hAnsi="Times New Roman"/>
          <w:sz w:val="22"/>
          <w:szCs w:val="22"/>
        </w:rPr>
        <w:t>И тогда он вновь пошел к астрологу, чтобы узнать о следующей жизни своей матери Ему сказали, что она переродилась ослицей и</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t>живет у богатого купца в Лхасе. Итак, он убежал из монастыря и от</w:t>
        <w:softHyphen/>
        <w:t>правился в Лхасу, попросившись к купцу на работу ходить за осли</w:t>
        <w:softHyphen/>
        <w:t>ком. Он сказал, что ему не нужно никакой другой платы, кроме как ночлег и немного еды. Купец был только рад нанять такого дешево</w:t>
        <w:softHyphen/>
        <w:t>го слугу, а кроме того, ему понравился жизнерадостный и честный паренек.</w:t>
      </w:r>
    </w:p>
    <w:p>
      <w:pPr>
        <w:pStyle w:val="Normal"/>
        <w:jc w:val="both"/>
        <w:rPr>
          <w:rFonts w:ascii="Times New Roman" w:hAnsi="Times New Roman" w:cs="Times New Roman"/>
          <w:sz w:val="22"/>
          <w:szCs w:val="22"/>
        </w:rPr>
      </w:pPr>
      <w:r>
        <w:rPr>
          <w:rFonts w:cs="Times New Roman" w:ascii="Times New Roman" w:hAnsi="Times New Roman"/>
          <w:sz w:val="22"/>
          <w:szCs w:val="22"/>
        </w:rPr>
        <w:t>Находясь в услужении у купца, Гуру Чованг относился к ослице с большим состраданием и молился о скором завершении ее нынеш</w:t>
        <w:softHyphen/>
        <w:t>ней жизни и лучшем перерождении. Через три года ослик умер, в скором времени переродившись в облик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Миссия бодхисаттвы Гуру Чованга была завершена, и он вновь встретился со своей матерью в мире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СТАРИК СО СТАРУХОЙ И ТРИ СЫНА</w:t>
      </w:r>
    </w:p>
    <w:p>
      <w:pPr>
        <w:pStyle w:val="Normal"/>
        <w:jc w:val="both"/>
        <w:rPr>
          <w:rFonts w:ascii="Times New Roman" w:hAnsi="Times New Roman" w:cs="Times New Roman"/>
          <w:sz w:val="22"/>
          <w:szCs w:val="22"/>
        </w:rPr>
      </w:pPr>
      <w:r>
        <w:rPr>
          <w:rFonts w:cs="Times New Roman" w:ascii="Times New Roman" w:hAnsi="Times New Roman"/>
          <w:sz w:val="22"/>
          <w:szCs w:val="22"/>
        </w:rPr>
        <w:t>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го-много лет тому назад жила-была по</w:t>
        <w:softHyphen/>
        <w:t>жилая чета, и было у стариков три сына Шло время, сыновья вырос</w:t>
        <w:softHyphen/>
        <w:t>ли и превратились в трех прекрасных здоровых, умных молодцев Каждому из них была выдана немалая сумма денег, с тем чтобы они вели самостоятельную жизнь Все они нашли деньгам хорошее при</w:t>
        <w:softHyphen/>
        <w:t>менение и смогли увеличить эту сумму троекратно И были они так же довольны своим благосостоянием, как их родители горды успе</w:t>
        <w:softHyphen/>
        <w:t>хом своих сыновей</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старики призвали к себе всех троих и спросили «Благо</w:t>
        <w:softHyphen/>
        <w:t>даря чьему великодушию и доброте вы сейчас процветаете?»</w:t>
      </w:r>
    </w:p>
    <w:p>
      <w:pPr>
        <w:pStyle w:val="Normal"/>
        <w:jc w:val="both"/>
        <w:rPr>
          <w:rFonts w:ascii="Times New Roman" w:hAnsi="Times New Roman" w:cs="Times New Roman"/>
          <w:sz w:val="22"/>
          <w:szCs w:val="22"/>
        </w:rPr>
      </w:pPr>
      <w:r>
        <w:rPr>
          <w:rFonts w:cs="Times New Roman" w:ascii="Times New Roman" w:hAnsi="Times New Roman"/>
          <w:sz w:val="22"/>
          <w:szCs w:val="22"/>
        </w:rPr>
        <w:t>«По милости Трех Драгоценностей, и в особенности благодаря доброте наших любящих родителей мы сейчас процветаем», — отве</w:t>
        <w:softHyphen/>
        <w:t>тили два старших сына</w:t>
      </w:r>
    </w:p>
    <w:p>
      <w:pPr>
        <w:pStyle w:val="Normal"/>
        <w:jc w:val="both"/>
        <w:rPr>
          <w:rFonts w:ascii="Times New Roman" w:hAnsi="Times New Roman" w:cs="Times New Roman"/>
          <w:sz w:val="22"/>
          <w:szCs w:val="22"/>
        </w:rPr>
      </w:pPr>
      <w:r>
        <w:rPr>
          <w:rFonts w:cs="Times New Roman" w:ascii="Times New Roman" w:hAnsi="Times New Roman"/>
          <w:sz w:val="22"/>
          <w:szCs w:val="22"/>
        </w:rPr>
        <w:t>Но младший сказал «Я счастлив и преуспеваю, так как была на то воля Трех Драгоценностей, однако и моя смекалка и предприимчи</w:t>
        <w:softHyphen/>
        <w:t>вость тут сыграли немал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страшно рассердились на младшего сына за его дер</w:t>
        <w:softHyphen/>
        <w:t>зость и неблагодарность и прогнали его от себя В своем огорчении юноша понял, что не следовало обижать родителей резким ответом, однако при этом подумал, что в его словах не было ничего, кроме ис</w:t>
        <w:softHyphen/>
        <w:t>тины, которую он чувствовал в своем сердце Зная, что уже поздно</w:t>
      </w:r>
    </w:p>
    <w:p>
      <w:pPr>
        <w:pStyle w:val="Normal"/>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t>просить прощения или стараться искупить свою вину, он упаковал пожитки и отправился в ближайший город Вскоре после прибытия его состояние увеличилось еще больше, и он женился на крысе по имени Жи-ми Это была не простая крыса она не только делала всю домашнюю работу, но и давала ему полезные советы насчет того, как лучше вести дела В результате его состояние продолжало расти Ка</w:t>
        <w:softHyphen/>
        <w:t>залось, после того как юноша женился на крысе, дела у него особен</w:t>
        <w:softHyphen/>
        <w:t>но пошли на лад, и он был доволен своей жизнью</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в один летний день родители вновь созвали своих сыновей и попросили их принести по куску льда Младший сын долго ломал голову, не зная, где достать лед в такую жару Его мучила мысль о том, что он вновь огорчит своих родителей Повесив голову и вытирая со щек слезы, он вернулся домой и поведал о непосильной задаче своей жене</w:t>
      </w:r>
    </w:p>
    <w:p>
      <w:pPr>
        <w:pStyle w:val="Normal"/>
        <w:jc w:val="both"/>
        <w:rPr>
          <w:rFonts w:ascii="Times New Roman" w:hAnsi="Times New Roman" w:cs="Times New Roman"/>
          <w:sz w:val="22"/>
          <w:szCs w:val="22"/>
        </w:rPr>
      </w:pPr>
      <w:r>
        <w:rPr>
          <w:rFonts w:cs="Times New Roman" w:ascii="Times New Roman" w:hAnsi="Times New Roman"/>
          <w:sz w:val="22"/>
          <w:szCs w:val="22"/>
        </w:rPr>
        <w:t>«Не волнуйся, — сказала крыса, — я добуду для тебя кусок льда», а затем и вправду протянула ему лед, который к ним словно с неба сва</w:t>
        <w:softHyphen/>
        <w:t>лился</w:t>
      </w:r>
    </w:p>
    <w:p>
      <w:pPr>
        <w:pStyle w:val="Normal"/>
        <w:jc w:val="both"/>
        <w:rPr>
          <w:rFonts w:ascii="Times New Roman" w:hAnsi="Times New Roman" w:cs="Times New Roman"/>
          <w:sz w:val="22"/>
          <w:szCs w:val="22"/>
        </w:rPr>
      </w:pPr>
      <w:r>
        <w:rPr>
          <w:rFonts w:cs="Times New Roman" w:ascii="Times New Roman" w:hAnsi="Times New Roman"/>
          <w:sz w:val="22"/>
          <w:szCs w:val="22"/>
        </w:rPr>
        <w:t>Не дожидаясь никаких разъяснений и советов, охваченный вос</w:t>
        <w:softHyphen/>
        <w:t>торгом юноша бросился бежать к родительскому дому Два старших брата с удивлением взглянули на лед Они просто не поверили сво</w:t>
        <w:softHyphen/>
        <w:t>им глазам, когда младший брат принес лед столь быстро, да еще в та</w:t>
        <w:softHyphen/>
        <w:t>кой жаркий день Им было стыдно спросить, как и где он его достал, в то время как родители были очень довольны и осыпали юношу по</w:t>
        <w:softHyphen/>
        <w:t>хвалами</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месяцев спустя, в середине зимы, когда свирепствовал такой мороз, что даже железо давало трещины, а за окнами все было тусклым и невзрачным, да и деревья полностью облетели, родители вновь созвали сыновей и велели им принести прекрасные и благо</w:t>
        <w:softHyphen/>
        <w:t>ухающие цветы И вновь, когда младший сын покидал отчий дом, у него на душе скребли кошки Так же как он не мог придумать, где взять кусок льда летом, так и сейчас ломал голову, где в середине зи</w:t>
        <w:softHyphen/>
        <w:t>мы можно достать цветы &lt;Моя верная жена нашла для меня лед ле</w:t>
        <w:softHyphen/>
        <w:t>том, но где же она возьмет цветы в такой лютый мороз?» — думал юнош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 вернулся домой, жена утешила его и пообещала добыть цветы И вновь, откуда ни возьмись, появился букет самых прекрас</w:t>
        <w:softHyphen/>
        <w:t>ных в мире цветов Осторожно, стараясь не помять букет, юноша принес его в отчий дом и протянул родителям Опять они пожурили</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t>старших сыновей за то, что те не выдержали испытания, сказав, что только младший действительно почитает своих родителей и умеет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ошло много лет. Когда родители поняли, что годы берут свое и смерть уже не за горами, то созвали своих сыновей на пир, посвя</w:t>
        <w:softHyphen/>
        <w:t>щенный воссоединению семьи. Каждый из сыновей привел с собой жену Старшие хвастались друг перед другом красотой своих супруг и потешались над женой младшего брата. Жены также от них не от</w:t>
        <w:softHyphen/>
        <w:t>ставали, отпуская глупые шутки по поводу крысы. Однако родители ничего не сказали, потому что именно младший сын принес им лед летом, а цветы зимой. Они думали, что за этим что-то кроетс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ло дошло до пиршества, бедняжка-крыса не смогла съесть ни единого кусочка, потому что жена старшего из братьев на</w:t>
        <w:softHyphen/>
        <w:t>ступила ей на хвост ногой. Чтобы усугубить боль и унижение, ее за</w:t>
        <w:softHyphen/>
        <w:t>ставили прислуживать за столом и мыть посуду.</w:t>
      </w:r>
    </w:p>
    <w:p>
      <w:pPr>
        <w:pStyle w:val="Normal"/>
        <w:jc w:val="both"/>
        <w:rPr>
          <w:rFonts w:ascii="Times New Roman" w:hAnsi="Times New Roman" w:cs="Times New Roman"/>
          <w:sz w:val="22"/>
          <w:szCs w:val="22"/>
        </w:rPr>
      </w:pPr>
      <w:r>
        <w:rPr>
          <w:rFonts w:cs="Times New Roman" w:ascii="Times New Roman" w:hAnsi="Times New Roman"/>
          <w:sz w:val="22"/>
          <w:szCs w:val="22"/>
        </w:rPr>
        <w:t>Безропотно и ни минуты не колеблясь, крыса встала из-за стола и подчинилась их приказам. Но, стоило ей приблизиться, как вторая жена с силой наступила на хвост, да так, что слезла вся крысиная шкурка. И под ней оказалась прекраснейшая девушка из подземного царства нагов. Все присутствующие лишь переглядывались между собой, утратив от изумления дар речи. Младший сын тоже был удив</w:t>
        <w:softHyphen/>
        <w:t>лен, зато теперь он понял, откуда взялись его благосостояние и уда</w:t>
        <w:softHyphen/>
        <w:t>ча. Что касается девушки, то она, словно не ведая о том, что про</w:t>
        <w:softHyphen/>
        <w:t>изошло, продолжала прислуживать, как если бы была не принцессой из страны нагов, а просто расторопной служанкой. Жены старших братьев сгорали от стыда.</w:t>
      </w:r>
    </w:p>
    <w:p>
      <w:pPr>
        <w:pStyle w:val="Normal"/>
        <w:jc w:val="both"/>
        <w:rPr>
          <w:rFonts w:ascii="Times New Roman" w:hAnsi="Times New Roman" w:cs="Times New Roman"/>
          <w:sz w:val="22"/>
          <w:szCs w:val="22"/>
        </w:rPr>
      </w:pPr>
      <w:r>
        <w:rPr>
          <w:rFonts w:cs="Times New Roman" w:ascii="Times New Roman" w:hAnsi="Times New Roman"/>
          <w:sz w:val="22"/>
          <w:szCs w:val="22"/>
        </w:rPr>
        <w:t>А затем принцесса пригласила своего мужа и его престарелых родителей в свое царство, где она усадила отца на золотой трон, мать — на серебряный, и...</w:t>
      </w:r>
    </w:p>
    <w:p>
      <w:pPr>
        <w:pStyle w:val="Normal"/>
        <w:jc w:val="both"/>
        <w:rPr>
          <w:rFonts w:ascii="Times New Roman" w:hAnsi="Times New Roman" w:cs="Times New Roman"/>
          <w:sz w:val="22"/>
          <w:szCs w:val="22"/>
        </w:rPr>
      </w:pPr>
      <w:r>
        <w:rPr>
          <w:rFonts w:cs="Times New Roman" w:ascii="Times New Roman" w:hAnsi="Times New Roman"/>
          <w:sz w:val="22"/>
          <w:szCs w:val="22"/>
        </w:rPr>
        <w:t>СОЗЕРЦАТЕЛЬ И ВОР</w:t>
      </w:r>
    </w:p>
    <w:p>
      <w:pPr>
        <w:pStyle w:val="Normal"/>
        <w:jc w:val="both"/>
        <w:rPr>
          <w:rFonts w:ascii="Times New Roman" w:hAnsi="Times New Roman" w:cs="Times New Roman"/>
          <w:sz w:val="22"/>
          <w:szCs w:val="22"/>
        </w:rPr>
      </w:pPr>
      <w:r>
        <w:rPr>
          <w:rFonts w:cs="Times New Roman" w:ascii="Times New Roman" w:hAnsi="Times New Roman"/>
          <w:sz w:val="22"/>
          <w:szCs w:val="22"/>
        </w:rPr>
        <w:t>н</w:t>
      </w:r>
    </w:p>
    <w:p>
      <w:pPr>
        <w:pStyle w:val="Normal"/>
        <w:jc w:val="both"/>
        <w:rPr>
          <w:rFonts w:ascii="Times New Roman" w:hAnsi="Times New Roman" w:cs="Times New Roman"/>
          <w:sz w:val="22"/>
          <w:szCs w:val="22"/>
        </w:rPr>
      </w:pPr>
      <w:r>
        <w:rPr>
          <w:rFonts w:cs="Times New Roman" w:ascii="Times New Roman" w:hAnsi="Times New Roman"/>
          <w:sz w:val="22"/>
          <w:szCs w:val="22"/>
        </w:rPr>
        <w:t>. екогда простой, благочестивый человек жил в пещере на окраине деревни. Единственное, что у него было ценно</w:t>
        <w:softHyphen/>
        <w:t>го, это набор из семи серебряных чаш для подношения воды боже</w:t>
        <w:softHyphen/>
        <w:t>ствам на алтаре. Эти чаши были очень дороги ему, и не потому, что были сделаны из серебра, а потому, что ему было больше нечего под</w:t>
        <w:softHyphen/>
        <w:t>нести божествам, кроме семи чаш чистой воды.</w:t>
      </w:r>
    </w:p>
    <w:p>
      <w:pPr>
        <w:pStyle w:val="Normal"/>
        <w:jc w:val="both"/>
        <w:rPr>
          <w:rFonts w:ascii="Times New Roman" w:hAnsi="Times New Roman" w:cs="Times New Roman"/>
          <w:sz w:val="22"/>
          <w:szCs w:val="22"/>
        </w:rPr>
      </w:pPr>
      <w:r>
        <w:rPr>
          <w:rFonts w:cs="Times New Roman" w:ascii="Times New Roman" w:hAnsi="Times New Roman"/>
          <w:sz w:val="22"/>
          <w:szCs w:val="22"/>
        </w:rPr>
        <w:t>В той же деревне жил вор. Пронюхав про сокровище монаха, он загорелся желанием его украсть. Он думал, что чаши будут легкой до</w:t>
        <w:softHyphen/>
        <w:t>бычей, потому что все созерцатели, будучи людьми, приверженны</w:t>
        <w:softHyphen/>
        <w:t>ми религиозному долгу и равнодушными к своему имуществу, неод</w:t>
        <w:softHyphen/>
        <w:t>нократно становились жертвами многочисленных воров. Даже схватив вора за руку, они не наказывали его строго, потому что сер</w:t>
        <w:softHyphen/>
        <w:t>дце их было исполнено состр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то ночью вор отправился к пещере созерцателя и заглянул внутрь. Увидев созерцателя спящим, он протиснулся в пещеру и про</w:t>
        <w:softHyphen/>
        <w:t>тянул руку к чашам. К его несчастью, монах на самом деле не спал, а, сидя в медитативной позе, предавался созерцанию. Монах подо</w:t>
        <w:softHyphen/>
        <w:t>ждал, пока рука вора коснется чаш, а затем схватил ее и нанося по ней сильные удары, начал читать вслух молитву Прибежища:</w:t>
      </w:r>
    </w:p>
    <w:p>
      <w:pPr>
        <w:pStyle w:val="Normal"/>
        <w:jc w:val="both"/>
        <w:rPr>
          <w:rFonts w:ascii="Times New Roman" w:hAnsi="Times New Roman" w:cs="Times New Roman"/>
          <w:sz w:val="22"/>
          <w:szCs w:val="22"/>
        </w:rPr>
      </w:pPr>
      <w:r>
        <w:rPr>
          <w:rFonts w:cs="Times New Roman" w:ascii="Times New Roman" w:hAnsi="Times New Roman"/>
          <w:sz w:val="22"/>
          <w:szCs w:val="22"/>
        </w:rPr>
        <w:t>«Я принимаю Прибежище в Гуру, Я принимаю Прибежище в Будде,</w:t>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t>Я принимаю Прибежище в Дхарме, Я принимаю Прибежище в Сангхе»</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он отпустил вора</w:t>
      </w:r>
    </w:p>
    <w:p>
      <w:pPr>
        <w:pStyle w:val="Normal"/>
        <w:jc w:val="both"/>
        <w:rPr>
          <w:rFonts w:ascii="Times New Roman" w:hAnsi="Times New Roman" w:cs="Times New Roman"/>
          <w:sz w:val="22"/>
          <w:szCs w:val="22"/>
        </w:rPr>
      </w:pPr>
      <w:r>
        <w:rPr>
          <w:rFonts w:cs="Times New Roman" w:ascii="Times New Roman" w:hAnsi="Times New Roman"/>
          <w:sz w:val="22"/>
          <w:szCs w:val="22"/>
        </w:rPr>
        <w:t>Рука так ныла от побоев, что вор едва мог сдерживать слезы Одна</w:t>
        <w:softHyphen/>
        <w:t>ко ему каким-то образом удалось запомнить слова созерцателя Он твердил их идя домой, поглаживая свою поврежденную руку</w:t>
      </w:r>
    </w:p>
    <w:p>
      <w:pPr>
        <w:pStyle w:val="Normal"/>
        <w:jc w:val="both"/>
        <w:rPr>
          <w:rFonts w:ascii="Times New Roman" w:hAnsi="Times New Roman" w:cs="Times New Roman"/>
          <w:sz w:val="22"/>
          <w:szCs w:val="22"/>
        </w:rPr>
      </w:pPr>
      <w:r>
        <w:rPr>
          <w:rFonts w:cs="Times New Roman" w:ascii="Times New Roman" w:hAnsi="Times New Roman"/>
          <w:sz w:val="22"/>
          <w:szCs w:val="22"/>
        </w:rPr>
        <w:t>По дороге ему повстречались две огромные фигуры, похожие на всадников Они двигались в его направлении с другой стороны мос</w:t>
        <w:softHyphen/>
        <w:t>та Это были привидения, однако, заслышав его молитвы, они исчез</w:t>
        <w:softHyphen/>
        <w:t>ли Так что хотя вору и не удалось ничего украсть, ему удалось спа</w:t>
        <w:softHyphen/>
        <w:t>стись от ужасных приви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Вот поэтому и говорят, что даже простое чтение молитвы может спасти от многих несчастий и опасностей, подстерегающих нас на пути</w:t>
      </w:r>
    </w:p>
    <w:p>
      <w:pPr>
        <w:pStyle w:val="Normal"/>
        <w:jc w:val="both"/>
        <w:rPr>
          <w:rFonts w:ascii="Times New Roman" w:hAnsi="Times New Roman" w:cs="Times New Roman"/>
          <w:sz w:val="22"/>
          <w:szCs w:val="22"/>
        </w:rPr>
      </w:pPr>
      <w:r>
        <w:rPr>
          <w:rFonts w:cs="Times New Roman" w:ascii="Times New Roman" w:hAnsi="Times New Roman"/>
          <w:sz w:val="22"/>
          <w:szCs w:val="22"/>
        </w:rPr>
        <w:t>СМЫШЛЕНАЯ НЕВЕСТА СЫНА ЛОНПО ГАРА</w:t>
      </w:r>
    </w:p>
    <w:p>
      <w:pPr>
        <w:pStyle w:val="Normal"/>
        <w:jc w:val="both"/>
        <w:rPr>
          <w:rFonts w:ascii="Times New Roman" w:hAnsi="Times New Roman" w:cs="Times New Roman"/>
          <w:sz w:val="22"/>
          <w:szCs w:val="22"/>
        </w:rPr>
      </w:pPr>
      <w:r>
        <w:rPr>
          <w:rFonts w:cs="Times New Roman" w:ascii="Times New Roman" w:hAnsi="Times New Roman"/>
          <w:sz w:val="22"/>
          <w:szCs w:val="22"/>
        </w:rPr>
        <w:t>Л</w:t>
      </w:r>
    </w:p>
    <w:p>
      <w:pPr>
        <w:pStyle w:val="Normal"/>
        <w:jc w:val="both"/>
        <w:rPr>
          <w:rFonts w:ascii="Times New Roman" w:hAnsi="Times New Roman" w:cs="Times New Roman"/>
          <w:sz w:val="22"/>
          <w:szCs w:val="22"/>
        </w:rPr>
      </w:pPr>
      <w:r>
        <w:rPr>
          <w:rFonts w:cs="Times New Roman" w:ascii="Times New Roman" w:hAnsi="Times New Roman"/>
          <w:sz w:val="22"/>
          <w:szCs w:val="22"/>
        </w:rPr>
        <w:t>.онпо Гар был министром Сонгтцена Гампо — 32-го по счету царя Тибета. В народе его звали просто Лонпо Гар, и он славился своей хитростью. Что бы все другие министры ни дела</w:t>
        <w:softHyphen/>
        <w:t>ли, ему всегда удавалось обвести их вокруг пальца. Он был настолько умен, что никто не смел мериться с ним силами.</w:t>
      </w:r>
    </w:p>
    <w:p>
      <w:pPr>
        <w:pStyle w:val="Normal"/>
        <w:jc w:val="both"/>
        <w:rPr>
          <w:rFonts w:ascii="Times New Roman" w:hAnsi="Times New Roman" w:cs="Times New Roman"/>
          <w:sz w:val="22"/>
          <w:szCs w:val="22"/>
        </w:rPr>
      </w:pPr>
      <w:r>
        <w:rPr>
          <w:rFonts w:cs="Times New Roman" w:ascii="Times New Roman" w:hAnsi="Times New Roman"/>
          <w:sz w:val="22"/>
          <w:szCs w:val="22"/>
        </w:rPr>
        <w:t>С тех пор как его сын стал взрослым, будущее наследника не пере</w:t>
        <w:softHyphen/>
        <w:t>ставало волновать Лонпо Гара. Как-то раз он подумал: «Мой сын не больно-то умен. Нужно подыскать ему хорошую, толковую жену». Несмотря на весь свой ум, Лонпо Гар, сколько ни пытался, не мог найти своему сыну подходящую супругу. Однажды он дал сыну сто баранов и сказал: «Ты должен, не продавая и не убивая баранов, вер</w:t>
        <w:softHyphen/>
        <w:t>нуть их мне обратно вместе с сотней мешков ячменя, иначе я тебя и на порог не пущу», — и с этими словами отослал сына прочь.</w:t>
      </w:r>
    </w:p>
    <w:p>
      <w:pPr>
        <w:pStyle w:val="Normal"/>
        <w:jc w:val="both"/>
        <w:rPr>
          <w:rFonts w:ascii="Times New Roman" w:hAnsi="Times New Roman" w:cs="Times New Roman"/>
          <w:sz w:val="22"/>
          <w:szCs w:val="22"/>
        </w:rPr>
      </w:pPr>
      <w:r>
        <w:rPr>
          <w:rFonts w:cs="Times New Roman" w:ascii="Times New Roman" w:hAnsi="Times New Roman"/>
          <w:sz w:val="22"/>
          <w:szCs w:val="22"/>
        </w:rPr>
        <w:t>Сын отправился в город, но у него не было денег, чтобы купить столько ячменя. Ему был не по карману даже один мешок, не говоря уже о ста. Дойдя до городской окраины, он сел и начал думать, что ему делать, однако решение никак не приходило в голову. Он совсем уже было упал духом, как вдруг рядом с ним появилась прекрасная девушка.</w:t>
      </w:r>
    </w:p>
    <w:p>
      <w:pPr>
        <w:pStyle w:val="Normal"/>
        <w:jc w:val="both"/>
        <w:rPr>
          <w:rFonts w:ascii="Times New Roman" w:hAnsi="Times New Roman" w:cs="Times New Roman"/>
          <w:sz w:val="22"/>
          <w:szCs w:val="22"/>
        </w:rPr>
      </w:pPr>
      <w:r>
        <w:rPr>
          <w:rFonts w:cs="Times New Roman" w:ascii="Times New Roman" w:hAnsi="Times New Roman"/>
          <w:sz w:val="22"/>
          <w:szCs w:val="22"/>
        </w:rPr>
        <w:t>«В чем причина твоей печали?» — спросила она.</w:t>
      </w:r>
    </w:p>
    <w:p>
      <w:pPr>
        <w:pStyle w:val="Normal"/>
        <w:jc w:val="both"/>
        <w:rPr>
          <w:rFonts w:ascii="Times New Roman" w:hAnsi="Times New Roman" w:cs="Times New Roman"/>
          <w:sz w:val="22"/>
          <w:szCs w:val="22"/>
        </w:rPr>
      </w:pPr>
      <w:r>
        <w:rPr>
          <w:rFonts w:cs="Times New Roman" w:ascii="Times New Roman" w:hAnsi="Times New Roman"/>
          <w:sz w:val="22"/>
          <w:szCs w:val="22"/>
        </w:rPr>
        <w:t>Он поведал ей свою историю.</w:t>
      </w:r>
    </w:p>
    <w:p>
      <w:pPr>
        <w:pStyle w:val="Normal"/>
        <w:jc w:val="both"/>
        <w:rPr>
          <w:rFonts w:ascii="Times New Roman" w:hAnsi="Times New Roman" w:cs="Times New Roman"/>
          <w:sz w:val="22"/>
          <w:szCs w:val="22"/>
        </w:rPr>
      </w:pPr>
      <w:r>
        <w:rPr>
          <w:rFonts w:cs="Times New Roman" w:ascii="Times New Roman" w:hAnsi="Times New Roman"/>
          <w:sz w:val="22"/>
          <w:szCs w:val="22"/>
        </w:rPr>
        <w:t>53</w:t>
      </w:r>
    </w:p>
    <w:p>
      <w:pPr>
        <w:pStyle w:val="Normal"/>
        <w:jc w:val="both"/>
        <w:rPr>
          <w:rFonts w:ascii="Times New Roman" w:hAnsi="Times New Roman" w:cs="Times New Roman"/>
          <w:sz w:val="22"/>
          <w:szCs w:val="22"/>
        </w:rPr>
      </w:pPr>
      <w:r>
        <w:rPr>
          <w:rFonts w:cs="Times New Roman" w:ascii="Times New Roman" w:hAnsi="Times New Roman"/>
          <w:sz w:val="22"/>
          <w:szCs w:val="22"/>
        </w:rPr>
        <w:t>«Не стоит горевать, я тебе помогу». Сказав так, девушка остригла овец и продала шерсть. На вырученные деньги она купила сто меш</w:t>
        <w:softHyphen/>
        <w:t>ков ячменя и отправила радостного юношу с ними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Сын ожидал, что отец будет доволен. Но когда он, вернушись, на</w:t>
        <w:softHyphen/>
        <w:t>чал рассказывать о том, что с ним приключилось, отец даже не стал его слушать.</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Лонпо Гар вновь призвал к себе сына и сказал ему: «В прошлый раз ты остриг овец, и меня это не устраивает. Завтра ты снова поведешь овец в город и, как и прежде, вернешься с сотней мешков ячменя, иначе я тебя не пущу обратно». С этими словами Лонпо Гар отослал сына прочь.</w:t>
      </w:r>
    </w:p>
    <w:p>
      <w:pPr>
        <w:pStyle w:val="Normal"/>
        <w:jc w:val="both"/>
        <w:rPr>
          <w:rFonts w:ascii="Times New Roman" w:hAnsi="Times New Roman" w:cs="Times New Roman"/>
          <w:sz w:val="22"/>
          <w:szCs w:val="22"/>
        </w:rPr>
      </w:pPr>
      <w:r>
        <w:rPr>
          <w:rFonts w:cs="Times New Roman" w:ascii="Times New Roman" w:hAnsi="Times New Roman"/>
          <w:sz w:val="22"/>
          <w:szCs w:val="22"/>
        </w:rPr>
        <w:t>С поникшей головой и не ожидая ничего хорошего, сын отпра</w:t>
        <w:softHyphen/>
        <w:t>вился в тот же самый город и уселся на окраине в надежде, что де</w:t>
        <w:softHyphen/>
        <w:t>вушка вновь его выручит.</w:t>
      </w:r>
    </w:p>
    <w:p>
      <w:pPr>
        <w:pStyle w:val="Normal"/>
        <w:jc w:val="both"/>
        <w:rPr>
          <w:rFonts w:ascii="Times New Roman" w:hAnsi="Times New Roman" w:cs="Times New Roman"/>
          <w:sz w:val="22"/>
          <w:szCs w:val="22"/>
        </w:rPr>
      </w:pPr>
      <w:r>
        <w:rPr>
          <w:rFonts w:cs="Times New Roman" w:ascii="Times New Roman" w:hAnsi="Times New Roman"/>
          <w:sz w:val="22"/>
          <w:szCs w:val="22"/>
        </w:rPr>
        <w:t>Как он и надеялся, девушка пришла, села рядом с ним и спросила, почему он грустит на этот раз. Он поделился с ней своими горестя</w:t>
        <w:softHyphen/>
        <w:t>ми и сказал: «Поскольку у овец больше нет шерсти, я не смогу купить ячменя, и отец не позволит мне вернуться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Девушка немного подумала и сказала: «Почему же не сможешь? Была бы воля, способ всегда найдется». Она отрезала баранам рога, сделала из них ручки для ножей и разных инструментов и продала на рынке. На вырученные деньги она купила сто мешков ячменя, навьючила ими овец и вновь распрощалась с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t>Вернувшись домой, сын победоносно выставил перед отцом в ряд сто мешков. Увидев, что бараны лишились рогов, отец спросил сына, кто это его надоумил так поступить, и тот рассказал ему всю исто</w:t>
        <w:softHyphen/>
        <w:t>рию.</w:t>
      </w:r>
    </w:p>
    <w:p>
      <w:pPr>
        <w:pStyle w:val="Normal"/>
        <w:jc w:val="both"/>
        <w:rPr>
          <w:rFonts w:ascii="Times New Roman" w:hAnsi="Times New Roman" w:cs="Times New Roman"/>
          <w:sz w:val="22"/>
          <w:szCs w:val="22"/>
        </w:rPr>
      </w:pPr>
      <w:r>
        <w:rPr>
          <w:rFonts w:cs="Times New Roman" w:ascii="Times New Roman" w:hAnsi="Times New Roman"/>
          <w:sz w:val="22"/>
          <w:szCs w:val="22"/>
        </w:rPr>
        <w:t>«Пойди и скажи этой девушке, что если она так умна, то пусть сплетет веревку из пепла длиной в девять локтей и принесет ее мне», — сказал отец.</w:t>
      </w:r>
    </w:p>
    <w:p>
      <w:pPr>
        <w:pStyle w:val="Normal"/>
        <w:jc w:val="both"/>
        <w:rPr>
          <w:rFonts w:ascii="Times New Roman" w:hAnsi="Times New Roman" w:cs="Times New Roman"/>
          <w:sz w:val="22"/>
          <w:szCs w:val="22"/>
        </w:rPr>
      </w:pPr>
      <w:r>
        <w:rPr>
          <w:rFonts w:cs="Times New Roman" w:ascii="Times New Roman" w:hAnsi="Times New Roman"/>
          <w:sz w:val="22"/>
          <w:szCs w:val="22"/>
        </w:rPr>
        <w:t>Сын пошел и передал слова отца девушке. Она ответила: «Спроси своего отца, обмотает ли он эту веревеку вокруг своей шеи, если я ее сплету».</w:t>
      </w:r>
    </w:p>
    <w:p>
      <w:pPr>
        <w:pStyle w:val="Normal"/>
        <w:jc w:val="both"/>
        <w:rPr>
          <w:rFonts w:ascii="Times New Roman" w:hAnsi="Times New Roman" w:cs="Times New Roman"/>
          <w:sz w:val="22"/>
          <w:szCs w:val="22"/>
        </w:rPr>
      </w:pPr>
      <w:r>
        <w:rPr>
          <w:rFonts w:cs="Times New Roman" w:ascii="Times New Roman" w:hAnsi="Times New Roman"/>
          <w:sz w:val="22"/>
          <w:szCs w:val="22"/>
        </w:rPr>
        <w:t>Сын вернулся к отцу с ответным посланием девушки. Лонпо Гар подумал, что такую веревку сплести невозможно, и пообещал, что обмотает ее вокруг шеи. На следующий'день девушка пришла и поло</w:t>
        <w:softHyphen/>
        <w:t>жила перед ним на каменную плиту веревку длиной в девять локтей, а затем подожгла ее. И она действительно выполнила задание Лонпо</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Гара: веревка была длиной в девять локтей и сделана из пепла! А за</w:t>
        <w:softHyphen/>
        <w:t>тем девушка попросила Лонпо Гара обмотать веревку вокруг шеи. Тот не только лишился дара речи при виде веревки, но и устыдился того, что не может выполнить свое обещание.</w:t>
      </w:r>
    </w:p>
    <w:p>
      <w:pPr>
        <w:pStyle w:val="Normal"/>
        <w:jc w:val="both"/>
        <w:rPr>
          <w:rFonts w:ascii="Times New Roman" w:hAnsi="Times New Roman" w:cs="Times New Roman"/>
          <w:sz w:val="22"/>
          <w:szCs w:val="22"/>
        </w:rPr>
      </w:pPr>
      <w:r>
        <w:rPr>
          <w:rFonts w:cs="Times New Roman" w:ascii="Times New Roman" w:hAnsi="Times New Roman"/>
          <w:sz w:val="22"/>
          <w:szCs w:val="22"/>
        </w:rPr>
        <w:t>Лонпо Гар отдал должное смекалке и таланту девушки и без дол</w:t>
        <w:softHyphen/>
        <w:t>гих размышлений выдал ее замуж на своего недалекого сына. Нако</w:t>
        <w:softHyphen/>
        <w:t>нец ему удалось подыскать тому подходящую невесту.</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ОНОК, КОТОРЫЙ ЖЕНИЛСЯ НА ПРИН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ак-то раз, когда одна пожилая женщина мыла ноги, из ее лодыжки выпрыгнул лягушонок. Женщина ужасно рас</w:t>
        <w:softHyphen/>
        <w:t>сердилась и расстроилась из-за того, что нежданно-негаданно поро</w:t>
        <w:softHyphen/>
        <w:t>дила лягушку, а не человека. Да и какая могла быть радость, что та вы</w:t>
        <w:softHyphen/>
        <w:t>скочила из ее ноги. Она захотела убить лягушонка.</w:t>
      </w:r>
    </w:p>
    <w:p>
      <w:pPr>
        <w:pStyle w:val="Normal"/>
        <w:jc w:val="both"/>
        <w:rPr>
          <w:rFonts w:ascii="Times New Roman" w:hAnsi="Times New Roman" w:cs="Times New Roman"/>
          <w:sz w:val="22"/>
          <w:szCs w:val="22"/>
        </w:rPr>
      </w:pPr>
      <w:r>
        <w:rPr>
          <w:rFonts w:cs="Times New Roman" w:ascii="Times New Roman" w:hAnsi="Times New Roman"/>
          <w:sz w:val="22"/>
          <w:szCs w:val="22"/>
        </w:rPr>
        <w:t>«Пожалуйста, не убивай меня, — взмолился лягушонок, — я буду работать и отплачу тебе за твою доброту».</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женщина не понимала, какая польза может быть от лягушонка, она сохранила ему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многих дней лягушонок работал на старуху: носил ей воду, собирал хворост, готовил еду. Он сторицей отплатил женщине зато, что та его пощадила, а женщина в свою очередь радовалась, что ей больше не надо делать никакой работы: знай только ешь, спи и возноси ежедневные молитв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изрядно потрудился, чтобы воздать тебе за твою доброту, а те</w:t>
        <w:softHyphen/>
        <w:t>перь у меня есть просьба, — сказал однажды лягушоно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что же ты от меня хочешь? — спросила женщи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ерь, когда я уже подрос, хочу жениться на принцесс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 ты же лягушка, король никогда не отдаст тебе свою единст</w:t>
        <w:softHyphen/>
        <w:t>венную дочь.</w:t>
      </w:r>
    </w:p>
    <w:p>
      <w:pPr>
        <w:pStyle w:val="Normal"/>
        <w:jc w:val="both"/>
        <w:rPr>
          <w:rFonts w:ascii="Times New Roman" w:hAnsi="Times New Roman" w:cs="Times New Roman"/>
          <w:sz w:val="22"/>
          <w:szCs w:val="22"/>
        </w:rPr>
      </w:pPr>
      <w:r>
        <w:rPr>
          <w:rFonts w:cs="Times New Roman" w:ascii="Times New Roman" w:hAnsi="Times New Roman"/>
          <w:sz w:val="22"/>
          <w:szCs w:val="22"/>
        </w:rPr>
        <w:t>Но лягушонок стоял на своем и лично отправился во дворец. Ос</w:t>
        <w:softHyphen/>
        <w:t>тановившись перед дворцовыми воротами, он прокричал:</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ше Величество, пожалуйста, отдайте свою дочь мне в же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шла прочь, старая жаба, я никогда не отдам тебе в жены свою дочь, — рассердилась короле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 хорошо, раз так — я ухожу, — сказал лягушонок и повернул назад, но каждый раз, когда он ступал на землю, весь дворец ходил ходуном.</w:t>
      </w:r>
    </w:p>
    <w:p>
      <w:pPr>
        <w:pStyle w:val="Normal"/>
        <w:jc w:val="both"/>
        <w:rPr>
          <w:rFonts w:ascii="Times New Roman" w:hAnsi="Times New Roman" w:cs="Times New Roman"/>
          <w:sz w:val="22"/>
          <w:szCs w:val="22"/>
        </w:rPr>
      </w:pPr>
      <w:r>
        <w:rPr>
          <w:rFonts w:cs="Times New Roman" w:ascii="Times New Roman" w:hAnsi="Times New Roman"/>
          <w:sz w:val="22"/>
          <w:szCs w:val="22"/>
        </w:rPr>
        <w:t>Королева взмолилась, чтобы он остановился, и пообещала сде</w:t>
        <w:softHyphen/>
        <w:t>лать все, что лягушонок только ни прикажет. Но когда он в очеред</w:t>
        <w:softHyphen/>
        <w:t>ной раз потребовал принцессу, она опять уперлас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ты не сдержишь своего слова и не отдашь мне свою дочь, я заплач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какое дело до твоих слез? — ответила королева. — Давай плачь, сколько душе угодно.</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онок заплакал, и вскоре весь дворец утопал в потоках его слез. Когда королева попросила, чтобы он остановился, и пообеща</w:t>
        <w:softHyphen/>
        <w:t>ла отдать принцессу, лягушонок перестал плакать и вся вода мигом исчезла. И тогда королева вновь не выполнила своего обещ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не отдашь мне свою дочь, я засмеюсь, — пригрозил лягу</w:t>
        <w:softHyphen/>
        <w:t>шонок, — но это будет не обычный сме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хоть живот себе надорви, но дочки моей не получишь.</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онок коротко рассмеялся, и дворец треснул пополам. Не</w:t>
        <w:softHyphen/>
        <w:t>смотря на то что королева плакала и молила его перестать смеяться, лягушонок не останавливался до тех пор, пока и она, и сам король торжественно не поклялись отдать ему принцессу в жены. Клятва была дана, и на этот раз они уже ее не нарушили.</w:t>
      </w:r>
    </w:p>
    <w:p>
      <w:pPr>
        <w:pStyle w:val="Normal"/>
        <w:jc w:val="both"/>
        <w:rPr>
          <w:rFonts w:ascii="Times New Roman" w:hAnsi="Times New Roman" w:cs="Times New Roman"/>
          <w:sz w:val="22"/>
          <w:szCs w:val="22"/>
        </w:rPr>
      </w:pPr>
      <w:r>
        <w:rPr>
          <w:rFonts w:cs="Times New Roman" w:ascii="Times New Roman" w:hAnsi="Times New Roman"/>
          <w:sz w:val="22"/>
          <w:szCs w:val="22"/>
        </w:rPr>
        <w:t>Везя принцессу домой и подпрыгивая от радости и восторга, ля</w:t>
        <w:softHyphen/>
        <w:t>гушонок вернулся к жилищу старухи и попросил ее открыть двер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можешь пролезть через щелочку, — отозвалась 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то могу, а что делать с принцессой?</w:t>
      </w:r>
    </w:p>
    <w:p>
      <w:pPr>
        <w:pStyle w:val="Normal"/>
        <w:jc w:val="both"/>
        <w:rPr>
          <w:rFonts w:ascii="Times New Roman" w:hAnsi="Times New Roman" w:cs="Times New Roman"/>
          <w:sz w:val="22"/>
          <w:szCs w:val="22"/>
        </w:rPr>
      </w:pPr>
      <w:r>
        <w:rPr>
          <w:rFonts w:cs="Times New Roman" w:ascii="Times New Roman" w:hAnsi="Times New Roman"/>
          <w:sz w:val="22"/>
          <w:szCs w:val="22"/>
        </w:rPr>
        <w:t>Старуха открыла дверь и увидела, что лягушонок и вправду при</w:t>
        <w:softHyphen/>
        <w:t>вел домой жену-принцессу Когда она спросила, как же ему удалось убедить короля и королеву отдать свою единственную дочь, лягушо</w:t>
        <w:softHyphen/>
        <w:t>нок поведал ей о том, что емупришлось просить много раз, причем несколько раз его надули. «Но, знаешь, я так молод и хорош собой, что король с королевой в конце концов уступили и отдали мне принцессу», — завершил лягушонок свой рассказ.</w:t>
      </w:r>
    </w:p>
    <w:p>
      <w:pPr>
        <w:pStyle w:val="Normal"/>
        <w:jc w:val="both"/>
        <w:rPr>
          <w:rFonts w:ascii="Times New Roman" w:hAnsi="Times New Roman" w:cs="Times New Roman"/>
          <w:sz w:val="22"/>
          <w:szCs w:val="22"/>
        </w:rPr>
      </w:pPr>
      <w:r>
        <w:rPr>
          <w:rFonts w:cs="Times New Roman" w:ascii="Times New Roman" w:hAnsi="Times New Roman"/>
          <w:sz w:val="22"/>
          <w:szCs w:val="22"/>
        </w:rPr>
        <w:t>С женитьбой у него прибавилось дел. Он по-прежнему усердно работал на старуху, но также заботился и о своей дорогой жене. Ста</w:t>
        <w:softHyphen/>
        <w:t>руха была счастлива, поскольку лягушонок делал за нее всю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t>и, кроме того, у нее теперь было с кем поговорить. Принцесса была довольна, потому что лягушонок был преданным мужем, да и стару</w:t>
        <w:softHyphen/>
        <w:t>ха была к ней добра. Но счастливее всех был лягушонок, так как принцесса стала его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Так они жили и не тужили, пока однажды, когда лягушонок пошел за водой, на него не набросился ворон. Схватив лягушонка, ворон взмыл в небо. Лягошонок звал старуху и жену на помощь, но они ни</w:t>
        <w:softHyphen/>
        <w:t>чего не могли поделать и лишь смотрели в небо и плакали о своей горькой дол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н сядет в эту траву, то мне повезло. Потому что там я встре</w:t>
        <w:softHyphen/>
        <w:t>чу своего отца», — проквакал себе под нос лягушонок.</w:t>
      </w:r>
    </w:p>
    <w:p>
      <w:pPr>
        <w:pStyle w:val="Normal"/>
        <w:jc w:val="both"/>
        <w:rPr>
          <w:rFonts w:ascii="Times New Roman" w:hAnsi="Times New Roman" w:cs="Times New Roman"/>
          <w:sz w:val="22"/>
          <w:szCs w:val="22"/>
        </w:rPr>
      </w:pPr>
      <w:r>
        <w:rPr>
          <w:rFonts w:cs="Times New Roman" w:ascii="Times New Roman" w:hAnsi="Times New Roman"/>
          <w:sz w:val="22"/>
          <w:szCs w:val="22"/>
        </w:rPr>
        <w:t>Услышав это, ворон тут же набрал высоту и начал выискивать дру</w:t>
        <w:softHyphen/>
        <w:t>гое место, где бы он мог съесть лягушонка. Не найдя ничего более подходящего, он решил опуститься на крышу дома. Предугадав на</w:t>
        <w:softHyphen/>
        <w:t>мерение ворона, лягушонокопять, будто сам с собой разговаривая, сказал: «Как же я буду рад, если он сядет на эту крышу. Наконец-то я встречусь со своим дядей, которого не видел вот уже много лет».</w:t>
      </w:r>
    </w:p>
    <w:p>
      <w:pPr>
        <w:pStyle w:val="Normal"/>
        <w:jc w:val="both"/>
        <w:rPr>
          <w:rFonts w:ascii="Times New Roman" w:hAnsi="Times New Roman" w:cs="Times New Roman"/>
          <w:sz w:val="22"/>
          <w:szCs w:val="22"/>
        </w:rPr>
      </w:pPr>
      <w:r>
        <w:rPr>
          <w:rFonts w:cs="Times New Roman" w:ascii="Times New Roman" w:hAnsi="Times New Roman"/>
          <w:sz w:val="22"/>
          <w:szCs w:val="22"/>
        </w:rPr>
        <w:t>Услышав это, ворон перепугался, что дядя придет лягушонку на помощь и он останется без обеда. Забираясь все выше и выше в небо и подыскивая подходящее местечко для трапезы, он вдруг услышал: «Как будет грустно, если он решит съесть меня на берегу реки. Я не смогу повидаться перед смертью со своими родствен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Немедленно ворон спланировал вниз и приземлился возле реки. Он опустил лягушонка на землю и взгромоздился сверху, решив слег</w:t>
        <w:softHyphen/>
        <w:t>ка передохнуть после долгого полета. Лягушонок попросил ворона слезть с него, утверждая, что у него есть для того хороший совет.</w:t>
      </w:r>
    </w:p>
    <w:p>
      <w:pPr>
        <w:pStyle w:val="Normal"/>
        <w:jc w:val="both"/>
        <w:rPr>
          <w:rFonts w:ascii="Times New Roman" w:hAnsi="Times New Roman" w:cs="Times New Roman"/>
          <w:sz w:val="22"/>
          <w:szCs w:val="22"/>
        </w:rPr>
      </w:pPr>
      <w:r>
        <w:rPr>
          <w:rFonts w:cs="Times New Roman" w:ascii="Times New Roman" w:hAnsi="Times New Roman"/>
          <w:sz w:val="22"/>
          <w:szCs w:val="22"/>
        </w:rPr>
        <w:t>«Я знаю, ты хочешь съесть меня, и готов достойно встретить свою участь, но знаешь, моя шкурка очень жесткая, так что советую тебе заточить свой клюв о камень, пока я подожду тебя в сторонке».</w:t>
      </w:r>
    </w:p>
    <w:p>
      <w:pPr>
        <w:pStyle w:val="Normal"/>
        <w:jc w:val="both"/>
        <w:rPr>
          <w:rFonts w:ascii="Times New Roman" w:hAnsi="Times New Roman" w:cs="Times New Roman"/>
          <w:sz w:val="22"/>
          <w:szCs w:val="22"/>
        </w:rPr>
      </w:pPr>
      <w:r>
        <w:rPr>
          <w:rFonts w:cs="Times New Roman" w:ascii="Times New Roman" w:hAnsi="Times New Roman"/>
          <w:sz w:val="22"/>
          <w:szCs w:val="22"/>
        </w:rPr>
        <w:t>Ворон подумал, что лягушонок прав и пошел точить клюв. Пока он это делал, лягушонок взял и — шлеп! — прыгнул в воду. Он пере</w:t>
        <w:softHyphen/>
        <w:t>плыл реку и, преодолев множество препятствий, вернулся домой — к радости старухи и своей дорогой, дорогой жены.</w:t>
      </w:r>
    </w:p>
    <w:p>
      <w:pPr>
        <w:pStyle w:val="Normal"/>
        <w:jc w:val="both"/>
        <w:rPr>
          <w:rFonts w:ascii="Times New Roman" w:hAnsi="Times New Roman" w:cs="Times New Roman"/>
          <w:sz w:val="22"/>
          <w:szCs w:val="22"/>
        </w:rPr>
      </w:pPr>
      <w:r>
        <w:rPr>
          <w:rFonts w:cs="Times New Roman" w:ascii="Times New Roman" w:hAnsi="Times New Roman"/>
          <w:sz w:val="22"/>
          <w:szCs w:val="22"/>
        </w:rPr>
        <w:t>ША-ПО-ПО И ЦИЛ-ЛУГ-ЛУГ (Мяско и Жирок)</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этой тибетской сказке повествуется о том, от</w:t>
        <w:softHyphen/>
        <w:t>куда у стервятников на голове белое пятно.</w:t>
      </w:r>
    </w:p>
    <w:p>
      <w:pPr>
        <w:pStyle w:val="Normal"/>
        <w:jc w:val="both"/>
        <w:rPr>
          <w:rFonts w:ascii="Times New Roman" w:hAnsi="Times New Roman" w:cs="Times New Roman"/>
          <w:sz w:val="22"/>
          <w:szCs w:val="22"/>
        </w:rPr>
      </w:pPr>
      <w:r>
        <w:rPr>
          <w:rFonts w:cs="Times New Roman" w:ascii="Times New Roman" w:hAnsi="Times New Roman"/>
          <w:sz w:val="22"/>
          <w:szCs w:val="22"/>
        </w:rPr>
        <w:t>Жили-были некогда человек по имени Ша-по-по и его верная же</w:t>
        <w:softHyphen/>
        <w:t>на Цил-луг-лут. И так у них издавна было заведено, что Ша-по-по присматривал за стадом овец, а Цил-луг-луг оставалась дома и хло</w:t>
        <w:softHyphen/>
        <w:t>потала по хозяйству. Они так умело разделили между собой все обя</w:t>
        <w:softHyphen/>
        <w:t>занности, что никто из них ни разу не обвинил другого в безделье. Супруги были не очень богаты, зато совершенно счастливы.</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раз, когда Ша-по-по возвращался вечером с овцами до</w:t>
        <w:softHyphen/>
        <w:t>мой, Цил-луг-луг досыта кормила его жирным супчиком. С каждым днем муж становился все толще, однако до Цил-луг-луг ему было по-прежнему далеко. Ша-по-по никак не мог понять, откуда у жены столько масла. Ему ужасно хотелось это узнать, но спросить впря</w:t>
        <w:softHyphen/>
        <w:t>мую он не решался. Он думал, что правду будет узнать нетрудно, и терпеливо выжидал своего час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он притворился, что уходит пасти овец, но вместо это</w:t>
        <w:softHyphen/>
        <w:t>го спрятался за домом и заглянул в окошко. Через некоторое время Цил-луг-луг раскалила на печке огромную металлическую сковоро</w:t>
        <w:softHyphen/>
        <w:t>ду и, раздевшись донага, села в нее и трижды перекувыркнулась. Ког</w:t>
        <w:softHyphen/>
        <w:t>да она встала, сковородка была полна масла. Глядя на это, Ша-по-по подумал: «Если она так может, то почему бы и мне не попробовать? Чем я хуже нее?»</w:t>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Ша-по-по настоял на том, чтобы Цил-луг-луг пошла пасти овец, а сам он остался дома хлопотать по хозяйству. Же</w:t>
        <w:softHyphen/>
        <w:t>на пыталась переубедить его, говоря, что он не справится со всей ра</w:t>
        <w:softHyphen/>
        <w:t>ботой, однако Ша-по-по и слушать ее не стал. Итак, она с овцами от</w:t>
        <w:softHyphen/>
        <w:t>правилась на луг, а он остался дома. Как только жена ушла, Ша-по-по быстренько раскалил сковороду и, скинув одежду, прыгнул в нее. Но у бедного Ша-по-по было маловато жира — ведь он был не такой толстый, как его жена, — и он зажарилс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Цил-луг-луг вечером вернулась домой и обнаружила своего любимого мужа Ша-по-по мертвым на сковородке, то она сразу же сообразила, почему он захотел в тот день остаться дома. Было ясно, что он пытался ей подражать. Обливаясь слезами, она отправилась на поиски монаха, который мог бы провести погребальный обряд.</w:t>
      </w:r>
    </w:p>
    <w:p>
      <w:pPr>
        <w:pStyle w:val="Normal"/>
        <w:jc w:val="both"/>
        <w:rPr>
          <w:rFonts w:ascii="Times New Roman" w:hAnsi="Times New Roman" w:cs="Times New Roman"/>
          <w:sz w:val="22"/>
          <w:szCs w:val="22"/>
        </w:rPr>
      </w:pPr>
      <w:r>
        <w:rPr>
          <w:rFonts w:cs="Times New Roman" w:ascii="Times New Roman" w:hAnsi="Times New Roman"/>
          <w:sz w:val="22"/>
          <w:szCs w:val="22"/>
        </w:rPr>
        <w:t>По дороге ей повстречался голубь. Он спросил Цил-луг-луг, куда она направляется и почему так горько плачет. Она, рыдая, сказала, что у нее умер муж и теперь она ищет монаха, который бы совершил погребальный обря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же тебе повезло! Я монах, — ответил голуб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 ты монах, то скажи одно словечко, чтобы это доказать, — попросила Цил-луг-луг. И голубь проворкова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л-корл-кор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акой ты не монах, — сказала Цил-луг-луг и пошла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ей повстречалась сорока, которая тоже спросила, куда Цил-луг-луг направляется. Когда женщина сообщила ей, что ищет монаха для проведения погребальной церемонии, сорока сказала: «Если те</w:t>
        <w:softHyphen/>
        <w:t>бе кто и нужен, то это именно я. Я не только монахиня, но и совершаю обряды».</w:t>
      </w:r>
    </w:p>
    <w:p>
      <w:pPr>
        <w:pStyle w:val="Normal"/>
        <w:jc w:val="both"/>
        <w:rPr>
          <w:rFonts w:ascii="Times New Roman" w:hAnsi="Times New Roman" w:cs="Times New Roman"/>
          <w:sz w:val="22"/>
          <w:szCs w:val="22"/>
        </w:rPr>
      </w:pPr>
      <w:r>
        <w:rPr>
          <w:rFonts w:cs="Times New Roman" w:ascii="Times New Roman" w:hAnsi="Times New Roman"/>
          <w:sz w:val="22"/>
          <w:szCs w:val="22"/>
        </w:rPr>
        <w:t>Цил-луг-луг попросила и ее сказать что-нибудь в подтверждение своих слов, и сорока прокричала: «Ка-ка-ка-ка», — но Цил-луг-луг этого показалось недостаточно, и она пошла дальше. Потом ей встретился ворон. Он задал тот же самый вопрос, а затем тоже на</w:t>
        <w:softHyphen/>
        <w:t>звался монахом. Когда Цил-луг-луг заставила и его сказать в подтвер</w:t>
        <w:softHyphen/>
        <w:t>ждение словечко, ворон прокаркал: «Кар-кар-кар», и женщина, по</w:t>
        <w:softHyphen/>
        <w:t>няв, что никакой он не монах, продолжила свой путь.</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Цил-луг-луг увидела стервятника. Он спросил, куда она идет, и женщина поведала ему свою истор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как это все печально, ты не против, если я пойду с тобой? — спросил стервятник.</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ачала ты должен сказать одно слово, которое убедит меня в том, что ты можешь мне чем-то помочь, — ответила Цил-луг-луг</w:t>
      </w:r>
    </w:p>
    <w:p>
      <w:pPr>
        <w:pStyle w:val="Normal"/>
        <w:jc w:val="both"/>
        <w:rPr>
          <w:rFonts w:ascii="Times New Roman" w:hAnsi="Times New Roman" w:cs="Times New Roman"/>
          <w:sz w:val="22"/>
          <w:szCs w:val="22"/>
        </w:rPr>
      </w:pPr>
      <w:r>
        <w:rPr>
          <w:rFonts w:cs="Times New Roman" w:ascii="Times New Roman" w:hAnsi="Times New Roman"/>
          <w:sz w:val="22"/>
          <w:szCs w:val="22"/>
        </w:rPr>
        <w:t>Стервятник был очень умен Он помнил наизусть несколько слов, которые слышал во время своих многочисленных посещений мест погребения, где расчленялись трупы умерш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ом-ден де}Де-жин, Шег-па, — сказал стервятник</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а услыхала эти слова, то не стала требовать дальнейших подтверждений У нее не возникло никаких сомнений в его полезно</w:t>
        <w:softHyphen/>
        <w:t>сти, и она с радостью повела его домой для проведения погребаль</w:t>
        <w:softHyphen/>
        <w:t>ной церемонии</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они пришли, Цил-луг-луг усадила стервятника на вы</w:t>
        <w:softHyphen/>
        <w:t>сокое сиденье и положила перед ним тело умершего мужа А затем она отправилась готовить стервятнику угощенье Цил-луг-луг была очень расстроена смертью мужа, однако она так обрадовалось, что ей наконец-то удалось найти того, кто уж наверняка сумеет правиль</w:t>
        <w:softHyphen/>
        <w:t>но провести погребальный обряд, что совсем позабыла дать стер</w:t>
        <w:softHyphen/>
        <w:t>вятнику какие-то указания Когда она вернулась обратно с миской простокваши, стервятник попросил ее принести тело муж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же положила его перед тобой, лама-ла, — сказала Цил-луг-лу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х, какая жалость, — ответил стервятник, — я думал, что это подношение, и съел его</w:t>
      </w:r>
    </w:p>
    <w:p>
      <w:pPr>
        <w:pStyle w:val="Normal"/>
        <w:jc w:val="both"/>
        <w:rPr>
          <w:rFonts w:ascii="Times New Roman" w:hAnsi="Times New Roman" w:cs="Times New Roman"/>
          <w:sz w:val="22"/>
          <w:szCs w:val="22"/>
        </w:rPr>
      </w:pPr>
      <w:r>
        <w:rPr>
          <w:rFonts w:cs="Times New Roman" w:ascii="Times New Roman" w:hAnsi="Times New Roman"/>
          <w:sz w:val="22"/>
          <w:szCs w:val="22"/>
        </w:rPr>
        <w:t>Цил-луг-луг была в ярости, но что она могла поделать? Она кину</w:t>
        <w:softHyphen/>
        <w:t>ла стервятнику в голову миску с простоквашей и выставила его вон</w:t>
      </w:r>
    </w:p>
    <w:p>
      <w:pPr>
        <w:pStyle w:val="Normal"/>
        <w:jc w:val="both"/>
        <w:rPr>
          <w:rFonts w:ascii="Times New Roman" w:hAnsi="Times New Roman" w:cs="Times New Roman"/>
          <w:sz w:val="22"/>
          <w:szCs w:val="22"/>
        </w:rPr>
      </w:pPr>
      <w:r>
        <w:rPr>
          <w:rFonts w:cs="Times New Roman" w:ascii="Times New Roman" w:hAnsi="Times New Roman"/>
          <w:sz w:val="22"/>
          <w:szCs w:val="22"/>
        </w:rPr>
        <w:t>Бедная Цил-луг-луг еще сильнее залилась слезами, а стервятник улетел восвояси, так и не проведя никакого погребального обряда Зато он был сыт по горло, а на голове у него появилось белое пятно</w:t>
      </w:r>
    </w:p>
    <w:p>
      <w:pPr>
        <w:pStyle w:val="Normal"/>
        <w:jc w:val="both"/>
        <w:rPr>
          <w:rFonts w:ascii="Times New Roman" w:hAnsi="Times New Roman" w:cs="Times New Roman"/>
          <w:sz w:val="22"/>
          <w:szCs w:val="22"/>
        </w:rPr>
      </w:pPr>
      <w:r>
        <w:rPr>
          <w:rFonts w:cs="Times New Roman" w:ascii="Times New Roman" w:hAnsi="Times New Roman"/>
          <w:sz w:val="22"/>
          <w:szCs w:val="22"/>
        </w:rPr>
        <w:t>СЫН МОНАХИНИ ГЬЮРМЕ САЛДОН</w:t>
      </w:r>
    </w:p>
    <w:p>
      <w:pPr>
        <w:pStyle w:val="Normal"/>
        <w:jc w:val="both"/>
        <w:rPr>
          <w:rFonts w:ascii="Times New Roman" w:hAnsi="Times New Roman" w:cs="Times New Roman"/>
          <w:sz w:val="22"/>
          <w:szCs w:val="22"/>
        </w:rPr>
      </w:pPr>
      <w:r>
        <w:rPr>
          <w:rFonts w:cs="Times New Roman" w:ascii="Times New Roman" w:hAnsi="Times New Roman"/>
          <w:sz w:val="22"/>
          <w:szCs w:val="22"/>
        </w:rPr>
        <w:t>С</w:t>
      </w:r>
    </w:p>
    <w:p>
      <w:pPr>
        <w:pStyle w:val="Normal"/>
        <w:jc w:val="both"/>
        <w:rPr>
          <w:rFonts w:ascii="Times New Roman" w:hAnsi="Times New Roman" w:cs="Times New Roman"/>
          <w:sz w:val="22"/>
          <w:szCs w:val="22"/>
        </w:rPr>
      </w:pPr>
      <w:r>
        <w:rPr>
          <w:rFonts w:cs="Times New Roman" w:ascii="Times New Roman" w:hAnsi="Times New Roman"/>
          <w:sz w:val="22"/>
          <w:szCs w:val="22"/>
        </w:rPr>
        <w:t>феди множества женских монастырей, раз</w:t>
        <w:softHyphen/>
        <w:t>бросанных по всему Тибету, был один под названием Мигьюр Линг, в котором проживали несколько сотен монахинь разного возраста, достигших разных степеней духовной реализации Настоятельни</w:t>
        <w:softHyphen/>
        <w:t>цей монастыря была женщина очень строгих правил, обладающая высокими моральными принципами Она не позволяла переступать порог монастыря ни одному мужчине, даже если он был монахом Более того, она запрещала мужчинам пересекать границу монастыр</w:t>
        <w:softHyphen/>
        <w:t>ских владений Любая деловая встреча должна была быть очень крат</w:t>
        <w:softHyphen/>
        <w:t>кой и проходила только в ее присутствии</w:t>
      </w:r>
    </w:p>
    <w:p>
      <w:pPr>
        <w:pStyle w:val="Normal"/>
        <w:jc w:val="both"/>
        <w:rPr>
          <w:rFonts w:ascii="Times New Roman" w:hAnsi="Times New Roman" w:cs="Times New Roman"/>
          <w:sz w:val="22"/>
          <w:szCs w:val="22"/>
        </w:rPr>
      </w:pPr>
      <w:r>
        <w:rPr>
          <w:rFonts w:cs="Times New Roman" w:ascii="Times New Roman" w:hAnsi="Times New Roman"/>
          <w:sz w:val="22"/>
          <w:szCs w:val="22"/>
        </w:rPr>
        <w:t>Монахиня Гьюрме Салдон была очень одинока, потому что ее ни</w:t>
        <w:softHyphen/>
        <w:t>кто никогда не навещал Будучи очень послушной, она проводила все свое время за чтением священных текстов и молитв Ее редко ви</w:t>
        <w:softHyphen/>
        <w:t>дели за пределами кельи А затем случилась одна очень странная вещь у нее родился очаровательный малыш, которого нарекли Линг-тук Сер-гьи Гья-Лиш Новость об этом удивительном происше</w:t>
        <w:softHyphen/>
        <w:t>ствии вскоре разнеслась по всей округе, и несчастную Гьюрме Сал</w:t>
        <w:softHyphen/>
        <w:t>дон выгнали из монастыря, позволив ей поселиться в маленькой хи</w:t>
        <w:softHyphen/>
        <w:t>жине неподалеку Весть о том, что монахиня родила сына, достигла не только человеческих ушей Об этом прослышал и отшельник-колдун, живший в лесу Ему всегда хотелось иметь рядом с собой жи-</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t>вую душу, и он решил, что монахиня только обрадуется, если он усы</w:t>
        <w:softHyphen/>
        <w:t>новит е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Малыш каким-то образом прознал о том, что к ним собирается наведаться в гости колдун, и рассказал об этом своей матери «Есть у меня такое чувство, что кто-то придет в наш дом и заберет меня с со</w:t>
        <w:softHyphen/>
        <w:t>бой», — сказал он и велел ей хорошенько его спрятать, закрыть все двери и окна и спустить с цепи соба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же придет в голову навещать таких бедняков, как мы? — спросила у него мать — Никто к нам никогда не приходил, да и не прид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нет, мама, — возразил мальчик — Кто-то обязательно при</w:t>
        <w:softHyphen/>
        <w:t>дет, — и начал ее умолять, чтобы она сделала все так, как он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концов она спрятала его в большом горшке, заперла на задвижки все окна и двери, спустила с цепи собаку и села ждать не</w:t>
        <w:softHyphen/>
        <w:t>званого гостя</w:t>
      </w:r>
    </w:p>
    <w:p>
      <w:pPr>
        <w:pStyle w:val="Normal"/>
        <w:jc w:val="both"/>
        <w:rPr>
          <w:rFonts w:ascii="Times New Roman" w:hAnsi="Times New Roman" w:cs="Times New Roman"/>
          <w:sz w:val="22"/>
          <w:szCs w:val="22"/>
        </w:rPr>
      </w:pPr>
      <w:r>
        <w:rPr>
          <w:rFonts w:cs="Times New Roman" w:ascii="Times New Roman" w:hAnsi="Times New Roman"/>
          <w:sz w:val="22"/>
          <w:szCs w:val="22"/>
        </w:rPr>
        <w:t>Вдалеке показалась черная фигура человека, едущего верхом на черном скакуне, с черным луком в руке Следом за ним бежал чер</w:t>
        <w:softHyphen/>
        <w:t>ный пес Он направлялся в сторону ее дома Вскоре колдун уже стоял у двери Постучав, он позвал хозяйку</w:t>
      </w:r>
    </w:p>
    <w:p>
      <w:pPr>
        <w:pStyle w:val="Normal"/>
        <w:jc w:val="both"/>
        <w:rPr>
          <w:rFonts w:ascii="Times New Roman" w:hAnsi="Times New Roman" w:cs="Times New Roman"/>
          <w:sz w:val="22"/>
          <w:szCs w:val="22"/>
        </w:rPr>
      </w:pPr>
      <w:r>
        <w:rPr>
          <w:rFonts w:cs="Times New Roman" w:ascii="Times New Roman" w:hAnsi="Times New Roman"/>
          <w:sz w:val="22"/>
          <w:szCs w:val="22"/>
        </w:rPr>
        <w:t>&lt; Послушай-ка разок, Гьюрме Салдон, Монахиня из монастыря Мигьюр Линг Приюти меня на ночь Да укажи дорогу наутро»</w:t>
      </w:r>
    </w:p>
    <w:p>
      <w:pPr>
        <w:pStyle w:val="Normal"/>
        <w:jc w:val="both"/>
        <w:rPr>
          <w:rFonts w:ascii="Times New Roman" w:hAnsi="Times New Roman" w:cs="Times New Roman"/>
          <w:sz w:val="22"/>
          <w:szCs w:val="22"/>
        </w:rPr>
      </w:pPr>
      <w:r>
        <w:rPr>
          <w:rFonts w:cs="Times New Roman" w:ascii="Times New Roman" w:hAnsi="Times New Roman"/>
          <w:sz w:val="22"/>
          <w:szCs w:val="22"/>
        </w:rPr>
        <w:t>Гьюрме Салдон ответила</w:t>
      </w:r>
    </w:p>
    <w:p>
      <w:pPr>
        <w:pStyle w:val="Normal"/>
        <w:jc w:val="both"/>
        <w:rPr>
          <w:rFonts w:ascii="Times New Roman" w:hAnsi="Times New Roman" w:cs="Times New Roman"/>
          <w:sz w:val="22"/>
          <w:szCs w:val="22"/>
        </w:rPr>
      </w:pPr>
      <w:r>
        <w:rPr>
          <w:rFonts w:cs="Times New Roman" w:ascii="Times New Roman" w:hAnsi="Times New Roman"/>
          <w:sz w:val="22"/>
          <w:szCs w:val="22"/>
        </w:rPr>
        <w:t>&lt;Если путь твой лежит вверх по горам,</w:t>
      </w:r>
    </w:p>
    <w:p>
      <w:pPr>
        <w:pStyle w:val="Normal"/>
        <w:jc w:val="both"/>
        <w:rPr>
          <w:rFonts w:ascii="Times New Roman" w:hAnsi="Times New Roman" w:cs="Times New Roman"/>
          <w:sz w:val="22"/>
          <w:szCs w:val="22"/>
        </w:rPr>
      </w:pPr>
      <w:r>
        <w:rPr>
          <w:rFonts w:cs="Times New Roman" w:ascii="Times New Roman" w:hAnsi="Times New Roman"/>
          <w:sz w:val="22"/>
          <w:szCs w:val="22"/>
        </w:rPr>
        <w:t>Пожалуйста, продолжай ег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уть твой лежит вниз по склонам,</w:t>
      </w:r>
    </w:p>
    <w:p>
      <w:pPr>
        <w:pStyle w:val="Normal"/>
        <w:jc w:val="both"/>
        <w:rPr>
          <w:rFonts w:ascii="Times New Roman" w:hAnsi="Times New Roman" w:cs="Times New Roman"/>
          <w:sz w:val="22"/>
          <w:szCs w:val="22"/>
        </w:rPr>
      </w:pPr>
      <w:r>
        <w:rPr>
          <w:rFonts w:cs="Times New Roman" w:ascii="Times New Roman" w:hAnsi="Times New Roman"/>
          <w:sz w:val="22"/>
          <w:szCs w:val="22"/>
        </w:rPr>
        <w:t>Будь добр, продолжай его</w:t>
      </w:r>
    </w:p>
    <w:p>
      <w:pPr>
        <w:pStyle w:val="Normal"/>
        <w:jc w:val="both"/>
        <w:rPr>
          <w:rFonts w:ascii="Times New Roman" w:hAnsi="Times New Roman" w:cs="Times New Roman"/>
          <w:sz w:val="22"/>
          <w:szCs w:val="22"/>
        </w:rPr>
      </w:pPr>
      <w:r>
        <w:rPr>
          <w:rFonts w:cs="Times New Roman" w:ascii="Times New Roman" w:hAnsi="Times New Roman"/>
          <w:sz w:val="22"/>
          <w:szCs w:val="22"/>
        </w:rPr>
        <w:t>Мне негде тебя приютить,</w:t>
      </w:r>
    </w:p>
    <w:p>
      <w:pPr>
        <w:pStyle w:val="Normal"/>
        <w:jc w:val="both"/>
        <w:rPr>
          <w:rFonts w:ascii="Times New Roman" w:hAnsi="Times New Roman" w:cs="Times New Roman"/>
          <w:sz w:val="22"/>
          <w:szCs w:val="22"/>
        </w:rPr>
      </w:pPr>
      <w:r>
        <w:rPr>
          <w:rFonts w:cs="Times New Roman" w:ascii="Times New Roman" w:hAnsi="Times New Roman"/>
          <w:sz w:val="22"/>
          <w:szCs w:val="22"/>
        </w:rPr>
        <w:t>И я не могу указать тебе дорогу»</w:t>
      </w:r>
    </w:p>
    <w:p>
      <w:pPr>
        <w:pStyle w:val="Normal"/>
        <w:jc w:val="both"/>
        <w:rPr>
          <w:rFonts w:ascii="Times New Roman" w:hAnsi="Times New Roman" w:cs="Times New Roman"/>
          <w:sz w:val="22"/>
          <w:szCs w:val="22"/>
        </w:rPr>
      </w:pPr>
      <w:r>
        <w:rPr>
          <w:rFonts w:cs="Times New Roman" w:ascii="Times New Roman" w:hAnsi="Times New Roman"/>
          <w:sz w:val="22"/>
          <w:szCs w:val="22"/>
        </w:rPr>
        <w:t>И вновь колдун попросил монахиню пустить его на ночлег и ука</w:t>
        <w:softHyphen/>
        <w:t>зать утром дорогу, но она не открыла дверь, даже чтобы выглянуть в щелочку Она боялась, что колдун заберет у нее сына, единственного спутника ее одиноких дней Тогда колдун потерял терпение и выбил</w:t>
      </w:r>
    </w:p>
    <w:p>
      <w:pPr>
        <w:pStyle w:val="Normal"/>
        <w:jc w:val="both"/>
        <w:rPr/>
      </w:pPr>
      <w:r>
        <w:rPr>
          <w:rFonts w:cs="Times New Roman" w:ascii="Times New Roman" w:hAnsi="Times New Roman"/>
          <w:sz w:val="22"/>
          <w:szCs w:val="22"/>
        </w:rPr>
        <w:t>63</w:t>
      </w:r>
    </w:p>
    <w:p>
      <w:pPr>
        <w:pStyle w:val="Normal"/>
        <w:jc w:val="both"/>
        <w:rPr>
          <w:rFonts w:ascii="Times New Roman" w:hAnsi="Times New Roman" w:cs="Times New Roman"/>
          <w:sz w:val="22"/>
          <w:szCs w:val="22"/>
        </w:rPr>
      </w:pPr>
      <w:r>
        <w:rPr>
          <w:rFonts w:cs="Times New Roman" w:ascii="Times New Roman" w:hAnsi="Times New Roman"/>
          <w:sz w:val="22"/>
          <w:szCs w:val="22"/>
        </w:rPr>
        <w:t>дверь. Он обыскал маленький домик, заглянул во все углы и перевер</w:t>
        <w:softHyphen/>
        <w:t>нул все вверх дном, но так и не нашел мальчика. Он еще больше разъярился, когда монахиня заявила, что у нее нет вовсе никакого сына. Он избил ее и оставил лежать полумертвой.</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выбрался из своего укрытия. Хотя колдун был уже дале</w:t>
        <w:softHyphen/>
        <w:t>ко, с малыша по-прежнему градом лил пот, и он продолжал трястись от страха. Прижавшись к матери, мальчик сказал: «Мама, вместо того чтобы помогать тебе зарабатывать на кусок хлеба, я причиняю тебе одни неприятности и ставлю под угрозу твою жизнь. Я пойду на службу к корол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нужно тебе никуда ходить, — ответила мать. — Мы прекрас</w:t>
        <w:softHyphen/>
        <w:t>но проживем и на зарабатываемые мною деньги, питаясь одними овощами. — Но мальчик все равно покинул родной дом.</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был удивлен, когда перед ним предстал маленький маль</w:t>
        <w:softHyphen/>
        <w:t>чик и попросил взять его в услужение. Он сказал малышу, что у него нет нужды в еще одном слуге, но мальчик продолжал его умолять, обещая трудиться так добросовестно, насколько у него только хва</w:t>
        <w:softHyphen/>
        <w:t>тит сил. С неохотой король нанял его, поручив в качестве испытания приглядывать за сотней скакунов. Несмотря на то что мальчик ни</w:t>
        <w:softHyphen/>
        <w:t>когда не ходил за лошадьми и даже ни разу не сидел верхом, он ока</w:t>
        <w:softHyphen/>
        <w:t>зался прирожденным конюхом. Он отвел лошадей на пастбище, где было вдосталь травы и воды. Он очень любил лошадей, и они, в свою очередь, слушались его и встречали радостным ржанием каждое ут</w:t>
        <w:softHyphen/>
        <w:t>ро, когда он приходил, чтобы отвести их пастись. Через некоторое время количество лошадей десятикратно умножилось, и табун уже насчитывал тысячу чистопородных скакунов.</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был поражен умением мальчика и десятикратным приро</w:t>
        <w:softHyphen/>
        <w:t>стом поголовья своих лошадей. Ему хотелось выяснить, было ли это случайным совпадением или результатом стараний мальчика. На этот раз он поручил тому присматривать за овцами, и стадо овец также увеличилось в десять раз. То же самое произошло с яками и свиньями. Животных не только становилось намного больше, но происходили и другие странные вещи: бесплодные земли превраща</w:t>
        <w:softHyphen/>
        <w:t>лись в прекрасные зеленые пастбища, по высохшим долинам начи</w:t>
        <w:softHyphen/>
        <w:t>нали бежать реки, на голых склонах вырастали деревья. Королевство вступило в период процветания, которого не знало никогда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У короля была дочь по имени Шанг-шанг Го-йог, отличавшаяся добрым нравом и красотой. Короли многих государств поклялись,</w:t>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нятся на ней, но она отдала свое сердце мальчику. Как было принято у пастухов, он обменивался новостями со своими собрать</w:t>
        <w:softHyphen/>
        <w:t>ями, пасущими королевские стада. Ему доводилось слышать много историй, и он всегда знал, о чем говорили в городе. Во время одного из таких разговоров он услыхал о прибытии короля страны Бенда, Королевства Хоров, короля страны Горкха, Королевства Бирюзы, ко</w:t>
        <w:softHyphen/>
        <w:t>роля страны Шанг-шунг, Королевства Благоденствия, и короля стра</w:t>
        <w:softHyphen/>
        <w:t>ны Белюль, Королевства Шарфов. Они собирались принять участие в состязании, и победивший в нем должен был получить в жены принцессу. Итак, однажды мальчик позвал девушку и спросил: &lt;&lt;Шанг-шанг Го-йог-ла, короли из четырех королевств едут, чтобы просить твоей руки. Уедешь ли ты с кем-нибудь из них или оста</w:t>
        <w:softHyphen/>
        <w:t>нешься со мной и станешь пастушк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лучше останусь с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 что ты будешь делать, если король, твой отец, не допустит этого и заставит тебя выйти замуж за одного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не пойду ни за кого из них замуж и все равно останусь с то</w:t>
        <w:softHyphen/>
        <w:t>бой, мой пастушок.</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король, довольный хорошей службой мальчика и тем, что страна благодаря ему начала процветать, решил назначить его своим особым советником. Он призвал к себе мальчика и сказал: «С этого момента ты не будешь ходить за животными, но останешь</w:t>
        <w:softHyphen/>
        <w:t>ся здесь со мной и станешь моим особым советником. И звать тебя будут отныне Жи-ла Акуй Док-док».</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ответил: «Если ты не позволишь мне присматривать за любимыми мною животными, то я вовсе уйду со службы».</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страшно разозлился, что у такого маленького мальчика хватило духу не подчиниться его приказам. Он хотел жестоко нака</w:t>
        <w:softHyphen/>
        <w:t>зать мальчика, но вспомнил, что лишь ему обязан благополучием своего королевства. Но все же мальчик отказался выполнять его при</w:t>
        <w:softHyphen/>
        <w:t>казы и не должен был уйти безнаказанн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вспашешь поле, что находится позади дворца. Оно не дава</w:t>
        <w:softHyphen/>
        <w:t>ло урожая вот уже девять лет, — велел король. — Если оно вновь ста</w:t>
        <w:softHyphen/>
        <w:t>нет плодородным, то я не буду препятствовать твоему желанию.</w:t>
      </w:r>
    </w:p>
    <w:p>
      <w:pPr>
        <w:pStyle w:val="Normal"/>
        <w:jc w:val="both"/>
        <w:rPr>
          <w:rFonts w:ascii="Times New Roman" w:hAnsi="Times New Roman" w:cs="Times New Roman"/>
          <w:sz w:val="22"/>
          <w:szCs w:val="22"/>
        </w:rPr>
      </w:pPr>
      <w:r>
        <w:rPr>
          <w:rFonts w:cs="Times New Roman" w:ascii="Times New Roman" w:hAnsi="Times New Roman"/>
          <w:sz w:val="22"/>
          <w:szCs w:val="22"/>
        </w:rPr>
        <w:t>Не теряя времени даром, мальчик отправился пахать жесткую, бесплодную землю. Он трудился так усердно, что там, где другим лю</w:t>
        <w:softHyphen/>
        <w:t>дям потребовалось бы двенадцать дней, он завершил работу за день. Вскоре на поле появились зеленые ростки. Когда настало время жат-</w:t>
      </w:r>
    </w:p>
    <w:p>
      <w:pPr>
        <w:pStyle w:val="Normal"/>
        <w:jc w:val="both"/>
        <w:rPr/>
      </w:pPr>
      <w:r>
        <w:rPr>
          <w:rFonts w:cs="Times New Roman" w:ascii="Times New Roman" w:hAnsi="Times New Roman"/>
          <w:sz w:val="22"/>
          <w:szCs w:val="22"/>
        </w:rPr>
        <w:t>3 Тибетские сказки                                                                                                                   &lt;55</w:t>
      </w:r>
    </w:p>
    <w:p>
      <w:pPr>
        <w:pStyle w:val="Normal"/>
        <w:jc w:val="both"/>
        <w:rPr>
          <w:rFonts w:ascii="Times New Roman" w:hAnsi="Times New Roman" w:cs="Times New Roman"/>
          <w:sz w:val="22"/>
          <w:szCs w:val="22"/>
        </w:rPr>
      </w:pPr>
      <w:r>
        <w:rPr>
          <w:rFonts w:cs="Times New Roman" w:ascii="Times New Roman" w:hAnsi="Times New Roman"/>
          <w:sz w:val="22"/>
          <w:szCs w:val="22"/>
        </w:rPr>
        <w:t>вы, урожай оказался таким большим, а зерно такого отменного каче</w:t>
        <w:softHyphen/>
        <w:t>ства, что амбары просто ломились от такого богатства Никогда прежде у короля не возникало проблем из-за избытка зерна, и он срочно велел построить новые амбары Король был так доволен, что разрешил мальчику делать все, что он захоч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хочу остаться пастухом, — ответил мальчик, — но пусть твоя дочь Шанг-шанг Го-йог приносит мне обед</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быт так благодарен мальчику за все его благодеяния, что охотно согласился</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Шанг-Шанг Го-йог принесла мальчику обед Она позвала его &lt;Тебя должно быть мучают голод и жажда Идиипо-ешь&gt; Ее переполняла любовь к мальчи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еси мне узелок с обедом, только обойди дзо с левой сто</w:t>
        <w:softHyphen/>
        <w:t>роны, — ответил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t>Ей показалось очень странным, что мальчик требует принести ему обед, обойдя дзо с чевой стороны Он никогда не вел себя таким образом, а в голосе его никогда не звучало раздражения Она никуда не пошла, попросив его самого подойти к ней Когда он опять повто-</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t>рил свое требование, девушка рассердилась и уж было повернулась, чтоб уйти, как он напомнил ей: «Твой отец послал тебя, чтоб ты меня накормила обедом. Почему же ты уходишь, так ничего и не сделав?» Он подозвал ее поближе и попросил, чтобы она не уходила, а побы</w:t>
        <w:softHyphen/>
        <w:t>ла вместе с ним. Мальчик сказал: «Многие короли едут сюда, чтобы добиваться твоей руки. Но не уезжай вместе с ними. Пожалуйста, ос</w:t>
        <w:softHyphen/>
        <w:t>танься здесь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на то будет воля моего отца, мне придется выйти замуж, и ничто не сможет этому помешать. Но я попрошу отца, чтобы он по</w:t>
        <w:softHyphen/>
        <w:t>зволил тебе сопровождать меня в качестве слуги, и тогда нас уже ни</w:t>
        <w:softHyphen/>
        <w:t>кто не разлучит.</w:t>
      </w:r>
    </w:p>
    <w:p>
      <w:pPr>
        <w:pStyle w:val="Normal"/>
        <w:jc w:val="both"/>
        <w:rPr>
          <w:rFonts w:ascii="Times New Roman" w:hAnsi="Times New Roman" w:cs="Times New Roman"/>
          <w:sz w:val="22"/>
          <w:szCs w:val="22"/>
        </w:rPr>
      </w:pPr>
      <w:r>
        <w:rPr>
          <w:rFonts w:cs="Times New Roman" w:ascii="Times New Roman" w:hAnsi="Times New Roman"/>
          <w:sz w:val="22"/>
          <w:szCs w:val="22"/>
        </w:rPr>
        <w:t>Как мальчик и предсказывал, короли из четырех королевств при</w:t>
        <w:softHyphen/>
        <w:t>ехали просить девушкиной руки. После многих дней обсуждений и консультаций с астрологами было решено выдать Шанг-шанг Го-йог замуж за короля страны Белюль, Королевства Шарфов.</w:t>
      </w:r>
    </w:p>
    <w:p>
      <w:pPr>
        <w:pStyle w:val="Normal"/>
        <w:jc w:val="both"/>
        <w:rPr>
          <w:rFonts w:ascii="Times New Roman" w:hAnsi="Times New Roman" w:cs="Times New Roman"/>
          <w:sz w:val="22"/>
          <w:szCs w:val="22"/>
        </w:rPr>
      </w:pPr>
      <w:r>
        <w:rPr>
          <w:rFonts w:cs="Times New Roman" w:ascii="Times New Roman" w:hAnsi="Times New Roman"/>
          <w:sz w:val="22"/>
          <w:szCs w:val="22"/>
        </w:rPr>
        <w:t>Девушка сказала, что она пойдет замуж только в том случае, если Жи-ла Акуй Док-док поедет вместе с ней в качестве слуги. Королю не хотелось расставаться с мальчиком, но у него не было другого выбо</w:t>
        <w:softHyphen/>
        <w:t>ра, и он согласился. Итак, они втроем — девушка, король и Жи-ла Акуй Док-док — отправились в страну Белюль. Путь перед ними ле</w:t>
        <w:softHyphen/>
        <w:t>жал неблизк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петь ли мне песню? — спросил Акуй Док-до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й, — согласился король. — Но пусть это будет хорошая песня.</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страны Белюль — камень под мостом,</w:t>
      </w:r>
    </w:p>
    <w:p>
      <w:pPr>
        <w:pStyle w:val="Normal"/>
        <w:jc w:val="both"/>
        <w:rPr>
          <w:rFonts w:ascii="Times New Roman" w:hAnsi="Times New Roman" w:cs="Times New Roman"/>
          <w:sz w:val="22"/>
          <w:szCs w:val="22"/>
        </w:rPr>
      </w:pPr>
      <w:r>
        <w:rPr>
          <w:rFonts w:cs="Times New Roman" w:ascii="Times New Roman" w:hAnsi="Times New Roman"/>
          <w:sz w:val="22"/>
          <w:szCs w:val="22"/>
        </w:rPr>
        <w:t>Прекрасная Шанг-шанг Го-йог — мост, перекинутый, через реку,</w:t>
      </w:r>
    </w:p>
    <w:p>
      <w:pPr>
        <w:pStyle w:val="Normal"/>
        <w:jc w:val="both"/>
        <w:rPr>
          <w:rFonts w:ascii="Times New Roman" w:hAnsi="Times New Roman" w:cs="Times New Roman"/>
          <w:sz w:val="22"/>
          <w:szCs w:val="22"/>
        </w:rPr>
      </w:pPr>
      <w:r>
        <w:rPr>
          <w:rFonts w:cs="Times New Roman" w:ascii="Times New Roman" w:hAnsi="Times New Roman"/>
          <w:sz w:val="22"/>
          <w:szCs w:val="22"/>
        </w:rPr>
        <w:t>И Акуй Док-док — бурная река.</w:t>
      </w:r>
    </w:p>
    <w:p>
      <w:pPr>
        <w:pStyle w:val="Normal"/>
        <w:jc w:val="both"/>
        <w:rPr>
          <w:rFonts w:ascii="Times New Roman" w:hAnsi="Times New Roman" w:cs="Times New Roman"/>
          <w:sz w:val="22"/>
          <w:szCs w:val="22"/>
        </w:rPr>
      </w:pPr>
      <w:r>
        <w:rPr>
          <w:rFonts w:cs="Times New Roman" w:ascii="Times New Roman" w:hAnsi="Times New Roman"/>
          <w:sz w:val="22"/>
          <w:szCs w:val="22"/>
        </w:rPr>
        <w:t>Что остается делать камню, если река унесет мос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чудесная песня, может быть, ты споешь еще одну? — спросил корол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рошо, я спою, как только мы взберемся на вершину горы. На вершине горы мальчик запел:</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страны Белюль — побег бамбука на вершине горы, Прекрасная Шанг-шанг Го-йог — флажок, привязанный к бамбуку, и Акуй Док-док — северный ветер. Что остается делать бамбуку, если ветер унесет флажок?»</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t>И вновь король попросил его спеть, но мальчик ответил, что спо</w:t>
        <w:softHyphen/>
        <w:t>ет, когда они спустятся на равнину.</w:t>
      </w:r>
    </w:p>
    <w:p>
      <w:pPr>
        <w:pStyle w:val="Normal"/>
        <w:jc w:val="both"/>
        <w:rPr>
          <w:rFonts w:ascii="Times New Roman" w:hAnsi="Times New Roman" w:cs="Times New Roman"/>
          <w:sz w:val="22"/>
          <w:szCs w:val="22"/>
        </w:rPr>
      </w:pPr>
      <w:r>
        <w:rPr>
          <w:rFonts w:cs="Times New Roman" w:ascii="Times New Roman" w:hAnsi="Times New Roman"/>
          <w:sz w:val="22"/>
          <w:szCs w:val="22"/>
        </w:rPr>
        <w:t>Как он и обещал, стоило им спуститься на равнину и подойти к пастбищным угодьям, Акуй Док-док запел новую песню:</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страны Белюль — пастбище в северной глуши, Прекрасная Шанг-шанг Го-йог — овцы на пастбище, И Акуй Док-док — волк из чащи. Что остается делать пастбищу, если волк съест овец?»</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ю пришлись по душе эти три песни, но он так и не понял их скрытого смысла. Он так устал от долгого путешествия, что попро</w:t>
        <w:softHyphen/>
        <w:t>сил своих спутников остановиться и немного передохнуть. Пока он спал, Шанг-шанг Го-йог и Акуй Док-док убежали, бросив короля од</w:t>
        <w:softHyphen/>
        <w:t>ного в северной глуши.</w:t>
      </w:r>
    </w:p>
    <w:p>
      <w:pPr>
        <w:pStyle w:val="Normal"/>
        <w:jc w:val="both"/>
        <w:rPr>
          <w:rFonts w:ascii="Times New Roman" w:hAnsi="Times New Roman" w:cs="Times New Roman"/>
          <w:sz w:val="22"/>
          <w:szCs w:val="22"/>
        </w:rPr>
      </w:pPr>
      <w:r>
        <w:rPr>
          <w:rFonts w:cs="Times New Roman" w:ascii="Times New Roman" w:hAnsi="Times New Roman"/>
          <w:sz w:val="22"/>
          <w:szCs w:val="22"/>
        </w:rPr>
        <w:t>Акуй Док-док сказал Шанг-шанг Го-йог: «Я должен навестить свою мать, потому что мы давно не виделись. Ты можешь вернуться к сво</w:t>
        <w:softHyphen/>
        <w:t>ему отцу». С такими словами он оставил девушку, предоставив ей са</w:t>
        <w:softHyphen/>
        <w:t>мой искать обратно дорогу. Когда она вернулась в отцовский дворец, тот отругал ее за то, что она не пошла с королем страны Белюл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опозорила меня своим поступком. Теперь я отдам тебя в же</w:t>
        <w:softHyphen/>
        <w:t>ны первому же человеку, который постучится завтра в мою дверь.</w:t>
      </w:r>
    </w:p>
    <w:p>
      <w:pPr>
        <w:pStyle w:val="Normal"/>
        <w:jc w:val="both"/>
        <w:rPr>
          <w:rFonts w:ascii="Times New Roman" w:hAnsi="Times New Roman" w:cs="Times New Roman"/>
          <w:sz w:val="22"/>
          <w:szCs w:val="22"/>
        </w:rPr>
      </w:pPr>
      <w:r>
        <w:rPr>
          <w:rFonts w:cs="Times New Roman" w:ascii="Times New Roman" w:hAnsi="Times New Roman"/>
          <w:sz w:val="22"/>
          <w:szCs w:val="22"/>
        </w:rPr>
        <w:t>Случилось так, что дурак, пасший королевских свиней, услышал эти слова и явился на следующее утро попросить огня. Король дал ему не только угли, чтобы развести костер, но и свою дочь в придачу. Дурак был ужасно счастлив, зато девушку одолела печаль. Несмотря на грустные мысли, она все же постаралась найти с дураком счастье и привыкнуть к жизни в нищете.</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Акуй Док-док дошел до жилища своей матери. Про</w:t>
        <w:softHyphen/>
        <w:t>шло так много времени с тех пор, как он покинул дом, что волосы его матери превратились в колтун, а глаза залепила грязь. Ибо, опла</w:t>
        <w:softHyphen/>
        <w:t>кивая потерю сына, она не умывала лица и не расчесывала кос. Спер</w:t>
        <w:softHyphen/>
        <w:t>ва она не могла поверить в то, что стоящий перед ней красивый мо</w:t>
        <w:softHyphen/>
        <w:t>лодой человек и впрямь ее сын и что все это время он провел на ко</w:t>
        <w:softHyphen/>
        <w:t>ролевской службе. Но когда она поняла, что перед ней действитель</w:t>
        <w:softHyphen/>
        <w:t>но ее родной сын, целый и невредимый, Гьюрме Салдон потеряла го</w:t>
        <w:softHyphen/>
        <w:t>лову от радости. После их счастливого воссоединения юноша по</w:t>
        <w:softHyphen/>
        <w:t>обещал навещать ее почаще и вновь ушел служить королю.</w:t>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когда Шанг-шанг Го-йог и дурак сидели со свиньями, рассказывая друг другу разные истории и выискивая в волосах вшей, Акуй Док-док бросил камень на крышу свинарни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ж не знаю, к добру это или к худу, что кто-то швыряет камни в наш свинарник, — сказала девушка.</w:t>
      </w:r>
    </w:p>
    <w:p>
      <w:pPr>
        <w:pStyle w:val="Normal"/>
        <w:jc w:val="both"/>
        <w:rPr>
          <w:rFonts w:ascii="Times New Roman" w:hAnsi="Times New Roman" w:cs="Times New Roman"/>
          <w:sz w:val="22"/>
          <w:szCs w:val="22"/>
        </w:rPr>
      </w:pPr>
      <w:r>
        <w:rPr>
          <w:rFonts w:cs="Times New Roman" w:ascii="Times New Roman" w:hAnsi="Times New Roman"/>
          <w:sz w:val="22"/>
          <w:szCs w:val="22"/>
        </w:rPr>
        <w:t>А затем он кинул кольцо, которое она подарила ему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это не может быть дурным знаком, так как на колени мне упало кольцо. — Она поняла, что Акуй Док-док находится где-то по</w:t>
        <w:softHyphen/>
        <w:t>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карма будет благоприятствовать нам, мы встретимся даже в свинарнике, — раздался голос Акуя Док-док. Они крепко обнялись и, переполненные радостью, убежали, оставив бедного дурака в сле</w:t>
        <w:softHyphen/>
        <w:t>зах. Взойдя на вершину горы, тот заплакал:</w:t>
      </w:r>
    </w:p>
    <w:p>
      <w:pPr>
        <w:pStyle w:val="Normal"/>
        <w:jc w:val="both"/>
        <w:rPr>
          <w:rFonts w:ascii="Times New Roman" w:hAnsi="Times New Roman" w:cs="Times New Roman"/>
          <w:sz w:val="22"/>
          <w:szCs w:val="22"/>
        </w:rPr>
      </w:pPr>
      <w:r>
        <w:rPr>
          <w:rFonts w:cs="Times New Roman" w:ascii="Times New Roman" w:hAnsi="Times New Roman"/>
          <w:sz w:val="22"/>
          <w:szCs w:val="22"/>
        </w:rPr>
        <w:t>«Ее здесь нет, ее здесь нет,</w:t>
      </w:r>
    </w:p>
    <w:p>
      <w:pPr>
        <w:pStyle w:val="Normal"/>
        <w:jc w:val="both"/>
        <w:rPr>
          <w:rFonts w:ascii="Times New Roman" w:hAnsi="Times New Roman" w:cs="Times New Roman"/>
          <w:sz w:val="22"/>
          <w:szCs w:val="22"/>
        </w:rPr>
      </w:pPr>
      <w:r>
        <w:rPr>
          <w:rFonts w:cs="Times New Roman" w:ascii="Times New Roman" w:hAnsi="Times New Roman"/>
          <w:sz w:val="22"/>
          <w:szCs w:val="22"/>
        </w:rPr>
        <w:t>Моей прекрасной Шанг-шанг Го-йог больше здесь нет».</w:t>
      </w:r>
    </w:p>
    <w:p>
      <w:pPr>
        <w:pStyle w:val="Normal"/>
        <w:jc w:val="both"/>
        <w:rPr>
          <w:rFonts w:ascii="Times New Roman" w:hAnsi="Times New Roman" w:cs="Times New Roman"/>
          <w:sz w:val="22"/>
          <w:szCs w:val="22"/>
        </w:rPr>
      </w:pPr>
      <w:r>
        <w:rPr>
          <w:rFonts w:cs="Times New Roman" w:ascii="Times New Roman" w:hAnsi="Times New Roman"/>
          <w:sz w:val="22"/>
          <w:szCs w:val="22"/>
        </w:rPr>
        <w:t>Бедный дурак, как жаль, что рядом не оказалось никого, кто бы ус</w:t>
        <w:softHyphen/>
        <w:t>лышал его жалобы и помог ему!</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тем Акуй Док-док отвел Шанг-шанг Го-йог во дворец ее от</w:t>
        <w:softHyphen/>
        <w:t>ца, где они и поженились. В качестве свадебного дара им была отда</w:t>
        <w:softHyphen/>
        <w:t>на часть королевства. А затем Акуй Док-док забрал во дворец свою мать, и жили они все вместе долго и счастливо.</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КЬЯГА ГЬЯЛПО</w:t>
      </w:r>
    </w:p>
    <w:p>
      <w:pPr>
        <w:pStyle w:val="Normal"/>
        <w:jc w:val="both"/>
        <w:rPr>
          <w:rFonts w:ascii="Times New Roman" w:hAnsi="Times New Roman" w:cs="Times New Roman"/>
          <w:sz w:val="22"/>
          <w:szCs w:val="22"/>
        </w:rPr>
      </w:pPr>
      <w:r>
        <w:rPr>
          <w:rFonts w:cs="Times New Roman" w:ascii="Times New Roman" w:hAnsi="Times New Roman"/>
          <w:sz w:val="22"/>
          <w:szCs w:val="22"/>
        </w:rPr>
        <w:t>ял-был однажды король по имени Кьяга Гьялпо. Среди его многочисленных слуг были мать и сын.</w:t>
      </w:r>
    </w:p>
    <w:p>
      <w:pPr>
        <w:pStyle w:val="Normal"/>
        <w:jc w:val="both"/>
        <w:rPr>
          <w:rFonts w:ascii="Times New Roman" w:hAnsi="Times New Roman" w:cs="Times New Roman"/>
          <w:sz w:val="22"/>
          <w:szCs w:val="22"/>
        </w:rPr>
      </w:pPr>
      <w:r>
        <w:rPr>
          <w:rFonts w:cs="Times New Roman" w:ascii="Times New Roman" w:hAnsi="Times New Roman"/>
          <w:sz w:val="22"/>
          <w:szCs w:val="22"/>
        </w:rPr>
        <w:t>«Мама, мама, вчера ночью мне приснился очень странный сон о том, что я унаследую трон нашего короля», — сказал как-то сын.</w:t>
      </w:r>
    </w:p>
    <w:p>
      <w:pPr>
        <w:pStyle w:val="Normal"/>
        <w:jc w:val="both"/>
        <w:rPr>
          <w:rFonts w:ascii="Times New Roman" w:hAnsi="Times New Roman" w:cs="Times New Roman"/>
          <w:sz w:val="22"/>
          <w:szCs w:val="22"/>
        </w:rPr>
      </w:pPr>
      <w:r>
        <w:rPr>
          <w:rFonts w:cs="Times New Roman" w:ascii="Times New Roman" w:hAnsi="Times New Roman"/>
          <w:sz w:val="22"/>
          <w:szCs w:val="22"/>
        </w:rPr>
        <w:t>Мать шикнула на него и велела держать язык за зубами, а то вдруг король, прослышав об этом, накажет их или даже выгонит со службы.</w:t>
      </w:r>
    </w:p>
    <w:p>
      <w:pPr>
        <w:pStyle w:val="Normal"/>
        <w:jc w:val="both"/>
        <w:rPr/>
      </w:pPr>
      <w:r>
        <w:rPr>
          <w:rFonts w:cs="Times New Roman" w:ascii="Times New Roman" w:hAnsi="Times New Roman"/>
          <w:sz w:val="22"/>
          <w:szCs w:val="22"/>
        </w:rPr>
        <w:t>Но мать сама была очень болтлива. К тому же ей было любопытно, что бы мог значить этот сон. Она то и дело спрашивала об этом дру</w:t>
        <w:softHyphen/>
        <w:t>гих слуг и служанок, но ответа так и не получила. Нечего и говорить, что новость о сне мальчика вскоре достигла ушей короля.</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призвал к себе мальчика и в качестве наказания за дерзкие сны велел тому надеть пару железных ботинок и отправляться в из</w:t>
        <w:softHyphen/>
        <w:t>гнание, не возвращаясь при этом до тех пор, пока подошвы не про</w:t>
        <w:softHyphen/>
        <w:t>трутся до дыр.</w:t>
      </w:r>
    </w:p>
    <w:p>
      <w:pPr>
        <w:pStyle w:val="Normal"/>
        <w:jc w:val="both"/>
        <w:rPr>
          <w:rFonts w:ascii="Times New Roman" w:hAnsi="Times New Roman" w:cs="Times New Roman"/>
          <w:sz w:val="22"/>
          <w:szCs w:val="22"/>
        </w:rPr>
      </w:pPr>
      <w:r>
        <w:rPr>
          <w:rFonts w:cs="Times New Roman" w:ascii="Times New Roman" w:hAnsi="Times New Roman"/>
          <w:sz w:val="22"/>
          <w:szCs w:val="22"/>
        </w:rPr>
        <w:t>Обутый в тяжелые ботинки, мальчик блуждал из одного места в другое в течение многих дней, пока не набрел на озеро. Вконец обессилевший из-за голода и жажды, он сел на берегу и начал изу</w:t>
        <w:softHyphen/>
        <w:t>чать подошвы своих ботинок в надежде, что там появились призна</w:t>
        <w:softHyphen/>
        <w:t>ки скорого изнашивания. К своему огорчению, он увидел, что подо</w:t>
        <w:softHyphen/>
        <w:t>швы были как новенькие — точно такие же, как в самом начале. И по</w:t>
        <w:softHyphen/>
        <w:t>скольку ему не было разрешено возвращаться назад, прежде чем бо-</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t>тинки износятся, мальчик подумал, что больше никогда не увидит свою мать.</w:t>
      </w:r>
    </w:p>
    <w:p>
      <w:pPr>
        <w:pStyle w:val="Normal"/>
        <w:jc w:val="both"/>
        <w:rPr>
          <w:rFonts w:ascii="Times New Roman" w:hAnsi="Times New Roman" w:cs="Times New Roman"/>
          <w:sz w:val="22"/>
          <w:szCs w:val="22"/>
        </w:rPr>
      </w:pPr>
      <w:r>
        <w:rPr>
          <w:rFonts w:cs="Times New Roman" w:ascii="Times New Roman" w:hAnsi="Times New Roman"/>
          <w:sz w:val="22"/>
          <w:szCs w:val="22"/>
        </w:rPr>
        <w:t>Пока он был погружен в столь грустные мысли, из озера появи</w:t>
        <w:softHyphen/>
        <w:t>лись белый и черный змей. Увидев друг друга, они начали, извиваясь, биться насмерть. Через некоторое время белый змей был ранен, и в тот момент, когда черный собирался его прикончить, мальчик швырнул ботинок и убил черного змея. Тут же неподалеку призем</w:t>
        <w:softHyphen/>
        <w:t>лился орел. Он положил белого змея в шапку мальчика, а затем схва</w:t>
        <w:softHyphen/>
        <w:t>тил черного змея и улетел.</w:t>
      </w:r>
    </w:p>
    <w:p>
      <w:pPr>
        <w:pStyle w:val="Normal"/>
        <w:jc w:val="both"/>
        <w:rPr>
          <w:rFonts w:ascii="Times New Roman" w:hAnsi="Times New Roman" w:cs="Times New Roman"/>
          <w:sz w:val="22"/>
          <w:szCs w:val="22"/>
        </w:rPr>
      </w:pPr>
      <w:r>
        <w:rPr>
          <w:rFonts w:cs="Times New Roman" w:ascii="Times New Roman" w:hAnsi="Times New Roman"/>
          <w:sz w:val="22"/>
          <w:szCs w:val="22"/>
        </w:rPr>
        <w:t>В то время как мальчик, удивляясь происходящему, ухаживал за раненым змеем, из озера выехали семь черных всадников и спроси</w:t>
        <w:softHyphen/>
        <w:t>ли его, не видел ли он черного змея. Когда мальчик сказал им, что его унес орел, те поскакали вслед за орлом. Затем из озера появились семь белых всадников и спросили мальчика, не повстречался ли ему белый змей, пообещав ему не остаться в долгу, если он им поможет. Мальчик показал им белого змея, лежавшего у него в шапке, и спро</w:t>
        <w:softHyphen/>
        <w:t>сил, не его ли они ищут. Всадники ответили, что да, именно его. А за</w:t>
        <w:softHyphen/>
        <w:t>тем сказали, что на самом деле этот змей — их принц, и поблагода</w:t>
        <w:softHyphen/>
        <w:t>рили мальчика за то, что он спас ему жизнь. Они пригласили маль</w:t>
        <w:softHyphen/>
        <w:t>чика в свое подводное царство, землю нагое. Однако он отказался, боясь захлебнуться под водой. Всадники уверили мальчика, что туда попасть совсем не сложно, и велели ему закрыть глаза. А затем, уса</w:t>
        <w:softHyphen/>
        <w:t>див мальчика на коня, вошли в озеро. Ему недолго пришлось держать глаза закрытыми. Когда ему вновь разрешили их открыть, мальчик обнаружил, что находится в царстве нагов и стоит перед входом в великолепный дворец, равного которому по красоте он не видел ни наяву, ни даже в своем воображении.</w:t>
      </w:r>
    </w:p>
    <w:p>
      <w:pPr>
        <w:pStyle w:val="Normal"/>
        <w:jc w:val="both"/>
        <w:rPr>
          <w:rFonts w:ascii="Times New Roman" w:hAnsi="Times New Roman" w:cs="Times New Roman"/>
          <w:sz w:val="22"/>
          <w:szCs w:val="22"/>
        </w:rPr>
      </w:pPr>
      <w:r>
        <w:rPr>
          <w:rFonts w:cs="Times New Roman" w:ascii="Times New Roman" w:hAnsi="Times New Roman"/>
          <w:sz w:val="22"/>
          <w:szCs w:val="22"/>
        </w:rPr>
        <w:t>Его приветствовали прекрасные юноши и девушки наги, вынесшие ему навстречу цветы, молоко, мед и разнообразные изысканные ку</w:t>
        <w:softHyphen/>
        <w:t>шанья. Его слух услаждали звуки скрипок и множества других изуми</w:t>
        <w:softHyphen/>
        <w:t>тельных музыкальных инструментов, встречавшихся в этом диковин</w:t>
        <w:softHyphen/>
        <w:t>ном царстве. Каждый день своего пребывания в нем мальчик бросал остатки пищи в маленькую дырочку, обнаруженную им в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оттуда появилась старая женщина. Ее рот был закрыт на замок, и она попросила мальчика снять его. Когда он это сделал, женщина сказала: «Ты кормил меня все это время, и я благодарна те</w:t>
        <w:softHyphen/>
        <w:t>бе за твою доброту, иначе бы мне грозила голодная смерть. Я нахо</w:t>
        <w:softHyphen/>
        <w:t>жусь здесь на службе, но из-за моей болтливости мне на рот повеси-</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rFonts w:ascii="Times New Roman" w:hAnsi="Times New Roman" w:cs="Times New Roman"/>
          <w:sz w:val="22"/>
          <w:szCs w:val="22"/>
        </w:rPr>
      </w:pPr>
      <w:r>
        <w:rPr>
          <w:rFonts w:cs="Times New Roman" w:ascii="Times New Roman" w:hAnsi="Times New Roman"/>
          <w:sz w:val="22"/>
          <w:szCs w:val="22"/>
        </w:rPr>
        <w:t>ли этот замок и заточили под твоей комнатой. А теперь я хочу ока</w:t>
        <w:softHyphen/>
        <w:t>зать тебе ответную услугу и дать три совета: не оставайся в царстве нагов слишком долго, а когда будешь уходить, не бери ни одного из драгоценных камней, которые тебе будут предлагать, а проси собач</w:t>
        <w:softHyphen/>
        <w:t>ку, зебру и одеяло». Затем она вернулась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несмотря на все просьбы погостить подоль</w:t>
        <w:softHyphen/>
        <w:t>ше, мальчик заявил о своем решении покинуть царство нагов. Ему предлагали прекраснейшие драгоценные камни, но он отказался от них, попросив взамен собачку, зебру и одеяло, как советовала старая женщина. Несмотря на то что это было самое дорогое из всего, чем владели наги, принц велел выполнить просьбу мальчика. А затем он вывел его на берег озера, туда, где они встретились в первый раз.</w:t>
      </w:r>
    </w:p>
    <w:p>
      <w:pPr>
        <w:pStyle w:val="Normal"/>
        <w:jc w:val="both"/>
        <w:rPr>
          <w:rFonts w:ascii="Times New Roman" w:hAnsi="Times New Roman" w:cs="Times New Roman"/>
          <w:sz w:val="22"/>
          <w:szCs w:val="22"/>
        </w:rPr>
      </w:pPr>
      <w:r>
        <w:rPr>
          <w:rFonts w:cs="Times New Roman" w:ascii="Times New Roman" w:hAnsi="Times New Roman"/>
          <w:sz w:val="22"/>
          <w:szCs w:val="22"/>
        </w:rPr>
        <w:t>Оставшись один и не зная, что делать и куда идти, мальчик соору</w:t>
        <w:softHyphen/>
        <w:t>дил нечто вроде палатки, накрыв зебру одеялом. А потом, привязав неподалеку собачку, отправился изучать окре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 вернулся вечером обратно, то увидел, что на месте «па</w:t>
        <w:softHyphen/>
        <w:t>латки» стоит огромный шатер, а его собака сидит перед входом. Вой</w:t>
        <w:softHyphen/>
        <w:t>дя внутрь, он обнаружил там огромное количество мешков с зерном. В центре стояла большая плита, на ней готовился ужин, но поблизо</w:t>
        <w:softHyphen/>
        <w:t>сти никого не было. Он немного подождал, но поскольку никто так и не появился, поел и лег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оснувшись утром, мальчик увидел, что для него все приготов</w:t>
        <w:softHyphen/>
        <w:t>лено — вода принесена, на стол собрано, — однако вокруг опять не было ни души. Немного поев, он отправился дальше исследовать ок</w:t>
        <w:softHyphen/>
        <w:t>рестности. Вернувшись,он вновь, как утром и накануне вечером, на</w:t>
        <w:softHyphen/>
        <w:t>шел еду и все остальное. Так продолжалось несколько дней.</w:t>
      </w:r>
    </w:p>
    <w:p>
      <w:pPr>
        <w:pStyle w:val="Normal"/>
        <w:jc w:val="both"/>
        <w:rPr>
          <w:rFonts w:ascii="Times New Roman" w:hAnsi="Times New Roman" w:cs="Times New Roman"/>
          <w:sz w:val="22"/>
          <w:szCs w:val="22"/>
        </w:rPr>
      </w:pPr>
      <w:r>
        <w:rPr>
          <w:rFonts w:cs="Times New Roman" w:ascii="Times New Roman" w:hAnsi="Times New Roman"/>
          <w:sz w:val="22"/>
          <w:szCs w:val="22"/>
        </w:rPr>
        <w:t>Ему все больше и больше хотелось узнать, кто делает за него всю работу. И вот однажды утром он, притворившись, что уходит, на са</w:t>
        <w:softHyphen/>
        <w:t>мом деле спрятался за шатром. Чуть позже собачка скинула свою шкуру, и на ее месте появилась ослепительно красивая девушка. Она вымыла посуду, приготовила пищу и пошла за водой. Пока ее не бы</w:t>
        <w:softHyphen/>
        <w:t>ло, мальчик схватил собачью шкуру и бросил в огонь. Вскоре девуш</w:t>
        <w:softHyphen/>
        <w:t>ка пришла обратно, неся полное ведро воды. Увидев мальчика, она спросила, почему он вернулся раньше, чем обычно. Желая вернуть себе свой прежний облик, девушка начала искать шкуру, но нигде ее не находила. Она спросила мальчика, не видел ли он шкуру, и тот признался, что сжег ее, чтобы они могли быть вместе до конца сво</w:t>
        <w:softHyphen/>
        <w:t>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место того чтобы обрадоваться, девушка расстроилась и сказала, что, спалив шкуру, он совершил большую ошибку, которую теперь уже не поправить. Собрав пепел, она разбросала его по всему холму, приговаривая: «Пусть на вершине холма топчут землю табуны лошадей, середина будет устлана разной утварью, а внизу пасутся стада овец».</w:t>
      </w:r>
    </w:p>
    <w:p>
      <w:pPr>
        <w:pStyle w:val="Normal"/>
        <w:jc w:val="both"/>
        <w:rPr>
          <w:rFonts w:ascii="Times New Roman" w:hAnsi="Times New Roman" w:cs="Times New Roman"/>
          <w:sz w:val="22"/>
          <w:szCs w:val="22"/>
        </w:rPr>
      </w:pPr>
      <w:r>
        <w:rPr>
          <w:rFonts w:cs="Times New Roman" w:ascii="Times New Roman" w:hAnsi="Times New Roman"/>
          <w:sz w:val="22"/>
          <w:szCs w:val="22"/>
        </w:rPr>
        <w:t>Ее молитвы тут же исполнились. Некоторое время они жили в сча</w:t>
        <w:softHyphen/>
        <w:t>стье и согласии, однако мальчику чего-то не хватало. Ему хотелось похвастаться своим богатством перед другими людьми. Он желал, чтобы все видели, как он процветает.</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когда мы богаты и счастливы, почему бы нам не пригла</w:t>
        <w:softHyphen/>
        <w:t>сить короля Кьяга Пьялпо и не устроить пир?» — однажды заметил он.</w:t>
      </w:r>
    </w:p>
    <w:p>
      <w:pPr>
        <w:pStyle w:val="Normal"/>
        <w:jc w:val="both"/>
        <w:rPr>
          <w:rFonts w:ascii="Times New Roman" w:hAnsi="Times New Roman" w:cs="Times New Roman"/>
          <w:sz w:val="22"/>
          <w:szCs w:val="22"/>
        </w:rPr>
      </w:pPr>
      <w:r>
        <w:rPr>
          <w:rFonts w:cs="Times New Roman" w:ascii="Times New Roman" w:hAnsi="Times New Roman"/>
          <w:sz w:val="22"/>
          <w:szCs w:val="22"/>
        </w:rPr>
        <w:t>Девушка попросила его не делать этого, говоря, что впереди их ждет несчастье. Но мальчик не видел ничего дурного в том, чтобы просто пригласить короля в гости. Он настоял на своем, и ей при</w:t>
        <w:softHyphen/>
        <w:t>шлось согласиться, но при условии, что мальчик не будет ее просить слишком часто прислуживать за столом во время пиршества. Маль</w:t>
        <w:softHyphen/>
        <w:t>чик согласился. Итак, они пригласили не только короля, но и его ми</w:t>
        <w:softHyphen/>
        <w:t>нистров.</w:t>
      </w:r>
    </w:p>
    <w:p>
      <w:pPr>
        <w:pStyle w:val="Normal"/>
        <w:jc w:val="both"/>
        <w:rPr>
          <w:rFonts w:ascii="Times New Roman" w:hAnsi="Times New Roman" w:cs="Times New Roman"/>
          <w:sz w:val="22"/>
          <w:szCs w:val="22"/>
        </w:rPr>
      </w:pPr>
      <w:r>
        <w:rPr>
          <w:rFonts w:cs="Times New Roman" w:ascii="Times New Roman" w:hAnsi="Times New Roman"/>
          <w:sz w:val="22"/>
          <w:szCs w:val="22"/>
        </w:rPr>
        <w:t>В день празднества девушка вымазала лицо сажей, чтобы скрыть свою красоту. Когда король и министры прибыли, мальчик провел их по своим владениям, чтобы показать все принадлежащее ему бо</w:t>
        <w:softHyphen/>
        <w:t>гатство. Они были поражены и в своей зависти осыпали мальчика лживыми похвалами. Разомлев от лести, мальчик позабыл про свое обещание и велел девушке нести чай, еду, чанг и разные другие уго</w:t>
        <w:softHyphen/>
        <w:t>щения, какие только приходили ему в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От усталости на лице девушки выступили капельки пота и, пока</w:t>
        <w:softHyphen/>
        <w:t>тившись вниз, смыли всю сажу. Внезапно окрестности озарились си</w:t>
        <w:softHyphen/>
        <w:t>янием ее красоты. Все смотрели на девушку с благоговением, ибо никто из присутствующих и вообразить не мог себе такой красы. Немедленно король изъявил желание взять девушку себе в жены и сделать ее своей королевой. Мальчик предлагал ему любые сокрови</w:t>
        <w:softHyphen/>
        <w:t>ща — что угодно, кроме девушки. Но король ответил, что они устро</w:t>
        <w:softHyphen/>
        <w:t>ят состязание, и девушка достанется победителю.</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король сказал: «Завтра утром каждый из нас прольет простоквашу на вершине холма, и чья струйка быстрее до</w:t>
        <w:softHyphen/>
        <w:t>стигнет его подножия, тот и возьмет себе девушку».</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ьно для этого состязания король ввел новые поборы для</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rFonts w:ascii="Times New Roman" w:hAnsi="Times New Roman" w:cs="Times New Roman"/>
          <w:sz w:val="22"/>
          <w:szCs w:val="22"/>
        </w:rPr>
      </w:pPr>
      <w:r>
        <w:rPr>
          <w:rFonts w:cs="Times New Roman" w:ascii="Times New Roman" w:hAnsi="Times New Roman"/>
          <w:sz w:val="22"/>
          <w:szCs w:val="22"/>
        </w:rPr>
        <w:t>своих подданных, велев каждому из них принести миску простоква</w:t>
        <w:softHyphen/>
        <w:t>ши Посему у него было море простокваши, и он был настолько уве</w:t>
        <w:softHyphen/>
        <w:t>рен в своей победе, что приказал министрам доставить для девушки наряды и украшения и готовиться к свадьб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альчик услышал предложение короля, то понял что про</w:t>
        <w:softHyphen/>
        <w:t>играет и никогда больше не увидит девушку Он пожалел о том, что сжег собачью шкуру, пригласил короля и заставил девушку все время прислуживать во время пиршества Отправившись домой, он расска</w:t>
        <w:softHyphen/>
        <w:t>зал ей о состязании, но что она могла поделать, коли он не послу</w:t>
        <w:softHyphen/>
        <w:t>шался ее советов Девушка сказала мальчику, что единственное, что им осталось, это обратиться за помощью к нагам, чьего принца он спас</w:t>
      </w:r>
    </w:p>
    <w:p>
      <w:pPr>
        <w:pStyle w:val="Normal"/>
        <w:jc w:val="both"/>
        <w:rPr>
          <w:rFonts w:ascii="Times New Roman" w:hAnsi="Times New Roman" w:cs="Times New Roman"/>
          <w:sz w:val="22"/>
          <w:szCs w:val="22"/>
        </w:rPr>
      </w:pPr>
      <w:r>
        <w:rPr>
          <w:rFonts w:cs="Times New Roman" w:ascii="Times New Roman" w:hAnsi="Times New Roman"/>
          <w:sz w:val="22"/>
          <w:szCs w:val="22"/>
        </w:rPr>
        <w:t>Ранним утром он отправился на берег озера и прокричал «Самый большой кожаный бурдюк простокваши слишком тяжел для меня, а маленького не хватит Дайте мне средний бурдюк» После того как он несколько раз повторил свою просьбу, из озера появился кожаный бурдюк с простоквашей Взяв его с собой, он отправился на вершину холма и там увидел, что королевская простокваша уже достигла его середины У него дрогнуло сердце, и он подумал, что ему больше не видать своей дорогой подруги Тем не менее он раскрыл свой бур</w:t>
        <w:softHyphen/>
        <w:t>дюк с простоквашей, и та, хлынув ручьем по холму, первой достигла его подножия</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т раз ты победил, — сказал король, — но завтра будет уст</w:t>
        <w:softHyphen/>
        <w:t>роено еще одно состязание Мы разбросаем по земле две меры мас</w:t>
        <w:softHyphen/>
        <w:t>личных семян, и тот, кто соберет свои зерна первым, возьмет себе девушку» Вновь повесив голову, мальчик пошел домой Девушка уте</w:t>
        <w:softHyphen/>
        <w:t>шила его и велела попросить у нагов ящичек среднего размера</w:t>
      </w:r>
    </w:p>
    <w:p>
      <w:pPr>
        <w:pStyle w:val="Normal"/>
        <w:jc w:val="both"/>
        <w:rPr>
          <w:rFonts w:ascii="Times New Roman" w:hAnsi="Times New Roman" w:cs="Times New Roman"/>
          <w:sz w:val="22"/>
          <w:szCs w:val="22"/>
        </w:rPr>
      </w:pPr>
      <w:r>
        <w:rPr>
          <w:rFonts w:cs="Times New Roman" w:ascii="Times New Roman" w:hAnsi="Times New Roman"/>
          <w:sz w:val="22"/>
          <w:szCs w:val="22"/>
        </w:rPr>
        <w:t>Так же как и днем раньше, мальчик рано утром пришел на берег озера и обратился к нагам «Я не могу унести самый большой ящик, а маленький всего не вместит, дайте мне средний ящик» После не</w:t>
        <w:softHyphen/>
        <w:t>скольких повторных просьб из озера появился ящичек</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взял его и пошел на состязание По дороге он размышлял о том, что же находится внутри маленького ящичка, что сможет по</w:t>
        <w:softHyphen/>
        <w:t>мочь ему собрать зерна Он открыл его и оттуда выпорхнула стая го</w:t>
        <w:softHyphen/>
        <w:t>лубей, оставив лишь одного со сломанным крылом С ним он и при</w:t>
        <w:softHyphen/>
        <w:t>шел на состязание Опустив голубя на землю, мальчик печально сел в сторонке Однако, несмотря на то что король заставил помогать ему всех своих подданных, мальчик вновь одержал победу</w:t>
      </w:r>
    </w:p>
    <w:p>
      <w:pPr>
        <w:pStyle w:val="Normal"/>
        <w:jc w:val="both"/>
        <w:rPr>
          <w:rFonts w:ascii="Times New Roman" w:hAnsi="Times New Roman" w:cs="Times New Roman"/>
          <w:sz w:val="22"/>
          <w:szCs w:val="22"/>
        </w:rPr>
      </w:pP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t>Проиграв и во второй раз, король устыдился и вернулся во дво</w:t>
        <w:softHyphen/>
        <w:t>рец, даже не оглянувшись на мальчика и девушку. Мальчик пошел до</w:t>
        <w:softHyphen/>
        <w:t>мой и рассказал девушке о своей победе.</w:t>
      </w:r>
    </w:p>
    <w:p>
      <w:pPr>
        <w:pStyle w:val="Normal"/>
        <w:jc w:val="both"/>
        <w:rPr>
          <w:rFonts w:ascii="Times New Roman" w:hAnsi="Times New Roman" w:cs="Times New Roman"/>
          <w:sz w:val="22"/>
          <w:szCs w:val="22"/>
        </w:rPr>
      </w:pPr>
      <w:r>
        <w:rPr>
          <w:rFonts w:cs="Times New Roman" w:ascii="Times New Roman" w:hAnsi="Times New Roman"/>
          <w:sz w:val="22"/>
          <w:szCs w:val="22"/>
        </w:rPr>
        <w:t>«Не теряй времени понапрасну, — сказала она, — иди и проси на-гов в последний раз о помощи. Скажи им, что тебе нужен маг-гам&gt;&gt;.</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я наставленьям девушки, мальчик получил от нагов маг-гам. Вместе с девушкой они принесли его к королевскому дворцу и рас</w:t>
        <w:softHyphen/>
        <w:t>крыли. Оттуда выбежало множество не по-людски выглядевших, за</w:t>
        <w:softHyphen/>
        <w:t>кованных в броню солдат с криками: «Кого разить? Куда разить?»</w:t>
      </w:r>
    </w:p>
    <w:p>
      <w:pPr>
        <w:pStyle w:val="Normal"/>
        <w:jc w:val="both"/>
        <w:rPr>
          <w:rFonts w:ascii="Times New Roman" w:hAnsi="Times New Roman" w:cs="Times New Roman"/>
          <w:sz w:val="22"/>
          <w:szCs w:val="22"/>
        </w:rPr>
      </w:pPr>
      <w:r>
        <w:rPr>
          <w:rFonts w:cs="Times New Roman" w:ascii="Times New Roman" w:hAnsi="Times New Roman"/>
          <w:sz w:val="22"/>
          <w:szCs w:val="22"/>
        </w:rPr>
        <w:t>«Поразите Кьяга Гьялпо в голову и шею», — ответили девушка и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королю удалось скрыться, солдаты набросились на него и сразили меткими ударами в голову и шею.</w:t>
      </w:r>
    </w:p>
    <w:p>
      <w:pPr>
        <w:pStyle w:val="Normal"/>
        <w:jc w:val="both"/>
        <w:rPr>
          <w:rFonts w:ascii="Times New Roman" w:hAnsi="Times New Roman" w:cs="Times New Roman"/>
          <w:sz w:val="22"/>
          <w:szCs w:val="22"/>
        </w:rPr>
      </w:pPr>
      <w:r>
        <w:rPr>
          <w:rFonts w:cs="Times New Roman" w:ascii="Times New Roman" w:hAnsi="Times New Roman"/>
          <w:sz w:val="22"/>
          <w:szCs w:val="22"/>
        </w:rPr>
        <w:t>Со смертью Кьяга Гьялпо сбылся странный сон мальчика о том, что он унаследует королевский трон. Он стал королем, а девушка его королевой. И не было конца благоденствию, счастью и прочим ра</w:t>
        <w:softHyphen/>
        <w:t>достям.</w:t>
      </w:r>
    </w:p>
    <w:p>
      <w:pPr>
        <w:pStyle w:val="Normal"/>
        <w:jc w:val="both"/>
        <w:rPr>
          <w:rFonts w:ascii="Times New Roman" w:hAnsi="Times New Roman" w:cs="Times New Roman"/>
          <w:sz w:val="22"/>
          <w:szCs w:val="22"/>
        </w:rPr>
      </w:pPr>
      <w:r>
        <w:rPr>
          <w:rFonts w:cs="Times New Roman" w:ascii="Times New Roman" w:hAnsi="Times New Roman"/>
          <w:sz w:val="22"/>
          <w:szCs w:val="22"/>
        </w:rPr>
        <w:t>СЕМЕЙСТВО УДОДОВ</w:t>
      </w:r>
    </w:p>
    <w:p>
      <w:pPr>
        <w:pStyle w:val="Normal"/>
        <w:jc w:val="both"/>
        <w:rPr>
          <w:rFonts w:ascii="Times New Roman" w:hAnsi="Times New Roman" w:cs="Times New Roman"/>
          <w:sz w:val="22"/>
          <w:szCs w:val="22"/>
        </w:rPr>
      </w:pPr>
      <w:r>
        <w:rPr>
          <w:rFonts w:cs="Times New Roman" w:ascii="Times New Roman" w:hAnsi="Times New Roman"/>
          <w:sz w:val="22"/>
          <w:szCs w:val="22"/>
        </w:rPr>
        <w:t>Ж</w:t>
      </w:r>
    </w:p>
    <w:p>
      <w:pPr>
        <w:pStyle w:val="Normal"/>
        <w:jc w:val="both"/>
        <w:rPr>
          <w:rFonts w:ascii="Times New Roman" w:hAnsi="Times New Roman" w:cs="Times New Roman"/>
          <w:sz w:val="22"/>
          <w:szCs w:val="22"/>
        </w:rPr>
      </w:pPr>
      <w:r>
        <w:rPr>
          <w:rFonts w:cs="Times New Roman" w:ascii="Times New Roman" w:hAnsi="Times New Roman"/>
          <w:sz w:val="22"/>
          <w:szCs w:val="22"/>
        </w:rPr>
        <w:t>пи-были мать и отец удоды Они прожи</w:t>
        <w:softHyphen/>
        <w:t>ли вместе много лет, перелетая из одного места в другое, но так и не смогли решить, где же им поселиться Жене всегда хотелось где-то осесть, завести детей и жить обычной семейной жизнью, но супруга больше интересовали путешествия и приключения Он не был ей хо</w:t>
        <w:softHyphen/>
        <w:t>рошим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много лет терпеливого ожидания жена наконец взмоли</w:t>
        <w:softHyphen/>
        <w:t>лась ей давно пора было завести свою собственную семью, вместо того чтобы любить и нянчить чужих птенчиков Не дожидаясь отве</w:t>
        <w:softHyphen/>
        <w:t>та, она отложила яйца и села их высиживать Отцу-удоду не осталось ничего иного, как усмирить свой пыл и начать проводить время в поисках пропитания, пока мать высиживала яйца Итак, они завели дом, и отец-удод полетел искать еду для сво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Сперва он посетил королевский сад, где украл цветок в самом его соку К несчастью, на обратном пути цветок выскользнул из его клю</w:t>
        <w:softHyphen/>
        <w:t>ва Удод ринулся вниз, чтоб подхватить его, но от цветка уже ничего не осталось он превратился в бесполезное месиво Все его труды, весь риск, которому удод подвергался, пропали даром Он очень рас</w:t>
        <w:softHyphen/>
        <w:t>строился из-за того, что его дорогая жена не попробует этого изы</w:t>
        <w:softHyphen/>
        <w:t>сканного кушанья Итак, он отправился в сад одного богатого чело</w:t>
        <w:softHyphen/>
        <w:t>века в надежде найти что-нибудь еще И не ошибся, в саду его ожида</w:t>
        <w:softHyphen/>
        <w:t>ло обилие еды, которой можно было подкрепиться на месте, а также</w:t>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t>унести что-нибудь домой. Удод так набил свой зоб, что чуть было не лопнул от обжорства, а еще выбрал из всего открывшегося ему бо</w:t>
        <w:softHyphen/>
        <w:t>гатства зрелую грушу.</w:t>
      </w:r>
    </w:p>
    <w:p>
      <w:pPr>
        <w:pStyle w:val="Normal"/>
        <w:jc w:val="both"/>
        <w:rPr>
          <w:rFonts w:ascii="Times New Roman" w:hAnsi="Times New Roman" w:cs="Times New Roman"/>
          <w:sz w:val="22"/>
          <w:szCs w:val="22"/>
        </w:rPr>
      </w:pPr>
      <w:r>
        <w:rPr>
          <w:rFonts w:cs="Times New Roman" w:ascii="Times New Roman" w:hAnsi="Times New Roman"/>
          <w:sz w:val="22"/>
          <w:szCs w:val="22"/>
        </w:rPr>
        <w:t>На берегу реки он нанял скорпиона, муравья, пчелу и навозного жука, чтобы они помогли ему снять с груши кожицу и разделить ее на кусочки. Затем удод отправился к чанг-ма и купил изрядное коли-често чанга, чтобы угостить своих подручных. Он пообещал им также хорошее вознаграждение. Насекомые трудились все усерднее и усерднее по мере того, как чанг оказывал свое воздействие, и каж</w:t>
        <w:softHyphen/>
        <w:t>дый из них изъявил желание спеть песенку, покуда не подойдет к концу их маленькая страда. Каждый хотел петь первым, пока нако</w:t>
        <w:softHyphen/>
        <w:t>нец не было решено уступить это право навозному жуку. И он запел:</w:t>
      </w:r>
    </w:p>
    <w:p>
      <w:pPr>
        <w:pStyle w:val="Normal"/>
        <w:jc w:val="both"/>
        <w:rPr>
          <w:rFonts w:ascii="Times New Roman" w:hAnsi="Times New Roman" w:cs="Times New Roman"/>
          <w:sz w:val="22"/>
          <w:szCs w:val="22"/>
        </w:rPr>
      </w:pPr>
      <w:r>
        <w:rPr>
          <w:rFonts w:cs="Times New Roman" w:ascii="Times New Roman" w:hAnsi="Times New Roman"/>
          <w:sz w:val="22"/>
          <w:szCs w:val="22"/>
        </w:rPr>
        <w:t>«Мои походка и запах Заставляют меня думать, что я — Докторская сума со снадобьями».</w:t>
      </w:r>
    </w:p>
    <w:p>
      <w:pPr>
        <w:pStyle w:val="Normal"/>
        <w:jc w:val="both"/>
        <w:rPr>
          <w:rFonts w:ascii="Times New Roman" w:hAnsi="Times New Roman" w:cs="Times New Roman"/>
          <w:sz w:val="22"/>
          <w:szCs w:val="22"/>
        </w:rPr>
      </w:pPr>
      <w:r>
        <w:rPr>
          <w:rFonts w:cs="Times New Roman" w:ascii="Times New Roman" w:hAnsi="Times New Roman"/>
          <w:sz w:val="22"/>
          <w:szCs w:val="22"/>
        </w:rPr>
        <w:t>А затем спел муравей:</w:t>
      </w:r>
    </w:p>
    <w:p>
      <w:pPr>
        <w:pStyle w:val="Normal"/>
        <w:jc w:val="both"/>
        <w:rPr>
          <w:rFonts w:ascii="Times New Roman" w:hAnsi="Times New Roman" w:cs="Times New Roman"/>
          <w:sz w:val="22"/>
          <w:szCs w:val="22"/>
        </w:rPr>
      </w:pPr>
      <w:r>
        <w:rPr>
          <w:rFonts w:cs="Times New Roman" w:ascii="Times New Roman" w:hAnsi="Times New Roman"/>
          <w:sz w:val="22"/>
          <w:szCs w:val="22"/>
        </w:rPr>
        <w:t>«Мои походка и стройная талия Заставляют меня думать, что я — Прекрасная девушка».</w:t>
      </w:r>
    </w:p>
    <w:p>
      <w:pPr>
        <w:pStyle w:val="Normal"/>
        <w:jc w:val="both"/>
        <w:rPr>
          <w:rFonts w:ascii="Times New Roman" w:hAnsi="Times New Roman" w:cs="Times New Roman"/>
          <w:sz w:val="22"/>
          <w:szCs w:val="22"/>
        </w:rPr>
      </w:pPr>
      <w:r>
        <w:rPr>
          <w:rFonts w:cs="Times New Roman" w:ascii="Times New Roman" w:hAnsi="Times New Roman"/>
          <w:sz w:val="22"/>
          <w:szCs w:val="22"/>
        </w:rPr>
        <w:t>И пчела спела:</w:t>
      </w:r>
    </w:p>
    <w:p>
      <w:pPr>
        <w:pStyle w:val="Normal"/>
        <w:jc w:val="both"/>
        <w:rPr>
          <w:rFonts w:ascii="Times New Roman" w:hAnsi="Times New Roman" w:cs="Times New Roman"/>
          <w:sz w:val="22"/>
          <w:szCs w:val="22"/>
        </w:rPr>
      </w:pPr>
      <w:r>
        <w:rPr>
          <w:rFonts w:cs="Times New Roman" w:ascii="Times New Roman" w:hAnsi="Times New Roman"/>
          <w:sz w:val="22"/>
          <w:szCs w:val="22"/>
        </w:rPr>
        <w:t>«Мои походка и особый звук, издаваемый мной, Заставляют меня думать, что я — Человек из Хора».</w:t>
      </w:r>
    </w:p>
    <w:p>
      <w:pPr>
        <w:pStyle w:val="Normal"/>
        <w:jc w:val="both"/>
        <w:rPr>
          <w:rFonts w:ascii="Times New Roman" w:hAnsi="Times New Roman" w:cs="Times New Roman"/>
          <w:sz w:val="22"/>
          <w:szCs w:val="22"/>
        </w:rPr>
      </w:pPr>
      <w:r>
        <w:rPr>
          <w:rFonts w:cs="Times New Roman" w:ascii="Times New Roman" w:hAnsi="Times New Roman"/>
          <w:sz w:val="22"/>
          <w:szCs w:val="22"/>
        </w:rPr>
        <w:t>И наконец запел скорпион:</w:t>
      </w:r>
    </w:p>
    <w:p>
      <w:pPr>
        <w:pStyle w:val="Normal"/>
        <w:jc w:val="both"/>
        <w:rPr>
          <w:rFonts w:ascii="Times New Roman" w:hAnsi="Times New Roman" w:cs="Times New Roman"/>
          <w:sz w:val="22"/>
          <w:szCs w:val="22"/>
        </w:rPr>
      </w:pPr>
      <w:r>
        <w:rPr>
          <w:rFonts w:cs="Times New Roman" w:ascii="Times New Roman" w:hAnsi="Times New Roman"/>
          <w:sz w:val="22"/>
          <w:szCs w:val="22"/>
        </w:rPr>
        <w:t>«Мои походка и два рога Заставляют меня думать, что я — Великолепная дзо».</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работа была закончена, удод отнес грушу к реке, чтобы ее помыть. Но течение подхватило и унесло кусочки груши, и он опять остался ни с чем. И вновь все усилия оказались потрачены впустую. Удод расстроился еще больше, чем когда он потерял сочный цветок.</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из яиц вылупились пять прелестных птенцов. Мать-удодиха и ее дети много дней с нетерпением ждали, когда же нако</w:t>
        <w:softHyphen/>
        <w:t>нец вернется их отец и принесет еду. Но его все не было. Мать и</w:t>
      </w:r>
    </w:p>
    <w:p>
      <w:pPr>
        <w:pStyle w:val="Normal"/>
        <w:jc w:val="both"/>
        <w:rPr>
          <w:rFonts w:ascii="Times New Roman" w:hAnsi="Times New Roman" w:cs="Times New Roman"/>
          <w:sz w:val="22"/>
          <w:szCs w:val="22"/>
        </w:rPr>
      </w:pPr>
      <w:r>
        <w:rPr>
          <w:rFonts w:cs="Times New Roman" w:ascii="Times New Roman" w:hAnsi="Times New Roman"/>
          <w:sz w:val="22"/>
          <w:szCs w:val="22"/>
        </w:rPr>
        <w:t>77</w:t>
      </w:r>
    </w:p>
    <w:p>
      <w:pPr>
        <w:pStyle w:val="Normal"/>
        <w:jc w:val="both"/>
        <w:rPr>
          <w:rFonts w:ascii="Times New Roman" w:hAnsi="Times New Roman" w:cs="Times New Roman"/>
          <w:sz w:val="22"/>
          <w:szCs w:val="22"/>
        </w:rPr>
      </w:pPr>
      <w:r>
        <w:rPr>
          <w:rFonts w:cs="Times New Roman" w:ascii="Times New Roman" w:hAnsi="Times New Roman"/>
          <w:sz w:val="22"/>
          <w:szCs w:val="22"/>
        </w:rPr>
        <w:t>птенцы умирали от голода, но она не могла оставить их и отправить</w:t>
        <w:softHyphen/>
        <w:t>ся на поиски пропитания или отца, потому что дети были еще слиш</w:t>
        <w:softHyphen/>
        <w:t>ком малы для того, чтобы оставаться без присмотра.</w:t>
      </w:r>
    </w:p>
    <w:p>
      <w:pPr>
        <w:pStyle w:val="Normal"/>
        <w:jc w:val="both"/>
        <w:rPr>
          <w:rFonts w:ascii="Times New Roman" w:hAnsi="Times New Roman" w:cs="Times New Roman"/>
          <w:sz w:val="22"/>
          <w:szCs w:val="22"/>
        </w:rPr>
      </w:pPr>
      <w:r>
        <w:rPr>
          <w:rFonts w:cs="Times New Roman" w:ascii="Times New Roman" w:hAnsi="Times New Roman"/>
          <w:sz w:val="22"/>
          <w:szCs w:val="22"/>
        </w:rPr>
        <w:t>Подождав еще какое-то время, мать, потеряв терпение, полетела искать отца-удода. Найдя мужа в компании четырех друзей, она на</w:t>
        <w:softHyphen/>
        <w:t>чала его бранить: «Ты все шляешься и совсем не думаешь обо мне и детях! А мы вот уже много дней голодаем!» Удодиха осыпала его все</w:t>
        <w:softHyphen/>
        <w:t>ми ругательствами, которые только приходили ей в голову, пока не решила, что он уже готов повиниться. Однако чем больше она гово</w:t>
        <w:softHyphen/>
        <w:t>рила, тем сильнее он злился. И хотя удод не промолвил ни слова, стоило ей закончить, как он, не в силах сдержать свой гнев, набро</w:t>
        <w:softHyphen/>
        <w:t>сился на нее с побоями. Он избил удодиху так жестоко, что она умер</w:t>
        <w:softHyphen/>
        <w:t>ла. А затем он полетел домой и убил всех детей. Какое-то время ему казалось, что он получил именно то, чего хотел. Но когда удод понял, что мать-удодиха не просто потеряла сознание, но умерла, он ис</w:t>
        <w:softHyphen/>
        <w:t>полнился грусти и из глаз его потекли слезы.</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недолго он горевал. Вскоре удод забыл о смерти своей жены и детей и вновь воспрянул духом. Он жаждал новых пу</w:t>
        <w:softHyphen/>
        <w:t>тешествий и приключений. Прошло время, и удод подружился с еще одним скорпионом. Подумав, что тот составит ему хорошую компа</w:t>
        <w:softHyphen/>
        <w:t>нию, когда он будет красть еду, удод предложил скорпиону отпра</w:t>
        <w:softHyphen/>
        <w:t>виться вместе в королевский сад. Удод в таких красках описывал ве</w:t>
        <w:softHyphen/>
        <w:t>ликолепие сада и обилие еды, которую в нем можно найти, что скор</w:t>
        <w:softHyphen/>
        <w:t>пион не смог устоять. Он пополз в сад, а удод остался ждать его воз</w:t>
        <w:softHyphen/>
        <w:t>вращения на дереве. Но стоило скорпиону заползти в сад, как его увидел садовник. Бросив камень, он убил скорпиона. Удод очень опе</w:t>
        <w:softHyphen/>
        <w:t>чалился, вновь вспомнив о смерти своих детей и жены, к которой те</w:t>
        <w:softHyphen/>
        <w:t>перь прибавилась гибель друга-скорпиона. Чувствуя себя очень оди</w:t>
        <w:softHyphen/>
        <w:t>ноким, он запел песню в память о своей дорогой жене:</w:t>
      </w:r>
    </w:p>
    <w:p>
      <w:pPr>
        <w:pStyle w:val="Normal"/>
        <w:jc w:val="both"/>
        <w:rPr>
          <w:rFonts w:ascii="Times New Roman" w:hAnsi="Times New Roman" w:cs="Times New Roman"/>
          <w:sz w:val="22"/>
          <w:szCs w:val="22"/>
        </w:rPr>
      </w:pPr>
      <w:r>
        <w:rPr>
          <w:rFonts w:cs="Times New Roman" w:ascii="Times New Roman" w:hAnsi="Times New Roman"/>
          <w:sz w:val="22"/>
          <w:szCs w:val="22"/>
        </w:rPr>
        <w:t>«Милая матушка,</w:t>
      </w:r>
    </w:p>
    <w:p>
      <w:pPr>
        <w:pStyle w:val="Normal"/>
        <w:jc w:val="both"/>
        <w:rPr>
          <w:rFonts w:ascii="Times New Roman" w:hAnsi="Times New Roman" w:cs="Times New Roman"/>
          <w:sz w:val="22"/>
          <w:szCs w:val="22"/>
        </w:rPr>
      </w:pPr>
      <w:r>
        <w:rPr>
          <w:rFonts w:cs="Times New Roman" w:ascii="Times New Roman" w:hAnsi="Times New Roman"/>
          <w:sz w:val="22"/>
          <w:szCs w:val="22"/>
        </w:rPr>
        <w:t>Пробудись ото сна,</w:t>
      </w:r>
    </w:p>
    <w:p>
      <w:pPr>
        <w:pStyle w:val="Normal"/>
        <w:jc w:val="both"/>
        <w:rPr>
          <w:rFonts w:ascii="Times New Roman" w:hAnsi="Times New Roman" w:cs="Times New Roman"/>
          <w:sz w:val="22"/>
          <w:szCs w:val="22"/>
        </w:rPr>
      </w:pPr>
      <w:r>
        <w:rPr>
          <w:rFonts w:cs="Times New Roman" w:ascii="Times New Roman" w:hAnsi="Times New Roman"/>
          <w:sz w:val="22"/>
          <w:szCs w:val="22"/>
        </w:rPr>
        <w:t>Пора нам идти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отведать сладкую кожицу груши».</w:t>
      </w:r>
    </w:p>
    <w:p>
      <w:pPr>
        <w:pStyle w:val="Normal"/>
        <w:jc w:val="both"/>
        <w:rPr>
          <w:rFonts w:ascii="Times New Roman" w:hAnsi="Times New Roman" w:cs="Times New Roman"/>
          <w:sz w:val="22"/>
          <w:szCs w:val="22"/>
        </w:rPr>
      </w:pPr>
      <w:r>
        <w:rPr>
          <w:rFonts w:cs="Times New Roman" w:ascii="Times New Roman" w:hAnsi="Times New Roman"/>
          <w:sz w:val="22"/>
          <w:szCs w:val="22"/>
        </w:rPr>
        <w:t>ВЕДЬМА КАРМА НОРЗОМ</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чудесной местности Лиу-дзонг правил до</w:t>
        <w:softHyphen/>
        <w:t>брый наместник по имени Ючанг Гьялпо, но у него была пресквер</w:t>
        <w:softHyphen/>
        <w:t>ная жена. Все прибавляли к ее имени слово «ведьма», поэтому имено</w:t>
        <w:softHyphen/>
        <w:t>валась она не иначе как Ведьма Карма Норзом. И у них была служан</w:t>
        <w:softHyphen/>
        <w:t>ка — ничем не лучше, чем ведьма-жена, звали ее Балай Кушок. Она всячески подбивала ведьму творить зло и помогала ей в ее мерзких деяниях. Вот так оно все и было: хороший наместник с гадкой женой и гадкой служанкой.</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всего прочего, наместник часто ездил по делам. В одну из таких поездок он остановился в доме, где жили вдова с красавицей -дочкой. Дочь звали Шелкар Пьяцо, и она была столь прекрасна, что наместник не смог устоять перед ее красой. Несмотря на то что де</w:t>
        <w:softHyphen/>
        <w:t>вушка была еще очень молода, он попросил мать отдать дочь ему в же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бя наверняка ждет дома жена. Я не отдам тебе свою дочь. Она не вышла годами, да и кроме нее у меня никого нет, — ответила м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ня не ждет дома жена, — скрыл правду наместник. — Коли де</w:t>
        <w:softHyphen/>
        <w:t>вушка пожалуется на холод, укутаю ее в лучшую парчу. Скажет, что голодна, — уставлю стол лучшими яствами. Испытает ли жажду — на</w:t>
        <w:softHyphen/>
        <w:t>пою нектаром и развею ее грусть в вечнозеленых садах.</w:t>
      </w:r>
    </w:p>
    <w:p>
      <w:pPr>
        <w:pStyle w:val="Normal"/>
        <w:jc w:val="both"/>
        <w:rPr>
          <w:rFonts w:ascii="Times New Roman" w:hAnsi="Times New Roman" w:cs="Times New Roman"/>
          <w:sz w:val="22"/>
          <w:szCs w:val="22"/>
        </w:rPr>
      </w:pPr>
      <w:r>
        <w:rPr>
          <w:rFonts w:cs="Times New Roman" w:ascii="Times New Roman" w:hAnsi="Times New Roman"/>
          <w:sz w:val="22"/>
          <w:szCs w:val="22"/>
        </w:rPr>
        <w:t>Нескоро и неохотно отпустила мать свою дочь. Наместник про-</w:t>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rFonts w:ascii="Times New Roman" w:hAnsi="Times New Roman" w:cs="Times New Roman"/>
          <w:sz w:val="22"/>
          <w:szCs w:val="22"/>
        </w:rPr>
      </w:pPr>
      <w:r>
        <w:rPr>
          <w:rFonts w:cs="Times New Roman" w:ascii="Times New Roman" w:hAnsi="Times New Roman"/>
          <w:sz w:val="22"/>
          <w:szCs w:val="22"/>
        </w:rPr>
        <w:t>должал осаждать ее просьбами — мать отвечала отказом Наконец спустя немало времени она согласилась расстаться с дочкой, един</w:t>
        <w:softHyphen/>
        <w:t>ственной, кто скрашивал ее одиночество Наместник нарядил де</w:t>
        <w:softHyphen/>
        <w:t>вушку в лучшие новые одежды и повез на лучшем скакуне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им осталось преодолеть последний холм, жена и служанка вышли наместнику навстречу При виде их девушка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вижу, что тебя ждет дома жена Пожалуйста, дозволь мне уйти Я не поеду дальше с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нет у меня жены, и тебе не нужно бояться и что-то подозре</w:t>
        <w:softHyphen/>
        <w:t>вать Но если ты и впрямь страшишься этих двух женщин, то можешь притвориться, что я взял тебя в секретари, — сказал наместник и пе</w:t>
        <w:softHyphen/>
        <w:t>реодел ее в мужское платье</w:t>
      </w:r>
    </w:p>
    <w:p>
      <w:pPr>
        <w:pStyle w:val="Normal"/>
        <w:jc w:val="both"/>
        <w:rPr/>
      </w:pPr>
      <w:r>
        <w:rPr>
          <w:rFonts w:cs="Times New Roman" w:ascii="Times New Roman" w:hAnsi="Times New Roman"/>
          <w:sz w:val="22"/>
          <w:szCs w:val="22"/>
        </w:rPr>
        <w:t xml:space="preserve">Но стоило жене увидеть, что муж приехал не один, как она </w:t>
      </w:r>
      <w:r>
        <w:rPr>
          <w:rFonts w:cs="Times New Roman" w:ascii="Times New Roman" w:hAnsi="Times New Roman"/>
          <w:sz w:val="22"/>
          <w:szCs w:val="22"/>
          <w:lang w:val="en-US"/>
        </w:rPr>
        <w:t>iyi</w:t>
      </w:r>
      <w:r>
        <w:rPr>
          <w:rFonts w:cs="Times New Roman" w:ascii="Times New Roman" w:hAnsi="Times New Roman"/>
          <w:sz w:val="22"/>
          <w:szCs w:val="22"/>
        </w:rPr>
        <w:t xml:space="preserve"> же сказала &lt; Когда ты уезжал, то я видела лишь одного человека и одну лошадь Теперь ты вернулся, и я вижу еще одного человека и вторую лошадь Как бы то ни было, это к беде Надеюсь, все дело лишь в том, что наши дела идут на лад и ты нанял себе помощника» Полная по</w:t>
        <w:softHyphen/>
        <w:t>дозрений, она ушла, не предложив ему в знак приветствия выпить чашу благопожелательного напитка</w:t>
      </w:r>
    </w:p>
    <w:p>
      <w:pPr>
        <w:pStyle w:val="Normal"/>
        <w:jc w:val="both"/>
        <w:rPr>
          <w:rFonts w:ascii="Times New Roman" w:hAnsi="Times New Roman" w:cs="Times New Roman"/>
          <w:sz w:val="22"/>
          <w:szCs w:val="22"/>
        </w:rPr>
      </w:pPr>
      <w:r>
        <w:rPr>
          <w:rFonts w:cs="Times New Roman" w:ascii="Times New Roman" w:hAnsi="Times New Roman"/>
          <w:sz w:val="22"/>
          <w:szCs w:val="22"/>
        </w:rPr>
        <w:t>«Пожалуйста, не сердись и не подозревай меня ни в чем, моя до</w:t>
        <w:softHyphen/>
        <w:t>рогая жена, — успокоил он ее — Это всего лишь мой секретарь На</w:t>
        <w:softHyphen/>
        <w:t>ше дело процветает, и он отныне будет мне помогать»</w:t>
      </w:r>
    </w:p>
    <w:p>
      <w:pPr>
        <w:pStyle w:val="Normal"/>
        <w:jc w:val="both"/>
        <w:rPr>
          <w:rFonts w:ascii="Times New Roman" w:hAnsi="Times New Roman" w:cs="Times New Roman"/>
          <w:sz w:val="22"/>
          <w:szCs w:val="22"/>
        </w:rPr>
      </w:pPr>
      <w:r>
        <w:rPr>
          <w:rFonts w:cs="Times New Roman" w:ascii="Times New Roman" w:hAnsi="Times New Roman"/>
          <w:sz w:val="22"/>
          <w:szCs w:val="22"/>
        </w:rPr>
        <w:t>Ведьму утихомирил его ответ Она преподнесла ему благопожела-тельный напиток, и вместе они вошли в дом По дороге она разгля</w:t>
        <w:softHyphen/>
        <w:t>дывала секретаря, велев служанке также не спускать с него глаз Од</w:t>
        <w:softHyphen/>
        <w:t>нако они так ничего и не заметил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и пришли домой, наместник отвел девушке комнату, ко</w:t>
        <w:softHyphen/>
        <w:t>торая именовалась Полными счастья чертогами Тары, в то время как он сам с женой спал там же, где обычно, — в «Полной счастья бирю</w:t>
        <w:softHyphen/>
        <w:t>зовой комнате» Однако большую часть времени наместник прово</w:t>
        <w:softHyphen/>
        <w:t>дил в компании девушки, что ужасно злило жену, разжигая ее подо</w:t>
        <w:softHyphen/>
        <w:t>зрительность Она отправила служанку следить за ними Прошло со</w:t>
        <w:softHyphen/>
        <w:t>всем немного времени, как острый взгляд служанки проник в их тай</w:t>
        <w:softHyphen/>
        <w:t>ну Она рассказала жене, что секретарь на самом деле не мужчина, а молодая и красивая девушка Услыхав это, ведьма так и взвилась от злости С оскаленными клыками и растрепанными волосами она по</w:t>
        <w:softHyphen/>
        <w:t>бежала в кладовку, взяла немного муки, чаю и всего остального и по</w:t>
        <w:softHyphen/>
        <w:t>бросала в море, сказав наместнику</w:t>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t>«Слушай, что я тебе скажу, мой господин,</w:t>
      </w:r>
    </w:p>
    <w:p>
      <w:pPr>
        <w:pStyle w:val="Normal"/>
        <w:jc w:val="both"/>
        <w:rPr>
          <w:rFonts w:ascii="Times New Roman" w:hAnsi="Times New Roman" w:cs="Times New Roman"/>
          <w:sz w:val="22"/>
          <w:szCs w:val="22"/>
        </w:rPr>
      </w:pPr>
      <w:r>
        <w:rPr>
          <w:rFonts w:cs="Times New Roman" w:ascii="Times New Roman" w:hAnsi="Times New Roman"/>
          <w:sz w:val="22"/>
          <w:szCs w:val="22"/>
        </w:rPr>
        <w:t>Те кладовые, где мы храним муку, чай и масло,</w:t>
      </w:r>
    </w:p>
    <w:p>
      <w:pPr>
        <w:pStyle w:val="Normal"/>
        <w:jc w:val="both"/>
        <w:rPr>
          <w:rFonts w:ascii="Times New Roman" w:hAnsi="Times New Roman" w:cs="Times New Roman"/>
          <w:sz w:val="22"/>
          <w:szCs w:val="22"/>
        </w:rPr>
      </w:pPr>
      <w:r>
        <w:rPr>
          <w:rFonts w:cs="Times New Roman" w:ascii="Times New Roman" w:hAnsi="Times New Roman"/>
          <w:sz w:val="22"/>
          <w:szCs w:val="22"/>
        </w:rPr>
        <w:t>Все до единой пусты.</w:t>
      </w:r>
    </w:p>
    <w:p>
      <w:pPr>
        <w:pStyle w:val="Normal"/>
        <w:jc w:val="both"/>
        <w:rPr>
          <w:rFonts w:ascii="Times New Roman" w:hAnsi="Times New Roman" w:cs="Times New Roman"/>
          <w:sz w:val="22"/>
          <w:szCs w:val="22"/>
        </w:rPr>
      </w:pPr>
      <w:r>
        <w:rPr>
          <w:rFonts w:cs="Times New Roman" w:ascii="Times New Roman" w:hAnsi="Times New Roman"/>
          <w:sz w:val="22"/>
          <w:szCs w:val="22"/>
        </w:rPr>
        <w:t>Иди в Дарце-до и пополни наши запасы».</w:t>
      </w:r>
    </w:p>
    <w:p>
      <w:pPr>
        <w:pStyle w:val="Normal"/>
        <w:jc w:val="both"/>
        <w:rPr>
          <w:rFonts w:ascii="Times New Roman" w:hAnsi="Times New Roman" w:cs="Times New Roman"/>
          <w:sz w:val="22"/>
          <w:szCs w:val="22"/>
        </w:rPr>
      </w:pPr>
      <w:r>
        <w:rPr>
          <w:rFonts w:cs="Times New Roman" w:ascii="Times New Roman" w:hAnsi="Times New Roman"/>
          <w:sz w:val="22"/>
          <w:szCs w:val="22"/>
        </w:rPr>
        <w:t>Наместник все подготовил к поездке. На тот случай, если девушка проголодается в его отсутствие, он оставил ей разнообразную вкус</w:t>
        <w:softHyphen/>
        <w:t>ную еду, а также нектар, если она почувствует жажду. Он велел жене и служанке не входить в комнату девушки. Радуясь тому, что намест</w:t>
        <w:softHyphen/>
        <w:t>ник уедет уже на следующий день и она останется наедине с девуш</w:t>
        <w:softHyphen/>
        <w:t>кой, жена пообещала сделать все, как он скажет.</w:t>
      </w:r>
    </w:p>
    <w:p>
      <w:pPr>
        <w:pStyle w:val="Normal"/>
        <w:jc w:val="both"/>
        <w:rPr>
          <w:rFonts w:ascii="Times New Roman" w:hAnsi="Times New Roman" w:cs="Times New Roman"/>
          <w:sz w:val="22"/>
          <w:szCs w:val="22"/>
        </w:rPr>
      </w:pPr>
      <w:r>
        <w:rPr>
          <w:rFonts w:cs="Times New Roman" w:ascii="Times New Roman" w:hAnsi="Times New Roman"/>
          <w:sz w:val="22"/>
          <w:szCs w:val="22"/>
        </w:rPr>
        <w:t>Стоило наместнику уехать, как ведьма отправилась в комнату де</w:t>
        <w:softHyphen/>
        <w:t>вушки, держа в правой руке топор, в левой нож и заткнув серп себе за пояс. Она позвала:</w:t>
      </w:r>
    </w:p>
    <w:p>
      <w:pPr>
        <w:pStyle w:val="Normal"/>
        <w:jc w:val="both"/>
        <w:rPr>
          <w:rFonts w:ascii="Times New Roman" w:hAnsi="Times New Roman" w:cs="Times New Roman"/>
          <w:sz w:val="22"/>
          <w:szCs w:val="22"/>
        </w:rPr>
      </w:pPr>
      <w:r>
        <w:rPr>
          <w:rFonts w:cs="Times New Roman" w:ascii="Times New Roman" w:hAnsi="Times New Roman"/>
          <w:sz w:val="22"/>
          <w:szCs w:val="22"/>
        </w:rPr>
        <w:t>«Слушай, что я тебе скажу, ты, чье имя Шелкар Гьяцо:</w:t>
      </w:r>
    </w:p>
    <w:p>
      <w:pPr>
        <w:pStyle w:val="Normal"/>
        <w:jc w:val="both"/>
        <w:rPr>
          <w:rFonts w:ascii="Times New Roman" w:hAnsi="Times New Roman" w:cs="Times New Roman"/>
          <w:sz w:val="22"/>
          <w:szCs w:val="22"/>
        </w:rPr>
      </w:pPr>
      <w:r>
        <w:rPr>
          <w:rFonts w:cs="Times New Roman" w:ascii="Times New Roman" w:hAnsi="Times New Roman"/>
          <w:sz w:val="22"/>
          <w:szCs w:val="22"/>
        </w:rPr>
        <w:t>Открой по доброй воле дверь,</w:t>
      </w:r>
    </w:p>
    <w:p>
      <w:pPr>
        <w:pStyle w:val="Normal"/>
        <w:jc w:val="both"/>
        <w:rPr>
          <w:rFonts w:ascii="Times New Roman" w:hAnsi="Times New Roman" w:cs="Times New Roman"/>
          <w:sz w:val="22"/>
          <w:szCs w:val="22"/>
        </w:rPr>
      </w:pPr>
      <w:r>
        <w:rPr>
          <w:rFonts w:cs="Times New Roman" w:ascii="Times New Roman" w:hAnsi="Times New Roman"/>
          <w:sz w:val="22"/>
          <w:szCs w:val="22"/>
        </w:rPr>
        <w:t>Иначе я отрублю тебе руки и голову своим топором,</w:t>
      </w:r>
    </w:p>
    <w:p>
      <w:pPr>
        <w:pStyle w:val="Normal"/>
        <w:jc w:val="both"/>
        <w:rPr>
          <w:rFonts w:ascii="Times New Roman" w:hAnsi="Times New Roman" w:cs="Times New Roman"/>
          <w:sz w:val="22"/>
          <w:szCs w:val="22"/>
        </w:rPr>
      </w:pPr>
      <w:r>
        <w:rPr>
          <w:rFonts w:cs="Times New Roman" w:ascii="Times New Roman" w:hAnsi="Times New Roman"/>
          <w:sz w:val="22"/>
          <w:szCs w:val="22"/>
        </w:rPr>
        <w:t>Ноги отрежу ножом</w:t>
      </w:r>
    </w:p>
    <w:p>
      <w:pPr>
        <w:pStyle w:val="Normal"/>
        <w:jc w:val="both"/>
        <w:rPr>
          <w:rFonts w:ascii="Times New Roman" w:hAnsi="Times New Roman" w:cs="Times New Roman"/>
          <w:sz w:val="22"/>
          <w:szCs w:val="22"/>
        </w:rPr>
      </w:pPr>
      <w:r>
        <w:rPr>
          <w:rFonts w:cs="Times New Roman" w:ascii="Times New Roman" w:hAnsi="Times New Roman"/>
          <w:sz w:val="22"/>
          <w:szCs w:val="22"/>
        </w:rPr>
        <w:t>И рассеку пополам серпом,</w:t>
      </w:r>
    </w:p>
    <w:p>
      <w:pPr>
        <w:pStyle w:val="Normal"/>
        <w:jc w:val="both"/>
        <w:rPr>
          <w:rFonts w:ascii="Times New Roman" w:hAnsi="Times New Roman" w:cs="Times New Roman"/>
          <w:sz w:val="22"/>
          <w:szCs w:val="22"/>
        </w:rPr>
      </w:pPr>
      <w:r>
        <w:rPr>
          <w:rFonts w:cs="Times New Roman" w:ascii="Times New Roman" w:hAnsi="Times New Roman"/>
          <w:sz w:val="22"/>
          <w:szCs w:val="22"/>
        </w:rPr>
        <w:t>И тогда тебе уже не подняться с земли».</w:t>
      </w:r>
    </w:p>
    <w:p>
      <w:pPr>
        <w:pStyle w:val="Normal"/>
        <w:jc w:val="both"/>
        <w:rPr>
          <w:rFonts w:ascii="Times New Roman" w:hAnsi="Times New Roman" w:cs="Times New Roman"/>
          <w:sz w:val="22"/>
          <w:szCs w:val="22"/>
        </w:rPr>
      </w:pPr>
      <w:r>
        <w:rPr>
          <w:rFonts w:cs="Times New Roman" w:ascii="Times New Roman" w:hAnsi="Times New Roman"/>
          <w:sz w:val="22"/>
          <w:szCs w:val="22"/>
        </w:rPr>
        <w:t>Шелкар Гьяцо взмолилась перед ней:</w:t>
      </w:r>
    </w:p>
    <w:p>
      <w:pPr>
        <w:pStyle w:val="Normal"/>
        <w:jc w:val="both"/>
        <w:rPr>
          <w:rFonts w:ascii="Times New Roman" w:hAnsi="Times New Roman" w:cs="Times New Roman"/>
          <w:sz w:val="22"/>
          <w:szCs w:val="22"/>
        </w:rPr>
      </w:pPr>
      <w:r>
        <w:rPr>
          <w:rFonts w:cs="Times New Roman" w:ascii="Times New Roman" w:hAnsi="Times New Roman"/>
          <w:sz w:val="22"/>
          <w:szCs w:val="22"/>
        </w:rPr>
        <w:t>«Выслушай меня, почтенная госпожа: Пожалуйста, прости меня, почтенная госпожа. Все, что у меня только есть, я отдам тебе, Мой коралловый штук я отдам тебе».</w:t>
      </w:r>
    </w:p>
    <w:p>
      <w:pPr>
        <w:pStyle w:val="Normal"/>
        <w:jc w:val="both"/>
        <w:rPr>
          <w:rFonts w:ascii="Times New Roman" w:hAnsi="Times New Roman" w:cs="Times New Roman"/>
          <w:sz w:val="22"/>
          <w:szCs w:val="22"/>
        </w:rPr>
      </w:pPr>
      <w:r>
        <w:rPr>
          <w:rFonts w:cs="Times New Roman" w:ascii="Times New Roman" w:hAnsi="Times New Roman"/>
          <w:sz w:val="22"/>
          <w:szCs w:val="22"/>
        </w:rPr>
        <w:t>И вновь ведьма потребовала, чтобы девушка вышла, но та отказа</w:t>
        <w:softHyphen/>
        <w:t>лась и, простершись около двери, продолжала молить о пощаде:</w:t>
      </w:r>
    </w:p>
    <w:p>
      <w:pPr>
        <w:pStyle w:val="Normal"/>
        <w:jc w:val="both"/>
        <w:rPr>
          <w:rFonts w:ascii="Times New Roman" w:hAnsi="Times New Roman" w:cs="Times New Roman"/>
          <w:sz w:val="22"/>
          <w:szCs w:val="22"/>
        </w:rPr>
      </w:pPr>
      <w:r>
        <w:rPr>
          <w:rFonts w:cs="Times New Roman" w:ascii="Times New Roman" w:hAnsi="Times New Roman"/>
          <w:sz w:val="22"/>
          <w:szCs w:val="22"/>
        </w:rPr>
        <w:t>«О, моя почтенная госпожа, Молю, прости меня, Все, что у меня есть, я отдам тебе, Пощади меня, сохрани мне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Ведьма еще больше разъярилась и под мольбы девушки разнесла</w:t>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t>дверь, чуть не пришибив ее Несмотря на то что та была еле жива, ведьма не сжалилась над ней и заставила работать Сначала она веле</w:t>
        <w:softHyphen/>
        <w:t>ла девушке принести большое ведро воды, и та подчинилась Затем она приказала ей поджарить сто мешков муки, однако девушка не ус</w:t>
        <w:softHyphen/>
        <w:t>пела справиться с работой в указанный срок, и ведьма поколотила ее и бросила в огонь Девушка вся покрылась волдырями и чуть не ис</w:t>
        <w:softHyphen/>
        <w:t>пустила дух, а ведьма, выхватив из-за пояса серп и размахивая ножом и топором, разделила свои волосы на две части, потащила девушку вон из дома и бросила в озеро, где обитала ее душа* Избавившись от девушки, ведьма осталась довольна и почувствовала, что у нее ка</w:t>
        <w:softHyphen/>
        <w:t>мень с души свалился Она наградила служанку за помощь и, выря</w:t>
        <w:softHyphen/>
        <w:t>дившись в свое лучшее платье, села дожидаться возвращения наме</w:t>
        <w:softHyphen/>
        <w:t>стника</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наместник постарался поскорее завершить свои дела и вернулся уже через четыре дня Он так хотел увидеть свою но</w:t>
        <w:softHyphen/>
        <w:t>вую жену, что, добравшись домой, сразу же отправился в Полные счастья чертоги Тары Увидев, что весь двор залит кровью, он спро</w:t>
        <w:softHyphen/>
        <w:t>сил ведьму, что произошло «Случилась страшная драка между кури</w:t>
        <w:softHyphen/>
        <w:t>цей и обезьяной, пролилось много крови и курица погибла», — отве</w:t>
        <w:softHyphen/>
        <w:t>тила жена</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увидев кровь на ступеньках, ведущих в Полные счастья чер</w:t>
        <w:softHyphen/>
        <w:t>тоги Тары, наместник вновь спросил ее, откуда она</w:t>
      </w:r>
    </w:p>
    <w:p>
      <w:pPr>
        <w:pStyle w:val="Normal"/>
        <w:jc w:val="both"/>
        <w:rPr>
          <w:rFonts w:ascii="Times New Roman" w:hAnsi="Times New Roman" w:cs="Times New Roman"/>
          <w:sz w:val="22"/>
          <w:szCs w:val="22"/>
        </w:rPr>
      </w:pPr>
      <w:r>
        <w:rPr>
          <w:rFonts w:cs="Times New Roman" w:ascii="Times New Roman" w:hAnsi="Times New Roman"/>
          <w:sz w:val="22"/>
          <w:szCs w:val="22"/>
        </w:rPr>
        <w:t>«А это потому, что между мной и Шелкар Гьяцо произошла схват</w:t>
        <w:softHyphen/>
        <w:t>ка, и она погибла от моей руки»</w:t>
      </w:r>
    </w:p>
    <w:p>
      <w:pPr>
        <w:pStyle w:val="Normal"/>
        <w:jc w:val="both"/>
        <w:rPr>
          <w:rFonts w:ascii="Times New Roman" w:hAnsi="Times New Roman" w:cs="Times New Roman"/>
          <w:sz w:val="22"/>
          <w:szCs w:val="22"/>
        </w:rPr>
      </w:pPr>
      <w:r>
        <w:rPr>
          <w:rFonts w:cs="Times New Roman" w:ascii="Times New Roman" w:hAnsi="Times New Roman"/>
          <w:sz w:val="22"/>
          <w:szCs w:val="22"/>
        </w:rPr>
        <w:t>Наместник чуть было чувств не лишился, когда услышал, что ведь</w:t>
        <w:softHyphen/>
        <w:t>ма убила его новую красавицу-жену Он прозвонил в большой коло</w:t>
        <w:softHyphen/>
        <w:t>кол, использовавшийся для того, чтобы созывать всех жителей на со</w:t>
        <w:softHyphen/>
        <w:t>вет по важным вопросам Когда все жители деревни собрались, он велел части из них отправиться в долину и срубить дерево, где оби</w:t>
        <w:softHyphen/>
        <w:t>тала душа ведьмы, а другим — идти и осушить озеро Когда дерево и озеро обитания ведьминой души были уничтожены, она умерла За</w:t>
        <w:softHyphen/>
        <w:t>тем наместник осторожно поднял тело девушки со дна озера и ре</w:t>
        <w:softHyphen/>
        <w:t>шил сжечь ее на ритуальном костре, положив вязанку поленьев ки</w:t>
        <w:softHyphen/>
        <w:t>париса с правой стороны холма, можжевельник с левой и рододенд</w:t>
        <w:softHyphen/>
        <w:t>рон спереди Однако пламя не брало тело девушки</w:t>
      </w:r>
    </w:p>
    <w:p>
      <w:pPr>
        <w:pStyle w:val="Normal"/>
        <w:jc w:val="both"/>
        <w:rPr>
          <w:rFonts w:ascii="Times New Roman" w:hAnsi="Times New Roman" w:cs="Times New Roman"/>
          <w:sz w:val="22"/>
          <w:szCs w:val="22"/>
        </w:rPr>
      </w:pPr>
      <w:r>
        <w:rPr>
          <w:rFonts w:cs="Times New Roman" w:ascii="Times New Roman" w:hAnsi="Times New Roman"/>
          <w:sz w:val="22"/>
          <w:szCs w:val="22"/>
        </w:rPr>
        <w:t>* Согласно верованиям тибетцев, ведьмы и другие люди, обладающие сверхъестественными способностями хранят свою силу и душу вне своего тела, в других предметах, подобно тому, как сила Самсона была в его волосах</w:t>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тебя держит здесь, моя молодая госпожа, что ты не го</w:t>
        <w:softHyphen/>
        <w:t>ришь?» — пропел наместник.</w:t>
      </w:r>
    </w:p>
    <w:p>
      <w:pPr>
        <w:pStyle w:val="Normal"/>
        <w:jc w:val="both"/>
        <w:rPr>
          <w:rFonts w:ascii="Times New Roman" w:hAnsi="Times New Roman" w:cs="Times New Roman"/>
          <w:sz w:val="22"/>
          <w:szCs w:val="22"/>
        </w:rPr>
      </w:pPr>
      <w:r>
        <w:rPr>
          <w:rFonts w:cs="Times New Roman" w:ascii="Times New Roman" w:hAnsi="Times New Roman"/>
          <w:sz w:val="22"/>
          <w:szCs w:val="22"/>
        </w:rPr>
        <w:t>Он подумал, что, может быть, она не может расстаться с его баш</w:t>
        <w:softHyphen/>
        <w:t>маками и сжег их, не снимая с ног Несмотря на то что ступни его обуглились, тело девушки по-прежнему не горело. Затем ему пришло в голову, что она не может позабыть его чупа, и его он тоже швырнул в огонь. Но поскольку тело по-прежнему не поддавалось языкам пла</w:t>
        <w:softHyphen/>
        <w:t>мени, он сказал: «Ты, наверное, слишком привязалась ко мне», — и прыгнул в костер сам. И тогда тело загорелось, и наместник умер вместе с девушкой. На месте кремации образовалась огромная куча пепла.</w:t>
      </w:r>
    </w:p>
    <w:p>
      <w:pPr>
        <w:pStyle w:val="Normal"/>
        <w:jc w:val="both"/>
        <w:rPr>
          <w:rFonts w:ascii="Times New Roman" w:hAnsi="Times New Roman" w:cs="Times New Roman"/>
          <w:sz w:val="22"/>
          <w:szCs w:val="22"/>
        </w:rPr>
      </w:pPr>
      <w:r>
        <w:rPr>
          <w:rFonts w:cs="Times New Roman" w:ascii="Times New Roman" w:hAnsi="Times New Roman"/>
          <w:sz w:val="22"/>
          <w:szCs w:val="22"/>
        </w:rPr>
        <w:t>Мимо шел человек, за ним трусил его несчастный осел, едва пере</w:t>
        <w:softHyphen/>
        <w:t>двигая ноги под тяжестью груза. «О, вот и холм из пепла на том мес</w:t>
        <w:softHyphen/>
        <w:t>те, где были сожжены наш добрый и щедрый наместник Ючанг Гьял-по и девушка Шелкар Гьяцо», — сказал прохожий и бросил горсть ос</w:t>
        <w:softHyphen/>
        <w:t>линого корма поверх пепельной горы. Оттуда выпорхнула золотая птичка. Человек был поражен. Он бросил еще одну горсть, и из кучи вылетела птичка бирюзового цвета. Она присоединилась к золотой птичке, и они вместе взмыли в небо. Поскольку ничего не произош</w:t>
        <w:softHyphen/>
        <w:t>ло, когда он кинул на пепельную гору третью горсть ослиного кор</w:t>
        <w:softHyphen/>
        <w:t>ма, прохожий продолжил свой путь, позабыв про двух птичек.</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день две птицы опускались на крышу дворца в соседнем королевстве и угощались тем, что предлагал им добрый король. У ко</w:t>
        <w:softHyphen/>
        <w:t>роля не было потомства, и он полюбил птичек как родных детей. Он удивлялся их необычной окраске и тому, что они всегда прилетали вместе и в одно и то же время. Его любопытство возрастало день ото дня. Когда он уже был не в силах его дальше сдерживать, король от</w:t>
        <w:softHyphen/>
        <w:t>правился к ламе и попросил его погадать. Лама сказал,что данные события имеют благоприятное значение, и велел изловить птичек.</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тички, как обычно, прилетели за обедом, король поймал их и отнес ламе, чтобы получить дальнейшие наставления. Лама ве</w:t>
        <w:softHyphen/>
        <w:t>лел королю обернуть птичек в дорогую материю и положить золо</w:t>
        <w:softHyphen/>
        <w:t>тую птицу в золотую шкатулку, а бирюзовую — в шкатулку из бирю</w:t>
        <w:softHyphen/>
        <w:t>зы. А затем, когда взойдет полная луна, без промедления открыть обе шкатулки. Любопытство короля еще больше возросло, когда лама не смог ответить ему, что же случится с птичками.</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вел счет дням и подолгу просиживал возле шкатулок, не спуская с них глаз и внимательно вслушиваясь, не раздастся ли отту-</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rFonts w:ascii="Times New Roman" w:hAnsi="Times New Roman" w:cs="Times New Roman"/>
          <w:sz w:val="22"/>
          <w:szCs w:val="22"/>
        </w:rPr>
      </w:pPr>
      <w:r>
        <w:rPr>
          <w:rFonts w:cs="Times New Roman" w:ascii="Times New Roman" w:hAnsi="Times New Roman"/>
          <w:sz w:val="22"/>
          <w:szCs w:val="22"/>
        </w:rPr>
        <w:t>да какой-нибудь особенный звук Несколько раз он был близок к то</w:t>
        <w:softHyphen/>
        <w:t>му, чтобы открыть их, но в последний момент отдергивал руку, вспо</w:t>
        <w:softHyphen/>
        <w:t>миная о наказе ламы подождать до пятнадцатого числа четвертого месяц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наступил пятнадцатый день четвертого месяца и взошла лу</w:t>
        <w:softHyphen/>
        <w:t>на, король быстро открыл золотую шкатулку и оттуда появился пре</w:t>
        <w:softHyphen/>
        <w:t>красный принц, равных которому не было на свете Но бирюзовую шкатулку он открыл уже чуть медленнее, и у появившейся из нее принцессы один глаз чуть-чуть косил Но в остальном она обладала совершенной красотой, как будто была девушкой из Мира Богов</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у бездетного короля появились наследники, которым он мог оставить свои владения Никто из жителей королевства не знал на своем веку таких прекрасных принца и принцессу Все были столь счастливы, что провели остаток своих дней в радости и ве</w:t>
        <w:softHyphen/>
        <w:t>селье</w:t>
      </w:r>
    </w:p>
    <w:p>
      <w:pPr>
        <w:pStyle w:val="Normal"/>
        <w:jc w:val="both"/>
        <w:rPr>
          <w:rFonts w:ascii="Times New Roman" w:hAnsi="Times New Roman" w:cs="Times New Roman"/>
          <w:sz w:val="22"/>
          <w:szCs w:val="22"/>
        </w:rPr>
      </w:pPr>
      <w:r>
        <w:rPr>
          <w:rFonts w:cs="Times New Roman" w:ascii="Times New Roman" w:hAnsi="Times New Roman"/>
          <w:sz w:val="22"/>
          <w:szCs w:val="22"/>
        </w:rPr>
        <w:t>ВЕЗЕНИЕ СТАРОГО ПАСТУХА</w:t>
      </w:r>
    </w:p>
    <w:p>
      <w:pPr>
        <w:pStyle w:val="Normal"/>
        <w:jc w:val="both"/>
        <w:rPr>
          <w:rFonts w:ascii="Times New Roman" w:hAnsi="Times New Roman" w:cs="Times New Roman"/>
          <w:sz w:val="22"/>
          <w:szCs w:val="22"/>
        </w:rPr>
      </w:pPr>
      <w:r>
        <w:rPr>
          <w:rFonts w:cs="Times New Roman" w:ascii="Times New Roman" w:hAnsi="Times New Roman"/>
          <w:sz w:val="22"/>
          <w:szCs w:val="22"/>
        </w:rPr>
        <w:t>М,</w:t>
      </w:r>
    </w:p>
    <w:p>
      <w:pPr>
        <w:pStyle w:val="Normal"/>
        <w:jc w:val="both"/>
        <w:rPr>
          <w:rFonts w:ascii="Times New Roman" w:hAnsi="Times New Roman" w:cs="Times New Roman"/>
          <w:sz w:val="22"/>
          <w:szCs w:val="22"/>
        </w:rPr>
      </w:pPr>
      <w:r>
        <w:rPr>
          <w:rFonts w:cs="Times New Roman" w:ascii="Times New Roman" w:hAnsi="Times New Roman"/>
          <w:sz w:val="22"/>
          <w:szCs w:val="22"/>
        </w:rPr>
        <w:t>.ного лет тому назад жил-был один старый пастух, который работал на богатого фермера. И так уж повелось, что по дороге на пастбищные угодья он всегда бросал в ямку на обо</w:t>
        <w:softHyphen/>
        <w:t>чине камень.</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из ямки высунулся крот и спроси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рый пастух, что тебе от меня надо? Зачем ты каждый день стучишь в мою двер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вини, у меня не было в мыслях ничего дурно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гда, будь добр, перестань каждый день стучаться ко мне в дом. Если перестанешь, то я сделаю все, что ты только захочеш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 так, то мне хотелось бы понимать язык всех зверей и птиц в мир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ж, будет у тебя такое умение, — ответил крот</w:t>
      </w:r>
    </w:p>
    <w:p>
      <w:pPr>
        <w:pStyle w:val="Normal"/>
        <w:jc w:val="both"/>
        <w:rPr>
          <w:rFonts w:ascii="Times New Roman" w:hAnsi="Times New Roman" w:cs="Times New Roman"/>
          <w:sz w:val="22"/>
          <w:szCs w:val="22"/>
        </w:rPr>
      </w:pPr>
      <w:r>
        <w:rPr>
          <w:rFonts w:cs="Times New Roman" w:ascii="Times New Roman" w:hAnsi="Times New Roman"/>
          <w:sz w:val="22"/>
          <w:szCs w:val="22"/>
        </w:rPr>
        <w:t>Стоило кроту вымолвить последнее слово, как пастух тут же начал понимать щебет птиц в растущих поблизости деревьях и блеяние овец. Но, несмотря на новую чудесную способность, он остался пас</w:t>
        <w:softHyphen/>
        <w:t>тухом. Он пас стадо и слушал разговоры птиц и жалобы овец, ожи</w:t>
        <w:softHyphen/>
        <w:t>давших скорой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Так уж случилось, что вскоре после этого случая фермер надумал зарезать жирную овцу, у которой был маленький сынок. Прознав про решение хозяина, она позвала к себе барашка и, обливаясь сле-</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p>
      <w:pPr>
        <w:pStyle w:val="Normal"/>
        <w:jc w:val="both"/>
        <w:rPr>
          <w:rFonts w:ascii="Times New Roman" w:hAnsi="Times New Roman" w:cs="Times New Roman"/>
          <w:sz w:val="22"/>
          <w:szCs w:val="22"/>
        </w:rPr>
      </w:pPr>
      <w:r>
        <w:rPr>
          <w:rFonts w:cs="Times New Roman" w:ascii="Times New Roman" w:hAnsi="Times New Roman"/>
          <w:sz w:val="22"/>
          <w:szCs w:val="22"/>
        </w:rPr>
        <w:t>зами, дала ему свое последнее наставление: «Завтра меня убьют, так что отныне тебе придется самому за собой присматривать. Никогда не беги впереди стада, потому что тебя съест лиса. Не отставай от ос</w:t>
        <w:softHyphen/>
        <w:t>тальных, потому что в тебя будут часто попадать камни из пращи па</w:t>
        <w:softHyphen/>
        <w:t>стуха. И еще: спи всегда на нашем обычном месте, потому что там под землей зарыт кусок золота. Он будет оберегать тебя от холода в студеные зимние ночи».</w:t>
      </w:r>
    </w:p>
    <w:p>
      <w:pPr>
        <w:pStyle w:val="Normal"/>
        <w:jc w:val="both"/>
        <w:rPr>
          <w:rFonts w:ascii="Times New Roman" w:hAnsi="Times New Roman" w:cs="Times New Roman"/>
          <w:sz w:val="22"/>
          <w:szCs w:val="22"/>
        </w:rPr>
      </w:pPr>
      <w:r>
        <w:rPr>
          <w:rFonts w:cs="Times New Roman" w:ascii="Times New Roman" w:hAnsi="Times New Roman"/>
          <w:sz w:val="22"/>
          <w:szCs w:val="22"/>
        </w:rPr>
        <w:t>Стоило ей вымолвить эти слова, как пастух тут же пошел, разрыл землю в указанном месте и нашел там кусок ярко сверкающего золо</w:t>
        <w:softHyphen/>
        <w:t>та. Он быстро сунул его в карман. А затем, прихватив с собой обеих овец, убежал.</w:t>
      </w:r>
    </w:p>
    <w:p>
      <w:pPr>
        <w:pStyle w:val="Normal"/>
        <w:jc w:val="both"/>
        <w:rPr>
          <w:rFonts w:ascii="Times New Roman" w:hAnsi="Times New Roman" w:cs="Times New Roman"/>
          <w:sz w:val="22"/>
          <w:szCs w:val="22"/>
        </w:rPr>
      </w:pPr>
      <w:r>
        <w:rPr>
          <w:rFonts w:cs="Times New Roman" w:ascii="Times New Roman" w:hAnsi="Times New Roman"/>
          <w:sz w:val="22"/>
          <w:szCs w:val="22"/>
        </w:rPr>
        <w:t>Усталые и голодные, они провели первую ночь под деревом, на вершине которого свили свои гнезда чета воронов и чета грифов. Отец-ворон в тот вечер вернулся домой очень поздно, и мать-воро</w:t>
        <w:softHyphen/>
        <w:t>на спросила его, что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ц сильно болен. У него в ухе завелись пчелы. Во дворце возносили молитвы о том, чтобы он выздоровел, и я ждал на крыше, не перепадет ли мне немножко подношений торма. Но никто мне ничего не бросил. Я был ужасно голоден и проглотил что-то твердое. Оно попалось мне на обратном пути. Теперь у меня все внутри жут</w:t>
        <w:softHyphen/>
        <w:t>ко бол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принца нет ничего серьезного, — сказал отец-гриф. — Его ис</w:t>
        <w:softHyphen/>
        <w:t>целить очень просто. Стоит лишь положить цветы ему на голову и поставить молоко с водой возле уха.</w:t>
      </w:r>
    </w:p>
    <w:p>
      <w:pPr>
        <w:pStyle w:val="Normal"/>
        <w:jc w:val="both"/>
        <w:rPr>
          <w:rFonts w:ascii="Times New Roman" w:hAnsi="Times New Roman" w:cs="Times New Roman"/>
          <w:sz w:val="22"/>
          <w:szCs w:val="22"/>
        </w:rPr>
      </w:pPr>
      <w:r>
        <w:rPr>
          <w:rFonts w:cs="Times New Roman" w:ascii="Times New Roman" w:hAnsi="Times New Roman"/>
          <w:sz w:val="22"/>
          <w:szCs w:val="22"/>
        </w:rPr>
        <w:t>Слушая речи грифа, отец-ворон мучился от страшной боли. Кор</w:t>
        <w:softHyphen/>
        <w:t>чась в муках, он оступился, упал вниз на землю и тут же умер. Пастух вскрыл желудок ворона, чтобы посмотреть, что же стало причиной такой боли, и обнаружил там еще один кусок ярко сверкающего зо</w:t>
        <w:softHyphen/>
        <w:t>лота.</w:t>
      </w:r>
    </w:p>
    <w:p>
      <w:pPr>
        <w:pStyle w:val="Normal"/>
        <w:jc w:val="both"/>
        <w:rPr>
          <w:rFonts w:ascii="Times New Roman" w:hAnsi="Times New Roman" w:cs="Times New Roman"/>
          <w:sz w:val="22"/>
          <w:szCs w:val="22"/>
        </w:rPr>
      </w:pPr>
      <w:r>
        <w:rPr>
          <w:rFonts w:cs="Times New Roman" w:ascii="Times New Roman" w:hAnsi="Times New Roman"/>
          <w:sz w:val="22"/>
          <w:szCs w:val="22"/>
        </w:rPr>
        <w:t>Всю ночь напролет мать-ворона горевала, оплакивая утрату свое</w:t>
        <w:softHyphen/>
        <w:t>го дорогого супруга. Несмотря на все утешения четы грифов, она не могла сдержать рыданий, и ни птицы, ни пастух так и не сомкнули глаз в эту ночь.</w:t>
      </w:r>
    </w:p>
    <w:p>
      <w:pPr>
        <w:pStyle w:val="Normal"/>
        <w:jc w:val="both"/>
        <w:rPr>
          <w:rFonts w:ascii="Times New Roman" w:hAnsi="Times New Roman" w:cs="Times New Roman"/>
          <w:sz w:val="22"/>
          <w:szCs w:val="22"/>
        </w:rPr>
      </w:pPr>
      <w:r>
        <w:rPr>
          <w:rFonts w:cs="Times New Roman" w:ascii="Times New Roman" w:hAnsi="Times New Roman"/>
          <w:sz w:val="22"/>
          <w:szCs w:val="22"/>
        </w:rPr>
        <w:t>С сочувствием слушая плач вороны, пастух непрестанно думал о болезни принца. Он представлял, как бы он разбогател, если бы ко</w:t>
        <w:softHyphen/>
        <w:t>роль наградил его за исцеление сына. На следующее утро, когда пти</w:t>
        <w:softHyphen/>
        <w:t>цы спозаранку покинули свои гнезда и полетели на поиски еды, он отправился в дорогу. Путь его лежал во дворец. Так он шел, а сзади ле-</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t>ниво трусили две овцы Через некоторое время ему повстречался мчавшийся галопом всадник, за которым вслед рысью бежал жеребе нок Жеребенок молил свою мать, чтобы та его подождала</w:t>
      </w:r>
    </w:p>
    <w:p>
      <w:pPr>
        <w:pStyle w:val="Normal"/>
        <w:jc w:val="both"/>
        <w:rPr>
          <w:rFonts w:ascii="Times New Roman" w:hAnsi="Times New Roman" w:cs="Times New Roman"/>
          <w:sz w:val="22"/>
          <w:szCs w:val="22"/>
        </w:rPr>
      </w:pPr>
      <w:r>
        <w:rPr>
          <w:rFonts w:cs="Times New Roman" w:ascii="Times New Roman" w:hAnsi="Times New Roman"/>
          <w:sz w:val="22"/>
          <w:szCs w:val="22"/>
        </w:rPr>
        <w:t>&lt;Не могу я ждать, когда наш дорогой принц умирает, — отвечала мать — Кроме того, из седла торчит игла Она впивается мне в спину и причиняет сильную боль&gt; Тут же пастух крикнул всадник), чтоб тот остановился и вынул иглу из седла</w:t>
      </w:r>
    </w:p>
    <w:p>
      <w:pPr>
        <w:pStyle w:val="Normal"/>
        <w:jc w:val="both"/>
        <w:rPr>
          <w:rFonts w:ascii="Times New Roman" w:hAnsi="Times New Roman" w:cs="Times New Roman"/>
          <w:sz w:val="22"/>
          <w:szCs w:val="22"/>
        </w:rPr>
      </w:pPr>
      <w:r>
        <w:rPr>
          <w:rFonts w:cs="Times New Roman" w:ascii="Times New Roman" w:hAnsi="Times New Roman"/>
          <w:sz w:val="22"/>
          <w:szCs w:val="22"/>
        </w:rPr>
        <w:t>&lt;Если ты наделен таким умом и знаешь вещи, покрытые завесой тайны для остальных, — сказал всадник, — то, может быть, тебе уда</w:t>
        <w:softHyphen/>
        <w:t>стся исцелить нашего принца&gt;</w:t>
      </w:r>
    </w:p>
    <w:p>
      <w:pPr>
        <w:pStyle w:val="Normal"/>
        <w:jc w:val="both"/>
        <w:rPr>
          <w:rFonts w:ascii="Times New Roman" w:hAnsi="Times New Roman" w:cs="Times New Roman"/>
          <w:sz w:val="22"/>
          <w:szCs w:val="22"/>
        </w:rPr>
      </w:pPr>
      <w:r>
        <w:rPr>
          <w:rFonts w:cs="Times New Roman" w:ascii="Times New Roman" w:hAnsi="Times New Roman"/>
          <w:sz w:val="22"/>
          <w:szCs w:val="22"/>
        </w:rPr>
        <w:t>Пастух согласился взяться за лечение Он вскарабкался на лошадь позади всадника, и они вместе поехали во дворец Король, королева и все министры уже ожидали его с церемониальными дарами Они повели пастуха взглянуть на больного Оказавшись в покоях принца, пастух попросил принести ему разноцветную бумагу, а также воду и молоко и велел три дня его не беспокоить</w:t>
      </w:r>
    </w:p>
    <w:p>
      <w:pPr>
        <w:pStyle w:val="Normal"/>
        <w:jc w:val="both"/>
        <w:rPr>
          <w:rFonts w:ascii="Times New Roman" w:hAnsi="Times New Roman" w:cs="Times New Roman"/>
          <w:sz w:val="22"/>
          <w:szCs w:val="22"/>
        </w:rPr>
      </w:pPr>
      <w:r>
        <w:rPr>
          <w:rFonts w:cs="Times New Roman" w:ascii="Times New Roman" w:hAnsi="Times New Roman"/>
          <w:sz w:val="22"/>
          <w:szCs w:val="22"/>
        </w:rPr>
        <w:t>Оставшись наедине с принцем, он притворился, ч го непрерывно читает молитвы и проводит ритуалы На третий день он сделал из бу</w:t>
        <w:softHyphen/>
        <w:t>маги много ярких цветов и положил их принцу на голову Затем па</w:t>
        <w:softHyphen/>
        <w:t>стух налил в одну чашу доверху молока, а в другую — воды и поднес их к уху больного Таким образом он все устроил и начал ждагь Слу-</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t>чилось так, что в этот момент из уха принца вылетела молодая пчел</w:t>
        <w:softHyphen/>
        <w:t>ка. Увидев цветы и воду, она тут же вернулась обратно и. сказала своей матери, что уже настало лето и пора менять гнездо. Она рас</w:t>
        <w:softHyphen/>
        <w:t>сказала ей о прекрасных цветах и прохладных ручьях, которые не</w:t>
        <w:softHyphen/>
        <w:t>весть откуда возникли рядом с ухом. Мать-пчела не стала терять вре</w:t>
        <w:softHyphen/>
        <w:t>мени понапрасну, пчелы вылетели из уха, и принц поправился.</w:t>
      </w:r>
    </w:p>
    <w:p>
      <w:pPr>
        <w:pStyle w:val="Normal"/>
        <w:jc w:val="both"/>
        <w:rPr>
          <w:rFonts w:ascii="Times New Roman" w:hAnsi="Times New Roman" w:cs="Times New Roman"/>
          <w:sz w:val="22"/>
          <w:szCs w:val="22"/>
        </w:rPr>
      </w:pPr>
      <w:r>
        <w:rPr>
          <w:rFonts w:cs="Times New Roman" w:ascii="Times New Roman" w:hAnsi="Times New Roman"/>
          <w:sz w:val="22"/>
          <w:szCs w:val="22"/>
        </w:rPr>
        <w:t>Распахнув дверь, ведущую в палаты больного, пастух пригласил короля, королеву и всех остальных зайти и взглянуть на поправляю</w:t>
        <w:softHyphen/>
        <w:t>щегося принца. Пусть они сами увидят, насколько ему стал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и королева были вне себя от радости, когда увидели свое</w:t>
        <w:softHyphen/>
        <w:t>го сына здоровым. Они поверили в то, что пастух и взаправду был ка</w:t>
        <w:softHyphen/>
        <w:t>ким-то чудесным лекарем, и наградили его так щедро, что тот, поте</w:t>
        <w:softHyphen/>
        <w:t>ряв голову от свалившегося на него счастья, и думать забыл про сво</w:t>
        <w:softHyphen/>
        <w:t>их овец и про два куска сверкающего золота.</w:t>
      </w:r>
    </w:p>
    <w:p>
      <w:pPr>
        <w:pStyle w:val="Normal"/>
        <w:jc w:val="both"/>
        <w:rPr>
          <w:rFonts w:ascii="Times New Roman" w:hAnsi="Times New Roman" w:cs="Times New Roman"/>
          <w:sz w:val="22"/>
          <w:szCs w:val="22"/>
        </w:rPr>
      </w:pPr>
      <w:r>
        <w:rPr>
          <w:rFonts w:cs="Times New Roman" w:ascii="Times New Roman" w:hAnsi="Times New Roman"/>
          <w:sz w:val="22"/>
          <w:szCs w:val="22"/>
        </w:rPr>
        <w:t>СТАРЫЙ ОГР</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стародавние времена в Тибете обитало вели</w:t>
        <w:softHyphen/>
        <w:t>кое множество злых духов Они свободно разгуливали по лесам и го</w:t>
        <w:softHyphen/>
        <w:t>рам, но не причиняли зла созерцателям, уединившимся там от ос</w:t>
        <w:softHyphen/>
        <w:t>тального мира Однако злые духи доставляли немало неприятностей пастухам Тем приходилось все время быть начеку — иначе бы кто-то из духов непременно уволок овцу</w:t>
      </w:r>
    </w:p>
    <w:p>
      <w:pPr>
        <w:pStyle w:val="Normal"/>
        <w:jc w:val="both"/>
        <w:rPr>
          <w:rFonts w:ascii="Times New Roman" w:hAnsi="Times New Roman" w:cs="Times New Roman"/>
          <w:sz w:val="22"/>
          <w:szCs w:val="22"/>
        </w:rPr>
      </w:pPr>
      <w:r>
        <w:rPr>
          <w:rFonts w:cs="Times New Roman" w:ascii="Times New Roman" w:hAnsi="Times New Roman"/>
          <w:sz w:val="22"/>
          <w:szCs w:val="22"/>
        </w:rPr>
        <w:t>Среди этих духов был злющий старый огр, которого все боялись, даже другие огры Он воровал не только овец, но и человеческих де</w:t>
        <w:softHyphen/>
        <w:t>тей, а потом пожирал их в своей пещере Когда ему было нечего есть, он отправлялся к другим ограм и отнимал у них добычу Вот так он принижал других огров и держал в страхе деревенских ж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На краю деревни жили старая женщина с дочкой Поскольку их домик стоял на отшибе, им было не с кем поговорить, не у кого по</w:t>
        <w:softHyphen/>
        <w:t>просить помощи Однако они были довольны своей простой уеди</w:t>
        <w:softHyphen/>
        <w:t>ненной жизнью Они были счастливы еще и потому, что, в то время как дети из многих других семей попали в лапы огру, к ним он ни ра</w:t>
        <w:softHyphen/>
        <w:t>зу не наведался Каждое утро и каждый вечер мать возносила хвалу богам за то, что те до сих пор их оберегали, и молилась, чтобы так продолжалось и впредь</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ать позвала к себе дочь и предупредила ее «Не откры</w:t>
        <w:softHyphen/>
        <w:t>вай никому дверь, пока я не вернусь, иначе придет старый огр и за</w:t>
        <w:softHyphen/>
        <w:t>берет тебя», — а затем ушла собирать овощи дома</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наказывала мать, девочка заперла дверь, захлопнула плотно окна и затаилась внутри. Но через некоторое время в дверь кто-то постуча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там? — спросила девочка. — Моя мать не разрешила нико</w:t>
        <w:softHyphen/>
        <w:t>му открывать дверь, пока она не верн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я и есть твоя мать, — раздалось в отв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ты моя мать, то покажи мне свои руки через дырку в двери. Когда в дыру просунулась здоровенная мохнатая лапа, девочка во</w:t>
        <w:softHyphen/>
        <w:t>скликну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не руки моей матери! Ее руки нежные и гладкие, а твои все покрыты волос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 хорошо, если ты не хочешь отпереть дверь, то, может, дашь мне хотя бы немножко масла и огня?</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быстро дала ему масла и огня, думая, что теперь-то он уйдет. Но вместо этого огр натер маслом свои лапы и опалил всю шерсть. Затем, вновь подойдя к двери, он позва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ченька, отопри дверь, твоя мать приш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вой голос не похож на голос моей матери. Но покажи мне свои рук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а увидела гладкие, нежные руки, девочка открыла дверь. Увидев перед собой вместо матери того самого старого огра, о кото</w:t>
        <w:softHyphen/>
        <w:t>ром рассказывали столько страшных историй, она побежала и спря</w:t>
        <w:softHyphen/>
        <w:t>талась за кровельной балкой. Огр обыскал весь дом. Он искал девоч</w:t>
        <w:softHyphen/>
        <w:t>ку и в бочках, и под кроватями. Заглянув во все уголки, он так и не на</w:t>
        <w:softHyphen/>
        <w:t>шел девочку. Он так устал, что от злости громоподобно пукнул и по</w:t>
        <w:softHyphen/>
        <w:t>шел прочь. Девочка громко расхохоталась. И тогда огр увидел девоч</w:t>
        <w:softHyphen/>
        <w:t>ку и попробовал достать ее из-за балки, но не смог дотянуться. Он спросил, как она туда забралас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клала одну иголку на другую и лезла по ним вверх, — сказала девочка.</w:t>
      </w:r>
    </w:p>
    <w:p>
      <w:pPr>
        <w:pStyle w:val="Normal"/>
        <w:jc w:val="both"/>
        <w:rPr>
          <w:rFonts w:ascii="Times New Roman" w:hAnsi="Times New Roman" w:cs="Times New Roman"/>
          <w:sz w:val="22"/>
          <w:szCs w:val="22"/>
        </w:rPr>
      </w:pPr>
      <w:r>
        <w:rPr>
          <w:rFonts w:cs="Times New Roman" w:ascii="Times New Roman" w:hAnsi="Times New Roman"/>
          <w:sz w:val="22"/>
          <w:szCs w:val="22"/>
        </w:rPr>
        <w:t>И тогда он навалил целую гору иголок, но так и не смог вскараб</w:t>
        <w:softHyphen/>
        <w:t>каться по ним наверх. Огр пригрозил девочке, что если она не ска</w:t>
        <w:softHyphen/>
        <w:t>жет правду, то он разорвет ее на клочки и съест.</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Я клала одну чашку-</w:t>
      </w:r>
      <w:r>
        <w:rPr>
          <w:rFonts w:cs="Times New Roman" w:ascii="Times New Roman" w:hAnsi="Times New Roman"/>
          <w:sz w:val="22"/>
          <w:szCs w:val="22"/>
          <w:lang w:val="en-US"/>
        </w:rPr>
        <w:t>nopny</w:t>
      </w:r>
      <w:r>
        <w:rPr>
          <w:rFonts w:cs="Times New Roman" w:ascii="Times New Roman" w:hAnsi="Times New Roman"/>
          <w:sz w:val="22"/>
          <w:szCs w:val="22"/>
        </w:rPr>
        <w:t xml:space="preserve"> на другую, так и влезла, — сказала де</w:t>
        <w:softHyphen/>
        <w:t>вочка, но у огра опять ничего не вышло. На этот раз он еще больше рассердился и пригрозил, что если она не скажет правды, то он со</w:t>
        <w:softHyphen/>
        <w:t>жрет ее живьем. Девочка страшно испугалась и сказала, что ставила бочку на бочку и таким образом забралась наверх. Итак, огр поста-</w:t>
      </w:r>
    </w:p>
    <w:p>
      <w:pPr>
        <w:pStyle w:val="Normal"/>
        <w:jc w:val="both"/>
        <w:rPr>
          <w:rFonts w:ascii="Times New Roman" w:hAnsi="Times New Roman" w:cs="Times New Roman"/>
          <w:sz w:val="22"/>
          <w:szCs w:val="22"/>
        </w:rPr>
      </w:pPr>
      <w:r>
        <w:rPr>
          <w:rFonts w:cs="Times New Roman" w:ascii="Times New Roman" w:hAnsi="Times New Roman"/>
          <w:sz w:val="22"/>
          <w:szCs w:val="22"/>
        </w:rPr>
        <w:t>90</w:t>
      </w:r>
    </w:p>
    <w:p>
      <w:pPr>
        <w:pStyle w:val="Normal"/>
        <w:jc w:val="both"/>
        <w:rPr>
          <w:rFonts w:ascii="Times New Roman" w:hAnsi="Times New Roman" w:cs="Times New Roman"/>
          <w:sz w:val="22"/>
          <w:szCs w:val="22"/>
        </w:rPr>
      </w:pPr>
      <w:r>
        <w:rPr>
          <w:rFonts w:cs="Times New Roman" w:ascii="Times New Roman" w:hAnsi="Times New Roman"/>
          <w:sz w:val="22"/>
          <w:szCs w:val="22"/>
        </w:rPr>
        <w:t>вил одну бочку на другую, на нее третью и, добравшись до девочки, схватил ее и поволок в свою пещеру</w:t>
      </w:r>
    </w:p>
    <w:p>
      <w:pPr>
        <w:pStyle w:val="Normal"/>
        <w:jc w:val="both"/>
        <w:rPr>
          <w:rFonts w:ascii="Times New Roman" w:hAnsi="Times New Roman" w:cs="Times New Roman"/>
          <w:sz w:val="22"/>
          <w:szCs w:val="22"/>
        </w:rPr>
      </w:pPr>
      <w:r>
        <w:rPr>
          <w:rFonts w:cs="Times New Roman" w:ascii="Times New Roman" w:hAnsi="Times New Roman"/>
          <w:sz w:val="22"/>
          <w:szCs w:val="22"/>
        </w:rPr>
        <w:t>Вернувшись вечером домой, мать не увидела своей дочки и поня</w:t>
        <w:softHyphen/>
        <w:t>ла, что ее унес старый огр Она очень огорчилась Ее сердце облива</w:t>
        <w:softHyphen/>
        <w:t>лось кровью при мысли о том, что она лишилась своей единствен</w:t>
        <w:softHyphen/>
        <w:t>ной отрады Итак, она взяла немного цампы, положила ее в тапгкук и отправилась на поиски дочери По дороге ей встретился ворон и спросил, почему она плачет и куда держит пу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ю дочь похитил старый огр, и я иду ее искать, — ответила мать</w:t>
      </w:r>
    </w:p>
    <w:p>
      <w:pPr>
        <w:pStyle w:val="Normal"/>
        <w:jc w:val="both"/>
        <w:rPr>
          <w:rFonts w:ascii="Times New Roman" w:hAnsi="Times New Roman" w:cs="Times New Roman"/>
          <w:sz w:val="22"/>
          <w:szCs w:val="22"/>
        </w:rPr>
      </w:pPr>
      <w:r>
        <w:rPr>
          <w:rFonts w:cs="Times New Roman" w:ascii="Times New Roman" w:hAnsi="Times New Roman"/>
          <w:sz w:val="22"/>
          <w:szCs w:val="22"/>
        </w:rPr>
        <w:t>Ворон попросил немножко цампы и обещал старушке свою по</w:t>
        <w:softHyphen/>
        <w:t>мощь Она поделилась с ним цампой, и дальше они пошли уже вме</w:t>
        <w:softHyphen/>
        <w:t>сте Дальше им повстречался лис Он тоже спросил женщину, почему она плачет и куда они направляются Она поведала ему о том, что огр украл у нее дочь Лис тоже попросил угостить его цампой и пообе</w:t>
        <w:softHyphen/>
        <w:t>щал помочь Старушка дала и ему цампы, и они продолжили путь втроем</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они увидели волка, который задал тот же самый вопрос Когда женщина рассказала ему о несчастье, которое приключилось с ее дочкой, он тоже захотел цампы и обещал свою помощь Полная благодарности старушка с радостью поделилась с ним цампой, и дальше они пошли вчетвером Когда они были уже совсем близко от пещеры огра, волк сказал «Нам нужно придумать план, как освобо</w:t>
        <w:softHyphen/>
        <w:t>дить девочку, иначе старый огр нас всех съест»</w:t>
      </w:r>
    </w:p>
    <w:p>
      <w:pPr>
        <w:pStyle w:val="Normal"/>
        <w:jc w:val="both"/>
        <w:rPr>
          <w:rFonts w:ascii="Times New Roman" w:hAnsi="Times New Roman" w:cs="Times New Roman"/>
          <w:sz w:val="22"/>
          <w:szCs w:val="22"/>
        </w:rPr>
      </w:pPr>
      <w:r>
        <w:rPr>
          <w:rFonts w:cs="Times New Roman" w:ascii="Times New Roman" w:hAnsi="Times New Roman"/>
          <w:sz w:val="22"/>
          <w:szCs w:val="22"/>
        </w:rPr>
        <w:t>Итак, они все продумали, и отправились прямиком в пещеру огра Ее было нельзя перепутать ни с одной другой пещерой Она была ог</w:t>
        <w:softHyphen/>
        <w:t>ромной и повсюду валялись кости разных животных Прямо перед входом в пещеру они с удивлением увидели загон, где паслись сотни овец И тут лис передумал идти спасать девочку Он не только до смерти боялся старого огра, но и жаждал отведать свежего мяса бес</w:t>
        <w:softHyphen/>
        <w:t>помощных овец Но ворон и волк пригрозили разделаться с ним, ес</w:t>
        <w:softHyphen/>
        <w:t>ли он нарушит свое слово</w:t>
      </w:r>
    </w:p>
    <w:p>
      <w:pPr>
        <w:pStyle w:val="Normal"/>
        <w:jc w:val="both"/>
        <w:rPr>
          <w:rFonts w:ascii="Times New Roman" w:hAnsi="Times New Roman" w:cs="Times New Roman"/>
          <w:sz w:val="22"/>
          <w:szCs w:val="22"/>
        </w:rPr>
      </w:pPr>
      <w:r>
        <w:rPr>
          <w:rFonts w:cs="Times New Roman" w:ascii="Times New Roman" w:hAnsi="Times New Roman"/>
          <w:sz w:val="22"/>
          <w:szCs w:val="22"/>
        </w:rPr>
        <w:t>Итак, как они и задумали, волк забрался в загон и начал бегать ту</w:t>
        <w:softHyphen/>
        <w:t>да-сюда, пугая овец и создавая полную неразбериху Старый огр не</w:t>
        <w:softHyphen/>
        <w:t>медленно вылез из пещеры и запустил в волка огромным камнем Волк притворился мертвым, а ворон уселся на него сверху пусть огр думает, что и впрямь прикончил волка И тут появился лис Решив, что волка можно съесть и попозже, огр погнался за лисом Он бежал</w:t>
      </w:r>
    </w:p>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rFonts w:ascii="Times New Roman" w:hAnsi="Times New Roman" w:cs="Times New Roman"/>
          <w:sz w:val="22"/>
          <w:szCs w:val="22"/>
        </w:rPr>
      </w:pPr>
      <w:r>
        <w:rPr>
          <w:rFonts w:cs="Times New Roman" w:ascii="Times New Roman" w:hAnsi="Times New Roman"/>
          <w:sz w:val="22"/>
          <w:szCs w:val="22"/>
        </w:rPr>
        <w:t>все быстрее и быстрее и, казалось, почти настиг лиса. Однако тот — быстрый, как ветер, — припустил что есть духу и скрылся в лесу</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волк, ворон и старушка, войдя в пещеру старого ог-ра, нашли девочку в мешке, подвешенном над очагом. Они вынули ее из мешка, набили его льдом и колючками и убежал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гру не удалось изловить лиса, он вернулся в свою пещеру Он был очень доволен тем, что ни одна из его овец не пропала, и ра</w:t>
        <w:softHyphen/>
        <w:t>дость его была омрачена лишь тем, что лису удалось, надув его, скрыться. Он очень устал после долгой погони и, чтобы вознаградить себя, решил без всяких промедлений слопать девочку. Стоило ему разжечь огонь, чтобы приготовить свой ужин, как лед начал тая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й, ты что там, обмочилась?! А ну-ка прекрати! — зарычал огр, но лед все таял и таял. Вконец разозлившись, огр схватил мешок, и тут ему в руку впились колючки. Он решил, что девочка сердится и поэтому колет его. Не помня себя от ярости, огр опять ухватил ме</w:t>
        <w:softHyphen/>
        <w:t>шок и, конечно, снова укололся. Открыв мешок, он, к своей досаде и злости, обнаружил внутри лишь лед и колючки. Тут огр понял, что лис, ворон, старуха и волк приходили не за овцами, а за девочкой. Окончательно взбесившись, огр воспылал желанием отомстить им, особенно лису, которому удалось его одурачить. Итак, он отправил</w:t>
        <w:softHyphen/>
        <w:t>ся на его поиск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лис увидел, что к нему идет огр, размахивая кулаками и вы</w:t>
        <w:softHyphen/>
        <w:t>крикивая ругательства, он притворился, что просеивает песок. Ста</w:t>
        <w:softHyphen/>
        <w:t>рый огр накинулся на лиса с обвинениями в обмане и поклялся, что тут же его съес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н на том холме живет сотня лисиц да еще сто на этом. А всего нас здесь обитает тысяча девятьсот лисиц. Я же Лис, Который Живет на Берегу Реки и Просеивает Песок, и совсем не тот, кого вы ище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может, ты тогда и меня научишь просеивать песок? — спро</w:t>
        <w:softHyphen/>
        <w:t>сил старый огр. Лис согласился и велел огру лечь на землю и рази</w:t>
        <w:softHyphen/>
        <w:t>нуть рот, раздуть ноздри и раскрыть пошире глаза. Притворившись, что продолжает просеивать песок, он засыпал им огру рот, нос и гла</w:t>
        <w:softHyphen/>
        <w:t>за и убежал.</w:t>
      </w:r>
    </w:p>
    <w:p>
      <w:pPr>
        <w:pStyle w:val="Normal"/>
        <w:jc w:val="both"/>
        <w:rPr>
          <w:rFonts w:ascii="Times New Roman" w:hAnsi="Times New Roman" w:cs="Times New Roman"/>
          <w:sz w:val="22"/>
          <w:szCs w:val="22"/>
        </w:rPr>
      </w:pPr>
      <w:r>
        <w:rPr>
          <w:rFonts w:cs="Times New Roman" w:ascii="Times New Roman" w:hAnsi="Times New Roman"/>
          <w:sz w:val="22"/>
          <w:szCs w:val="22"/>
        </w:rPr>
        <w:t>Чуть погодя огр догнал лиса и прорыча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мотри, сколько раз ты меня надул. Ты украл девчонку, набил мне рот, нос и глаза песком и скрылся. На этот раз ты от меня не уйдеш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вы говорите? — спросил лис. — Вон на том холме живет</w:t>
      </w:r>
    </w:p>
    <w:p>
      <w:pPr>
        <w:pStyle w:val="Normal"/>
        <w:jc w:val="both"/>
        <w:rPr>
          <w:rFonts w:ascii="Times New Roman" w:hAnsi="Times New Roman" w:cs="Times New Roman"/>
          <w:sz w:val="22"/>
          <w:szCs w:val="22"/>
        </w:rPr>
      </w:pPr>
      <w:r>
        <w:rPr>
          <w:rFonts w:cs="Times New Roman" w:ascii="Times New Roman" w:hAnsi="Times New Roman"/>
          <w:sz w:val="22"/>
          <w:szCs w:val="22"/>
        </w:rPr>
        <w:t>92</w:t>
      </w:r>
    </w:p>
    <w:p>
      <w:pPr>
        <w:pStyle w:val="Normal"/>
        <w:jc w:val="both"/>
        <w:rPr>
          <w:rFonts w:ascii="Times New Roman" w:hAnsi="Times New Roman" w:cs="Times New Roman"/>
          <w:sz w:val="22"/>
          <w:szCs w:val="22"/>
        </w:rPr>
      </w:pPr>
      <w:r>
        <w:rPr>
          <w:rFonts w:cs="Times New Roman" w:ascii="Times New Roman" w:hAnsi="Times New Roman"/>
          <w:sz w:val="22"/>
          <w:szCs w:val="22"/>
        </w:rPr>
        <w:t>сотня лисиц да еще сто на этом Всего вместе нас тысяча девятьсот лисиц Я же Лис, Который Живет на Скале и Изготавливает Клей, а совсем не тот, кого вы ищете</w:t>
      </w:r>
    </w:p>
    <w:p>
      <w:pPr>
        <w:pStyle w:val="Normal"/>
        <w:jc w:val="both"/>
        <w:rPr>
          <w:rFonts w:ascii="Times New Roman" w:hAnsi="Times New Roman" w:cs="Times New Roman"/>
          <w:sz w:val="22"/>
          <w:szCs w:val="22"/>
        </w:rPr>
      </w:pPr>
      <w:r>
        <w:rPr>
          <w:rFonts w:cs="Times New Roman" w:ascii="Times New Roman" w:hAnsi="Times New Roman"/>
          <w:sz w:val="22"/>
          <w:szCs w:val="22"/>
        </w:rPr>
        <w:t>Старый огр и на этот раз поверил лису и, забыв про нанесенную обиду, загорелся желанием узнать лисье ремесло Он попросил лиса обучить его науке изготовления клея Лис согласился Он вымазал клеем скалу и велел огру, закрыв глаза, сесть сверху Стоило ему это сделать, как лис измазал ему лицо клеем и снова убежал</w:t>
      </w:r>
    </w:p>
    <w:p>
      <w:pPr>
        <w:pStyle w:val="Normal"/>
        <w:jc w:val="both"/>
        <w:rPr>
          <w:rFonts w:ascii="Times New Roman" w:hAnsi="Times New Roman" w:cs="Times New Roman"/>
          <w:sz w:val="22"/>
          <w:szCs w:val="22"/>
        </w:rPr>
      </w:pPr>
      <w:r>
        <w:rPr>
          <w:rFonts w:cs="Times New Roman" w:ascii="Times New Roman" w:hAnsi="Times New Roman"/>
          <w:sz w:val="22"/>
          <w:szCs w:val="22"/>
        </w:rPr>
        <w:t>Он сел на краю скалы и, сделав вид, что плетет корзину, притво</w:t>
        <w:softHyphen/>
        <w:t>рился, будто не замечает, что к нему идет старый огр Рыча и извер</w:t>
        <w:softHyphen/>
        <w:t>гая ругательства, старый огр подошел к нему и поклялся, что съест его, не сходя с этого самого места Огр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такого зла, которого бы ты мне не причинил Ты украл у ме</w:t>
        <w:softHyphen/>
        <w:t>ня девчонку, засыпал мне рот, нос и глаза песком, приклеил мой зад к скале и вымазал мне лицо клеем</w:t>
      </w:r>
    </w:p>
    <w:p>
      <w:pPr>
        <w:pStyle w:val="Normal"/>
        <w:jc w:val="both"/>
        <w:rPr>
          <w:rFonts w:ascii="Times New Roman" w:hAnsi="Times New Roman" w:cs="Times New Roman"/>
          <w:sz w:val="22"/>
          <w:szCs w:val="22"/>
        </w:rPr>
      </w:pPr>
      <w:r>
        <w:rPr>
          <w:rFonts w:cs="Times New Roman" w:ascii="Times New Roman" w:hAnsi="Times New Roman"/>
          <w:sz w:val="22"/>
          <w:szCs w:val="22"/>
        </w:rPr>
        <w:t>Лис ответи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н на том холме живет сотня лисиц да еще сто на этом, а все</w:t>
        <w:softHyphen/>
        <w:t>го нас вместе тысяча девятьсот лисиц Я — Лис, Живущий на скале и Плетущий Корзины, и совсем не тот, кто вам нуже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 же самое я слышал и раньше Наверное, ты все же тот, кого я ищу — сказал старый огр, однако лис стоял на сво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 хорошо, в таком случае научи меня плести корзины, — по</w:t>
        <w:softHyphen/>
        <w:t>просил старый огр</w:t>
      </w:r>
    </w:p>
    <w:p>
      <w:pPr>
        <w:pStyle w:val="Normal"/>
        <w:jc w:val="both"/>
        <w:rPr>
          <w:rFonts w:ascii="Times New Roman" w:hAnsi="Times New Roman" w:cs="Times New Roman"/>
          <w:sz w:val="22"/>
          <w:szCs w:val="22"/>
        </w:rPr>
      </w:pPr>
      <w:r>
        <w:rPr>
          <w:rFonts w:cs="Times New Roman" w:ascii="Times New Roman" w:hAnsi="Times New Roman"/>
          <w:sz w:val="22"/>
          <w:szCs w:val="22"/>
        </w:rPr>
        <w:t>Притворившись, что хочет показать огру, как плетут корзины, лис велел ему залезть внутрь той, что плел сам, и потихонечку-пома</w:t>
        <w:softHyphen/>
        <w:t>ленечку заделал ее верх Когда он закончил свою работу, огр оказал</w:t>
        <w:softHyphen/>
        <w:t>ся пойман в ловушку и уже не смог выбраться наружу Громко расхо</w:t>
        <w:softHyphen/>
        <w:t>хотавшись, лис столкнул огра со скалы в воду</w:t>
      </w:r>
    </w:p>
    <w:p>
      <w:pPr>
        <w:pStyle w:val="Normal"/>
        <w:jc w:val="both"/>
        <w:rPr>
          <w:rFonts w:ascii="Times New Roman" w:hAnsi="Times New Roman" w:cs="Times New Roman"/>
          <w:sz w:val="22"/>
          <w:szCs w:val="22"/>
        </w:rPr>
      </w:pPr>
      <w:r>
        <w:rPr>
          <w:rFonts w:cs="Times New Roman" w:ascii="Times New Roman" w:hAnsi="Times New Roman"/>
          <w:sz w:val="22"/>
          <w:szCs w:val="22"/>
        </w:rPr>
        <w:t>Вот так страшный старый огр погиб от руки маленького лиса Жители деревни поблагодарили его от всего сердца и с тех пор за</w:t>
        <w:softHyphen/>
        <w:t>жили мирно и счастливо</w:t>
      </w:r>
    </w:p>
    <w:p>
      <w:pPr>
        <w:pStyle w:val="Normal"/>
        <w:jc w:val="both"/>
        <w:rPr>
          <w:rFonts w:ascii="Times New Roman" w:hAnsi="Times New Roman" w:cs="Times New Roman"/>
          <w:sz w:val="22"/>
          <w:szCs w:val="22"/>
        </w:rPr>
      </w:pPr>
      <w:r>
        <w:rPr>
          <w:rFonts w:cs="Times New Roman" w:ascii="Times New Roman" w:hAnsi="Times New Roman"/>
          <w:sz w:val="22"/>
          <w:szCs w:val="22"/>
        </w:rPr>
        <w:t>ВЕДЬМА-МАТЬ</w:t>
      </w:r>
    </w:p>
    <w:p>
      <w:pPr>
        <w:pStyle w:val="Normal"/>
        <w:jc w:val="both"/>
        <w:rPr>
          <w:rFonts w:ascii="Times New Roman" w:hAnsi="Times New Roman" w:cs="Times New Roman"/>
          <w:sz w:val="22"/>
          <w:szCs w:val="22"/>
        </w:rPr>
      </w:pPr>
      <w:r>
        <w:rPr>
          <w:rFonts w:cs="Times New Roman" w:ascii="Times New Roman" w:hAnsi="Times New Roman"/>
          <w:sz w:val="22"/>
          <w:szCs w:val="22"/>
        </w:rPr>
        <w:t>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раю деревни жила особняком семья — мать и пятеро сыновей. Отец умер, когда дети были совсем малень</w:t>
        <w:softHyphen/>
        <w:t>кими, и матери пришлось их воспитывать самой. На протяжении долгих лет она трудилась днями и ночами для того, чтобы прокор</w:t>
        <w:softHyphen/>
        <w:t>мить своих сыновей. А теперь, когда они уже были достаточно взрос</w:t>
        <w:softHyphen/>
        <w:t>лыми, мать начала подумывать о том, что пора бы им жениться и вес</w:t>
        <w:softHyphen/>
        <w:t>ти самостоятельную жизнь. Но поскольку у нее не хватало денег на то, чтобы женить каждого по отдельности, мать выбрала им в жены од-ну-единственную красивую девушку. Невеста была так хороша собой, что люди подумывали, уж не принцесса ли она или, может быть, боги</w:t>
        <w:softHyphen/>
        <w:t>ня, сошедшая с небес для того, чтобы вознаградить мать за ее тяже</w:t>
        <w:softHyphen/>
        <w:t>лый труд и честность. Чисто внешне девушку было не отличить от принцессы или богини, но по своим умениям она была ничуть не ху</w:t>
        <w:softHyphen/>
        <w:t>же любой опытной хозяйки дома. Она помогала свекрови хлопотать по хозяйству, и та не могла на нее нарадоваться. Пять братьев также были очень счастливы, гордясь своей прекрасной и трудолюбивой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спокойствию и счастью скоро настал конец: четверо братьев в течение четырех месяцев один за другим умерли, и в жи</w:t>
        <w:softHyphen/>
        <w:t>вых остался только младший. После этого отношение людей к де</w:t>
        <w:softHyphen/>
        <w:t>вушке переменилось. Если раньше они считали ее принцессой или</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sz w:val="22"/>
          <w:szCs w:val="22"/>
        </w:rPr>
        <w:t>богиней, то теперь девушка казалась им переодетой ведьмой. Бед</w:t>
        <w:softHyphen/>
        <w:t>ный парень не знал, что ему делать. Его мать нисколько не удивилась, когда умерли его братья, да и жена тоже не очень-то доискивалась до причины их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Как-то раз один друг сказал парню, что девушка — ведьма и ее сле</w:t>
        <w:softHyphen/>
        <w:t>дует убить или выгнать из дому, прежде чем он сам расстанется с жизнью. Парень, не долго раздумывая, отправился домой и, обвинив девушку в колдовстве, прогнал ее прочь. Она очень расстроилась и рассердилась, потому как он даже слушать не стал ее мольбы и оп</w:t>
        <w:softHyphen/>
        <w:t>равдания. В тот же вечер девушка отвела парня в одно известное ей место и заставила его вскарабкаться на ближайшее дерево. Она при</w:t>
        <w:softHyphen/>
        <w:t>вязала его к дереву большим ваджрным узлом и девятью обычными, велев сидеть тихо, пока не наступит полночь и он не увидит все как есть собственными глазами.</w:t>
      </w:r>
    </w:p>
    <w:p>
      <w:pPr>
        <w:pStyle w:val="Normal"/>
        <w:jc w:val="both"/>
        <w:rPr>
          <w:rFonts w:ascii="Times New Roman" w:hAnsi="Times New Roman" w:cs="Times New Roman"/>
          <w:sz w:val="22"/>
          <w:szCs w:val="22"/>
        </w:rPr>
      </w:pPr>
      <w:r>
        <w:rPr>
          <w:rFonts w:cs="Times New Roman" w:ascii="Times New Roman" w:hAnsi="Times New Roman"/>
          <w:sz w:val="22"/>
          <w:szCs w:val="22"/>
        </w:rPr>
        <w:t>В полночь под деревом собралось много женщин. Некоторые из них были из его деревни, другие — пришлые. Парень никогда не ви</w:t>
        <w:softHyphen/>
        <w:t>дел столько женщин вместе ни в ночное время, ни днем. Он затряс</w:t>
        <w:softHyphen/>
        <w:t>ся от ужаса, когда появились эти женщины, потому что они были на вид одна ужаснее другой: их космы были растрепаны, а изо рта тор</w:t>
        <w:softHyphen/>
        <w:t>чали клыки. А затем он почти лишился чувств от неожиданности, по</w:t>
        <w:softHyphen/>
        <w:t>тому что последней пришла его родная мать, ступая гордо и с досто</w:t>
        <w:softHyphen/>
        <w:t>инством. Она была главной среди женщин и потому села к ним ли</w:t>
        <w:softHyphen/>
        <w:t>цом. Сегодня ночью настал ее черед принести жертву собранию.</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се женщины расселись по своим местам, его мать вынула кусок сухой человечьей кожи и ударила им об землю: один из дер</w:t>
        <w:softHyphen/>
        <w:t>жавших его узлов развязался. Когда она ударила кожей об землю де</w:t>
        <w:softHyphen/>
        <w:t>вять раз, все девять обычных узлов распались, и лишь ваджрный узел по-прежнему спасал его от погибели. Обычно ведьмы ударяли об землю всего девять раз, и где бы жертва ни скрывалась, она при де</w:t>
        <w:softHyphen/>
        <w:t>вятом ударе тут же появлялась перед ними. Но поскольку на этот раз ничего не произошло, мать принесла свои извинения ведьминскому сборищу, сказав, что кто-то наверняка предупредил ее сына. Затем она выбрала в жертвы кого-то, кто подвернулся ей под руку, и, со</w:t>
        <w:softHyphen/>
        <w:t>жрав свою добычу, ведьмы решили, что на эту ночь хватит, и разо</w:t>
        <w:softHyphen/>
        <w:t>шлись по домам.</w:t>
      </w:r>
    </w:p>
    <w:p>
      <w:pPr>
        <w:pStyle w:val="Normal"/>
        <w:jc w:val="both"/>
        <w:rPr>
          <w:rFonts w:ascii="Times New Roman" w:hAnsi="Times New Roman" w:cs="Times New Roman"/>
          <w:sz w:val="22"/>
          <w:szCs w:val="22"/>
        </w:rPr>
      </w:pPr>
      <w:r>
        <w:rPr>
          <w:rFonts w:cs="Times New Roman" w:ascii="Times New Roman" w:hAnsi="Times New Roman"/>
          <w:sz w:val="22"/>
          <w:szCs w:val="22"/>
        </w:rPr>
        <w:t>По-прежнему дрожа от страха, парень слез с дерева, отправился домой и извинился перед женой, поскольку теперь он уже не сомне</w:t>
        <w:softHyphen/>
        <w:t>вался в том, что это не она убила его братьев.</w:t>
      </w:r>
    </w:p>
    <w:p>
      <w:pPr>
        <w:pStyle w:val="Normal"/>
        <w:jc w:val="both"/>
        <w:rPr>
          <w:rFonts w:ascii="Times New Roman" w:hAnsi="Times New Roman" w:cs="Times New Roman"/>
          <w:sz w:val="22"/>
          <w:szCs w:val="22"/>
        </w:rPr>
      </w:pPr>
      <w:r>
        <w:rPr>
          <w:rFonts w:cs="Times New Roman" w:ascii="Times New Roman" w:hAnsi="Times New Roman"/>
          <w:sz w:val="22"/>
          <w:szCs w:val="22"/>
        </w:rPr>
        <w:t>9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рада, — сказала жена, — что ты увидел все собственными гла</w:t>
        <w:softHyphen/>
        <w:t>зами и понял, что я не ведьма. Как видишь, тебе не безопасно здесь оставаться: ты должен либо убежать из дому, либо убить свою мать. Если ты выберешь последнее, то вот тебе мой совет: жизненная сила твоей матери входит в красную корову, которую она доит каждый день. Завтра, когда она попросит тебя помочь ей подержать теленка, ты должен ударить мать-корову ножом и убить ее. Это единственный способ, как ты можешь разделаться со своей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ее утро он спрятал нож под своим чупа и предложил матери помочь подержать телен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сынок, иди сюда и помоги своей старой матери, — ответила он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ать-ведьма доила корову, парень заметил, что глаза коро</w:t>
        <w:softHyphen/>
        <w:t>вы стали красными и сам внешний вид ее изменился. Жизненная си</w:t>
        <w:softHyphen/>
        <w:t>ла матери вошла в корову. Охваченный ужасом, он в панике ткнул, не глядя, корову ножом в голову и убил ее. Тут же его мать тоже свали</w:t>
        <w:softHyphen/>
        <w:t>лась на землю и испустила дух.</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парень скормил корову стервятникам и воздвиг ступу над телом матери, однако у него не было серебряной краски, чтобы по</w:t>
        <w:softHyphen/>
        <w:t>крыть ступу. Он отправился к созерцателю, жившему в лесах, и, пове</w:t>
        <w:softHyphen/>
        <w:t>дав ему о своих горестях, попросил сове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еси мне то, что тебе даст первый человек, которого ты се</w:t>
        <w:softHyphen/>
        <w:t>годня встретишь, — сказал созерцатель и отослал его прочь.</w:t>
      </w:r>
    </w:p>
    <w:p>
      <w:pPr>
        <w:pStyle w:val="Normal"/>
        <w:jc w:val="both"/>
        <w:rPr>
          <w:rFonts w:ascii="Times New Roman" w:hAnsi="Times New Roman" w:cs="Times New Roman"/>
          <w:sz w:val="22"/>
          <w:szCs w:val="22"/>
        </w:rPr>
      </w:pPr>
      <w:r>
        <w:rPr>
          <w:rFonts w:cs="Times New Roman" w:ascii="Times New Roman" w:hAnsi="Times New Roman"/>
          <w:sz w:val="22"/>
          <w:szCs w:val="22"/>
        </w:rPr>
        <w:t>По дороге парню встретилась девушка и спросила, куда он идет. Он ответи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я мать умерла и теперь мне нужна серебряная краска, чтобы покрыть ступу, которую я воздвиг над ее телом. Вот я иду искать се</w:t>
        <w:softHyphen/>
        <w:t>ребряную крас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дам тебе серебряную краску, — ответила девушка и дала ему немного моч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авно, — подумал парень. — Я просил краску, а совсем не мо</w:t>
        <w:softHyphen/>
        <w:t>чу. Как же я понесу мочу этой женщины созерцателю?</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он чувствовал себя неловко и ему совсем не хотелось этого делать, парень все же не смог ослушаться при</w:t>
        <w:softHyphen/>
        <w:t>каза созерцателя. С неохотой юноша понес ему мочу, и к тому моменту, как он достиг пещеры созерцателя, у него осталось ее уже совсем немного. Созерцатель взял у него остаток мочи и об</w:t>
        <w:softHyphen/>
        <w:t>мазал ею ступу. Моча тут же превратилась в прекрасную серебря-</w:t>
      </w:r>
    </w:p>
    <w:p>
      <w:pPr>
        <w:pStyle w:val="Normal"/>
        <w:jc w:val="both"/>
        <w:rPr>
          <w:rFonts w:ascii="Times New Roman" w:hAnsi="Times New Roman" w:cs="Times New Roman"/>
          <w:sz w:val="22"/>
          <w:szCs w:val="22"/>
        </w:rPr>
      </w:pPr>
      <w:r>
        <w:rPr>
          <w:rFonts w:cs="Times New Roman" w:ascii="Times New Roman" w:hAnsi="Times New Roman"/>
          <w:sz w:val="22"/>
          <w:szCs w:val="22"/>
        </w:rPr>
        <w:t>96</w:t>
      </w:r>
    </w:p>
    <w:p>
      <w:pPr>
        <w:pStyle w:val="Normal"/>
        <w:jc w:val="both"/>
        <w:rPr>
          <w:rFonts w:ascii="Times New Roman" w:hAnsi="Times New Roman" w:cs="Times New Roman"/>
          <w:sz w:val="22"/>
          <w:szCs w:val="22"/>
        </w:rPr>
      </w:pPr>
      <w:r>
        <w:rPr>
          <w:rFonts w:cs="Times New Roman" w:ascii="Times New Roman" w:hAnsi="Times New Roman"/>
          <w:sz w:val="22"/>
          <w:szCs w:val="22"/>
        </w:rPr>
        <w:t>ную краску. Юноша лишился дара речи от неожид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знал ли ты девушку, давшую тебе мочу? — спросил созерца</w:t>
        <w:softHyphen/>
        <w:t>тель.</w:t>
      </w:r>
    </w:p>
    <w:p>
      <w:pPr>
        <w:pStyle w:val="Normal"/>
        <w:jc w:val="both"/>
        <w:rPr>
          <w:rFonts w:ascii="Times New Roman" w:hAnsi="Times New Roman" w:cs="Times New Roman"/>
          <w:sz w:val="22"/>
          <w:szCs w:val="22"/>
        </w:rPr>
      </w:pPr>
      <w:r>
        <w:rPr>
          <w:rFonts w:cs="Times New Roman" w:ascii="Times New Roman" w:hAnsi="Times New Roman"/>
          <w:sz w:val="22"/>
          <w:szCs w:val="22"/>
        </w:rPr>
        <w:t>-Н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твоя жена изменила свое обличье, чтобы помочь тебе.</w:t>
      </w:r>
    </w:p>
    <w:p>
      <w:pPr>
        <w:pStyle w:val="Normal"/>
        <w:jc w:val="both"/>
        <w:rPr>
          <w:rFonts w:ascii="Times New Roman" w:hAnsi="Times New Roman" w:cs="Times New Roman"/>
          <w:sz w:val="22"/>
          <w:szCs w:val="22"/>
        </w:rPr>
      </w:pPr>
      <w:r>
        <w:rPr>
          <w:rFonts w:cs="Times New Roman" w:ascii="Times New Roman" w:hAnsi="Times New Roman"/>
          <w:sz w:val="22"/>
          <w:szCs w:val="22"/>
        </w:rPr>
        <w:t>Но когда парень решил отправиться на ее поиски, созерцатель ос</w:t>
        <w:softHyphen/>
        <w:t>тановил его, сказа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ерь ее уже невозможно найти. Карма твоей совместной жиз</w:t>
        <w:softHyphen/>
        <w:t>ни с ней подошла к концу, и теперь она уже там, куда твоя нога сту</w:t>
        <w:softHyphen/>
        <w:t>пить не сможет. Она пришла из страны богов, чтобы положить ко</w:t>
        <w:softHyphen/>
        <w:t>нец злодеяниям твоей матери. Теперь, когда твоя ведьма-мать боль</w:t>
        <w:softHyphen/>
        <w:t>ше никому не сможет причинить вреда, она навсегда вернулась в свой мир.</w:t>
      </w:r>
    </w:p>
    <w:p>
      <w:pPr>
        <w:pStyle w:val="Normal"/>
        <w:jc w:val="both"/>
        <w:rPr>
          <w:rFonts w:ascii="Times New Roman" w:hAnsi="Times New Roman" w:cs="Times New Roman"/>
          <w:sz w:val="22"/>
          <w:szCs w:val="22"/>
        </w:rPr>
      </w:pPr>
      <w:r>
        <w:rPr>
          <w:rFonts w:cs="Times New Roman" w:ascii="Times New Roman" w:hAnsi="Times New Roman"/>
          <w:sz w:val="22"/>
          <w:szCs w:val="22"/>
        </w:rPr>
        <w:t>4 Тибетские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НЕМАЯ ДЕВУШКА</w:t>
      </w:r>
    </w:p>
    <w:p>
      <w:pPr>
        <w:pStyle w:val="Normal"/>
        <w:jc w:val="both"/>
        <w:rPr>
          <w:rFonts w:ascii="Times New Roman" w:hAnsi="Times New Roman" w:cs="Times New Roman"/>
          <w:sz w:val="22"/>
          <w:szCs w:val="22"/>
        </w:rPr>
      </w:pPr>
      <w:r>
        <w:rPr>
          <w:rFonts w:cs="Times New Roman" w:ascii="Times New Roman" w:hAnsi="Times New Roman"/>
          <w:sz w:val="22"/>
          <w:szCs w:val="22"/>
        </w:rPr>
        <w:t>Э.</w:t>
      </w:r>
    </w:p>
    <w:p>
      <w:pPr>
        <w:pStyle w:val="Normal"/>
        <w:jc w:val="both"/>
        <w:rPr>
          <w:rFonts w:ascii="Times New Roman" w:hAnsi="Times New Roman" w:cs="Times New Roman"/>
          <w:sz w:val="22"/>
          <w:szCs w:val="22"/>
        </w:rPr>
      </w:pPr>
      <w:r>
        <w:rPr>
          <w:rFonts w:cs="Times New Roman" w:ascii="Times New Roman" w:hAnsi="Times New Roman"/>
          <w:sz w:val="22"/>
          <w:szCs w:val="22"/>
        </w:rPr>
        <w:t>та история приключилась в Тибете давным-давно. Жили-были три молодых человека. Один, по имени Пунцок, был сыном вождя, второй, Вангду, происходил из богатой семьи, а третий, Топгьял, был бедняком. Они были очень дружны между со</w:t>
        <w:softHyphen/>
        <w:t>бой и, когда требовалось решить какую-то проблему, говорили, что одна голова — хорошо, а три — все ж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Как-то раз Топгьял сказал двум друзьям: «Я слышал, что где-то в до</w:t>
        <w:softHyphen/>
        <w:t>лине, неподалеку от моего дома, есть семья, а в ней выросла прекрас</w:t>
        <w:softHyphen/>
        <w:t>ная, нежная и умная дочь. Многие ходили просить ее руки, но девуш</w:t>
        <w:softHyphen/>
        <w:t>ка ни разу не открыла рта. Будто бы она глухая и немая. Ну не стран</w:t>
        <w:softHyphen/>
        <w:t>но ли это?»</w:t>
      </w:r>
    </w:p>
    <w:p>
      <w:pPr>
        <w:pStyle w:val="Normal"/>
        <w:jc w:val="both"/>
        <w:rPr>
          <w:rFonts w:ascii="Times New Roman" w:hAnsi="Times New Roman" w:cs="Times New Roman"/>
          <w:sz w:val="22"/>
          <w:szCs w:val="22"/>
        </w:rPr>
      </w:pPr>
      <w:r>
        <w:rPr>
          <w:rFonts w:cs="Times New Roman" w:ascii="Times New Roman" w:hAnsi="Times New Roman"/>
          <w:sz w:val="22"/>
          <w:szCs w:val="22"/>
        </w:rPr>
        <w:t>Пунцок предложил: «Что ж, давайте и мы втроем попытаем своего счастья и посмотрим, кому из нас повезет. Если кому-то из нас удаст</w:t>
        <w:softHyphen/>
        <w:t>ся жениться на ней, то все остальные должны ему помочь. Например, если я на ней женюсь, то Вангду отдаст мне половину своих коров, а Топгьял пойдет ко мне навсегда в услуженье. Если же Вангду женится на ней, то я отдам ему половину своих земель, а Топгьял станет его рабом. А коли ты, Топгьял, самый бедный из нас, преуспеешь, то Ван</w:t>
        <w:softHyphen/>
        <w:t>гду отдаст тебе половину своего богатства, а я половину земель. Идет?» Они ударили по рукам и на том же самом месте дали клятву, что сделают так, как обещали.</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Пунцок, сын вождя, отправился в долину с ло-</w:t>
      </w:r>
    </w:p>
    <w:p>
      <w:pPr>
        <w:pStyle w:val="Normal"/>
        <w:jc w:val="both"/>
        <w:rPr>
          <w:rFonts w:ascii="Times New Roman" w:hAnsi="Times New Roman" w:cs="Times New Roman"/>
          <w:sz w:val="22"/>
          <w:szCs w:val="22"/>
        </w:rPr>
      </w:pPr>
      <w:r>
        <w:rPr>
          <w:rFonts w:cs="Times New Roman" w:ascii="Times New Roman" w:hAnsi="Times New Roman"/>
          <w:sz w:val="22"/>
          <w:szCs w:val="22"/>
        </w:rPr>
        <w:t>98</w:t>
      </w:r>
    </w:p>
    <w:p>
      <w:pPr>
        <w:pStyle w:val="Normal"/>
        <w:jc w:val="both"/>
        <w:rPr>
          <w:rFonts w:ascii="Times New Roman" w:hAnsi="Times New Roman" w:cs="Times New Roman"/>
          <w:sz w:val="22"/>
          <w:szCs w:val="22"/>
        </w:rPr>
      </w:pPr>
      <w:r>
        <w:rPr>
          <w:rFonts w:cs="Times New Roman" w:ascii="Times New Roman" w:hAnsi="Times New Roman"/>
          <w:sz w:val="22"/>
          <w:szCs w:val="22"/>
        </w:rPr>
        <w:t>шадьми, навьюченными тюками с драгоценностями — золотом, се</w:t>
        <w:softHyphen/>
        <w:t>ребром, украшениями, великолепно расшитыми одеждами. Его ок</w:t>
        <w:softHyphen/>
        <w:t>ружали многочисленные прислужники, восседающие на богато уб</w:t>
        <w:softHyphen/>
        <w:t>ранных лошадях. Но несмотря на все дары, принесенные им, и на все приложенные усилия, он не смог произвести впечатления на девуш</w:t>
        <w:softHyphen/>
        <w:t>ку. Она не проявила к нему ни малейшего интереса. Он так много го</w:t>
        <w:softHyphen/>
        <w:t>ворил, что язык его усох, а изо рта начала брызгать слюна, но девуш</w:t>
        <w:softHyphen/>
        <w:t>ка так ничего ему и не сказала. Через несколько дней Пунцок, при</w:t>
        <w:softHyphen/>
        <w:t>знав поражение, с позором вернулся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Вангду, сын богача, отправился к девушке, облачившись в свои лучшие одежды. Кроме того, он повез с собой всевозможные подарки и многочисленную челядь. Он даже прихватил с собой тан</w:t>
        <w:softHyphen/>
        <w:t>цоров. На подходе к долине, те принялись петь и плясать. Придя на место, Вангду велел своим слугам выстроиться в ряд и поднести де</w:t>
        <w:softHyphen/>
        <w:t>вушке дары под звуки музыки и танцы. Но она даже взглядом не удо</w:t>
        <w:softHyphen/>
        <w:t>стоила устроенное им представление. Вангду истощил свой запас нежных слов и обещаний, но так ничего и не добился. Девушка и рта не открыла. Итак, Вангду также вернулся обратно с позором.</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настал черед Топгьяла. Бедному парню пришлось отпра</w:t>
        <w:softHyphen/>
        <w:t>виться в путь, не имея с собой ничего из того, чем могли похвастать</w:t>
        <w:softHyphen/>
        <w:t>ся два его друга. У него даже не было никакого особенного подарка для девушки, лишь мешочек цампы. Не прошло много времени, как он увидел в горе пещеру. У ее входа стояла старая женщина с белыми волосами, синими глазами и единственным, блестящим, как жемчу</w:t>
        <w:softHyphen/>
        <w:t>жина, зубом во рту. Топгьял, сделав шаг ей навстречу, почтительно произне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бушка, могу ли я тебе чем-то помочь? Если так, то, не колеб</w:t>
        <w:softHyphen/>
        <w:t>лясь, скажи мне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Старая женщина подняла свою голову и взглянула на него со сло</w:t>
        <w:softHyphen/>
        <w:t>в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дой человек, похоже, у тебя доброе сердце. Я ослабла от голода. Если у тебя есть что-то поесть, то, будь ласков, поделись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Топгьял вручил ей мешочек цампы. Она поела немного, а затем спроси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ты направляешь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олину, просить девушку выйти за меня замуж.</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кто же эта девушка?</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 что не любит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Старая женщина удивилась: «Вон оно что! Ну не странно ли, что ты выбрал именно ее! Она не стала разговаривать с сыном вождя и сыном богача. Быть может, она ждет того, кто будет любить ее всем сердцем. Иди и попытай счастья. Желаю тебе удачи». Когда Топгьял уже собирался идти дальше, старуха прибави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дой человек, у тебя добрая душа. Должна тебя предупре</w:t>
        <w:softHyphen/>
        <w:t>дить, что девушка не хочет говорить потому, что она помнит очень много плохого. Поэтому она так страдает и не любит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чем же она думает? Старуха продолжи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то не знает, как все было в действительности. Она сказала, что помнит себя жаворонком. Целый день она парила в поднебесье вместе со своим мужем. Они пели вместе свои песни и были счастли</w:t>
        <w:softHyphen/>
        <w:t>вы. Потом все стало еще лучше: у них родились дети-жаворонки. Но однажды полил дождь, неожиданно поднялась вода и затопила всю аллею. Трое их детишек были смыты водой. Пытаясь спасти их, она и ее муж бросились в бурлящий поток и утонули.</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они родились дроздами. День-деньской они пели и радост</w:t>
        <w:softHyphen/>
        <w:t>но перескакивали с ветки на ветку. У них родились прелестные де</w:t>
        <w:softHyphen/>
        <w:t>тишки. Они были очень счастливы и каждый день летали искать корм для своих малышей. Как-то раз они отправились на поиски пи</w:t>
        <w:softHyphen/>
        <w:t>щи, а мерзкий мальчишка-пастух, играя с огнем, подпалил гнездо, и маленькие дрозды сгорели. Она и ее муж были вне себя от горя и бросились в пламя. Затем они переродились тиграми, и у них было двое маленьких детей. Однажды пришли охотники и перестреляли их всех из лука. А потом она родилась девушкой. И теперь стоит ей вспомнить о том, что она пережила, будучи жаворонком, дроздом и тигрицей, как девушка тут же исполняется грусти и думает о том, что женитьба — это горькая доля, а счастье ведет лишь к несчастью..Вот поэтому она все время и печалится, отказывается говорить и не об</w:t>
        <w:softHyphen/>
        <w:t>ращает внимания на тех, кто ищет ее руки.</w:t>
      </w:r>
    </w:p>
    <w:p>
      <w:pPr>
        <w:pStyle w:val="Normal"/>
        <w:jc w:val="both"/>
        <w:rPr>
          <w:rFonts w:ascii="Times New Roman" w:hAnsi="Times New Roman" w:cs="Times New Roman"/>
          <w:sz w:val="22"/>
          <w:szCs w:val="22"/>
        </w:rPr>
      </w:pPr>
      <w:r>
        <w:rPr>
          <w:rFonts w:cs="Times New Roman" w:ascii="Times New Roman" w:hAnsi="Times New Roman"/>
          <w:sz w:val="22"/>
          <w:szCs w:val="22"/>
        </w:rPr>
        <w:t>Топгьял запомнил слова старой женщины и, попрощавшись с ней, продолжил свой путь в долину. Девушка увидела, что идет еще один молодой человек, и решила, что он тоже будет делать ей предло</w:t>
        <w:softHyphen/>
        <w:t>жение. В отвращении она захлопнула за собой дверь, заперев ее на задвижку. Топгьял притворился, что не заметил этого и, неспешно приблизившись, ласково сказал: «Я давно знаю, что ты здесь живешь.</w:t>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sz w:val="22"/>
          <w:szCs w:val="22"/>
        </w:rPr>
        <w:t>Раньше я не приходил потому, что моя семья бедна. Мы оба — жерт</w:t>
        <w:softHyphen/>
        <w:t>вы жестокой судьбы, так почему же ты скрылась при виде меня?» А за</w:t>
        <w:softHyphen/>
        <w:t>тем он продолжил: «Разве ты не помнишь, как мы были жаворонками и в радости проводили вместе все дни и ночи? А затем внезапно на</w:t>
        <w:softHyphen/>
        <w:t>ших детишек смыло волной. Пытаясь спасти их, мы тоже погибли».</w:t>
      </w:r>
    </w:p>
    <w:p>
      <w:pPr>
        <w:pStyle w:val="Normal"/>
        <w:jc w:val="both"/>
        <w:rPr>
          <w:rFonts w:ascii="Times New Roman" w:hAnsi="Times New Roman" w:cs="Times New Roman"/>
          <w:sz w:val="22"/>
          <w:szCs w:val="22"/>
        </w:rPr>
      </w:pPr>
      <w:r>
        <w:rPr>
          <w:rFonts w:cs="Times New Roman" w:ascii="Times New Roman" w:hAnsi="Times New Roman"/>
          <w:sz w:val="22"/>
          <w:szCs w:val="22"/>
        </w:rPr>
        <w:t>Девушка, стоя внутри домика, была поражена, услышав эти слова. Она открыла дверь и села за прялку, как будто бы принялась за рабо</w:t>
        <w:softHyphen/>
        <w:t>ту, но так ничего и не сказала. Топгьял заметил, что его слова произ</w:t>
        <w:softHyphen/>
        <w:t>вели на нее впечатление. И тогда он, подойдя к прялке, продолжил: «Разве ты забыла, как мы потом родились дроздами, думая, что те</w:t>
        <w:softHyphen/>
        <w:t>перь нам повезет больше? Но случилось то, чего мы совсем не ждали. Мальчик-пастух поджег наше гнездо. Наши детишки погибли при пожаре и мы бросились за ними в пламя. Наше счастье вновь подо</w:t>
        <w:softHyphen/>
        <w:t>шло к концу».</w:t>
      </w:r>
    </w:p>
    <w:p>
      <w:pPr>
        <w:pStyle w:val="Normal"/>
        <w:jc w:val="both"/>
        <w:rPr>
          <w:rFonts w:ascii="Times New Roman" w:hAnsi="Times New Roman" w:cs="Times New Roman"/>
          <w:sz w:val="22"/>
          <w:szCs w:val="22"/>
        </w:rPr>
      </w:pPr>
      <w:r>
        <w:rPr>
          <w:rFonts w:cs="Times New Roman" w:ascii="Times New Roman" w:hAnsi="Times New Roman"/>
          <w:sz w:val="22"/>
          <w:szCs w:val="22"/>
        </w:rPr>
        <w:t>Девушка перестала прясть и внимательно прислушалась к его сло</w:t>
        <w:softHyphen/>
        <w:t>вам. Топгьял продолжил свой рассказ: «Я уверен, ты не забыла, как мы переродились тиграми и завели двух детишек. И на этот раз нам по</w:t>
        <w:softHyphen/>
        <w:t>везло не больше, чем прежде. Нас всех сгубили охотники на верши</w:t>
        <w:softHyphen/>
        <w:t>не горы. А теперь ты рождена в этой семье, а я сын бедняка и влачу в муках свое существование у подножия горы. Я проделал весь этот путь лишь с тем, чтобы поведать тебе, что со мной приключилось по</w:t>
        <w:softHyphen/>
        <w:t>сле того, как мы расстались. Но, похоже, ты все позабыла и даже до</w:t>
        <w:softHyphen/>
        <w:t>шла до того, чтобы захлопнуть дверь перед моим носом. Я никогда не ожидал от тебя такого». Юноша так расстроился, что заплакал.</w:t>
      </w:r>
    </w:p>
    <w:p>
      <w:pPr>
        <w:pStyle w:val="Normal"/>
        <w:jc w:val="both"/>
        <w:rPr>
          <w:rFonts w:ascii="Times New Roman" w:hAnsi="Times New Roman" w:cs="Times New Roman"/>
          <w:sz w:val="22"/>
          <w:szCs w:val="22"/>
        </w:rPr>
      </w:pPr>
      <w:r>
        <w:rPr>
          <w:rFonts w:cs="Times New Roman" w:ascii="Times New Roman" w:hAnsi="Times New Roman"/>
          <w:sz w:val="22"/>
          <w:szCs w:val="22"/>
        </w:rPr>
        <w:t>Девушка вышла из-за прялки. Глаза ее были полны слез. Она схва</w:t>
        <w:softHyphen/>
        <w:t>тила Топгьяла за руки и сказала: «С этих пор мы никогда больше не разлучимся. Все это время, кто бы ни приходил ко мне — сын вождя или сын богача, — я не вымолвила ни словечка. Я ждала лишь тебя».</w:t>
      </w:r>
    </w:p>
    <w:p>
      <w:pPr>
        <w:pStyle w:val="Normal"/>
        <w:jc w:val="both"/>
        <w:rPr>
          <w:rFonts w:ascii="Times New Roman" w:hAnsi="Times New Roman" w:cs="Times New Roman"/>
          <w:sz w:val="22"/>
          <w:szCs w:val="22"/>
        </w:rPr>
      </w:pPr>
      <w:r>
        <w:rPr>
          <w:rFonts w:cs="Times New Roman" w:ascii="Times New Roman" w:hAnsi="Times New Roman"/>
          <w:sz w:val="22"/>
          <w:szCs w:val="22"/>
        </w:rPr>
        <w:t>К изумлению всех жителей деревни, и особенно Пунцока и Ванг-ду, Топгьял вскоре после этого женился на девушке. Двое друзей, сдержав данное ими обещание, отдали молодой чете половину сво</w:t>
        <w:softHyphen/>
        <w:t>его имущества. И жили Топгьял и девушка с тех пор мирно и счастли</w:t>
        <w:softHyphen/>
        <w:t>во. И ее больше никогда не тревожили мысли о прошлом.</w:t>
      </w:r>
    </w:p>
    <w:p>
      <w:pPr>
        <w:pStyle w:val="Normal"/>
        <w:jc w:val="both"/>
        <w:rPr>
          <w:rFonts w:ascii="Times New Roman" w:hAnsi="Times New Roman" w:cs="Times New Roman"/>
          <w:sz w:val="22"/>
          <w:szCs w:val="22"/>
        </w:rPr>
      </w:pPr>
      <w:r>
        <w:rPr>
          <w:rFonts w:cs="Times New Roman" w:ascii="Times New Roman" w:hAnsi="Times New Roman"/>
          <w:sz w:val="22"/>
          <w:szCs w:val="22"/>
        </w:rPr>
        <w:t>ВОР И МОШЕННИК</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старые добрые времена, когда воровство бы</w:t>
        <w:softHyphen/>
        <w:t>ло редкостью, а честность привычным делом, в некоторой деревне жили один вор и один мошенник, и каждый из них преуспел в своем ремесле Они были наслышаны друг о друге, но так ни разу и не встретились за долгие годы</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смешное, что оба они были женаты на одной и той же жен</w:t>
        <w:softHyphen/>
        <w:t>щине, а не сталкивались друг с другом лишь потому, что вор делал свое дело ночью, а мошенник — днем Каждый раз на закате дня вор покидал свой дом, возвращаясь лишь на рассвете, в то время как мо</w:t>
        <w:softHyphen/>
        <w:t>шенник уходил вместе с восходом солнца и приходил обратно по</w:t>
        <w:softHyphen/>
        <w:t>сле наступления темноты Жена никогда не говорила ни одному из них о том, что у нее есть еще один муж Она хранила верность им обоим, и каждый из них считал себя счастливейшим человеком во всем королевстве — еще бы, при таком-то прибыльном деле да вер</w:t>
        <w:softHyphen/>
        <w:t>ной жене</w:t>
      </w:r>
    </w:p>
    <w:p>
      <w:pPr>
        <w:pStyle w:val="Normal"/>
        <w:jc w:val="both"/>
        <w:rPr>
          <w:rFonts w:ascii="Times New Roman" w:hAnsi="Times New Roman" w:cs="Times New Roman"/>
          <w:sz w:val="22"/>
          <w:szCs w:val="22"/>
        </w:rPr>
      </w:pPr>
      <w:r>
        <w:rPr>
          <w:rFonts w:cs="Times New Roman" w:ascii="Times New Roman" w:hAnsi="Times New Roman"/>
          <w:sz w:val="22"/>
          <w:szCs w:val="22"/>
        </w:rPr>
        <w:t>Но случилось так, что счастье их закончилось Однажды король объявил, что любого, кто схватит вора и мошенника или хотя бы ука</w:t>
        <w:softHyphen/>
        <w:t>жет место, где они скрываются, ждет награ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же делать? — спросил вор жену как-то утром — Король ве</w:t>
        <w:softHyphen/>
        <w:t>лел нас арестовать Мне нет дела, что станется с мошенником, но се</w:t>
        <w:softHyphen/>
        <w:t>бя-то я должен как-то спасти</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е безопасное для тебя, это покинуть на время эту деревню, — посоветовала жена. Она испекла большую булку и, разрезав ее на две части, завернула половинки в одинаковые тряпочки и дала ему одну в дорогу.</w:t>
      </w:r>
    </w:p>
    <w:p>
      <w:pPr>
        <w:pStyle w:val="Normal"/>
        <w:jc w:val="both"/>
        <w:rPr>
          <w:rFonts w:ascii="Times New Roman" w:hAnsi="Times New Roman" w:cs="Times New Roman"/>
          <w:sz w:val="22"/>
          <w:szCs w:val="22"/>
        </w:rPr>
      </w:pPr>
      <w:r>
        <w:rPr>
          <w:rFonts w:cs="Times New Roman" w:ascii="Times New Roman" w:hAnsi="Times New Roman"/>
          <w:sz w:val="22"/>
          <w:szCs w:val="22"/>
        </w:rPr>
        <w:t>Вор шел очень долго, а потом, когда начался дождь, спрятался в пещере. Он забился в ее угол, чтобы хоть немного согреться и спо</w:t>
        <w:softHyphen/>
        <w:t>койно сжевать свой хлеб.</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мошенник тоже услыхал про указ короля и бросил</w:t>
        <w:softHyphen/>
        <w:t>ся бежать домой. Не успев отдышаться, он выпалил с поро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же мне делать, моя дорогая женушка? Король велел меня арестов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волнуйся, — ответила она. — Тебе нужно на некоторое вре</w:t>
        <w:softHyphen/>
        <w:t>мя покинуть эту деревню, а когда все уляжется, вернешься. — Она да</w:t>
        <w:softHyphen/>
        <w:t>ла мошеннику вторую половину булки и проводила его в путь.</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в хлеб в карман, мошенник побежал прочь из деревни. Он не останавливался, пока не наткнулся на пещеру, где уже нашел себе пристанище вор. Мошенник был очень рад, что ему не придется ко</w:t>
        <w:softHyphen/>
        <w:t>ротать ночь одном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здесь делаешь, дружище? — спросил он во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ачала скажи мне, куда ты так торопишься, — ответил вор. Каждый из них хотел разузнать побольше о новом знакомом, преж</w:t>
        <w:softHyphen/>
        <w:t>де чем рассказывать что-то о себе. В конце концов вор сказал: — Мы друзья, и у меня нет причины что-то от тебя скрывать. Я вор, и ко</w:t>
        <w:softHyphen/>
        <w:t>роль велел меня арестов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гда мы товарищи по несчастью! — воскликнул второй. — Я мошенник, и король также отдал приказ о моем арес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ай отныне будем путешествовать вместе и делиться всем, что у нас есть, — предложил вор. Он вынул из кармана свой хлеб и уж хотел было отломить кусок и угостить мошенника, как тот вне</w:t>
        <w:softHyphen/>
        <w:t>запно завопи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р! Ты и впрямь вор! Ты стащил мой хле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друг, это не твой хлеб. Это мой хлеб. Его испекла для меня жена.</w:t>
      </w:r>
    </w:p>
    <w:p>
      <w:pPr>
        <w:pStyle w:val="Normal"/>
        <w:jc w:val="both"/>
        <w:rPr>
          <w:rFonts w:ascii="Times New Roman" w:hAnsi="Times New Roman" w:cs="Times New Roman"/>
          <w:sz w:val="22"/>
          <w:szCs w:val="22"/>
        </w:rPr>
      </w:pPr>
      <w:r>
        <w:rPr>
          <w:rFonts w:cs="Times New Roman" w:ascii="Times New Roman" w:hAnsi="Times New Roman"/>
          <w:sz w:val="22"/>
          <w:szCs w:val="22"/>
        </w:rPr>
        <w:t>Он оказался прав. Мошенник проверил свой кулек: хлеб был на месте. Они оба подивились тому, что у двух совершенно разных лю</w:t>
        <w:softHyphen/>
        <w:t>дей хлеб может быть одинаково выпечен и завернут в одинаковые тряпицы. Соединив свои половинки, мошенник и вор обнаружили, что вместе они составляют единое целое — большую булку. Тут-то и</w:t>
      </w:r>
    </w:p>
    <w:p>
      <w:pPr>
        <w:pStyle w:val="Normal"/>
        <w:jc w:val="both"/>
        <w:rPr>
          <w:rFonts w:ascii="Times New Roman" w:hAnsi="Times New Roman" w:cs="Times New Roman"/>
          <w:sz w:val="22"/>
          <w:szCs w:val="22"/>
        </w:rPr>
      </w:pPr>
      <w:r>
        <w:rPr>
          <w:rFonts w:cs="Times New Roman" w:ascii="Times New Roman" w:hAnsi="Times New Roman"/>
          <w:sz w:val="22"/>
          <w:szCs w:val="22"/>
        </w:rPr>
        <w:t>103</w:t>
      </w:r>
    </w:p>
    <w:p>
      <w:pPr>
        <w:pStyle w:val="Normal"/>
        <w:jc w:val="both"/>
        <w:rPr>
          <w:rFonts w:ascii="Times New Roman" w:hAnsi="Times New Roman" w:cs="Times New Roman"/>
          <w:sz w:val="22"/>
          <w:szCs w:val="22"/>
        </w:rPr>
      </w:pPr>
      <w:r>
        <w:rPr>
          <w:rFonts w:cs="Times New Roman" w:ascii="Times New Roman" w:hAnsi="Times New Roman"/>
          <w:sz w:val="22"/>
          <w:szCs w:val="22"/>
        </w:rPr>
        <w:t>стало ясно, что у них на двоих одна жена. Тогда мошенник и вор ре</w:t>
        <w:softHyphen/>
        <w:t>шили, что раз они одна семья, то ни к чему менять заведенный поря</w:t>
        <w:softHyphen/>
        <w:t>док и пусть все остается, как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наступила ночь, мошенник сказал: «Дружище, почему бы тебе не пойти и не украсть для нас еды, а я заработаю что-нибудь завтра».</w:t>
      </w:r>
    </w:p>
    <w:p>
      <w:pPr>
        <w:pStyle w:val="Normal"/>
        <w:jc w:val="both"/>
        <w:rPr>
          <w:rFonts w:ascii="Times New Roman" w:hAnsi="Times New Roman" w:cs="Times New Roman"/>
          <w:sz w:val="22"/>
          <w:szCs w:val="22"/>
        </w:rPr>
      </w:pPr>
      <w:r>
        <w:rPr>
          <w:rFonts w:cs="Times New Roman" w:ascii="Times New Roman" w:hAnsi="Times New Roman"/>
          <w:sz w:val="22"/>
          <w:szCs w:val="22"/>
        </w:rPr>
        <w:t>Съев принесенную вором еду, мошенник и вор легли спать, но сон их был беспокоен, так как двух друзей мучили мысли об аресте.</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мошенник проснулся очень рано и отправил</w:t>
        <w:softHyphen/>
        <w:t>ся к одной старой женщине. Притворившись ее сыном, он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моя бедная старая мать, как я без тебя скуча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несешь? У меня нет никого сына, одна лишь дочь, да и той сейчас нет дома.</w:t>
      </w:r>
    </w:p>
    <w:p>
      <w:pPr>
        <w:pStyle w:val="Normal"/>
        <w:jc w:val="both"/>
        <w:rPr>
          <w:rFonts w:ascii="Times New Roman" w:hAnsi="Times New Roman" w:cs="Times New Roman"/>
          <w:sz w:val="22"/>
          <w:szCs w:val="22"/>
        </w:rPr>
      </w:pPr>
      <w:r>
        <w:rPr>
          <w:rFonts w:cs="Times New Roman" w:ascii="Times New Roman" w:hAnsi="Times New Roman"/>
          <w:sz w:val="22"/>
          <w:szCs w:val="22"/>
        </w:rPr>
        <w:t>Но поскольку он настаивал на своем, старой женщине не остава</w:t>
        <w:softHyphen/>
        <w:t>лось ничего иного, как признать мошенника своим сыном и послать принести поленьев для очага и вод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ма, какую тайну в этом городе больше всего стараются скры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адьбу дочери наместника держат в секрете. Дело не только в том, что свадебная процессия — приманка для разбойников. Погова</w:t>
        <w:softHyphen/>
        <w:t>ривают, что девушка и впрямь хороша собой, как ангел.</w:t>
      </w:r>
    </w:p>
    <w:p>
      <w:pPr>
        <w:pStyle w:val="Normal"/>
        <w:jc w:val="both"/>
        <w:rPr>
          <w:rFonts w:ascii="Times New Roman" w:hAnsi="Times New Roman" w:cs="Times New Roman"/>
          <w:sz w:val="22"/>
          <w:szCs w:val="22"/>
        </w:rPr>
      </w:pPr>
      <w:r>
        <w:rPr>
          <w:rFonts w:cs="Times New Roman" w:ascii="Times New Roman" w:hAnsi="Times New Roman"/>
          <w:sz w:val="22"/>
          <w:szCs w:val="22"/>
        </w:rPr>
        <w:t>Купив трех лошадей и ружье, мошенник попрощался со старой женщиной. В день, на который была назначена свадьба, он дал одну лошадь вору и велел тому дожидаться своего возвращения, спрятав</w:t>
        <w:softHyphen/>
        <w:t>шись за двумя холмами неподалеку. Вырядившись в дорогие одежды и повесив за спину ружье, мошенник отправился на торжество, ведя за собой роскошно убранную лошадь. Он сообщил собравшимся, что мать девушки тяжело заболела и что его послали доставить де</w:t>
        <w:softHyphen/>
        <w:t>вушку домой, прежде чем ее мать умрет. А затем он тихонько про</w:t>
        <w:softHyphen/>
        <w:t>шептал девушке на ухо, что здоровью ее матери повредит, если с ни</w:t>
        <w:softHyphen/>
        <w:t>ми поедет кто-то еще. Также он сказал ей, что нельзя навещать боль</w:t>
        <w:softHyphen/>
        <w:t>ную мать в обычной одежде и без украшений. Это, дескать, неблаго</w:t>
        <w:softHyphen/>
        <w:t>приятный знак.</w:t>
      </w:r>
    </w:p>
    <w:p>
      <w:pPr>
        <w:pStyle w:val="Normal"/>
        <w:jc w:val="both"/>
        <w:rPr>
          <w:rFonts w:ascii="Times New Roman" w:hAnsi="Times New Roman" w:cs="Times New Roman"/>
          <w:sz w:val="22"/>
          <w:szCs w:val="22"/>
        </w:rPr>
      </w:pPr>
      <w:r>
        <w:rPr>
          <w:rFonts w:cs="Times New Roman" w:ascii="Times New Roman" w:hAnsi="Times New Roman"/>
          <w:sz w:val="22"/>
          <w:szCs w:val="22"/>
        </w:rPr>
        <w:t>То, как он был одет, и искреннее беспокойство, звучавшее в его го</w:t>
        <w:softHyphen/>
        <w:t>лосе, заставили всех с легкостью поверить в правдивость его слов, и все тут же бросились собирать девушку в дорогу. Мошенник и девуш</w:t>
        <w:softHyphen/>
        <w:t>ка отправились в путь и вскоре достигли того места, где их поджидал вор. Вот тогда-то девушка и поняла, что ее обвели вокруг пальца, но что она могла по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вам от меня надо? — спросила 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чего мы от тебя не хотим и не причиним тебе никакого зла, если ты поможешь нам в одном деле Через месяц мы тебя в целости и сохранности вернем твоим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В страхе, что если она не согласится, ей придется худо, девушка пообещала сделать все, что ей велят Продолжив путь, они прибыли в другое королевство и поставили шатер в прекрасном цветущем са</w:t>
        <w:softHyphen/>
        <w:t>ду Сад считался священным местом, и король не разрешал даже пти</w:t>
        <w:softHyphen/>
        <w:t>цам туда залетать, чего уж тут говорить о людях Сам он заходил в сад лишь раз в году, чтобы принести животных в жертву богам</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ороль увидел, что посреди священного сада стоит шатер, он послал казначея прогнать незваных гостей Когда казначей подо</w:t>
        <w:softHyphen/>
        <w:t>шел поближе к шатру, мошенник повелительным жестом указал ему, чтобы он не смел стоять перед входом в шатер, а отошел в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оль велел вам немедленно покинуть сад, — провозгласил казнач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такой ваш король? Мы пришли из гораздо более могущест</w:t>
        <w:softHyphen/>
        <w:t>венного королевства Слава о красоте нашей королевы, которая сей</w:t>
        <w:softHyphen/>
        <w:t>час отдыхает внутри шатра, гремит по всему миру Люди пускаются в</w:t>
      </w:r>
    </w:p>
    <w:p>
      <w:pPr>
        <w:pStyle w:val="Normal"/>
        <w:jc w:val="both"/>
        <w:rPr>
          <w:rFonts w:ascii="Times New Roman" w:hAnsi="Times New Roman" w:cs="Times New Roman"/>
          <w:sz w:val="22"/>
          <w:szCs w:val="22"/>
        </w:rPr>
      </w:pPr>
      <w:r>
        <w:rPr>
          <w:rFonts w:cs="Times New Roman" w:ascii="Times New Roman" w:hAnsi="Times New Roman"/>
          <w:sz w:val="22"/>
          <w:szCs w:val="22"/>
        </w:rPr>
        <w:t>105</w:t>
      </w:r>
    </w:p>
    <w:p>
      <w:pPr>
        <w:pStyle w:val="Normal"/>
        <w:jc w:val="both"/>
        <w:rPr>
          <w:rFonts w:ascii="Times New Roman" w:hAnsi="Times New Roman" w:cs="Times New Roman"/>
          <w:sz w:val="22"/>
          <w:szCs w:val="22"/>
        </w:rPr>
      </w:pPr>
      <w:r>
        <w:rPr>
          <w:rFonts w:cs="Times New Roman" w:ascii="Times New Roman" w:hAnsi="Times New Roman"/>
          <w:sz w:val="22"/>
          <w:szCs w:val="22"/>
        </w:rPr>
        <w:t>долгий путь ради того, чтобы взглянуть на нее хоть краешком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 это так, то не позволите ли вы и мне на нее посмотре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зволительно воздавать почести столь благородной даме, не имея с собой никаких подношений, но ты можешь заглянуть сбо</w:t>
        <w:softHyphen/>
        <w:t>ку в щелочку, чтобы удовлетворить свое любопытство.</w:t>
      </w:r>
    </w:p>
    <w:p>
      <w:pPr>
        <w:pStyle w:val="Normal"/>
        <w:jc w:val="both"/>
        <w:rPr>
          <w:rFonts w:ascii="Times New Roman" w:hAnsi="Times New Roman" w:cs="Times New Roman"/>
          <w:sz w:val="22"/>
          <w:szCs w:val="22"/>
        </w:rPr>
      </w:pPr>
      <w:r>
        <w:rPr>
          <w:rFonts w:cs="Times New Roman" w:ascii="Times New Roman" w:hAnsi="Times New Roman"/>
          <w:sz w:val="22"/>
          <w:szCs w:val="22"/>
        </w:rPr>
        <w:t>Увидев мельком девушку, казначей пришел в такой восторг, что попросил друзей рассказать ему, какие подношения следует прине</w:t>
        <w:softHyphen/>
        <w:t>сти, чтобы удостоиться длительной, проведенной по всем правилам аудиен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и тюки парчи, много драгоценных камней, чая и масла. Подтверждаем, что твоя аудиенция назначена на час первого ору</w:t>
        <w:softHyphen/>
        <w:t>жейного залпа.</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о того чтобы вернуться во дворец и рассказать королю о том, что он узнал, казначей прямиком отправился домой и, собрав все, что было велено, уселся в ожидании оружейного залп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азначей не вернулся, король послал одного из своих ми</w:t>
        <w:softHyphen/>
        <w:t>нистров, чтобы тот прогнал нарушителей спокойствия из священ</w:t>
        <w:softHyphen/>
        <w:t>ного сада. Но его тоже не составило труда убедить в том, что девуш</w:t>
        <w:softHyphen/>
        <w:t>ка славится своей красотой. Позволив министру взглянуть на нее краешком глаза, друзья велели ему собрать богатые дары и назначи</w:t>
        <w:softHyphen/>
        <w:t>ли продолжительную аудиенцию на час второго оружейного залпа. Он также не пошел к королю, а побежал домой и, собрав в кучу все самое ценное, что у него только было, стал ждать назначенного часа.</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ни казначей, ни министр не вернулись с докладом, взбешенный король сам лично отправился в священный сад, чтобы выгнать из него проходимце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меете вы ставить шатер посередине моего священного са</w:t>
        <w:softHyphen/>
        <w:t>да, когда я даже птицам не позволяю в него залетать? Я посылал к вам двух гонцов, но вы, видимо, не прислушались к их слов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наверное, могущественный король, а этот сад — твоя святы</w:t>
        <w:softHyphen/>
        <w:t>ня, но король, от имени которого мы говорим, обладает куда боль</w:t>
        <w:softHyphen/>
        <w:t>шей властью, чем ты. Дама, что находится в шатре, его королева. Множество королей находились в дороге долгие месяцы, везли с со</w:t>
        <w:softHyphen/>
        <w:t>бой бесценные дары, лишь бы удостоиться у нее аудиенции, а ты имел наглость прийти сюда с пустыми руками. И тебе не стыдно?</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был не уверен до конца в том, что в шатре действительно скрывается красавица-королева, и потребовал, чтобы ему ее показа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кольку ты богатый и могущественный король, то для тебя</w:t>
      </w:r>
    </w:p>
    <w:p>
      <w:pPr>
        <w:pStyle w:val="Normal"/>
        <w:jc w:val="both"/>
        <w:rPr>
          <w:rFonts w:ascii="Times New Roman" w:hAnsi="Times New Roman" w:cs="Times New Roman"/>
          <w:sz w:val="22"/>
          <w:szCs w:val="22"/>
        </w:rPr>
      </w:pPr>
      <w:r>
        <w:rPr>
          <w:rFonts w:cs="Times New Roman" w:ascii="Times New Roman" w:hAnsi="Times New Roman"/>
          <w:sz w:val="22"/>
          <w:szCs w:val="22"/>
        </w:rPr>
        <w:t>106</w:t>
      </w:r>
    </w:p>
    <w:p>
      <w:pPr>
        <w:pStyle w:val="Normal"/>
        <w:jc w:val="both"/>
        <w:rPr>
          <w:rFonts w:ascii="Times New Roman" w:hAnsi="Times New Roman" w:cs="Times New Roman"/>
          <w:sz w:val="22"/>
          <w:szCs w:val="22"/>
        </w:rPr>
      </w:pPr>
      <w:r>
        <w:rPr>
          <w:rFonts w:cs="Times New Roman" w:ascii="Times New Roman" w:hAnsi="Times New Roman"/>
          <w:sz w:val="22"/>
          <w:szCs w:val="22"/>
        </w:rPr>
        <w:t>будет позором приблизиться к ней без даров, но, коли ты настаива</w:t>
        <w:softHyphen/>
        <w:t>ешь, королю мы не в силах отказать, можешь заглянуть внутрь через отверстие в двери.</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был сражен красотой девушки, а ее платье и украшения послужили для него достаточным подтверждением услышанной им истории. Он попросил предоставить ему длительную аудиенцию, и ему было велено прийти, когда прозвучит третий оружейный залп, прихватив с собой дары, достойные его высокого положения и под</w:t>
        <w:softHyphen/>
        <w:t>ходящие для дамы столь благородного происх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ороль ушел, друзья сказали девушке, что ей не нужно оста</w:t>
        <w:softHyphen/>
        <w:t>ваться с ними весь месяц, хватит и трех дней. Они велели ей выбро</w:t>
        <w:softHyphen/>
        <w:t>сить из головы все грустные мысли, не высказывать ни малейшего признака печали, не плакать, а говорить и вести себя достойно коро</w:t>
        <w:softHyphen/>
        <w:t>левы.</w:t>
      </w:r>
    </w:p>
    <w:p>
      <w:pPr>
        <w:pStyle w:val="Normal"/>
        <w:jc w:val="both"/>
        <w:rPr>
          <w:rFonts w:ascii="Times New Roman" w:hAnsi="Times New Roman" w:cs="Times New Roman"/>
          <w:sz w:val="22"/>
          <w:szCs w:val="22"/>
        </w:rPr>
      </w:pPr>
      <w:r>
        <w:rPr>
          <w:rFonts w:cs="Times New Roman" w:ascii="Times New Roman" w:hAnsi="Times New Roman"/>
          <w:sz w:val="22"/>
          <w:szCs w:val="22"/>
        </w:rPr>
        <w:t>Стоило раздасться первому оружейному залпу, как тут же явился: казначей, принеся с собой великое множество подарков. Его пре</w:t>
        <w:softHyphen/>
        <w:t>проводили внутрь шатра. Он еще не успел закончить беседу, как про</w:t>
        <w:softHyphen/>
        <w:t>звучал второй оружейный залп и пришел министр. Казначей взмо</w:t>
        <w:softHyphen/>
        <w:t>лился, чтобы те где-нибудь его спрятали, прежде чем он попадется министру на глаза. Друзья усадили его в угол, прикрыв сверху одея</w:t>
        <w:softHyphen/>
        <w:t>лом.</w:t>
      </w:r>
    </w:p>
    <w:p>
      <w:pPr>
        <w:pStyle w:val="Normal"/>
        <w:jc w:val="both"/>
        <w:rPr>
          <w:rFonts w:ascii="Times New Roman" w:hAnsi="Times New Roman" w:cs="Times New Roman"/>
          <w:sz w:val="22"/>
          <w:szCs w:val="22"/>
        </w:rPr>
      </w:pPr>
      <w:r>
        <w:rPr>
          <w:rFonts w:cs="Times New Roman" w:ascii="Times New Roman" w:hAnsi="Times New Roman"/>
          <w:sz w:val="22"/>
          <w:szCs w:val="22"/>
        </w:rPr>
        <w:t>Министр тоже не закончил вести свои речи, когда услышал тре</w:t>
        <w:softHyphen/>
        <w:t>тий залп и чьи-то шаг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это всего-навсего твой король, — сказали друзья министр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жалуйста, спасите меня, — начал умолять их министр, и они, накрыв его еще одним одеялом и надев на голову миску, спрятали там же, где и казначея.</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был облачен в свои лучшие одежды. Чтобы поразить вооб</w:t>
        <w:softHyphen/>
        <w:t>ражение дамы, он даже водрузил на голову корону Поприветствовав короля, вор и мошенник представили его девушке. Пока король на</w:t>
        <w:softHyphen/>
        <w:t>слаждался приятной беседой, не сводя с девушки восхищенного взо</w:t>
        <w:softHyphen/>
        <w:t>ра, мошенник собрал все дары, принесенные казначеем, министром и королем, и велел вору взять их, отъехать в сторону и ждать, пока он не закончит дело д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t>Стоило вору уехать, как мошенник сказал королю, что Ее Величе</w:t>
        <w:softHyphen/>
        <w:t>ство желает слегка передохнуть. Он вывел девушку на улицу, и они ускакали прочь. Вскоре к ним присоединился поджидавший непода</w:t>
        <w:softHyphen/>
        <w:t>леку вор.</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ждал очень долго в надежде, что девушка вернется. Ми</w:t>
        <w:softHyphen/>
        <w:t>нистр так долго сидел в своем укрытии, удерживая на голове миску, что вконец обессилел. Он слегка шевельнул головой, чтобы поудоб</w:t>
        <w:softHyphen/>
        <w:t>нее устроиться, и миска упала. Неожиданный шум так напугал бедно</w:t>
        <w:softHyphen/>
        <w:t>го казначея, что тот обмочился. Король тоже подпрыгнул при звуке ударившейся об пол миски, так как думал, что в шатре, кроме него, никого нет. Он сдернул одно одеяло и увидел под ним своего мини</w:t>
        <w:softHyphen/>
        <w:t>стра. Министр сдернул второе и увидел под ним лужу и сидящего по</w:t>
        <w:softHyphen/>
        <w:t>среди нее казначея. Охваченные стыдом, они молча смотрели друг на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позор, что этим людям удалось нас обмануть. А все пото</w:t>
        <w:softHyphen/>
        <w:t>му, что мы были заворожены красотой этой девушки. Чтобы не ис</w:t>
        <w:softHyphen/>
        <w:t>портить себе репутацию, давайте не будем никому об этом рассказы</w:t>
        <w:softHyphen/>
        <w:t>вать, — решили они и, поклявшись свято хранить тайну, втроем вер</w:t>
        <w:softHyphen/>
        <w:t>нулись во дворец.</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тем вор и мошенник поблагодарили девушку за помощь и вернули ее в целости и сохранности наместнику. А потом они поре</w:t>
        <w:softHyphen/>
        <w:t>шили между собой бросить свое ремесло. Нагруженные таким богат</w:t>
        <w:softHyphen/>
        <w:t>ством, какое им раньше и не снилось, они отправились домой, к своей дорогой жене. С тех пор они все вместе жили дружно и счаст</w:t>
        <w:softHyphen/>
        <w:t>ливо и умерли в глубокой стар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ОР, КОТОРЫЙ МОГ УКРАСТЬ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У,</w:t>
      </w:r>
    </w:p>
    <w:p>
      <w:pPr>
        <w:pStyle w:val="Normal"/>
        <w:jc w:val="both"/>
        <w:rPr>
          <w:rFonts w:ascii="Times New Roman" w:hAnsi="Times New Roman" w:cs="Times New Roman"/>
          <w:sz w:val="22"/>
          <w:szCs w:val="22"/>
        </w:rPr>
      </w:pPr>
      <w:r>
        <w:rPr>
          <w:rFonts w:cs="Times New Roman" w:ascii="Times New Roman" w:hAnsi="Times New Roman"/>
          <w:sz w:val="22"/>
          <w:szCs w:val="22"/>
        </w:rPr>
        <w:t>немолодого бедняка и его беззубой жены бы</w:t>
        <w:softHyphen/>
        <w:t>ло три взрослых сына. Поскольку родители были очень бедны, дети не получили никакого образования. Они были неучами, не умели читать и писать и не знали ни одного ремесла. Куда годились такие невежды? Хотя родители мечтали, чтобы их дети хоть чему-то нау</w:t>
        <w:softHyphen/>
        <w:t>чились, бедность вставала им поперек дороги. Так что сыновья были ничем не лучше, чем просто ходячие мешки с мясом и к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Но у них была богатая и добрая тетя, жившая неподалеку от их хи</w:t>
        <w:softHyphen/>
        <w:t>жины. Однажды родители отвели сыновей к тете, оставив их под ее присмотром и разрешив ей поступать с ними так, как она сочтет нужным. У тети было очень доброе сердце, и ей всегда хотелось что-нибудь сделать для мальчиков. Каждый раз, навещая своих бедных родственников, она спрашивала родителей, не может ли она им чем-нибудь помочь. Они же обычно быстро отказывались, опасаясь, что тетя заберет их сыновей и использует в собственных целях. Но те</w:t>
        <w:softHyphen/>
        <w:t>перь все изменилось, мальчики были в ее распоряжении, и тетя чув</w:t>
        <w:softHyphen/>
        <w:t>ствовала себя очень счастливой. Она их досыта накормила и купила им новую одежду. В первый раз в жизни они узнали, что такое вкус</w:t>
        <w:softHyphen/>
        <w:t>ная еда и хорошая одежда. Но уже через несколько дней тетя измени</w:t>
        <w:softHyphen/>
        <w:t>ла свое отношение к ним, решив, что эти мальчики — лишь лишние рты в ее доме. Они оказались не способны запомнить ничего из то</w:t>
        <w:softHyphen/>
        <w:t>го, чему она пыталась их научить. Мальчики вырывали друг у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109</w:t>
      </w:r>
    </w:p>
    <w:p>
      <w:pPr>
        <w:pStyle w:val="Normal"/>
        <w:jc w:val="both"/>
        <w:rPr>
          <w:rFonts w:ascii="Times New Roman" w:hAnsi="Times New Roman" w:cs="Times New Roman"/>
          <w:sz w:val="22"/>
          <w:szCs w:val="22"/>
        </w:rPr>
      </w:pPr>
      <w:r>
        <w:rPr>
          <w:rFonts w:cs="Times New Roman" w:ascii="Times New Roman" w:hAnsi="Times New Roman"/>
          <w:sz w:val="22"/>
          <w:szCs w:val="22"/>
        </w:rPr>
        <w:t>изо рта кусок хлеба и рвали одежду, постоянно проводя время в дра</w:t>
        <w:softHyphen/>
        <w:t>ках за еду и наряды. Итак, тетка решила отослать их с глаз долой, что</w:t>
        <w:softHyphen/>
        <w:t>бы им пришлось заняться делом. Призвав мальчиков к себе, она ска</w:t>
        <w:softHyphen/>
        <w:t>зала: «Некоторые люди — умелые портные, другие — мастера по рос</w:t>
        <w:softHyphen/>
        <w:t>писи, третьи преуспели в столярном ремесле. Будет очень хорошо, если каждый из вас сумеет выучиться какому-нибудь ремеслу. Я дам вам с собой денег, чтобы вы смогли заплатить за обучение. И если вы преуспеете в начатом деле, то я щедро вознагражу вас».</w:t>
      </w:r>
    </w:p>
    <w:p>
      <w:pPr>
        <w:pStyle w:val="Normal"/>
        <w:jc w:val="both"/>
        <w:rPr>
          <w:rFonts w:ascii="Times New Roman" w:hAnsi="Times New Roman" w:cs="Times New Roman"/>
          <w:sz w:val="22"/>
          <w:szCs w:val="22"/>
        </w:rPr>
      </w:pPr>
      <w:r>
        <w:rPr>
          <w:rFonts w:cs="Times New Roman" w:ascii="Times New Roman" w:hAnsi="Times New Roman"/>
          <w:sz w:val="22"/>
          <w:szCs w:val="22"/>
        </w:rPr>
        <w:t>Три брата были согласны, и она дала каждому из них по сотне сангов. После этого они благополучно отправились искать тех, кто научил бы их хоть какому-нибудь ремеслу. По дороге им повстреча</w:t>
        <w:softHyphen/>
        <w:t>лись три человека. Они спросили братьев, куда те путь держа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 три брата и идем учиться ремеслу, — ответили мальч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мы — три плотника, — ответили три человека и согласились взять на выучку одного из братьев. С ними пошел старший.</w:t>
      </w:r>
    </w:p>
    <w:p>
      <w:pPr>
        <w:pStyle w:val="Normal"/>
        <w:jc w:val="both"/>
        <w:rPr>
          <w:rFonts w:ascii="Times New Roman" w:hAnsi="Times New Roman" w:cs="Times New Roman"/>
          <w:sz w:val="22"/>
          <w:szCs w:val="22"/>
        </w:rPr>
      </w:pPr>
      <w:r>
        <w:rPr>
          <w:rFonts w:cs="Times New Roman" w:ascii="Times New Roman" w:hAnsi="Times New Roman"/>
          <w:sz w:val="22"/>
          <w:szCs w:val="22"/>
        </w:rPr>
        <w:t>Два других мальчика продолжили свое путешествие, и им вновь встретились три человека, которые задали тот же самый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 братья и держим путь в дальние страны, чтобы выучить</w:t>
        <w:softHyphen/>
        <w:t>ся какому-нибудь ремеслу, — сказали брать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мы художники и можем взять одного из вас к себе в ученики, — ответили три человека. Средний брат пошел вместе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Оставшись один-одинешенек в дикой глуши, младший брат не знал, куда ему направиться. И тогда он просто пошел туда, куда вели его ноги. При этом он не переставал надеяться на то, что ему тоже повстречаются три человека,которые согласятся его чему-нибудь научить. Он шел много дней подряд, но ему так никто и не встретил</w:t>
        <w:softHyphen/>
        <w:t>ся. Те деньги, что дала ему тетя, почти закончились, и парень начал всерьез опасаться, что так и останется до конца своих дней неучем. Он думал, что лучше уж сгинуть где-нибудь в безвестности, чем воз</w:t>
        <w:softHyphen/>
        <w:t>вратиться домой, так и не узнав никакого ремесла.</w:t>
      </w:r>
    </w:p>
    <w:p>
      <w:pPr>
        <w:pStyle w:val="Normal"/>
        <w:jc w:val="both"/>
        <w:rPr>
          <w:rFonts w:ascii="Times New Roman" w:hAnsi="Times New Roman" w:cs="Times New Roman"/>
          <w:sz w:val="22"/>
          <w:szCs w:val="22"/>
        </w:rPr>
      </w:pPr>
      <w:r>
        <w:rPr>
          <w:rFonts w:cs="Times New Roman" w:ascii="Times New Roman" w:hAnsi="Times New Roman"/>
          <w:sz w:val="22"/>
          <w:szCs w:val="22"/>
        </w:rPr>
        <w:t>Но нет, удача ему все же не изменила. Однажды он встретил семе</w:t>
        <w:softHyphen/>
        <w:t>рых человек, которые спросили, куда он направляется совсем оди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 было три брата. Тетка послала нас учиться ремеслу, — ска</w:t>
        <w:softHyphen/>
        <w:t>зал мальчик. — Старший брат ушел с тремя плотниками учиться плотницкому делу, среднего забрали с собой художники, пообещав обучить тому, что знают сами, а я остался один и теперь тоже ищу ко</w:t>
        <w:softHyphen/>
        <w:t>го-нибудь, кто бы взял меня в ученики.</w:t>
      </w:r>
    </w:p>
    <w:p>
      <w:pPr>
        <w:pStyle w:val="Normal"/>
        <w:jc w:val="both"/>
        <w:rPr>
          <w:rFonts w:ascii="Times New Roman" w:hAnsi="Times New Roman" w:cs="Times New Roman"/>
          <w:sz w:val="22"/>
          <w:szCs w:val="22"/>
        </w:rPr>
      </w:pPr>
      <w:r>
        <w:rPr>
          <w:rFonts w:cs="Times New Roman" w:ascii="Times New Roman" w:hAnsi="Times New Roman"/>
          <w:sz w:val="22"/>
          <w:szCs w:val="22"/>
        </w:rPr>
        <w:t>Семеро людей не сказали мальчику, в чем заключалось их ремес-</w:t>
      </w:r>
    </w:p>
    <w:p>
      <w:pPr>
        <w:pStyle w:val="Normal"/>
        <w:jc w:val="both"/>
        <w:rPr>
          <w:rFonts w:ascii="Times New Roman" w:hAnsi="Times New Roman" w:cs="Times New Roman"/>
          <w:sz w:val="22"/>
          <w:szCs w:val="22"/>
        </w:rPr>
      </w:pPr>
      <w:r>
        <w:rPr>
          <w:rFonts w:cs="Times New Roman" w:ascii="Times New Roman" w:hAnsi="Times New Roman"/>
          <w:sz w:val="22"/>
          <w:szCs w:val="22"/>
        </w:rPr>
        <w:t>110</w:t>
      </w:r>
    </w:p>
    <w:p>
      <w:pPr>
        <w:pStyle w:val="Normal"/>
        <w:jc w:val="both"/>
        <w:rPr>
          <w:rFonts w:ascii="Times New Roman" w:hAnsi="Times New Roman" w:cs="Times New Roman"/>
          <w:sz w:val="22"/>
          <w:szCs w:val="22"/>
        </w:rPr>
      </w:pPr>
      <w:r>
        <w:rPr>
          <w:rFonts w:cs="Times New Roman" w:ascii="Times New Roman" w:hAnsi="Times New Roman"/>
          <w:sz w:val="22"/>
          <w:szCs w:val="22"/>
        </w:rPr>
        <w:t>ло, однако пообещали взять его на выучку и разрешили пойти вме</w:t>
        <w:softHyphen/>
        <w:t>сте с ними. А он был так счастлив, что встретился с этими семью до</w:t>
        <w:softHyphen/>
        <w:t>брыми людьми, что совсем позабыл выяснить, чему будет учиться. Они же были очень ловкими и знаменитыми ворами, прославивши</w:t>
        <w:softHyphen/>
        <w:t>мися тем, что, прежде чем кого-нибудь ограбить, всегда предупреж</w:t>
        <w:softHyphen/>
        <w:t>дали жертву о времени своего прибыт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дя в деревню, воры обычно оповещали все богатые семьи о том, что пришли за их добром. Все принимали двойные меры предо</w:t>
        <w:softHyphen/>
        <w:t>сторожности, но семь братьев настолько преуспели в своем мастер</w:t>
        <w:softHyphen/>
        <w:t>стве, что на следующий день богачи жаловались друг другу: «У меня украли такую-то вещь, а у соседа — такую-то». Услышав об этой напа</w:t>
        <w:softHyphen/>
        <w:t>сти, король издал письменный указ, который гласил: «Я бросаю вы</w:t>
        <w:softHyphen/>
        <w:t>зов семерым братьям. Пусть они назначат время и попробуют ук</w:t>
        <w:softHyphen/>
        <w:t>расть мою золотую вазу. Если они в этом пруспеют, то могут просить у меня любой милости».</w:t>
      </w:r>
    </w:p>
    <w:p>
      <w:pPr>
        <w:pStyle w:val="Normal"/>
        <w:jc w:val="both"/>
        <w:rPr>
          <w:rFonts w:ascii="Times New Roman" w:hAnsi="Times New Roman" w:cs="Times New Roman"/>
          <w:sz w:val="22"/>
          <w:szCs w:val="22"/>
        </w:rPr>
      </w:pPr>
      <w:r>
        <w:rPr>
          <w:rFonts w:cs="Times New Roman" w:ascii="Times New Roman" w:hAnsi="Times New Roman"/>
          <w:sz w:val="22"/>
          <w:szCs w:val="22"/>
        </w:rPr>
        <w:t>«Мы принимаем твой вызов. На четвертый день, считая с этого, мы украдем твою вазу. Посему прими все возможные меры, чтобы она не попала к нам в руки», — ответили братья королю.</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немедленно призвал к себе всех министров и стражников и велел им беречь золотую вазу, не смыкая глаз, а когда появятся семь братьев, прикончить их на месте. Возле ограды были расставлены солдаты, трехстворчатые дворцовые двери были заперты на двой</w:t>
        <w:softHyphen/>
        <w:t>ной засов, возле каждых ворот посажено по злобному псу. Вазу по</w:t>
        <w:softHyphen/>
        <w:t>ставили на стол во дворе, а вокруг плотным кольцом встали минист</w:t>
        <w:softHyphen/>
        <w:t>ры, не спускавшие с нее глаз ни днем ни ночью. При таких тщатель</w:t>
        <w:softHyphen/>
        <w:t>ных мерах предосторожности и такой усиленной охране все были абсолютно спокойны и уверены в том, что ни один вор, каким бы ловким он ни был, не сможет подобраться к этой вазе, не говоря уже о том, чтобы ее украсть.</w:t>
      </w:r>
    </w:p>
    <w:p>
      <w:pPr>
        <w:pStyle w:val="Normal"/>
        <w:jc w:val="both"/>
        <w:rPr>
          <w:rFonts w:ascii="Times New Roman" w:hAnsi="Times New Roman" w:cs="Times New Roman"/>
          <w:sz w:val="22"/>
          <w:szCs w:val="22"/>
        </w:rPr>
      </w:pPr>
      <w:r>
        <w:rPr>
          <w:rFonts w:cs="Times New Roman" w:ascii="Times New Roman" w:hAnsi="Times New Roman"/>
          <w:sz w:val="22"/>
          <w:szCs w:val="22"/>
        </w:rPr>
        <w:t>За день до кражи один из братьев, переодевшись, отправился во дворец взглянуть на королевские приготовления. Разузнав, где дер</w:t>
        <w:softHyphen/>
        <w:t>жат вазу и все остальное, братья взяли длинный стебель бамбука. За</w:t>
        <w:softHyphen/>
        <w:t>тем они убили козу и укрепили ее мочевой пузырь на конце стебля, да так, чтобы его можно было надуть, дунув с другого конца. Той са</w:t>
        <w:softHyphen/>
        <w:t>мой ночью трое из них прихватили с собой это приспособление и, забравшись на крышу дворца, стали дожидаться, пока министры ус</w:t>
        <w:softHyphen/>
        <w:t>нут. Прождав долгое время и увидев, что министры и не собираются спать, братья начали бросать в них пыль. Вскоре все министры тер-</w:t>
      </w:r>
    </w:p>
    <w:p>
      <w:pPr>
        <w:pStyle w:val="Normal"/>
        <w:jc w:val="both"/>
        <w:rPr>
          <w:rFonts w:ascii="Times New Roman" w:hAnsi="Times New Roman" w:cs="Times New Roman"/>
          <w:sz w:val="22"/>
          <w:szCs w:val="22"/>
        </w:rPr>
      </w:pPr>
      <w:r>
        <w:rPr>
          <w:rFonts w:cs="Times New Roman" w:ascii="Times New Roman" w:hAnsi="Times New Roman"/>
          <w:sz w:val="22"/>
          <w:szCs w:val="22"/>
        </w:rPr>
        <w:t>111</w:t>
      </w:r>
    </w:p>
    <w:p>
      <w:pPr>
        <w:pStyle w:val="Normal"/>
        <w:jc w:val="both"/>
        <w:rPr>
          <w:rFonts w:ascii="Times New Roman" w:hAnsi="Times New Roman" w:cs="Times New Roman"/>
          <w:sz w:val="22"/>
          <w:szCs w:val="22"/>
        </w:rPr>
      </w:pPr>
      <w:r>
        <w:rPr>
          <w:rFonts w:cs="Times New Roman" w:ascii="Times New Roman" w:hAnsi="Times New Roman"/>
          <w:sz w:val="22"/>
          <w:szCs w:val="22"/>
        </w:rPr>
        <w:t>ли глаза, позабыв про вазу Тем временем братья протянули стебель бамбука к вазе и опустили внутрь нее козий мочевой пузырь. Стоило им подуть, как пузырь раздулся и заполнил собой вазу. Теперь ее можно было беспрепятственно поднять и унести с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ыль осела и министры протерли глаза, то они обнаружили пропажу. Министры прокляли все на свете и начали ругаться на дворцовую стражу за то, что та пропустила воров, а стражники в свою очередь кляли министров за то, что те плохо смотрели за ва</w:t>
        <w:softHyphen/>
        <w:t>зой. Так они ругались, обидные слова летали из стороны в сторону, и повсюду царил полный хаос.</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был не очень удивлен, узнав о том, что семь братьев укра</w:t>
        <w:softHyphen/>
        <w:t>ли вазу. Он не стал никого винить и ругать, а отправил к братьям гон</w:t>
        <w:softHyphen/>
        <w:t>ца с просьбой ее вернуть, еще раз напомнив им о своем обещании заплатить за нее любые деньги. Он разрешил также заниматься им своим ремеслом, не страшась никакой кары. Получив за вазу при</w:t>
        <w:softHyphen/>
        <w:t>личный выкуп, семь братьев покинули город, чтобы продолжить свое занятие в друго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долгих восьми лет мальчик, отправившийся в путь, чтобы овладеть толковым ремеслом, обучался воровскому ис</w:t>
        <w:softHyphen/>
        <w:t>кусству у семи братьев. Иногда он помогал им, а порой сам ходил во</w:t>
        <w:softHyphen/>
        <w:t>ровать. Через восемь лет он настолько глубоко изучил это ремесло, что решил вернуться домой, хотя и не был уверен в том, что тетка одобрит его выбор.</w:t>
      </w:r>
    </w:p>
    <w:p>
      <w:pPr>
        <w:pStyle w:val="Normal"/>
        <w:jc w:val="both"/>
        <w:rPr>
          <w:rFonts w:ascii="Times New Roman" w:hAnsi="Times New Roman" w:cs="Times New Roman"/>
          <w:sz w:val="22"/>
          <w:szCs w:val="22"/>
        </w:rPr>
      </w:pPr>
      <w:r>
        <w:rPr>
          <w:rFonts w:cs="Times New Roman" w:ascii="Times New Roman" w:hAnsi="Times New Roman"/>
          <w:sz w:val="22"/>
          <w:szCs w:val="22"/>
        </w:rPr>
        <w:t>Два другие брата уже вернулись домой. Один из них стал очень хорошим плотником, а второй — художником. Родители и тетка ос</w:t>
        <w:softHyphen/>
        <w:t>тались очень довольны ими. Они поднесли масляные лампадки бо</w:t>
        <w:softHyphen/>
        <w:t>гам в благодарность за то, что мальчики добились успеха, и вознес</w:t>
        <w:softHyphen/>
        <w:t>ли молитвы о том, чтобы и дальше им сопутствовала удача. Два бра</w:t>
        <w:softHyphen/>
        <w:t>та работали так усердно, что уже через год смогли переехать вместе с родителями из крошечной хижины в просторный дом. Благосо</w:t>
        <w:softHyphen/>
        <w:t>стояние старших братьев возрастало час от часу, и процветание сто</w:t>
        <w:softHyphen/>
        <w:t>яло уже на пороге. Жители деревни завидовали их родителям, на ко</w:t>
        <w:softHyphen/>
        <w:t>торых раньше они поглядывали свысока. Тетка вознаградила брать</w:t>
        <w:softHyphen/>
        <w:t>ев за усердие, и впереди их ждало счастливое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А затем вернулся домой младший брат. Его родители, тетя и два брата думали, что он, наверное, изучил какое-то особенное ремесло, раз ему потребовалось на это так много времени, и им не терпелось узнать, что же оно из себя представляет. Много дней они пировали,</w:t>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p>
      <w:pPr>
        <w:pStyle w:val="Normal"/>
        <w:jc w:val="both"/>
        <w:rPr>
          <w:rFonts w:ascii="Times New Roman" w:hAnsi="Times New Roman" w:cs="Times New Roman"/>
          <w:sz w:val="22"/>
          <w:szCs w:val="22"/>
        </w:rPr>
      </w:pPr>
      <w:r>
        <w:rPr>
          <w:rFonts w:cs="Times New Roman" w:ascii="Times New Roman" w:hAnsi="Times New Roman"/>
          <w:sz w:val="22"/>
          <w:szCs w:val="22"/>
        </w:rPr>
        <w:t>празднуя его возвращение. Но каждый раз, когда ему задавали вопро</w:t>
        <w:softHyphen/>
        <w:t>сы о его ремесле, младший брат отвечал: «Это очень прибыльное за</w:t>
        <w:softHyphen/>
        <w:t>нятие» — и не прибавлял к этому ни слова. Поскольку родные про</w:t>
        <w:softHyphen/>
        <w:t>должали упорствовать, он наконец поведал им, что стал искусным вором. Услышав такой ответ, они были ужасно рассержены и разоча</w:t>
        <w:softHyphen/>
        <w:t>рованы и велели ему покинуть их дом, потому что ему было не мес</w:t>
        <w:softHyphen/>
        <w:t>то среди простых, но честных людей. Он мог отправляться, куда хо</w:t>
        <w:softHyphen/>
        <w:t>чет, и им до этого не было дел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ладший сын уже стоял на пороге, его позвала к себе тетя и утешила словами о том, что даже воровство или разбой могут считаться искусством. «Я испытаю твое умение и проверю, хорошо ли ты усвоил воровскую науку, — сказала она. —И если тебе удастся украсть то, что я тебе велю, то я тебя тоже вознагражу так же, как и твоих братьев».</w:t>
      </w:r>
    </w:p>
    <w:p>
      <w:pPr>
        <w:pStyle w:val="Normal"/>
        <w:jc w:val="both"/>
        <w:rPr>
          <w:rFonts w:ascii="Times New Roman" w:hAnsi="Times New Roman" w:cs="Times New Roman"/>
          <w:sz w:val="22"/>
          <w:szCs w:val="22"/>
        </w:rPr>
      </w:pPr>
      <w:r>
        <w:rPr>
          <w:rFonts w:cs="Times New Roman" w:ascii="Times New Roman" w:hAnsi="Times New Roman"/>
          <w:sz w:val="22"/>
          <w:szCs w:val="22"/>
        </w:rPr>
        <w:t>Услышать такие речи из уст тети, всегда отличавшейся строго</w:t>
        <w:softHyphen/>
        <w:t>стью, было больше чем просто утешением. Уверенный в своем мас</w:t>
        <w:softHyphen/>
        <w:t>терстве, юноша согласился пройти это испытание. Он знал, что нет такой вещи в мире, которую он не смог бы украсть.</w:t>
      </w:r>
    </w:p>
    <w:p>
      <w:pPr>
        <w:pStyle w:val="Normal"/>
        <w:jc w:val="both"/>
        <w:rPr>
          <w:rFonts w:ascii="Times New Roman" w:hAnsi="Times New Roman" w:cs="Times New Roman"/>
          <w:sz w:val="22"/>
          <w:szCs w:val="22"/>
        </w:rPr>
      </w:pPr>
      <w:r>
        <w:rPr>
          <w:rFonts w:cs="Times New Roman" w:ascii="Times New Roman" w:hAnsi="Times New Roman"/>
          <w:sz w:val="22"/>
          <w:szCs w:val="22"/>
        </w:rPr>
        <w:t>Тетка сказала: «Ты должен украсть мою парчовую накидку. Но если тебе это не удастся, то ты должен будешь навсегда отказаться от во</w:t>
        <w:softHyphen/>
        <w:t>ровства». Тетка думала, что накидку-то точно никто не сможет ук</w:t>
        <w:softHyphen/>
        <w:t>расть, так как она никогда с ней не расставалась, и была очень удив</w:t>
        <w:softHyphen/>
        <w:t>лена, когда юноша принял ее вызов.</w:t>
      </w:r>
    </w:p>
    <w:p>
      <w:pPr>
        <w:pStyle w:val="Normal"/>
        <w:jc w:val="both"/>
        <w:rPr>
          <w:rFonts w:ascii="Times New Roman" w:hAnsi="Times New Roman" w:cs="Times New Roman"/>
          <w:sz w:val="22"/>
          <w:szCs w:val="22"/>
        </w:rPr>
      </w:pPr>
      <w:r>
        <w:rPr>
          <w:rFonts w:cs="Times New Roman" w:ascii="Times New Roman" w:hAnsi="Times New Roman"/>
          <w:sz w:val="22"/>
          <w:szCs w:val="22"/>
        </w:rPr>
        <w:t>Ранним утром того дня, когда он должен был украсть накидку, юноша отправился на рыбалку. Улов был очень хорош, и юноша от</w:t>
        <w:softHyphen/>
        <w:t>дал всю рыбу тете, которая очень ее любила. Поблагодарив племян</w:t>
        <w:softHyphen/>
        <w:t>ника, тетя съела немного рыбы, а остальную оставила на кухне. По</w:t>
        <w:softHyphen/>
        <w:t>ка она занималась рыбой, юноша бродил по комнатам и искал мес</w:t>
        <w:softHyphen/>
        <w:t>то, через которое он смог бы потом пробраться в дом. Наконец он увидел, что тетка забыла про трубу.</w:t>
      </w:r>
    </w:p>
    <w:p>
      <w:pPr>
        <w:pStyle w:val="Normal"/>
        <w:jc w:val="both"/>
        <w:rPr>
          <w:rFonts w:ascii="Times New Roman" w:hAnsi="Times New Roman" w:cs="Times New Roman"/>
          <w:sz w:val="22"/>
          <w:szCs w:val="22"/>
        </w:rPr>
      </w:pPr>
      <w:r>
        <w:rPr>
          <w:rFonts w:cs="Times New Roman" w:ascii="Times New Roman" w:hAnsi="Times New Roman"/>
          <w:sz w:val="22"/>
          <w:szCs w:val="22"/>
        </w:rPr>
        <w:t>Той же самой ночью, пока она крепко спала, юноша взобрался на крышу и начал мяукать возле трубы, подражая бродячей кошке. Тетя проснулась и подумала, что кошка ест ее рыбу. Пока она бегала на кухню, юноша забрался к ней в спальню и украл накидку, оставив вместо нее другую. Обнаружив, что на кухне нет никакой кошки и что на рыбу никто не посягает, тетка вернулась обратно в спальню и снова погрузилась в сон.</w:t>
      </w:r>
    </w:p>
    <w:p>
      <w:pPr>
        <w:pStyle w:val="Normal"/>
        <w:jc w:val="both"/>
        <w:rPr>
          <w:rFonts w:ascii="Times New Roman" w:hAnsi="Times New Roman" w:cs="Times New Roman"/>
          <w:sz w:val="22"/>
          <w:szCs w:val="22"/>
        </w:rPr>
      </w:pPr>
      <w:r>
        <w:rPr>
          <w:rFonts w:cs="Times New Roman" w:ascii="Times New Roman" w:hAnsi="Times New Roman"/>
          <w:sz w:val="22"/>
          <w:szCs w:val="22"/>
        </w:rPr>
        <w:t>Утром, обнаружив пропажу, тетка не смогла сдержать изумленно-</w:t>
      </w:r>
    </w:p>
    <w:p>
      <w:pPr>
        <w:pStyle w:val="Normal"/>
        <w:jc w:val="both"/>
        <w:rPr>
          <w:rFonts w:ascii="Times New Roman" w:hAnsi="Times New Roman" w:cs="Times New Roman"/>
          <w:sz w:val="22"/>
          <w:szCs w:val="22"/>
        </w:rPr>
      </w:pPr>
      <w:r>
        <w:rPr>
          <w:rFonts w:cs="Times New Roman" w:ascii="Times New Roman" w:hAnsi="Times New Roman"/>
          <w:sz w:val="22"/>
          <w:szCs w:val="22"/>
        </w:rPr>
        <w:t>113</w:t>
      </w:r>
    </w:p>
    <w:p>
      <w:pPr>
        <w:pStyle w:val="Normal"/>
        <w:jc w:val="both"/>
        <w:rPr>
          <w:rFonts w:ascii="Times New Roman" w:hAnsi="Times New Roman" w:cs="Times New Roman"/>
          <w:sz w:val="22"/>
          <w:szCs w:val="22"/>
        </w:rPr>
      </w:pPr>
      <w:r>
        <w:rPr>
          <w:rFonts w:cs="Times New Roman" w:ascii="Times New Roman" w:hAnsi="Times New Roman"/>
          <w:sz w:val="22"/>
          <w:szCs w:val="22"/>
        </w:rPr>
        <w:t>го возгласа. Она попросила юношу вернуть накидку, пообещав за</w:t>
        <w:softHyphen/>
        <w:t>платить за нее любые 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моя любимая тетя, ведь это ничто, — поддразнил ее юно</w:t>
        <w:softHyphen/>
        <w:t>ша. — Я могу украсть даже тебя!</w:t>
      </w:r>
    </w:p>
    <w:p>
      <w:pPr>
        <w:pStyle w:val="Normal"/>
        <w:jc w:val="both"/>
        <w:rPr>
          <w:rFonts w:ascii="Times New Roman" w:hAnsi="Times New Roman" w:cs="Times New Roman"/>
          <w:sz w:val="22"/>
          <w:szCs w:val="22"/>
        </w:rPr>
      </w:pPr>
      <w:r>
        <w:rPr>
          <w:rFonts w:cs="Times New Roman" w:ascii="Times New Roman" w:hAnsi="Times New Roman"/>
          <w:sz w:val="22"/>
          <w:szCs w:val="22"/>
        </w:rPr>
        <w:t>Тетка признала, что ее племянник был весьма искусен в своем ре</w:t>
        <w:softHyphen/>
        <w:t>месле, однако его хвастливое утверждение о том, что он может ук</w:t>
        <w:softHyphen/>
        <w:t>расть человека, переходило уже все границ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ты меня похитишь, то я отдам тебе половину своего иму</w:t>
        <w:softHyphen/>
        <w:t>щества, — сказала она. — Но если ничего не выйдет, то я прикончу тебя.</w:t>
      </w:r>
    </w:p>
    <w:p>
      <w:pPr>
        <w:pStyle w:val="Normal"/>
        <w:jc w:val="both"/>
        <w:rPr>
          <w:rFonts w:ascii="Times New Roman" w:hAnsi="Times New Roman" w:cs="Times New Roman"/>
          <w:sz w:val="22"/>
          <w:szCs w:val="22"/>
        </w:rPr>
      </w:pPr>
      <w:r>
        <w:rPr>
          <w:rFonts w:cs="Times New Roman" w:ascii="Times New Roman" w:hAnsi="Times New Roman"/>
          <w:sz w:val="22"/>
          <w:szCs w:val="22"/>
        </w:rPr>
        <w:t>Она угрожала племяннику, думая, что таким образом сумеет оту</w:t>
        <w:softHyphen/>
        <w:t>чить его воровать и хвастаться. Она предупредила его также о том,что ему действительно придется выкрасть ее, а не просто выта</w:t>
        <w:softHyphen/>
        <w:t>щить силой из дома, иначе она не зачтет ему это за кражу. Согласив</w:t>
        <w:softHyphen/>
        <w:t>шись с ее условиями, юноша сказал, что придет за ней через три дня.</w:t>
      </w:r>
    </w:p>
    <w:p>
      <w:pPr>
        <w:pStyle w:val="Normal"/>
        <w:jc w:val="both"/>
        <w:rPr>
          <w:rFonts w:ascii="Times New Roman" w:hAnsi="Times New Roman" w:cs="Times New Roman"/>
          <w:sz w:val="22"/>
          <w:szCs w:val="22"/>
        </w:rPr>
      </w:pPr>
      <w:r>
        <w:rPr>
          <w:rFonts w:cs="Times New Roman" w:ascii="Times New Roman" w:hAnsi="Times New Roman"/>
          <w:sz w:val="22"/>
          <w:szCs w:val="22"/>
        </w:rPr>
        <w:t>«Но это невозможно, — рассуждала тетка сама с собой. — Как же можно украсть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Юноша не стал терять времени даром и сразу же стал готовиться к краже. Сначала он пошел к своим братьям и попросил их о помо</w:t>
        <w:softHyphen/>
        <w:t>щи. Плотнику он поручил вырезать из дерева фигуру человека, а ху</w:t>
        <w:softHyphen/>
        <w:t>дожнику — ее разрисовать. Когда все было закончено, деревянный человек был один к одному похож на юношу. Он не стал говорить братьям, зачем ему вдруг все это понадобилось, но поблагодарил их от всей души и занялся остальными приготовлениями. Зарезав овцу, он наполнил ее мочевой пузырь кровью, а затем привязал его к шее своего деревянного двойника.</w:t>
      </w:r>
    </w:p>
    <w:p>
      <w:pPr>
        <w:pStyle w:val="Normal"/>
        <w:jc w:val="both"/>
        <w:rPr>
          <w:rFonts w:ascii="Times New Roman" w:hAnsi="Times New Roman" w:cs="Times New Roman"/>
          <w:sz w:val="22"/>
          <w:szCs w:val="22"/>
        </w:rPr>
      </w:pPr>
      <w:r>
        <w:rPr>
          <w:rFonts w:cs="Times New Roman" w:ascii="Times New Roman" w:hAnsi="Times New Roman"/>
          <w:sz w:val="22"/>
          <w:szCs w:val="22"/>
        </w:rPr>
        <w:t>Наступил третий день. Как только стемнело, юноша начал рыть подземный ход к дому тетки. Незадолго до рассвета он наконец до</w:t>
        <w:softHyphen/>
        <w:t>стиг дома и огляделся вокруг. Когда он высунул голову, тетка просну</w:t>
        <w:softHyphen/>
        <w:t>лась. Медленно она занесла меч и уж было приготовилась снести ему голову, как юноша спрятался и выставил вместо себя деревянную куклу. Меч опустился. Мочевой пузырь лопнул, и во все стороны брызнула кровь.</w:t>
      </w:r>
    </w:p>
    <w:p>
      <w:pPr>
        <w:pStyle w:val="Normal"/>
        <w:jc w:val="both"/>
        <w:rPr>
          <w:rFonts w:ascii="Times New Roman" w:hAnsi="Times New Roman" w:cs="Times New Roman"/>
          <w:sz w:val="22"/>
          <w:szCs w:val="22"/>
        </w:rPr>
      </w:pPr>
      <w:r>
        <w:rPr>
          <w:rFonts w:cs="Times New Roman" w:ascii="Times New Roman" w:hAnsi="Times New Roman"/>
          <w:sz w:val="22"/>
          <w:szCs w:val="22"/>
        </w:rPr>
        <w:t>«Вот и пришел конец моему бедному, незадачливому племянни</w:t>
        <w:softHyphen/>
        <w:t>ку», — подумала тетка. Она была очень возбуждена и долгое время не переставая смеялась, не в силах остановиться. При этом она раска</w:t>
        <w:softHyphen/>
        <w:t>чивалась из стороны всторону, будто пьяная, поэтому и не почувст</w:t>
        <w:softHyphen/>
        <w:t>вовала, что ее подняли в воздух и куда-то понесли. Юноша осторож-</w:t>
      </w:r>
    </w:p>
    <w:p>
      <w:pPr>
        <w:pStyle w:val="Normal"/>
        <w:jc w:val="both"/>
        <w:rPr>
          <w:rFonts w:ascii="Times New Roman" w:hAnsi="Times New Roman" w:cs="Times New Roman"/>
          <w:sz w:val="22"/>
          <w:szCs w:val="22"/>
        </w:rPr>
      </w:pPr>
      <w:r>
        <w:rPr>
          <w:rFonts w:cs="Times New Roman" w:ascii="Times New Roman" w:hAnsi="Times New Roman"/>
          <w:sz w:val="22"/>
          <w:szCs w:val="22"/>
        </w:rPr>
        <w:t>114</w:t>
      </w:r>
    </w:p>
    <w:p>
      <w:pPr>
        <w:pStyle w:val="Normal"/>
        <w:jc w:val="both"/>
        <w:rPr>
          <w:rFonts w:ascii="Times New Roman" w:hAnsi="Times New Roman" w:cs="Times New Roman"/>
          <w:sz w:val="22"/>
          <w:szCs w:val="22"/>
        </w:rPr>
      </w:pPr>
      <w:r>
        <w:rPr>
          <w:rFonts w:cs="Times New Roman" w:ascii="Times New Roman" w:hAnsi="Times New Roman"/>
          <w:sz w:val="22"/>
          <w:szCs w:val="22"/>
        </w:rPr>
        <w:t>но опустил тетку в отверстие подземного хода, а затем перенес в собственный дом, где и привел в чувство Он сказал «Я украл Вас из вашего дома, тетя, не применяя никакой силы Могу ли я теперь, если Вы не против, получить обещанную награду?» Как и другие жители деревни, тетка была поражена его ловкостью Охваченная стыдом и не произнеся ни единого слова, она отдала ему половину своего со</w:t>
        <w:softHyphen/>
        <w:t>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А затем был устроен пир горой Юноша пригласил на него своих родителей, братьев и других родственников, и все они от души пове</w:t>
        <w:softHyphen/>
        <w:t>селились А затем он дал слово оставить свое ремесло, и с тех пор все жили дружно и счастливо</w:t>
      </w:r>
    </w:p>
    <w:p>
      <w:pPr>
        <w:pStyle w:val="Normal"/>
        <w:jc w:val="both"/>
        <w:rPr>
          <w:rFonts w:ascii="Times New Roman" w:hAnsi="Times New Roman" w:cs="Times New Roman"/>
          <w:sz w:val="22"/>
          <w:szCs w:val="22"/>
        </w:rPr>
      </w:pPr>
      <w:r>
        <w:rPr>
          <w:rFonts w:cs="Times New Roman" w:ascii="Times New Roman" w:hAnsi="Times New Roman"/>
          <w:sz w:val="22"/>
          <w:szCs w:val="22"/>
        </w:rPr>
        <w:t>ЗЛОКЛЮЧЕНИЯ ПРИНЦА И ПРИНЦЕССЫ</w:t>
      </w:r>
    </w:p>
    <w:p>
      <w:pPr>
        <w:pStyle w:val="Normal"/>
        <w:jc w:val="both"/>
        <w:rPr>
          <w:rFonts w:ascii="Times New Roman" w:hAnsi="Times New Roman" w:cs="Times New Roman"/>
          <w:sz w:val="22"/>
          <w:szCs w:val="22"/>
        </w:rPr>
      </w:pPr>
      <w:r>
        <w:rPr>
          <w:rFonts w:cs="Times New Roman" w:ascii="Times New Roman" w:hAnsi="Times New Roman"/>
          <w:sz w:val="22"/>
          <w:szCs w:val="22"/>
        </w:rPr>
        <w:t>Н</w:t>
      </w:r>
    </w:p>
    <w:p>
      <w:pPr>
        <w:pStyle w:val="Normal"/>
        <w:jc w:val="both"/>
        <w:rPr>
          <w:rFonts w:ascii="Times New Roman" w:hAnsi="Times New Roman" w:cs="Times New Roman"/>
          <w:sz w:val="22"/>
          <w:szCs w:val="22"/>
        </w:rPr>
      </w:pPr>
      <w:r>
        <w:rPr>
          <w:rFonts w:cs="Times New Roman" w:ascii="Times New Roman" w:hAnsi="Times New Roman"/>
          <w:sz w:val="22"/>
          <w:szCs w:val="22"/>
        </w:rPr>
        <w:t>. екогда существовали два королевства, обла</w:t>
        <w:softHyphen/>
        <w:t>давшие равной мощью и богатством, и расположены они были по двум берегам большой реки. В течение многих лет они жили друг с другом в мире, и их жители свободно перемещались из одного коро</w:t>
        <w:softHyphen/>
        <w:t>левства в другое. Теперь, когда короли состарились их уже не инте</w:t>
        <w:softHyphen/>
        <w:t>ресовали битвы и раздел земель, они заключили между собой проч</w:t>
        <w:softHyphen/>
        <w:t>ный мир.</w:t>
      </w:r>
    </w:p>
    <w:p>
      <w:pPr>
        <w:pStyle w:val="Normal"/>
        <w:jc w:val="both"/>
        <w:rPr>
          <w:rFonts w:ascii="Times New Roman" w:hAnsi="Times New Roman" w:cs="Times New Roman"/>
          <w:sz w:val="22"/>
          <w:szCs w:val="22"/>
        </w:rPr>
      </w:pPr>
      <w:r>
        <w:rPr>
          <w:rFonts w:cs="Times New Roman" w:ascii="Times New Roman" w:hAnsi="Times New Roman"/>
          <w:sz w:val="22"/>
          <w:szCs w:val="22"/>
        </w:rPr>
        <w:t>У короля, чье королевство находилось на правом берегу реки, не было сына, зато была прекрасная и умная дочь, слава о которой ка</w:t>
        <w:softHyphen/>
        <w:t>тилась по всем землям. Она была очень послушной и никогда не пе</w:t>
        <w:softHyphen/>
        <w:t>речила своим родителям. За исключением тех случаев, когда она по</w:t>
        <w:softHyphen/>
        <w:t>кидала свои покои, чтобы в полнолуние совершить ритуальное об</w:t>
        <w:softHyphen/>
        <w:t>хождение ступы, принцесса проводила все свое время в замке, помо</w:t>
        <w:softHyphen/>
        <w:t>гая родителям. Многие короли преодолели высокие горы и пересек</w:t>
        <w:softHyphen/>
        <w:t>ли бурные реки, чтобы просить ее руки, но всем им пришлось вер</w:t>
        <w:softHyphen/>
        <w:t>нуться домой ни с чем.</w:t>
      </w:r>
    </w:p>
    <w:p>
      <w:pPr>
        <w:pStyle w:val="Normal"/>
        <w:jc w:val="both"/>
        <w:rPr>
          <w:rFonts w:ascii="Times New Roman" w:hAnsi="Times New Roman" w:cs="Times New Roman"/>
          <w:sz w:val="22"/>
          <w:szCs w:val="22"/>
        </w:rPr>
      </w:pPr>
      <w:r>
        <w:rPr>
          <w:rFonts w:cs="Times New Roman" w:ascii="Times New Roman" w:hAnsi="Times New Roman"/>
          <w:sz w:val="22"/>
          <w:szCs w:val="22"/>
        </w:rPr>
        <w:t>У короля, чье королевство было расположено на левом берегу ре</w:t>
        <w:softHyphen/>
        <w:t>ки, был сын — не такой умный, как принцесса, зато очень добрый. С самого раннего детства он мечтал о том, чтобы посвятить свою жизнь религиозной практике. Его, в отличие от других принцев, изу</w:t>
        <w:softHyphen/>
        <w:t>чавших с младых ногтей искусство ведения войны и управления го</w:t>
        <w:softHyphen/>
        <w:t>сударством, не интересовал ни трон, ни дела королевства. Его старе-</w:t>
      </w:r>
    </w:p>
    <w:p>
      <w:pPr>
        <w:pStyle w:val="Normal"/>
        <w:jc w:val="both"/>
        <w:rPr>
          <w:rFonts w:ascii="Times New Roman" w:hAnsi="Times New Roman" w:cs="Times New Roman"/>
          <w:sz w:val="22"/>
          <w:szCs w:val="22"/>
        </w:rPr>
      </w:pPr>
      <w:r>
        <w:rPr>
          <w:rFonts w:cs="Times New Roman" w:ascii="Times New Roman" w:hAnsi="Times New Roman"/>
          <w:sz w:val="22"/>
          <w:szCs w:val="22"/>
        </w:rPr>
        <w:t>116</w:t>
      </w:r>
    </w:p>
    <w:p>
      <w:pPr>
        <w:pStyle w:val="Normal"/>
        <w:jc w:val="both"/>
        <w:rPr>
          <w:rFonts w:ascii="Times New Roman" w:hAnsi="Times New Roman" w:cs="Times New Roman"/>
          <w:sz w:val="22"/>
          <w:szCs w:val="22"/>
        </w:rPr>
      </w:pPr>
      <w:r>
        <w:rPr>
          <w:rFonts w:cs="Times New Roman" w:ascii="Times New Roman" w:hAnsi="Times New Roman"/>
          <w:sz w:val="22"/>
          <w:szCs w:val="22"/>
        </w:rPr>
        <w:t>ющие родители и их министры были очень разочарованы его отно</w:t>
        <w:softHyphen/>
        <w:t>шением к судьбе государства, и всех беспокоило, что со смертью ко</w:t>
        <w:softHyphen/>
        <w:t>роля и королевы линия наследования трона будет нарушена и в ко</w:t>
        <w:softHyphen/>
        <w:t>ролевстве начнутся гражданские беспорядки, а то и возникнет угро</w:t>
        <w:softHyphen/>
        <w:t>за внешнего втор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оды шли, король и королева почили с миром. Министры начали срочные приготовления к тому, чтобы посадить принца на трон, и попросили его принять все полномочия власти. Несмотря на их чи</w:t>
        <w:softHyphen/>
        <w:t>стосердечные просьбы, принц не изъявил большого желания унас</w:t>
        <w:softHyphen/>
        <w:t>ледовать отцовский трон, но в конце концов он согласился — с нео</w:t>
        <w:softHyphen/>
        <w:t>хотой и при условии, что министры отыщут девушку, которой в са</w:t>
        <w:softHyphen/>
        <w:t>мый раз придется его кольцо.</w:t>
      </w:r>
    </w:p>
    <w:p>
      <w:pPr>
        <w:pStyle w:val="Normal"/>
        <w:jc w:val="both"/>
        <w:rPr>
          <w:rFonts w:ascii="Times New Roman" w:hAnsi="Times New Roman" w:cs="Times New Roman"/>
          <w:sz w:val="22"/>
          <w:szCs w:val="22"/>
        </w:rPr>
      </w:pPr>
      <w:r>
        <w:rPr>
          <w:rFonts w:cs="Times New Roman" w:ascii="Times New Roman" w:hAnsi="Times New Roman"/>
          <w:sz w:val="22"/>
          <w:szCs w:val="22"/>
        </w:rPr>
        <w:t>Министры думали, что это будет легкой задачей, тем не менее они не стали терять времени даром. Они обыскали все королевство, но кольцо так никому и не подошло: для одних оно было слишком ма</w:t>
        <w:softHyphen/>
        <w:t>леньким, для других — чересчур большим. Министры рассказали принцу о своих бесплодных поисках, спросив, должны ли они посы</w:t>
        <w:softHyphen/>
        <w:t>лать людей в другие королевства, чтобы найти подходящую девуш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ха, мои верные министры, вы славно поработали, — рассме</w:t>
        <w:softHyphen/>
        <w:t>ялся принц. — Но не нужно далеко ходить, потому что эта девушка живет на другом берегу реки.</w:t>
      </w:r>
    </w:p>
    <w:p>
      <w:pPr>
        <w:pStyle w:val="Normal"/>
        <w:jc w:val="both"/>
        <w:rPr>
          <w:rFonts w:ascii="Times New Roman" w:hAnsi="Times New Roman" w:cs="Times New Roman"/>
          <w:sz w:val="22"/>
          <w:szCs w:val="22"/>
        </w:rPr>
      </w:pPr>
      <w:r>
        <w:rPr>
          <w:rFonts w:cs="Times New Roman" w:ascii="Times New Roman" w:hAnsi="Times New Roman"/>
          <w:sz w:val="22"/>
          <w:szCs w:val="22"/>
        </w:rPr>
        <w:t>Зная, что принцессу будет добыть для него нелегко, министры хо</w:t>
        <w:softHyphen/>
        <w:t>тели сначала переубедить принца, но не стали, боясь, что он возьмет обратно свое обещание стать королем. Они в грусти размышляли о том, что им не удастся выманить принцессу из дворца и заставить ее примерить кольцо на свой королевский палец. После долгих обсуж</w:t>
        <w:softHyphen/>
        <w:t>дений несколько министров наконец вызвались переодеться бога</w:t>
        <w:softHyphen/>
        <w:t>тыми купцами и переправиться на другой берег, взяв с собой различ</w:t>
        <w:softHyphen/>
        <w:t>ные дорогие товары, среди которых будет и кольцо.</w:t>
      </w:r>
    </w:p>
    <w:p>
      <w:pPr>
        <w:pStyle w:val="Normal"/>
        <w:jc w:val="both"/>
        <w:rPr>
          <w:rFonts w:ascii="Times New Roman" w:hAnsi="Times New Roman" w:cs="Times New Roman"/>
          <w:sz w:val="22"/>
          <w:szCs w:val="22"/>
        </w:rPr>
      </w:pPr>
      <w:r>
        <w:rPr>
          <w:rFonts w:cs="Times New Roman" w:ascii="Times New Roman" w:hAnsi="Times New Roman"/>
          <w:sz w:val="22"/>
          <w:szCs w:val="22"/>
        </w:rPr>
        <w:t>Остановившись перед дворцовыми воротами, они выложили свой товар и стали долго и терпеливо ждать, не выйдет ли к ним принцесса. Когда они уже выбились из сил и были готовы сдаться, принцесса и королева отправились прогуляться по дворцовой кры</w:t>
        <w:softHyphen/>
        <w:t>ше и заметили среди прочих замечательных вещей ярко блестевшее кольцо. Принцесса бегом спустилась вниз и спросила, сколько это кольцо сто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очень жаль, но оно не продается, — извинился перед ней один из министров. — Мы держим его лишь затем, чтобы улучшить</w:t>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p>
      <w:pPr>
        <w:pStyle w:val="Normal"/>
        <w:jc w:val="both"/>
        <w:rPr>
          <w:rFonts w:ascii="Times New Roman" w:hAnsi="Times New Roman" w:cs="Times New Roman"/>
          <w:sz w:val="22"/>
          <w:szCs w:val="22"/>
        </w:rPr>
      </w:pPr>
      <w:r>
        <w:rPr>
          <w:rFonts w:cs="Times New Roman" w:ascii="Times New Roman" w:hAnsi="Times New Roman"/>
          <w:sz w:val="22"/>
          <w:szCs w:val="22"/>
        </w:rPr>
        <w:t>вид нашего товара и привлечь к нему внимание покуп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жалуйста, продайте его мне, — попросила принцесса. — Я за</w:t>
        <w:softHyphen/>
        <w:t>плачу за кольцо любую цену, которую вы только назначи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 прежде чем купить, сперва нужно примерить. Мы не хотим, чтобы вы заплатили за кольцо, а оно вам не подошло.</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надела кольцо на палец, и оно оказалось ей впору — как будто было специально для нее изготовлено. Но когда она попы</w:t>
        <w:softHyphen/>
        <w:t>талась его снять, кольцо не поддалос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жалуйста, не мучьте себя и не терзайте свой палец. Вы може</w:t>
        <w:softHyphen/>
        <w:t>те оставить кольцо сегодня себе и заплатить завтра.</w:t>
      </w:r>
    </w:p>
    <w:p>
      <w:pPr>
        <w:pStyle w:val="Normal"/>
        <w:jc w:val="both"/>
        <w:rPr>
          <w:rFonts w:ascii="Times New Roman" w:hAnsi="Times New Roman" w:cs="Times New Roman"/>
          <w:sz w:val="22"/>
          <w:szCs w:val="22"/>
        </w:rPr>
      </w:pPr>
      <w:r>
        <w:rPr>
          <w:rFonts w:cs="Times New Roman" w:ascii="Times New Roman" w:hAnsi="Times New Roman"/>
          <w:sz w:val="22"/>
          <w:szCs w:val="22"/>
        </w:rPr>
        <w:t>Министры быстро собрали свои товары и вернулись в собствен</w:t>
        <w:softHyphen/>
        <w:t>ное королевство, где и рассказали обо всем, что случилось, принцу. Он был очень рад услышать хорошие новости. Не только министры были оживлены и взволнованы, но и сам принц был в восторге, что горячо любимая им девушка наконец станет его королевой.</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ий день министры отправились к королю-соседу, что</w:t>
        <w:softHyphen/>
        <w:t>бы убедить его отдать свою единственную дочь замуж за принц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же мы можем ее от себя отпустить? — спросили престаре</w:t>
        <w:softHyphen/>
        <w:t>лые король и королева. — Ведь у нас, кроме нее, никого больше нет. Однако если вы отдадите нам своего принца, то мы с радостью по</w:t>
        <w:softHyphen/>
        <w:t>зволим им сочетаться браком, и тогда наша дочь по-прежнему смо</w:t>
        <w:softHyphen/>
        <w:t>жет унаследовать тро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нас проблема еще серьезней. Наши король и королева умер</w:t>
        <w:softHyphen/>
        <w:t>ли и, кроме как принцу, их больше некому заменить. Если он не зай</w:t>
        <w:softHyphen/>
        <w:t>мет свое место на троне, в нашем королевстве наступит хаос.</w:t>
      </w:r>
    </w:p>
    <w:p>
      <w:pPr>
        <w:pStyle w:val="Normal"/>
        <w:jc w:val="both"/>
        <w:rPr>
          <w:rFonts w:ascii="Times New Roman" w:hAnsi="Times New Roman" w:cs="Times New Roman"/>
          <w:sz w:val="22"/>
          <w:szCs w:val="22"/>
        </w:rPr>
      </w:pPr>
      <w:r>
        <w:rPr>
          <w:rFonts w:cs="Times New Roman" w:ascii="Times New Roman" w:hAnsi="Times New Roman"/>
          <w:sz w:val="22"/>
          <w:szCs w:val="22"/>
        </w:rPr>
        <w:t>Ни та ни другая сторона не желали уступить, и в конце концов ми</w:t>
        <w:softHyphen/>
        <w:t>нистрам пришлось вернуться домой ни с чем. Когда принц услышал плохие новости, он погрузился в печаль.</w:t>
      </w:r>
    </w:p>
    <w:p>
      <w:pPr>
        <w:pStyle w:val="Normal"/>
        <w:jc w:val="both"/>
        <w:rPr>
          <w:rFonts w:ascii="Times New Roman" w:hAnsi="Times New Roman" w:cs="Times New Roman"/>
          <w:sz w:val="22"/>
          <w:szCs w:val="22"/>
        </w:rPr>
      </w:pPr>
      <w:r>
        <w:rPr>
          <w:rFonts w:cs="Times New Roman" w:ascii="Times New Roman" w:hAnsi="Times New Roman"/>
          <w:sz w:val="22"/>
          <w:szCs w:val="22"/>
        </w:rPr>
        <w:t>И опять министры собрались на совет. После долгих раздумий они решили, что единственный способ получить согласие короля — это устроить принцу и принцессе свидание, переманив таким обра</w:t>
        <w:softHyphen/>
        <w:t>зом девушку на свою сторону. Как только принцесса отдаст свое сер</w:t>
        <w:softHyphen/>
        <w:t>дце принцу, размышляли министры, королю не останется ничего иного, как согласиться. Принцу пришлось по душе их пред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Легко говорить — трудно сделать. Принцесса редко покидала свои дворцовые покои. Когда министры это поняли, то разослали своих гонцов по всему соседнему королевству, велев им разузнать, нет ли какого-то способа достичь желанной цели. Так они узнали,</w:t>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t>что единственное время, когда принц может увидеться с принцес</w:t>
        <w:softHyphen/>
        <w:t>сой, это полнолуние Именно тогда девушка совершает ритуальное обхождение вокруг ступы Было устроено так, чтобы, когда взойдет полная луна, принц поджидал принцессу возле ступы Однако с на</w:t>
        <w:softHyphen/>
        <w:t>ступлением ночи его одолел сон Принцесса совершила ритуальное обхождение, произнесла молитвы и вернулась во дворец, так и не за</w:t>
        <w:softHyphen/>
        <w:t>метив спящего принц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я не видел принцессу, потому что уснул, — сказал принц ожидавшим его с нетерпением министрам, когда они спросили его, как прошла встреч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чень плохо, — ответили министры — Следующее полнолуние будет не скоро, и ты не должен пропустить принцессу во второй раз Постарайся не засну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новь наступило полнолуние, министры опять послали принца к ступе, посоветовав прихватить с собой нюхательного таба</w:t>
        <w:softHyphen/>
        <w:t>ку, чтобы не уснуть Но и на этот раз юноша справился ничуть не луч</w:t>
        <w:softHyphen/>
        <w:t>ше, крепко заснув и ничего не почувствовав даже тогда, когда к нему подошла принцесса и накинула ему на шею ритуальный шарф</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принца опять постигла неудача, министры не теряли надежды и твердо решили попытать счастья в третий раз Они видели в шарфе, оставленном принцу, важный благоприятный знак</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новь взошла полная луна, они велели принцу взять с собой как можно больше нюхательного табаку и ни в коем случае не смы</w:t>
        <w:softHyphen/>
        <w:t>кать глаз На этот раз принцу удалось побороть сон, и он дождался принцессу Когда перед ним предстало ее прекрасное лицо, с него весь сон как рукой сняло А безмятежный свет луны делал принцессу лишь еще прекраснее Принц сказал девушке, что мечтал о встрече с ней три долгих месяца и что его единственное желание — жениться на ней Она в свою очередь поведала ему, что всегда грезила о том, чтобы стать его королевой Поскольку они не могли осуществить свою мечту, оставаясь в собственных королевствах, то им не остава</w:t>
        <w:softHyphen/>
        <w:t>лось ничего иного, как убеж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есса вернулась домой и, взяв с собой тюк дорогой парчи и несколько других вещей, попрощалась с замком Принд сделал то же самое Они вновь встретились возле ступы и отправились куда глаза глядят</w:t>
      </w:r>
    </w:p>
    <w:p>
      <w:pPr>
        <w:pStyle w:val="Normal"/>
        <w:jc w:val="both"/>
        <w:rPr>
          <w:rFonts w:ascii="Times New Roman" w:hAnsi="Times New Roman" w:cs="Times New Roman"/>
          <w:sz w:val="22"/>
          <w:szCs w:val="22"/>
        </w:rPr>
      </w:pPr>
      <w:r>
        <w:rPr>
          <w:rFonts w:cs="Times New Roman" w:ascii="Times New Roman" w:hAnsi="Times New Roman"/>
          <w:sz w:val="22"/>
          <w:szCs w:val="22"/>
        </w:rPr>
        <w:t>Всю ночь они брели по ухабистым дорогам, а наутро увидели пе-</w:t>
      </w:r>
    </w:p>
    <w:p>
      <w:pPr>
        <w:pStyle w:val="Normal"/>
        <w:jc w:val="both"/>
        <w:rPr>
          <w:rFonts w:ascii="Times New Roman" w:hAnsi="Times New Roman" w:cs="Times New Roman"/>
          <w:sz w:val="22"/>
          <w:szCs w:val="22"/>
        </w:rPr>
      </w:pPr>
      <w:r>
        <w:rPr>
          <w:rFonts w:cs="Times New Roman" w:ascii="Times New Roman" w:hAnsi="Times New Roman"/>
          <w:sz w:val="22"/>
          <w:szCs w:val="22"/>
        </w:rPr>
        <w:t>119</w:t>
      </w:r>
    </w:p>
    <w:p>
      <w:pPr>
        <w:pStyle w:val="Normal"/>
        <w:jc w:val="both"/>
        <w:rPr>
          <w:rFonts w:ascii="Times New Roman" w:hAnsi="Times New Roman" w:cs="Times New Roman"/>
          <w:sz w:val="22"/>
          <w:szCs w:val="22"/>
        </w:rPr>
      </w:pPr>
      <w:r>
        <w:rPr>
          <w:rFonts w:cs="Times New Roman" w:ascii="Times New Roman" w:hAnsi="Times New Roman"/>
          <w:sz w:val="22"/>
          <w:szCs w:val="22"/>
        </w:rPr>
        <w:t>ред собой дремучий лес Там они и остановились передохнуть и по</w:t>
        <w:softHyphen/>
        <w:t>есть еды, прихваченной из дом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оставайся здесь и готовь обед, а я пойду поищу еще чего-ни</w:t>
        <w:softHyphen/>
        <w:t>будь съестного, — сказал принц и зашагал в сторону находившегося неподалеку городка</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а не было очень долго Тем временем король этой страны увидел, что прямо посреди леса что-то горит и оттуда клубами валит дым Он отправил пятерых солдат арестовать нарушителя порядка Солдаты изловили принцессу и доставили ее вместе со всеми вещами к королю Взглянув на вещи, король понял, что перед ним не обычная девушка, и заключил ее под стражу на дворцовой крыше, наказав за то, что она без разрешения жгла костры в его королевстве</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тем, продав и обменяв на еду большую часть своих вещей, принц вернулся обратно и увидел, что принцесса исчезла Он знал, что девушка не обманет его, и, подумав, решил, что далеко она уйти не могла</w:t>
      </w:r>
    </w:p>
    <w:p>
      <w:pPr>
        <w:pStyle w:val="Normal"/>
        <w:jc w:val="both"/>
        <w:rPr>
          <w:rFonts w:ascii="Times New Roman" w:hAnsi="Times New Roman" w:cs="Times New Roman"/>
          <w:sz w:val="22"/>
          <w:szCs w:val="22"/>
        </w:rPr>
      </w:pPr>
      <w:r>
        <w:rPr>
          <w:rFonts w:cs="Times New Roman" w:ascii="Times New Roman" w:hAnsi="Times New Roman"/>
          <w:sz w:val="22"/>
          <w:szCs w:val="22"/>
        </w:rPr>
        <w:t>В надежде отыскать принцессу юноша оставался в этом королев</w:t>
        <w:softHyphen/>
        <w:t>стве, каждый день отправляясь на поиски Девушка видела его с кры</w:t>
        <w:softHyphen/>
        <w:t>ши, но ничего не могла сделать, так как боялась, что его тоже аресту</w:t>
        <w:softHyphen/>
        <w:t>ют Каждый раз, когда она кидала в его сторону камень, принц начи</w:t>
        <w:softHyphen/>
        <w:t>нал озираться по сторонам, но ему и в голову не приходило, что она может быть во дворце</w:t>
      </w:r>
    </w:p>
    <w:p>
      <w:pPr>
        <w:pStyle w:val="Normal"/>
        <w:jc w:val="both"/>
        <w:rPr>
          <w:rFonts w:ascii="Times New Roman" w:hAnsi="Times New Roman" w:cs="Times New Roman"/>
          <w:sz w:val="22"/>
          <w:szCs w:val="22"/>
        </w:rPr>
      </w:pPr>
      <w:r>
        <w:rPr>
          <w:rFonts w:cs="Times New Roman" w:ascii="Times New Roman" w:hAnsi="Times New Roman"/>
          <w:sz w:val="22"/>
          <w:szCs w:val="22"/>
        </w:rPr>
        <w:t>Один день сменял другой, принцу уже нечего было продать и у не</w:t>
        <w:softHyphen/>
        <w:t>го совсем не осталось еды Его одежда износилась до дыр, и при взгляде на этого грязного оборванца девушка не могла поверить, что это ее возлюбленный принц Однажды она швырнула большой ка</w:t>
        <w:softHyphen/>
        <w:t>мень, который угодил ему прямо в голову Позвав его, девушка рас</w:t>
        <w:softHyphen/>
        <w:t>сказала ему о том, что с ней приключилось, и сбросила к его ногам большой кусок золота, велев купить двух лошадей и ждать ее той ночью у дворцовых ворот</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т кусок золота принц приобрел двух лучших скакунов во всем королевстве и новый чупа, а также хорошенько поел, отъедаясь за те дни, когда у него и маковой росинки во рту не было Он в кра</w:t>
        <w:softHyphen/>
        <w:t>сках представлял себе, как он и принцесса поскачут навстречу сво</w:t>
        <w:softHyphen/>
        <w:t>боде, и уверял себя, что ему больше никогда не придется столкнуть</w:t>
        <w:softHyphen/>
        <w:t>ся с такими ужасными труд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Той же самой ночью он привязал лошадей возле ворот и начал ждать, когда придет принцесса Но, к сожалению, он не смог долго</w:t>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t>продержаться и вскоре его сморил сон. Так случилось, что мимо проходили два во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от повезло так повезло, — сказал один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ай оставим все как есть и сделаем лучше то, что задумали раньше, — воспротивился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нет, посмотрим, что будет дальше. Глядя на этого мальчи</w:t>
        <w:softHyphen/>
        <w:t>ка, ожидающего возле дворцовых ворот с двумя лошадьми, я начи</w:t>
        <w:softHyphen/>
        <w:t>наю думать, что мы заработаем кучу денег, — и забрав одну из лоша</w:t>
        <w:softHyphen/>
        <w:t>дей, воры спрятались и стали ждать дальнейшего развития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готов? — через некоторое время позвала принцесс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готов, — прошептал один из воров.</w:t>
      </w:r>
    </w:p>
    <w:p>
      <w:pPr>
        <w:pStyle w:val="Normal"/>
        <w:jc w:val="both"/>
        <w:rPr>
          <w:rFonts w:ascii="Times New Roman" w:hAnsi="Times New Roman" w:cs="Times New Roman"/>
          <w:sz w:val="22"/>
          <w:szCs w:val="22"/>
        </w:rPr>
      </w:pPr>
      <w:r>
        <w:rPr>
          <w:rFonts w:cs="Times New Roman" w:ascii="Times New Roman" w:hAnsi="Times New Roman"/>
          <w:sz w:val="22"/>
          <w:szCs w:val="22"/>
        </w:rPr>
        <w:t>Спустившись с крыши, девушка вскарабкалась на одну из лошадей и поскакала прочь. Воры поехали вслед за ней, оседлав вторую ло</w:t>
        <w:softHyphen/>
        <w:t>шадь. Всю ночь они ехали так быстро, насколько у лошадей хватало сил. Забрезжил рассвет, и тут девушка увидела, что рядом с ней не принц, а воры. Страшно огорчившись, она попросила их отпустить ее на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t>Но воры и слушать ее не стали. Стоило им слезть с лошади, как они тут же стали ссориться по поводу того, кому из них достанется девушка. Каждый утверждал, что имеет право взять ее в же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ватит ругаться, — вмешалась принцесса. — Я не могу принад</w:t>
        <w:softHyphen/>
        <w:t>лежать вам обоим сразу, а ссорой делу не поможешь. Лучшее, что вы можете сейчас сделать, это сбежать с вершины этого холма к его подножию. Кто быстрее добежит, тот и станет моим мужем.</w:t>
      </w:r>
    </w:p>
    <w:p>
      <w:pPr>
        <w:pStyle w:val="Normal"/>
        <w:jc w:val="both"/>
        <w:rPr>
          <w:rFonts w:ascii="Times New Roman" w:hAnsi="Times New Roman" w:cs="Times New Roman"/>
          <w:sz w:val="22"/>
          <w:szCs w:val="22"/>
        </w:rPr>
      </w:pPr>
      <w:r>
        <w:rPr>
          <w:rFonts w:cs="Times New Roman" w:ascii="Times New Roman" w:hAnsi="Times New Roman"/>
          <w:sz w:val="22"/>
          <w:szCs w:val="22"/>
        </w:rPr>
        <w:t>Воры с радостью согласились с ее предложением и побежали вниз по склону холма. Стоило им отвернуться от нее, как девушка поскакала прочь и вскоре совершенно скрылась из виду.</w:t>
      </w:r>
    </w:p>
    <w:p>
      <w:pPr>
        <w:pStyle w:val="Normal"/>
        <w:jc w:val="both"/>
        <w:rPr>
          <w:rFonts w:ascii="Times New Roman" w:hAnsi="Times New Roman" w:cs="Times New Roman"/>
          <w:sz w:val="22"/>
          <w:szCs w:val="22"/>
        </w:rPr>
      </w:pPr>
      <w:r>
        <w:rPr>
          <w:rFonts w:cs="Times New Roman" w:ascii="Times New Roman" w:hAnsi="Times New Roman"/>
          <w:sz w:val="22"/>
          <w:szCs w:val="22"/>
        </w:rPr>
        <w:t>Обнаружив, что девушка сбежала, воры начали обвинять друг дру</w:t>
        <w:softHyphen/>
        <w:t>га в том, что помешали счастью девушки и юноши, а потом покля</w:t>
        <w:softHyphen/>
        <w:t>лись сделать все, чтобы те вновь воссоединились.</w:t>
      </w:r>
    </w:p>
    <w:p>
      <w:pPr>
        <w:pStyle w:val="Normal"/>
        <w:jc w:val="both"/>
        <w:rPr>
          <w:rFonts w:ascii="Times New Roman" w:hAnsi="Times New Roman" w:cs="Times New Roman"/>
          <w:sz w:val="22"/>
          <w:szCs w:val="22"/>
        </w:rPr>
      </w:pPr>
      <w:r>
        <w:rPr>
          <w:rFonts w:cs="Times New Roman" w:ascii="Times New Roman" w:hAnsi="Times New Roman"/>
          <w:sz w:val="22"/>
          <w:szCs w:val="22"/>
        </w:rPr>
        <w:t>Тем временем девушка сообразила, что, коли она будет носить женское платье, долго ей не продержаться. Переодевшись мужчи</w:t>
        <w:softHyphen/>
        <w:t>ной, она отправилась на поиски работы. Первый дом, в который она постучалась, принадлежал богатому фермеру, у которого, кроме доч</w:t>
        <w:softHyphen/>
        <w:t>ки и слуги, никого больше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умеешь подметать? — спросил слу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буду рад выполнить любую работу, которая для меня здесь найдется.</w:t>
      </w:r>
    </w:p>
    <w:p>
      <w:pPr>
        <w:pStyle w:val="Normal"/>
        <w:jc w:val="both"/>
        <w:rPr>
          <w:rFonts w:ascii="Times New Roman" w:hAnsi="Times New Roman" w:cs="Times New Roman"/>
          <w:sz w:val="22"/>
          <w:szCs w:val="22"/>
        </w:rPr>
      </w:pPr>
      <w:r>
        <w:rPr>
          <w:rFonts w:cs="Times New Roman" w:ascii="Times New Roman" w:hAnsi="Times New Roman"/>
          <w:sz w:val="22"/>
          <w:szCs w:val="22"/>
        </w:rPr>
        <w:t>121</w:t>
      </w:r>
    </w:p>
    <w:p>
      <w:pPr>
        <w:pStyle w:val="Normal"/>
        <w:jc w:val="both"/>
        <w:rPr>
          <w:rFonts w:ascii="Times New Roman" w:hAnsi="Times New Roman" w:cs="Times New Roman"/>
          <w:sz w:val="22"/>
          <w:szCs w:val="22"/>
        </w:rPr>
      </w:pPr>
      <w:r>
        <w:rPr>
          <w:rFonts w:cs="Times New Roman" w:ascii="Times New Roman" w:hAnsi="Times New Roman"/>
          <w:sz w:val="22"/>
          <w:szCs w:val="22"/>
        </w:rPr>
        <w:t>Им понравился такой ответ, и они поручили девушке пасти овец. Она работала так усердно, что овцы стали жирными и число их воз</w:t>
        <w:softHyphen/>
        <w:t>росло, как никогда ранее. Затем ей велели приглядывать за лошадь</w:t>
        <w:softHyphen/>
        <w:t>ми, и опять она трудилась не покладая рук.</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хозяин призвал к себе принцессу и сказал: «Сынок, мы благодарны тебе за твою верную службу и теперь хотим, чтобы ты перестал быть в нашем доме слугой и вошел в нашу семью. Если ты не возражаешь, я хотел бы женить тебя на своей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ни было велико ее желание объяснить им, что на самом де</w:t>
        <w:softHyphen/>
        <w:t>ле она девушка, а не юноша, принцесса все же смолчала, испугав</w:t>
        <w:softHyphen/>
        <w:t>шись, что навлечет на себя гнев своим обманом. Также она боялась, что если ее выгонят из дома, то она больше никогда не увидит свое</w:t>
        <w:softHyphen/>
        <w:t>го дорогого принца. Она ответила согласием на предложение фер</w:t>
        <w:softHyphen/>
        <w:t>мера, и вскоре была справлена пышная свадьба.</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сколько дней она решила испросить у фермера разреше</w:t>
        <w:softHyphen/>
        <w:t>ния на постройку храм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я могу для тебя сделать, сынок? — спросил фер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жалуйста, дозволь мне построить храм на пересечении трех дорог возле нашего дома.</w:t>
      </w:r>
    </w:p>
    <w:p>
      <w:pPr>
        <w:pStyle w:val="Normal"/>
        <w:jc w:val="both"/>
        <w:rPr>
          <w:rFonts w:ascii="Times New Roman" w:hAnsi="Times New Roman" w:cs="Times New Roman"/>
          <w:sz w:val="22"/>
          <w:szCs w:val="22"/>
        </w:rPr>
      </w:pPr>
      <w:r>
        <w:rPr>
          <w:rFonts w:cs="Times New Roman" w:ascii="Times New Roman" w:hAnsi="Times New Roman"/>
          <w:sz w:val="22"/>
          <w:szCs w:val="22"/>
        </w:rPr>
        <w:t>У фермера не было причины отказать ей в просьбе, поскольку он и сам был очень благочестивым человеком. Кроме того, ему подума</w:t>
        <w:softHyphen/>
        <w:t>лось, что храм на перекрестке дорог — это гораздо лучше, чем храм, затерянный в глуши.</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ив разрешение, девушка построила великолепный храм. Ря</w:t>
        <w:softHyphen/>
        <w:t>дом с ним были предусмотрены специальные помещения, где па</w:t>
        <w:softHyphen/>
        <w:t>ломники могли бы бесплатно переночевать. Затем принцесса при</w:t>
        <w:softHyphen/>
        <w:t>гласила лучшего художника королевства, чтобы тот нарисовал ее портрет в женском платье на одной из стен храма. Также она назна</w:t>
        <w:softHyphen/>
        <w:t>чила в храм смотрителя, строго-настрого наказав ему сразу же доло</w:t>
        <w:softHyphen/>
        <w:t>жить, если кто-то при виде портрета что-то с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приходили в храм помолиться и сделать подношения, од</w:t>
        <w:softHyphen/>
        <w:t>нако никто ничего не говорил по поводу портрета, пока однажды в храм не зашли пятеро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 разве это не та самая шлюха, — начали они переговаривать</w:t>
        <w:softHyphen/>
        <w:t>ся между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Смотритель тут же рассказал обо всем принцессе, которая велела всех пятерых арестовать. Она узнала в них тех солдат, что забрали ее из леса. Девушка заточила их в темницу, но при этом вкусно корми-</w:t>
      </w:r>
    </w:p>
    <w:p>
      <w:pPr>
        <w:pStyle w:val="Normal"/>
        <w:jc w:val="both"/>
        <w:rPr>
          <w:rFonts w:ascii="Times New Roman" w:hAnsi="Times New Roman" w:cs="Times New Roman"/>
          <w:sz w:val="22"/>
          <w:szCs w:val="22"/>
        </w:rPr>
      </w:pPr>
      <w:r>
        <w:rPr>
          <w:rFonts w:cs="Times New Roman" w:ascii="Times New Roman" w:hAnsi="Times New Roman"/>
          <w:sz w:val="22"/>
          <w:szCs w:val="22"/>
        </w:rPr>
        <w:t>122</w:t>
      </w:r>
    </w:p>
    <w:p>
      <w:pPr>
        <w:pStyle w:val="Normal"/>
        <w:jc w:val="both"/>
        <w:rPr>
          <w:rFonts w:ascii="Times New Roman" w:hAnsi="Times New Roman" w:cs="Times New Roman"/>
          <w:sz w:val="22"/>
          <w:szCs w:val="22"/>
        </w:rPr>
      </w:pPr>
      <w:r>
        <w:rPr>
          <w:rFonts w:cs="Times New Roman" w:ascii="Times New Roman" w:hAnsi="Times New Roman"/>
          <w:sz w:val="22"/>
          <w:szCs w:val="22"/>
        </w:rPr>
        <w:t>ла и хорошо с ними обращалась.</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ими днями позже появились еще два человека. Взглянув на портрет, один немедленно воскликну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это 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но, — согласился второй.</w:t>
      </w:r>
    </w:p>
    <w:p>
      <w:pPr>
        <w:pStyle w:val="Normal"/>
        <w:jc w:val="both"/>
        <w:rPr>
          <w:rFonts w:ascii="Times New Roman" w:hAnsi="Times New Roman" w:cs="Times New Roman"/>
          <w:sz w:val="22"/>
          <w:szCs w:val="22"/>
        </w:rPr>
      </w:pPr>
      <w:r>
        <w:rPr>
          <w:rFonts w:cs="Times New Roman" w:ascii="Times New Roman" w:hAnsi="Times New Roman"/>
          <w:sz w:val="22"/>
          <w:szCs w:val="22"/>
        </w:rPr>
        <w:t>Смотритель рассказал принцессе и об этом происшествии. Двух путешественников тоже арестовали и посадили к пятерым солдатам. Им также не пришлось жаловаться на плохое обра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долгого времени ей никто ни о чем не докладывал, и принцесса совсем повесила голову. Она решила, что ее последняя попытка отыскать принца не удалась. Разочарованная тем, что храм не сыграл для нее свою службу, она решила сама отправиться на по</w:t>
        <w:softHyphen/>
        <w:t>иски принц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в храм, пошатываясь, вошел очень бедный человек в драной одежде и попросил еды. Добрый смотритель, тронутый столь печальным зрелищем, принес ему поесть и предложил работу. Она заключалась в том, чтобы в обмен на кров и еду, он подметал храм. Человек с радостью ухватился за это предложение, а потом с жадностью набросился на пищу.</w:t>
      </w:r>
    </w:p>
    <w:p>
      <w:pPr>
        <w:pStyle w:val="Normal"/>
        <w:jc w:val="both"/>
        <w:rPr>
          <w:rFonts w:ascii="Times New Roman" w:hAnsi="Times New Roman" w:cs="Times New Roman"/>
          <w:sz w:val="22"/>
          <w:szCs w:val="22"/>
        </w:rPr>
      </w:pPr>
      <w:r>
        <w:rPr>
          <w:rFonts w:cs="Times New Roman" w:ascii="Times New Roman" w:hAnsi="Times New Roman"/>
          <w:sz w:val="22"/>
          <w:szCs w:val="22"/>
        </w:rPr>
        <w:t>Много дней все шло по-прежнему, пока однажды утром новый слуга не увидел портрет. Он заметил его, когда оторвавшись от рабо</w:t>
        <w:softHyphen/>
        <w:t>ты, решил сделать небольшую передышку. Он так и замер с метлой в руке, разглядывая портрет полными грусти глазами. По щекам его текли слезы. Смотритель спросил его, почему он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чего особенного, я плачу потому, что мне не повезло в жиз</w:t>
        <w:softHyphen/>
        <w:t>ни.</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это продолжалось несколько дней подряд, смотрителя перестал удовлетворять ответ слуги. Он начал следить за ним и обна</w:t>
        <w:softHyphen/>
        <w:t>ружил, что тот льет слезы лишь перед портретом. Несмотря на то что слуга так ничего и не сказал, смотритель решил, что его поведение красноречивее любых слов. Когда он рассказал об этом принцессе, в ее опечаленном сердце вспыхнул луч надежды. Она велела смотри</w:t>
        <w:softHyphen/>
        <w:t>телю привести к ней этого человека, а про себя начала молиться, чтобы он оказался ее возлюбленным принцем.</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смотритель привел к ней слугу, тот взмолился, чтобы его не наказывали и не бросали в темницу потому что там он встретит не</w:t>
        <w:softHyphen/>
        <w:t>минуемую смерть. Человек не узнал принцессу, потому что на ней было мужское платье. А она даже и представить себе не могла, что ее</w:t>
      </w:r>
    </w:p>
    <w:p>
      <w:pPr>
        <w:pStyle w:val="Normal"/>
        <w:jc w:val="both"/>
        <w:rPr>
          <w:rFonts w:ascii="Times New Roman" w:hAnsi="Times New Roman" w:cs="Times New Roman"/>
          <w:sz w:val="22"/>
          <w:szCs w:val="22"/>
        </w:rPr>
      </w:pPr>
      <w:r>
        <w:rPr>
          <w:rFonts w:cs="Times New Roman" w:ascii="Times New Roman" w:hAnsi="Times New Roman"/>
          <w:sz w:val="22"/>
          <w:szCs w:val="22"/>
        </w:rPr>
        <w:t>123</w:t>
      </w:r>
    </w:p>
    <w:p>
      <w:pPr>
        <w:pStyle w:val="Normal"/>
        <w:jc w:val="both"/>
        <w:rPr>
          <w:rFonts w:ascii="Times New Roman" w:hAnsi="Times New Roman" w:cs="Times New Roman"/>
          <w:sz w:val="22"/>
          <w:szCs w:val="22"/>
        </w:rPr>
      </w:pPr>
      <w:r>
        <w:rPr>
          <w:rFonts w:cs="Times New Roman" w:ascii="Times New Roman" w:hAnsi="Times New Roman"/>
          <w:sz w:val="22"/>
          <w:szCs w:val="22"/>
        </w:rPr>
        <w:t>любимый мог до такой степени опуститься. Увидев его, принцесса упала в обморок. Когда она вновь пришла в себя, то тихонько ему прошептала, что перед ним не кто иной, как принцесса, о которой он так долго мечтал. Она заказала ему новую одежду, накормила до</w:t>
        <w:softHyphen/>
        <w:t>сыта и залечила раны. Постепенно он начал верить в то, что этот доб</w:t>
        <w:softHyphen/>
        <w:t>рый юноша и впрямь переодетая принцесса, в поисках которой он провел так много дней и ночей, мучаясь от голода и жажды. Прошло время, и он полностью восстановил свое здоровье и стал таким же красивым, как в прежние дн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концов принцесса надела однажды свое женское платье и отправилась к фермеру. Она поведала ему о том, что является принцессой, а человек, нашедший в их доме приют, принцем из со</w:t>
        <w:softHyphen/>
        <w:t>седнего королевства. Рассказав ему всю историю, она попросила прощения за обман. В качестве доказательства своей правдивости она предъявила фермеру семерых человек, заключенных ею под страж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Ваша Честь того желает, мы обе — я и ваша дочь — можем выйти замуж за принца, — предложила принцесса.</w:t>
      </w:r>
    </w:p>
    <w:p>
      <w:pPr>
        <w:pStyle w:val="Normal"/>
        <w:jc w:val="both"/>
        <w:rPr>
          <w:rFonts w:ascii="Times New Roman" w:hAnsi="Times New Roman" w:cs="Times New Roman"/>
          <w:sz w:val="22"/>
          <w:szCs w:val="22"/>
        </w:rPr>
      </w:pPr>
      <w:r>
        <w:rPr>
          <w:rFonts w:cs="Times New Roman" w:ascii="Times New Roman" w:hAnsi="Times New Roman"/>
          <w:sz w:val="22"/>
          <w:szCs w:val="22"/>
        </w:rPr>
        <w:t>Фермер, восхищенный ее мужеством и мудростью, был только рад справить еще одну свадьбу.</w:t>
      </w:r>
    </w:p>
    <w:p>
      <w:pPr>
        <w:pStyle w:val="Normal"/>
        <w:jc w:val="both"/>
        <w:rPr>
          <w:rFonts w:ascii="Times New Roman" w:hAnsi="Times New Roman" w:cs="Times New Roman"/>
          <w:sz w:val="22"/>
          <w:szCs w:val="22"/>
        </w:rPr>
      </w:pPr>
      <w:r>
        <w:rPr>
          <w:rFonts w:cs="Times New Roman" w:ascii="Times New Roman" w:hAnsi="Times New Roman"/>
          <w:sz w:val="22"/>
          <w:szCs w:val="22"/>
        </w:rPr>
        <w:t>Обе девушки любили друг друга, как сестры, храня верность друг другу и своему мужу, и жили они все вместе долго и счастливо.</w:t>
      </w:r>
    </w:p>
    <w:p>
      <w:pPr>
        <w:pStyle w:val="Normal"/>
        <w:jc w:val="both"/>
        <w:rPr>
          <w:rFonts w:ascii="Times New Roman" w:hAnsi="Times New Roman" w:cs="Times New Roman"/>
          <w:sz w:val="22"/>
          <w:szCs w:val="22"/>
        </w:rPr>
      </w:pPr>
      <w:r>
        <w:rPr>
          <w:rFonts w:cs="Times New Roman" w:ascii="Times New Roman" w:hAnsi="Times New Roman"/>
          <w:sz w:val="22"/>
          <w:szCs w:val="22"/>
        </w:rPr>
        <w:t>СЛОВАРЬ</w:t>
      </w:r>
    </w:p>
    <w:p>
      <w:pPr>
        <w:pStyle w:val="Normal"/>
        <w:jc w:val="both"/>
        <w:rPr>
          <w:rFonts w:ascii="Times New Roman" w:hAnsi="Times New Roman" w:cs="Times New Roman"/>
          <w:sz w:val="22"/>
          <w:szCs w:val="22"/>
        </w:rPr>
      </w:pPr>
      <w:r>
        <w:rPr>
          <w:rFonts w:cs="Times New Roman" w:ascii="Times New Roman" w:hAnsi="Times New Roman"/>
          <w:sz w:val="22"/>
          <w:szCs w:val="22"/>
        </w:rPr>
        <w:t>Бодхисаттва — тиб Щан-чуп Сем-па, так называют тех, кто, стремясь до</w:t>
        <w:softHyphen/>
        <w:t>стичь просветления, вступил на этот путь для того, чтобы помочь всем жи</w:t>
        <w:softHyphen/>
        <w:t>вым существам</w:t>
      </w:r>
    </w:p>
    <w:p>
      <w:pPr>
        <w:pStyle w:val="Normal"/>
        <w:jc w:val="both"/>
        <w:rPr>
          <w:rFonts w:ascii="Times New Roman" w:hAnsi="Times New Roman" w:cs="Times New Roman"/>
          <w:sz w:val="22"/>
          <w:szCs w:val="22"/>
        </w:rPr>
      </w:pPr>
      <w:r>
        <w:rPr>
          <w:rFonts w:cs="Times New Roman" w:ascii="Times New Roman" w:hAnsi="Times New Roman"/>
          <w:sz w:val="22"/>
          <w:szCs w:val="22"/>
        </w:rPr>
        <w:t>Буддадхарма — Учение Будды</w:t>
      </w:r>
    </w:p>
    <w:p>
      <w:pPr>
        <w:pStyle w:val="Normal"/>
        <w:jc w:val="both"/>
        <w:rPr>
          <w:rFonts w:ascii="Times New Roman" w:hAnsi="Times New Roman" w:cs="Times New Roman"/>
          <w:sz w:val="22"/>
          <w:szCs w:val="22"/>
        </w:rPr>
      </w:pPr>
      <w:r>
        <w:rPr>
          <w:rFonts w:cs="Times New Roman" w:ascii="Times New Roman" w:hAnsi="Times New Roman"/>
          <w:sz w:val="22"/>
          <w:szCs w:val="22"/>
        </w:rPr>
        <w:t>Ваджрный узел — магический узел, который невозможно развязать Ваджр — символ цельности и про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Цемонг — животное, похожее на гориллу, которое водится в Тибете и при</w:t>
        <w:softHyphen/>
        <w:t>легающих гималайских регионах Наверное, именно его искатели приклю</w:t>
        <w:softHyphen/>
        <w:t>чений называют &lt; йети &gt;, или &lt; снежны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Цжоео Ринпоче — одно из имен Будды Шакьямуни</w:t>
      </w:r>
    </w:p>
    <w:p>
      <w:pPr>
        <w:pStyle w:val="Normal"/>
        <w:jc w:val="both"/>
        <w:rPr>
          <w:rFonts w:ascii="Times New Roman" w:hAnsi="Times New Roman" w:cs="Times New Roman"/>
          <w:sz w:val="22"/>
          <w:szCs w:val="22"/>
        </w:rPr>
      </w:pPr>
      <w:r>
        <w:rPr>
          <w:rFonts w:cs="Times New Roman" w:ascii="Times New Roman" w:hAnsi="Times New Roman"/>
          <w:sz w:val="22"/>
          <w:szCs w:val="22"/>
        </w:rPr>
        <w:t>Цзо — самка яка, такая же полезная в хозяйстве, как и самец</w:t>
      </w:r>
    </w:p>
    <w:p>
      <w:pPr>
        <w:pStyle w:val="Normal"/>
        <w:jc w:val="both"/>
        <w:rPr>
          <w:rFonts w:ascii="Times New Roman" w:hAnsi="Times New Roman" w:cs="Times New Roman"/>
          <w:sz w:val="22"/>
          <w:szCs w:val="22"/>
        </w:rPr>
      </w:pPr>
      <w:r>
        <w:rPr>
          <w:rFonts w:cs="Times New Roman" w:ascii="Times New Roman" w:hAnsi="Times New Roman"/>
          <w:sz w:val="22"/>
          <w:szCs w:val="22"/>
        </w:rPr>
        <w:t>Цама — небольшого размера овощ, по вкусу напоминающий сладкий кар</w:t>
        <w:softHyphen/>
        <w:t>тофель Встречается в Тибете повсеместно</w:t>
      </w:r>
    </w:p>
    <w:p>
      <w:pPr>
        <w:pStyle w:val="Normal"/>
        <w:jc w:val="both"/>
        <w:rPr>
          <w:rFonts w:ascii="Times New Roman" w:hAnsi="Times New Roman" w:cs="Times New Roman"/>
          <w:sz w:val="22"/>
          <w:szCs w:val="22"/>
        </w:rPr>
      </w:pPr>
      <w:r>
        <w:rPr>
          <w:rFonts w:cs="Times New Roman" w:ascii="Times New Roman" w:hAnsi="Times New Roman"/>
          <w:sz w:val="22"/>
          <w:szCs w:val="22"/>
        </w:rPr>
        <w:t>При — помесь яка и коровы С непривычки можно не отличить друг от друга яка, дзо и дри</w:t>
      </w:r>
    </w:p>
    <w:p>
      <w:pPr>
        <w:pStyle w:val="Normal"/>
        <w:jc w:val="both"/>
        <w:rPr>
          <w:rFonts w:ascii="Times New Roman" w:hAnsi="Times New Roman" w:cs="Times New Roman"/>
          <w:sz w:val="22"/>
          <w:szCs w:val="22"/>
        </w:rPr>
      </w:pPr>
      <w:r>
        <w:rPr>
          <w:rFonts w:cs="Times New Roman" w:ascii="Times New Roman" w:hAnsi="Times New Roman"/>
          <w:sz w:val="22"/>
          <w:szCs w:val="22"/>
        </w:rPr>
        <w:t>Дхарма — Учение Будды, но в данном контексте может означать любую религиозную традицию</w:t>
      </w:r>
    </w:p>
    <w:p>
      <w:pPr>
        <w:pStyle w:val="Normal"/>
        <w:jc w:val="both"/>
        <w:rPr>
          <w:rFonts w:ascii="Times New Roman" w:hAnsi="Times New Roman" w:cs="Times New Roman"/>
          <w:sz w:val="22"/>
          <w:szCs w:val="22"/>
        </w:rPr>
      </w:pPr>
      <w:r>
        <w:rPr>
          <w:rFonts w:cs="Times New Roman" w:ascii="Times New Roman" w:hAnsi="Times New Roman"/>
          <w:sz w:val="22"/>
          <w:szCs w:val="22"/>
        </w:rPr>
        <w:t>Карма — в буддийской философии закон причины и следствия Все сча</w:t>
        <w:softHyphen/>
        <w:t>стье и блага, которыми мы наслаждаемся в этой жизни, происходят от накоп</w:t>
        <w:softHyphen/>
        <w:t>ленных нами в предыдущих жизнях заслуг,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Лама — это название применимо к любому духовно развитому человеку, но обычно так называют монахов</w:t>
      </w:r>
    </w:p>
    <w:p>
      <w:pPr>
        <w:pStyle w:val="Normal"/>
        <w:jc w:val="both"/>
        <w:rPr>
          <w:rFonts w:ascii="Times New Roman" w:hAnsi="Times New Roman" w:cs="Times New Roman"/>
          <w:sz w:val="22"/>
          <w:szCs w:val="22"/>
        </w:rPr>
      </w:pPr>
      <w:r>
        <w:rPr>
          <w:rFonts w:cs="Times New Roman" w:ascii="Times New Roman" w:hAnsi="Times New Roman"/>
          <w:sz w:val="22"/>
          <w:szCs w:val="22"/>
        </w:rPr>
        <w:t>Маг-гам — «маг» — «битва», «гам» — «ящик» В принципе такого предмета не существует, а слово было изобретено рассказчиками специально для этой сказки</w:t>
      </w:r>
    </w:p>
    <w:p>
      <w:pPr>
        <w:pStyle w:val="Normal"/>
        <w:jc w:val="both"/>
        <w:rPr>
          <w:rFonts w:ascii="Times New Roman" w:hAnsi="Times New Roman" w:cs="Times New Roman"/>
          <w:sz w:val="22"/>
          <w:szCs w:val="22"/>
        </w:rPr>
      </w:pPr>
      <w:r>
        <w:rPr>
          <w:rFonts w:cs="Times New Roman" w:ascii="Times New Roman" w:hAnsi="Times New Roman"/>
          <w:sz w:val="22"/>
          <w:szCs w:val="22"/>
        </w:rPr>
        <w:t>Мантра — магическая формула, предназначенная для многократного по</w:t>
        <w:softHyphen/>
        <w:t>вторения во время мед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Мигро — дикий зверь, похожий на гориллу</w:t>
      </w:r>
    </w:p>
    <w:p>
      <w:pPr>
        <w:pStyle w:val="Normal"/>
        <w:jc w:val="both"/>
        <w:rPr>
          <w:rFonts w:ascii="Times New Roman" w:hAnsi="Times New Roman" w:cs="Times New Roman"/>
          <w:sz w:val="22"/>
          <w:szCs w:val="22"/>
        </w:rPr>
      </w:pPr>
      <w:r>
        <w:rPr>
          <w:rFonts w:cs="Times New Roman" w:ascii="Times New Roman" w:hAnsi="Times New Roman"/>
          <w:sz w:val="22"/>
          <w:szCs w:val="22"/>
        </w:rPr>
        <w:t>Наги — тиб лу, змееподобные обитатели подземного мира и источников вод</w:t>
      </w:r>
    </w:p>
    <w:p>
      <w:pPr>
        <w:pStyle w:val="Normal"/>
        <w:jc w:val="both"/>
        <w:rPr>
          <w:rFonts w:ascii="Times New Roman" w:hAnsi="Times New Roman" w:cs="Times New Roman"/>
          <w:sz w:val="22"/>
          <w:szCs w:val="22"/>
        </w:rPr>
      </w:pPr>
      <w:r>
        <w:rPr>
          <w:rFonts w:cs="Times New Roman" w:ascii="Times New Roman" w:hAnsi="Times New Roman"/>
          <w:sz w:val="22"/>
          <w:szCs w:val="22"/>
        </w:rPr>
        <w:t>Огр — разновидность горного демона</w:t>
      </w:r>
    </w:p>
    <w:p>
      <w:pPr>
        <w:pStyle w:val="Normal"/>
        <w:jc w:val="both"/>
        <w:rPr>
          <w:rFonts w:ascii="Times New Roman" w:hAnsi="Times New Roman" w:cs="Times New Roman"/>
          <w:sz w:val="22"/>
          <w:szCs w:val="22"/>
        </w:rPr>
      </w:pPr>
      <w:r>
        <w:rPr>
          <w:rFonts w:cs="Times New Roman" w:ascii="Times New Roman" w:hAnsi="Times New Roman"/>
          <w:sz w:val="22"/>
          <w:szCs w:val="22"/>
        </w:rPr>
        <w:t>Пак — так называют замешанное для цампы тесто</w:t>
      </w:r>
    </w:p>
    <w:p>
      <w:pPr>
        <w:pStyle w:val="Normal"/>
        <w:jc w:val="both"/>
        <w:rPr>
          <w:rFonts w:ascii="Times New Roman" w:hAnsi="Times New Roman" w:cs="Times New Roman"/>
          <w:sz w:val="22"/>
          <w:szCs w:val="22"/>
        </w:rPr>
      </w:pPr>
      <w:r>
        <w:rPr>
          <w:rFonts w:cs="Times New Roman" w:ascii="Times New Roman" w:hAnsi="Times New Roman"/>
          <w:sz w:val="22"/>
          <w:szCs w:val="22"/>
        </w:rPr>
        <w:t>Патук — тибетский головной убор, украшенный кораллами, бирюзой, рубинами и золотом Бывает круглой и треугольной формы Чем больше на нем драгоценностей, тем выше статус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Порпа — тибетская деревянная чашка Чашка женщины чуть меньше по размеру мужской, а также слегка отличается от нее по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125</w:t>
      </w:r>
    </w:p>
    <w:p>
      <w:pPr>
        <w:pStyle w:val="Normal"/>
        <w:jc w:val="both"/>
        <w:rPr>
          <w:rFonts w:ascii="Times New Roman" w:hAnsi="Times New Roman" w:cs="Times New Roman"/>
          <w:sz w:val="22"/>
          <w:szCs w:val="22"/>
        </w:rPr>
      </w:pPr>
      <w:r>
        <w:rPr>
          <w:rFonts w:cs="Times New Roman" w:ascii="Times New Roman" w:hAnsi="Times New Roman"/>
          <w:sz w:val="22"/>
          <w:szCs w:val="22"/>
        </w:rPr>
        <w:t>Ринпоче — «Драгоценный», обычно так именуют ламу-перерожденца Сайг — тибетская денежная единица</w:t>
      </w:r>
    </w:p>
    <w:p>
      <w:pPr>
        <w:pStyle w:val="Normal"/>
        <w:jc w:val="both"/>
        <w:rPr>
          <w:rFonts w:ascii="Times New Roman" w:hAnsi="Times New Roman" w:cs="Times New Roman"/>
          <w:sz w:val="22"/>
          <w:szCs w:val="22"/>
        </w:rPr>
      </w:pPr>
      <w:r>
        <w:rPr>
          <w:rFonts w:cs="Times New Roman" w:ascii="Times New Roman" w:hAnsi="Times New Roman"/>
          <w:sz w:val="22"/>
          <w:szCs w:val="22"/>
        </w:rPr>
        <w:t>Ступа — ритуальное сооружение, в котором часто хранятся буддийские святыни</w:t>
      </w:r>
    </w:p>
    <w:p>
      <w:pPr>
        <w:pStyle w:val="Normal"/>
        <w:jc w:val="both"/>
        <w:rPr>
          <w:rFonts w:ascii="Times New Roman" w:hAnsi="Times New Roman" w:cs="Times New Roman"/>
          <w:sz w:val="22"/>
          <w:szCs w:val="22"/>
        </w:rPr>
      </w:pPr>
      <w:r>
        <w:rPr>
          <w:rFonts w:cs="Times New Roman" w:ascii="Times New Roman" w:hAnsi="Times New Roman"/>
          <w:sz w:val="22"/>
          <w:szCs w:val="22"/>
        </w:rPr>
        <w:t>Тангкук — маленький кожаный бурдюк, в котором замешивают тесто для цампы Его можно встретить в любом доме, но он является также непремен</w:t>
        <w:softHyphen/>
        <w:t>ным атрибутом нищих</w:t>
      </w:r>
    </w:p>
    <w:p>
      <w:pPr>
        <w:pStyle w:val="Normal"/>
        <w:jc w:val="both"/>
        <w:rPr>
          <w:rFonts w:ascii="Times New Roman" w:hAnsi="Times New Roman" w:cs="Times New Roman"/>
          <w:sz w:val="22"/>
          <w:szCs w:val="22"/>
        </w:rPr>
      </w:pPr>
      <w:r>
        <w:rPr>
          <w:rFonts w:cs="Times New Roman" w:ascii="Times New Roman" w:hAnsi="Times New Roman"/>
          <w:sz w:val="22"/>
          <w:szCs w:val="22"/>
        </w:rPr>
        <w:t>Торма — конусообразный пирог для ритуальных под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Хай-синг-пал — особого рода редко встречающийся цветок Само слово, очевидно, китайского происх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Хор — племя кочев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Цампа — растертый в порошок жареный ячмень, обычная пища тибетцев Сейчас люди готовят цампу из жареной пшеницы и маиса, однако название сохран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Цог — невысокий конусообразный пирог для ритуальных подношений, похожий на торма, но несколько другой формы</w:t>
      </w:r>
    </w:p>
    <w:p>
      <w:pPr>
        <w:pStyle w:val="Normal"/>
        <w:jc w:val="both"/>
        <w:rPr>
          <w:rFonts w:ascii="Times New Roman" w:hAnsi="Times New Roman" w:cs="Times New Roman"/>
          <w:sz w:val="22"/>
          <w:szCs w:val="22"/>
        </w:rPr>
      </w:pPr>
      <w:r>
        <w:rPr>
          <w:rFonts w:cs="Times New Roman" w:ascii="Times New Roman" w:hAnsi="Times New Roman"/>
          <w:sz w:val="22"/>
          <w:szCs w:val="22"/>
        </w:rPr>
        <w:t>Чанг — любимый тибетцами напиток, напоминающий по вкусу пиво и традиционно изготавливаемый из ячменя В настоящее время, поскольку яч</w:t>
        <w:softHyphen/>
        <w:t>мень встречается все реже, чанг также производят из риса и пшеничной му</w:t>
        <w:softHyphen/>
        <w:t>ки Тем не менее, из чего бы его ни готовили, чанг остается чангом В тибет</w:t>
        <w:softHyphen/>
        <w:t>ской народной традиции чангу отводится особое место, с ним связана некая народная философия</w:t>
      </w:r>
    </w:p>
    <w:p>
      <w:pPr>
        <w:pStyle w:val="Normal"/>
        <w:jc w:val="both"/>
        <w:rPr>
          <w:rFonts w:ascii="Times New Roman" w:hAnsi="Times New Roman" w:cs="Times New Roman"/>
          <w:sz w:val="22"/>
          <w:szCs w:val="22"/>
        </w:rPr>
      </w:pPr>
      <w:r>
        <w:rPr>
          <w:rFonts w:cs="Times New Roman" w:ascii="Times New Roman" w:hAnsi="Times New Roman"/>
          <w:sz w:val="22"/>
          <w:szCs w:val="22"/>
        </w:rPr>
        <w:t>Чанг-ма — женщина, торгующая чангом, шинкарка</w:t>
      </w:r>
    </w:p>
    <w:p>
      <w:pPr>
        <w:pStyle w:val="Normal"/>
        <w:jc w:val="both"/>
        <w:rPr>
          <w:rFonts w:ascii="Times New Roman" w:hAnsi="Times New Roman" w:cs="Times New Roman"/>
          <w:sz w:val="22"/>
          <w:szCs w:val="22"/>
        </w:rPr>
      </w:pPr>
      <w:r>
        <w:rPr>
          <w:rFonts w:cs="Times New Roman" w:ascii="Times New Roman" w:hAnsi="Times New Roman"/>
          <w:sz w:val="22"/>
          <w:szCs w:val="22"/>
        </w:rPr>
        <w:t>Чару — плотная жесткая подстилка, как правило, изготовленная из шерсти яка</w:t>
      </w:r>
    </w:p>
    <w:p>
      <w:pPr>
        <w:pStyle w:val="Normal"/>
        <w:jc w:val="both"/>
        <w:rPr>
          <w:rFonts w:ascii="Times New Roman" w:hAnsi="Times New Roman" w:cs="Times New Roman"/>
          <w:sz w:val="22"/>
          <w:szCs w:val="22"/>
        </w:rPr>
      </w:pPr>
      <w:r>
        <w:rPr>
          <w:rFonts w:cs="Times New Roman" w:ascii="Times New Roman" w:hAnsi="Times New Roman"/>
          <w:sz w:val="22"/>
          <w:szCs w:val="22"/>
        </w:rPr>
        <w:t>Чом-ден-де, Де-жин Шег-па — санскр Бхагаван Татхагата, одно из имен Будды, которое он получил после обретения просветления Можно переве</w:t>
        <w:softHyphen/>
        <w:t>сти как Победоносный, так и Ушедший</w:t>
      </w:r>
    </w:p>
    <w:p>
      <w:pPr>
        <w:pStyle w:val="Normal"/>
        <w:jc w:val="both"/>
        <w:rPr>
          <w:rFonts w:ascii="Times New Roman" w:hAnsi="Times New Roman" w:cs="Times New Roman"/>
          <w:sz w:val="22"/>
          <w:szCs w:val="22"/>
        </w:rPr>
      </w:pPr>
      <w:r>
        <w:rPr>
          <w:rFonts w:cs="Times New Roman" w:ascii="Times New Roman" w:hAnsi="Times New Roman"/>
          <w:sz w:val="22"/>
          <w:szCs w:val="22"/>
        </w:rPr>
        <w:t>Чупа — тибетский народный наряд, напоминающий халат Его носят как женщины, так и мужчины, при этом мужские чупа слегка отличаются от жен</w:t>
        <w:softHyphen/>
        <w:t>ских покроем и тем как их носят Начиная с 1959 года женские чупа претер</w:t>
        <w:softHyphen/>
        <w:t>пели радикальные изменения Теперь их гораздо легче надевать, а на пошив требуется меньше материи</w:t>
      </w:r>
    </w:p>
    <w:p>
      <w:pPr>
        <w:pStyle w:val="Normal"/>
        <w:jc w:val="both"/>
        <w:rPr>
          <w:rFonts w:ascii="Times New Roman" w:hAnsi="Times New Roman" w:cs="Times New Roman"/>
          <w:sz w:val="22"/>
          <w:szCs w:val="22"/>
        </w:rPr>
      </w:pPr>
      <w:r>
        <w:rPr>
          <w:rFonts w:cs="Times New Roman" w:ascii="Times New Roman" w:hAnsi="Times New Roman"/>
          <w:sz w:val="22"/>
          <w:szCs w:val="22"/>
        </w:rPr>
        <w:t>Як — животное, обитающее в Тибете Оно славится своей силой, выносли</w:t>
        <w:softHyphen/>
        <w:t>востью и уверенной поступью Его мясо очень вкусное, а шкура используется для изготовления сумок и барабанов Из рогов яка делают табакерки и ручки для инструментов Его хвост очень прочный, и из него получаются отличные веревки, а также струны для гитар и пивангов (инструмент, напоминающий лютню)</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ОРОБЬИНЫЕ КОЗНИ                                                                                        5</w:t>
      </w:r>
    </w:p>
    <w:p>
      <w:pPr>
        <w:pStyle w:val="Normal"/>
        <w:jc w:val="both"/>
        <w:rPr>
          <w:rFonts w:ascii="Times New Roman" w:hAnsi="Times New Roman" w:cs="Times New Roman"/>
          <w:sz w:val="22"/>
          <w:szCs w:val="22"/>
        </w:rPr>
      </w:pPr>
      <w:r>
        <w:rPr>
          <w:rFonts w:cs="Times New Roman" w:ascii="Times New Roman" w:hAnsi="Times New Roman"/>
          <w:sz w:val="22"/>
          <w:szCs w:val="22"/>
        </w:rPr>
        <w:t>ПРИКЛЮЧЕНИЯ СЕМИ ОВЕЦ                                                                           8</w:t>
      </w:r>
    </w:p>
    <w:p>
      <w:pPr>
        <w:pStyle w:val="Normal"/>
        <w:jc w:val="both"/>
        <w:rPr>
          <w:rFonts w:ascii="Times New Roman" w:hAnsi="Times New Roman" w:cs="Times New Roman"/>
          <w:sz w:val="22"/>
          <w:szCs w:val="22"/>
        </w:rPr>
      </w:pPr>
      <w:r>
        <w:rPr>
          <w:rFonts w:cs="Times New Roman" w:ascii="Times New Roman" w:hAnsi="Times New Roman"/>
          <w:sz w:val="22"/>
          <w:szCs w:val="22"/>
        </w:rPr>
        <w:t>ПЕСНЯ МАЛЕНЬКОЙ СОБАЧКИ                                                                      11</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ОНОК И ПРИНЦЕССА                                                                          14</w:t>
      </w:r>
    </w:p>
    <w:p>
      <w:pPr>
        <w:pStyle w:val="Normal"/>
        <w:jc w:val="both"/>
        <w:rPr>
          <w:rFonts w:ascii="Times New Roman" w:hAnsi="Times New Roman" w:cs="Times New Roman"/>
          <w:sz w:val="22"/>
          <w:szCs w:val="22"/>
        </w:rPr>
      </w:pPr>
      <w:r>
        <w:rPr>
          <w:rFonts w:cs="Times New Roman" w:ascii="Times New Roman" w:hAnsi="Times New Roman"/>
          <w:sz w:val="22"/>
          <w:szCs w:val="22"/>
        </w:rPr>
        <w:t>КАМЕННЫЙ ЛЕВ, КОТОРЫЙ ОТКРЫЛ РОТ                                                22</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О ДРАГ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СПОЛНЯЮЩЕЙ ЖЕЛАНИЯ                                                                          26</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КОТОРЫЙ СМЕЯЛСЯ ВО СНЕ                                                    32</w:t>
      </w:r>
    </w:p>
    <w:p>
      <w:pPr>
        <w:pStyle w:val="Normal"/>
        <w:jc w:val="both"/>
        <w:rPr>
          <w:rFonts w:ascii="Times New Roman" w:hAnsi="Times New Roman" w:cs="Times New Roman"/>
          <w:sz w:val="22"/>
          <w:szCs w:val="22"/>
        </w:rPr>
      </w:pPr>
      <w:r>
        <w:rPr>
          <w:rFonts w:cs="Times New Roman" w:ascii="Times New Roman" w:hAnsi="Times New Roman"/>
          <w:sz w:val="22"/>
          <w:szCs w:val="22"/>
        </w:rPr>
        <w:t>ПРИКЛЮЧЕНИЯ СЫНА МИНИСТРА                                                             36</w:t>
      </w:r>
    </w:p>
    <w:p>
      <w:pPr>
        <w:pStyle w:val="Normal"/>
        <w:jc w:val="both"/>
        <w:rPr>
          <w:rFonts w:ascii="Times New Roman" w:hAnsi="Times New Roman" w:cs="Times New Roman"/>
          <w:sz w:val="22"/>
          <w:szCs w:val="22"/>
        </w:rPr>
      </w:pPr>
      <w:r>
        <w:rPr>
          <w:rFonts w:cs="Times New Roman" w:ascii="Times New Roman" w:hAnsi="Times New Roman"/>
          <w:sz w:val="22"/>
          <w:szCs w:val="22"/>
        </w:rPr>
        <w:t>РИБОНГШОТО                                                                                                   42</w:t>
      </w:r>
    </w:p>
    <w:p>
      <w:pPr>
        <w:pStyle w:val="Normal"/>
        <w:jc w:val="both"/>
        <w:rPr>
          <w:rFonts w:ascii="Times New Roman" w:hAnsi="Times New Roman" w:cs="Times New Roman"/>
          <w:sz w:val="22"/>
          <w:szCs w:val="22"/>
        </w:rPr>
      </w:pPr>
      <w:r>
        <w:rPr>
          <w:rFonts w:cs="Times New Roman" w:ascii="Times New Roman" w:hAnsi="Times New Roman"/>
          <w:sz w:val="22"/>
          <w:szCs w:val="22"/>
        </w:rPr>
        <w:t>ВЕДЬМА И ЕЕ СЫН                                                                                              45</w:t>
      </w:r>
    </w:p>
    <w:p>
      <w:pPr>
        <w:pStyle w:val="Normal"/>
        <w:jc w:val="both"/>
        <w:rPr>
          <w:rFonts w:ascii="Times New Roman" w:hAnsi="Times New Roman" w:cs="Times New Roman"/>
          <w:sz w:val="22"/>
          <w:szCs w:val="22"/>
        </w:rPr>
      </w:pPr>
      <w:r>
        <w:rPr>
          <w:rFonts w:cs="Times New Roman" w:ascii="Times New Roman" w:hAnsi="Times New Roman"/>
          <w:sz w:val="22"/>
          <w:szCs w:val="22"/>
        </w:rPr>
        <w:t>СТАРИК СО СТАРУХОЙ И ТРИ СЫНА                                                           48</w:t>
      </w:r>
    </w:p>
    <w:p>
      <w:pPr>
        <w:pStyle w:val="Normal"/>
        <w:jc w:val="both"/>
        <w:rPr>
          <w:rFonts w:ascii="Times New Roman" w:hAnsi="Times New Roman" w:cs="Times New Roman"/>
          <w:sz w:val="22"/>
          <w:szCs w:val="22"/>
        </w:rPr>
      </w:pPr>
      <w:r>
        <w:rPr>
          <w:rFonts w:cs="Times New Roman" w:ascii="Times New Roman" w:hAnsi="Times New Roman"/>
          <w:sz w:val="22"/>
          <w:szCs w:val="22"/>
        </w:rPr>
        <w:t>СОЗЕРЦАТЕЛЬ И ВОР                                                                                         51</w:t>
      </w:r>
    </w:p>
    <w:p>
      <w:pPr>
        <w:pStyle w:val="Normal"/>
        <w:jc w:val="both"/>
        <w:rPr>
          <w:rFonts w:ascii="Times New Roman" w:hAnsi="Times New Roman" w:cs="Times New Roman"/>
          <w:sz w:val="22"/>
          <w:szCs w:val="22"/>
        </w:rPr>
      </w:pPr>
      <w:r>
        <w:rPr>
          <w:rFonts w:cs="Times New Roman" w:ascii="Times New Roman" w:hAnsi="Times New Roman"/>
          <w:sz w:val="22"/>
          <w:szCs w:val="22"/>
        </w:rPr>
        <w:t>СМЫШЛЕНАЯ НЕВЕСТА СЫНА ЛОНПО ТАРА                                             53</w:t>
      </w:r>
    </w:p>
    <w:p>
      <w:pPr>
        <w:pStyle w:val="Normal"/>
        <w:jc w:val="both"/>
        <w:rPr>
          <w:rFonts w:ascii="Times New Roman" w:hAnsi="Times New Roman" w:cs="Times New Roman"/>
          <w:sz w:val="22"/>
          <w:szCs w:val="22"/>
        </w:rPr>
      </w:pPr>
      <w:r>
        <w:rPr>
          <w:rFonts w:cs="Times New Roman" w:ascii="Times New Roman" w:hAnsi="Times New Roman"/>
          <w:sz w:val="22"/>
          <w:szCs w:val="22"/>
        </w:rPr>
        <w:t>ЛЯГУШОНОК, КОТОРЫЙ ЖЕНИЛСЯ НА ПРИНЦЕССЕ                            56</w:t>
      </w:r>
    </w:p>
    <w:p>
      <w:pPr>
        <w:pStyle w:val="Normal"/>
        <w:jc w:val="both"/>
        <w:rPr>
          <w:rFonts w:ascii="Times New Roman" w:hAnsi="Times New Roman" w:cs="Times New Roman"/>
          <w:sz w:val="22"/>
          <w:szCs w:val="22"/>
        </w:rPr>
      </w:pPr>
      <w:r>
        <w:rPr>
          <w:rFonts w:cs="Times New Roman" w:ascii="Times New Roman" w:hAnsi="Times New Roman"/>
          <w:sz w:val="22"/>
          <w:szCs w:val="22"/>
        </w:rPr>
        <w:t>ША-ПО-ПО И ЦИЛ-ЛУГ-ЛУГ                                                                            59</w:t>
      </w:r>
    </w:p>
    <w:p>
      <w:pPr>
        <w:pStyle w:val="Normal"/>
        <w:jc w:val="both"/>
        <w:rPr>
          <w:rFonts w:ascii="Times New Roman" w:hAnsi="Times New Roman" w:cs="Times New Roman"/>
          <w:sz w:val="22"/>
          <w:szCs w:val="22"/>
        </w:rPr>
      </w:pPr>
      <w:r>
        <w:rPr>
          <w:rFonts w:cs="Times New Roman" w:ascii="Times New Roman" w:hAnsi="Times New Roman"/>
          <w:sz w:val="22"/>
          <w:szCs w:val="22"/>
        </w:rPr>
        <w:t>СЫН МОНАХИНИ ГЬЮРМЕ САЛДОН                                                           62</w:t>
      </w:r>
    </w:p>
    <w:p>
      <w:pPr>
        <w:pStyle w:val="Normal"/>
        <w:jc w:val="both"/>
        <w:rPr>
          <w:rFonts w:ascii="Times New Roman" w:hAnsi="Times New Roman" w:cs="Times New Roman"/>
          <w:sz w:val="22"/>
          <w:szCs w:val="22"/>
        </w:rPr>
      </w:pPr>
      <w:r>
        <w:rPr>
          <w:rFonts w:cs="Times New Roman" w:ascii="Times New Roman" w:hAnsi="Times New Roman"/>
          <w:sz w:val="22"/>
          <w:szCs w:val="22"/>
        </w:rPr>
        <w:t>КОРОЛЬ КЬЯГА ГЬЯЛПО                                                                                   70</w:t>
      </w:r>
    </w:p>
    <w:p>
      <w:pPr>
        <w:pStyle w:val="Normal"/>
        <w:jc w:val="both"/>
        <w:rPr>
          <w:rFonts w:ascii="Times New Roman" w:hAnsi="Times New Roman" w:cs="Times New Roman"/>
          <w:sz w:val="22"/>
          <w:szCs w:val="22"/>
        </w:rPr>
      </w:pPr>
      <w:r>
        <w:rPr>
          <w:rFonts w:cs="Times New Roman" w:ascii="Times New Roman" w:hAnsi="Times New Roman"/>
          <w:sz w:val="22"/>
          <w:szCs w:val="22"/>
        </w:rPr>
        <w:t>СЕМЕЙСТВО УДОДОВ                                                                                       76</w:t>
      </w:r>
    </w:p>
    <w:p>
      <w:pPr>
        <w:pStyle w:val="Normal"/>
        <w:jc w:val="both"/>
        <w:rPr>
          <w:rFonts w:ascii="Times New Roman" w:hAnsi="Times New Roman" w:cs="Times New Roman"/>
          <w:sz w:val="22"/>
          <w:szCs w:val="22"/>
        </w:rPr>
      </w:pPr>
      <w:r>
        <w:rPr>
          <w:rFonts w:cs="Times New Roman" w:ascii="Times New Roman" w:hAnsi="Times New Roman"/>
          <w:sz w:val="22"/>
          <w:szCs w:val="22"/>
        </w:rPr>
        <w:t>ВЕДЬМА КАРМА НОРЗОМ                                                                                 79</w:t>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p>
      <w:pPr>
        <w:pStyle w:val="Normal"/>
        <w:jc w:val="both"/>
        <w:rPr>
          <w:rFonts w:ascii="Times New Roman" w:hAnsi="Times New Roman" w:cs="Times New Roman"/>
          <w:sz w:val="22"/>
          <w:szCs w:val="22"/>
        </w:rPr>
      </w:pPr>
      <w:r>
        <w:rPr>
          <w:rFonts w:cs="Times New Roman" w:ascii="Times New Roman" w:hAnsi="Times New Roman"/>
          <w:sz w:val="22"/>
          <w:szCs w:val="22"/>
        </w:rPr>
        <w:t>ВЕЗЕНИЕ СТАРОГО ПАСТУХА                                                                   85</w:t>
      </w:r>
    </w:p>
    <w:p>
      <w:pPr>
        <w:pStyle w:val="Normal"/>
        <w:jc w:val="both"/>
        <w:rPr>
          <w:rFonts w:ascii="Times New Roman" w:hAnsi="Times New Roman" w:cs="Times New Roman"/>
          <w:sz w:val="22"/>
          <w:szCs w:val="22"/>
        </w:rPr>
      </w:pPr>
      <w:r>
        <w:rPr>
          <w:rFonts w:cs="Times New Roman" w:ascii="Times New Roman" w:hAnsi="Times New Roman"/>
          <w:sz w:val="22"/>
          <w:szCs w:val="22"/>
        </w:rPr>
        <w:t>СТАРЫЙ ОГР                                                                                                89</w:t>
      </w:r>
    </w:p>
    <w:p>
      <w:pPr>
        <w:pStyle w:val="Normal"/>
        <w:jc w:val="both"/>
        <w:rPr>
          <w:rFonts w:ascii="Times New Roman" w:hAnsi="Times New Roman" w:cs="Times New Roman"/>
          <w:sz w:val="22"/>
          <w:szCs w:val="22"/>
        </w:rPr>
      </w:pPr>
      <w:r>
        <w:rPr>
          <w:rFonts w:cs="Times New Roman" w:ascii="Times New Roman" w:hAnsi="Times New Roman"/>
          <w:sz w:val="22"/>
          <w:szCs w:val="22"/>
        </w:rPr>
        <w:t>ВЕДЬМА-МАТЬ                                                                                             94</w:t>
      </w:r>
    </w:p>
    <w:p>
      <w:pPr>
        <w:pStyle w:val="Normal"/>
        <w:jc w:val="both"/>
        <w:rPr>
          <w:rFonts w:ascii="Times New Roman" w:hAnsi="Times New Roman" w:cs="Times New Roman"/>
          <w:sz w:val="22"/>
          <w:szCs w:val="22"/>
        </w:rPr>
      </w:pPr>
      <w:r>
        <w:rPr>
          <w:rFonts w:cs="Times New Roman" w:ascii="Times New Roman" w:hAnsi="Times New Roman"/>
          <w:sz w:val="22"/>
          <w:szCs w:val="22"/>
        </w:rPr>
        <w:t>НЕМАЯ ДЕВУШКА                                                                                       98</w:t>
      </w:r>
    </w:p>
    <w:p>
      <w:pPr>
        <w:pStyle w:val="Normal"/>
        <w:jc w:val="both"/>
        <w:rPr>
          <w:rFonts w:ascii="Times New Roman" w:hAnsi="Times New Roman" w:cs="Times New Roman"/>
          <w:sz w:val="22"/>
          <w:szCs w:val="22"/>
        </w:rPr>
      </w:pPr>
      <w:r>
        <w:rPr>
          <w:rFonts w:cs="Times New Roman" w:ascii="Times New Roman" w:hAnsi="Times New Roman"/>
          <w:sz w:val="22"/>
          <w:szCs w:val="22"/>
        </w:rPr>
        <w:t>ВОР И МОШЕННИК                                                                                  102</w:t>
      </w:r>
    </w:p>
    <w:p>
      <w:pPr>
        <w:pStyle w:val="Normal"/>
        <w:jc w:val="both"/>
        <w:rPr>
          <w:rFonts w:ascii="Times New Roman" w:hAnsi="Times New Roman" w:cs="Times New Roman"/>
          <w:sz w:val="22"/>
          <w:szCs w:val="22"/>
        </w:rPr>
      </w:pPr>
      <w:r>
        <w:rPr>
          <w:rFonts w:cs="Times New Roman" w:ascii="Times New Roman" w:hAnsi="Times New Roman"/>
          <w:sz w:val="22"/>
          <w:szCs w:val="22"/>
        </w:rPr>
        <w:t>ВОР, КОТОРЫЙ МОГ УКРАСТЬ ЧЕЛОВЕКА                                          109</w:t>
      </w:r>
    </w:p>
    <w:p>
      <w:pPr>
        <w:pStyle w:val="Normal"/>
        <w:jc w:val="both"/>
        <w:rPr>
          <w:rFonts w:ascii="Times New Roman" w:hAnsi="Times New Roman" w:cs="Times New Roman"/>
          <w:sz w:val="22"/>
          <w:szCs w:val="22"/>
        </w:rPr>
      </w:pPr>
      <w:r>
        <w:rPr>
          <w:rFonts w:cs="Times New Roman" w:ascii="Times New Roman" w:hAnsi="Times New Roman"/>
          <w:sz w:val="22"/>
          <w:szCs w:val="22"/>
        </w:rPr>
        <w:t>ЗЛОКЛЮЧЕНИЯ ПРИНЦА И ПРИНЦЕССЫ                                           116</w:t>
      </w:r>
    </w:p>
    <w:p>
      <w:pPr>
        <w:pStyle w:val="Normal"/>
        <w:jc w:val="both"/>
        <w:rPr>
          <w:rFonts w:ascii="Times New Roman" w:hAnsi="Times New Roman" w:cs="Times New Roman"/>
          <w:sz w:val="22"/>
          <w:szCs w:val="22"/>
        </w:rPr>
      </w:pPr>
      <w:r>
        <w:rPr>
          <w:rFonts w:cs="Times New Roman" w:ascii="Times New Roman" w:hAnsi="Times New Roman"/>
          <w:sz w:val="22"/>
          <w:szCs w:val="22"/>
        </w:rPr>
        <w:t>СЛОВАРЬ                                                                                                    125</w:t>
      </w:r>
    </w:p>
    <w:p>
      <w:pPr>
        <w:pStyle w:val="Normal"/>
        <w:jc w:val="both"/>
        <w:rPr>
          <w:rFonts w:ascii="Times New Roman" w:hAnsi="Times New Roman" w:cs="Times New Roman"/>
          <w:sz w:val="22"/>
          <w:szCs w:val="22"/>
        </w:rPr>
      </w:pPr>
      <w:r>
        <w:rPr>
          <w:rFonts w:cs="Times New Roman" w:ascii="Times New Roman" w:hAnsi="Times New Roman"/>
          <w:sz w:val="22"/>
          <w:szCs w:val="22"/>
        </w:rPr>
        <w:t>Формат 84 х 108 1/32 Печать офсетна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м 4 пл Тираж 10 000 экз</w:t>
      </w:r>
    </w:p>
    <w:p>
      <w:pPr>
        <w:pStyle w:val="Normal"/>
        <w:jc w:val="both"/>
        <w:rPr>
          <w:rFonts w:ascii="Times New Roman" w:hAnsi="Times New Roman" w:cs="Times New Roman"/>
          <w:sz w:val="22"/>
          <w:szCs w:val="22"/>
        </w:rPr>
      </w:pPr>
      <w:r>
        <w:rPr>
          <w:rFonts w:cs="Times New Roman" w:ascii="Times New Roman" w:hAnsi="Times New Roman"/>
          <w:sz w:val="22"/>
          <w:szCs w:val="22"/>
        </w:rPr>
        <w:t>Заказ №461 Цена договорная</w:t>
      </w:r>
    </w:p>
    <w:p>
      <w:pPr>
        <w:pStyle w:val="Normal"/>
        <w:jc w:val="both"/>
        <w:rPr>
          <w:rFonts w:ascii="Times New Roman" w:hAnsi="Times New Roman" w:cs="Times New Roman"/>
          <w:sz w:val="22"/>
          <w:szCs w:val="22"/>
        </w:rPr>
      </w:pPr>
      <w:r>
        <w:rPr>
          <w:rFonts w:cs="Times New Roman" w:ascii="Times New Roman" w:hAnsi="Times New Roman"/>
          <w:sz w:val="22"/>
          <w:szCs w:val="22"/>
        </w:rPr>
        <w:t>Типография издательства «ПРЕССА»</w:t>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2">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r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02:00Z</dcterms:created>
  <dc:creator>MyWord.ru</dc:creator>
  <dc:description/>
  <cp:keywords/>
  <dc:language>en-US</dc:language>
  <cp:lastModifiedBy>Roman</cp:lastModifiedBy>
  <dcterms:modified xsi:type="dcterms:W3CDTF">2005-09-19T23:02:00Z</dcterms:modified>
  <cp:revision>2</cp:revision>
  <dc:subject/>
  <dc:title>библиотека MyWord.ru</dc:title>
</cp:coreProperties>
</file>