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ИРВИН ЯЛОМ</w:t>
      </w:r>
    </w:p>
    <w:p>
      <w:pPr>
        <w:pStyle w:val="Heading1"/>
        <w:rPr/>
      </w:pPr>
      <w:r>
        <w:rPr/>
      </w:r>
    </w:p>
    <w:p>
      <w:pPr>
        <w:pStyle w:val="Heading1"/>
        <w:rPr/>
      </w:pPr>
      <w:r>
        <w:rPr/>
        <w:t xml:space="preserve">Случаи из терапевтической практики </w:t>
      </w:r>
    </w:p>
    <w:p>
      <w:pPr>
        <w:pStyle w:val="Heading1"/>
        <w:rPr/>
      </w:pPr>
      <w:r>
        <w:rPr/>
        <w:t>Чем и как может помочь групповая психотерап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действует групповая терапия? Если мы сможем достаточно точно и определенно ответить на этот «простой» вопрос, в нашем распоряжении окажется ключ к наиболее волнующим и спорным проблемам психотерапии Если выделить те факторы, которые имеют решающее значение в процессе терапии, это может дать терапевтам рациональную основу для выработки своей тактики и стратегии. &lt;...&gt; По существу, терапия — это не что иное, как сильные переживания, глубокий человеческий опыт, и, следовательно, существует множество путей его обретения через терапевтический процесс. &lt;...&gt; Внушение надежды Исследования показали — чем больше пациент надеется на то, что ему помогут, тем результативнее терапия. Масса за-документированных данных свидетельствует о том, что эффективность лечения напрямую связана с надеждой пациента на исцеление и его убежденностью в том, что ему помог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каждой терапевтической группе есть люди, стоящие на разных ступенях на пути к выздоровлению. Пациенты длительное время контактируют с членами группы, у которых произошло улучшение. Они также часто сталкиваются 69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Случаи из терапевтической практики с пациентами, имеющими сходные проблемы и достигшими больших успехов в их преодолении. В группе обязательно должны присутствовать люди, находящиеся на разных стадиях выздоровления. Мне часто приходилось слышать, как пациенты, закончившие курс лечения, говорили о том, насколько важно для них было видеть улучшения, происходившие у других. Групповые терапевты ни в коем случае не должны упускать возможность опираться на этот фактор, периодически обращая внимание пациентов на те улучшения, которые произошли у других членов группы. Нередко бывает так, что участники терапевтической группы сами начинают свидетельствовать перед новыми ее членами о пользе занятий. Некоторые из групповых терапевтов специально акцентируют внимание на моменте внушения надежды. Большая часть собраний Общества Реабилитации и общества Анонимных Алкоголиков посвящена свидетельствам их членов. Члены Общества Реабилитации отчитываются о тех случаях, когда им в стрессовых ситуациях удалось избежать нервного перенапряжения, применив разработанные в этом сообществе методы. Достигшие успеха члены общества Анонимных Алкоголиков на каждом собрании рассказывают истории своего падения и своего спасения. Очень сильным фактором воздействия в обществе Анонимных Алкоголиков является то обстоятельство, что все его руководители — бывшие алкоголики. У пациентов развито убеждение, что их может понять только тот, кто прошел той же дорожкой и смог найти путь назад. Универсальность Многие пациенты приходят к терапевту очень обеспокоенные мыслями о том, что никто больше не мучается так, как они, что только они одни испытывают страхи, страдают от проблем и неприемлемых мыслей, порывов и фантазий. В этом, конечно, есть доля правды, поскольку многие пациенты имеют свои собственные «наборы» воздействующих на них стрессовых факторов и того, что скрыто у них в подсознании. Их чувство собственной уникальности тесно связано с социальной изоляцией, с трудностями, испытываемыми в межличностном общении, с недостижимостью искренности и раскрепощенности в интимных отношениях. В групповой терапии, особенно на ранних ее стадиях, разубеждение пациента в уникальности его проблем является важным фактором, способным улучшить его состояние. После того как пациент выслушивает других членов группы и обнаруживает, что он не одинок в своих страданиях, он открывается для окружающего мира, и начинается процесс, который можно назвать «Добро пожаловать к людям», или «Мы все в одной лодке». Ни один поступок, ни одна мысль не могут быть совсем недоступны опыту других людей. Я слышал, как члены группы признавались в таких действиях, как инцест, воровство, растрата, убийство, попытка к самоубийству и даже в более ужасных вещах. Но я видел, что остальные члены группы не зарекались от этого. Еще Фрейд отмечал, что стойкие табу (против отцеубийства и инцеста) были созданы именно потому, что подобные импульсы свойственны глубинной природе человека. Однажды я обсуждал с пациентом его шестьсотчасовой опыт индивидуального анализа с другим терапевтом. Когда я спросил его о наиболее важном событии, происшедшем за это время, он вспомнил эпизод, когда он был глубоко огорчен своими чувствами по отношению к матери. Несмотря на противодействие сильных позитивных чувств, его преследовало навязчивое желание ее смерти, поскольку в этом случае он получал очень крупное наследство. Его аналитик прокомментировал это просто: «Уж такие, видно, мы и 696 69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есть». Это утверждение не только принесло пациенту существенное облегчение, но в будущем дало ему возможность использовать свою амбивалентность для творчества. Несмотря на сложность и уникальность человеческих проблем, определенные общие знаменатели, несомненно, существуют, и члены терапевтической группы достаточно быстро находят «товарищей по несчастью». Проиллюстрирую это на примере: в течение многих лет я приглашал участников Т-групп, чтобы привлечь их к задаче «строгой секретности». Членов группы просили анонимно написать на листочке свой главный секрет, — то, чем они совершенно не хотели бы делиться с группой'. Секреты оказывались поразительно похожими друг на друга: все они относились к одной из двух доминирующих тем. Самый распространенный секрет — глубокое убеждение в своей неадекватности, — ощущение того, что если бы другие знали автора секрета по-настоящему, то им открылись бы его некомпетентность и интеллектуальная несостоятельность. Чуть реже встречается глубокое чувство отчуждения, люди сообщают, что они не могут по-настоящему заботиться о других людях или любить их. На третьем месте, среди наиболее популярных секретов, стоят различного рода сексуальные секреты, например страх перед гомосексуальными наклонностями. Та же картина наблюдается у тех, кто относится к категории пациентов. Почти всегда переживания пациентов связаны с глубоким беспокойством по поводу чувства собственного достоинства и межличностных отношений. Поскольку пациенты осознают свое сходство с остальными и разделяют их глубинные переживания, они получают пользу от их поддержки и переживают катарсис. ' Существует несколько методов работы с такой информацией в группе. Одна из техник, доказавших свою эффективность, заключается в том, чтобы собрать записки с анонимными секретами и раздать их членам группы. Затем каждого просят прочесть доставшийся ему секрет вслух и рассказать, как бы он себя чувствовал, если бы это был его секрет. Обычно это является весьма ценной демонстрацией универсальности, эмпатии и способности понимать других. 698 Случаи из терапевтической практики Сообщение информации Большинство пациентов к концу успешно пройденного курса интеракционной групповой терапии очень многое узнают о функционировании психики, значении симптомов, о межличностной и групповой динамике и самом процессе психотерапии. Тем не менее такое образование представляет собой достаточно скрытый процесс. Существует несколько направлений групповой терапии, в которых обучение как таковое представляет собой важную часть программы. Общество Реабилитации изначально создавалось по образу учебных подразделений. &lt;...&gt; Членство в этой организации полностью добровольное, туда приходят люди, жалующиеся на разные психологические проблемы. &lt;...&gt; Психические заболевания объясняются при помощи нескольких простых принципов, которые должны помнить члены подобных групп. Например, невротические симптомы причиняют страдания, но они не опасны; нервное напряжение усиливает и закрепляет симптомы, поэтому его надо избегать; при помощи свободной воли пациент избавляется от проблем, связанных с нервной системой и т. д. Таким образом, дидактическое обучение используется в различных видах групповой терапии: для сообщения информации, для структурирования групп, для объяснения того, как протекает заболевание. Часто дидактическое обучение служит фактором первоначального объединения людей в группе, пока «не включились» остальные лечебные факторы. Таким образом, объяснение и разъяснение действуют как полноправные и эффективные лечебные силы. Человек всегда страдал от неопределенности и во все века старался упорядочить свой мир, давая объяснения, прежде всего, религиозные или научные. Объяснение явления — это первый шаг к контролю над ним. Если извержение вулкана имеет причиной недовольство бога вулкана, значит, 69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существуют методы, позволяющие умилостивить его и в конечном счете взять под контроль. Фрида Фромм-Райх-ман подчеркивает ту роль, которую играет неопределенность в возникновении тревожности. Она отмечает, что самоосознание человеком того, что он не подвластен самому себе, что его восприятие и поведение находятся под контролем иррациональных сил, является важной причиной тревожности. Джером Франк, изучая реакцию американцев на неизвестную болезнь (шистосомоз), возникшую в южной части Тихого океана, показывает, что вторичная тревожность, возникающая от состояния неопределенности, часто вредит сильнее, чем первичная болезнь. Сходным образом обстоит дело с психическими пациентами: страхи тревожность, возникающие неизвестно откуда, значимость и серьезность психиатрических симптомов могут настолько осложнить общую картину, что эффективное исследование становится чрезвычайно затрудненным. Таким образом, дидактическое обучение, обеспечивая структурное понимание явления и объяснение, имеет самоценное значение и занимает достойное место в списке инструментов терапии. В отличие от эксплицитного дидактического обучения (которое может давать терапевт) в любой без исключения терапевтической группе ее участники дают свои советы. В динамике интеракционной групповой терапии это обстоятельство настолько неизменно присутствует на ранней стадии существования группы, что по нему можно определять ее возраст. Если я просматриваю или прослушиваю записи работы группы, в которой пациенты регулярно говорят: «Я думаю, вы должны...», или «То, что вы делаете, — это...», или «Почему бы вам...», — я могу быть уверен, что это молодая группа или это старшая группа, которая столкнулась в своем развитии с определенными трудностями и испытывает временный регресс. Несмотря на тот факт, что наличие советов характерно для ранней стадии развития интеракционной терапевтической группы, я могу припо-700 Случаи из терапевтической практики мнить несколько случаев, когда некоторые советы по определенным проблемам оказывались полезными пациентам. Однако, когда пациенты что-то советуют друг другу — не важно что, — у них возникает взаимный интерес и забота, что служит достижению цели. Иными словами, важен не' сам совет, а важно то, что его дали. Такое поведение, когда активно дают советы или просят их, часто является важным ключом для понимания патологии межличностных отношений. Например, пациент, который постоянно просит у окружающих советы только для того, чтобы отвергнуть их и расстроить при этом других людей, хорошо известен групповым терапевтам как «отвергающий помощь нытик» или «да... но» пациент. Другие пациенты могут обращаться за советом по проблемам, которые в принципе не разрешимы или уже разрешены. Третьи впитывают в себя советы с неутолимой жадностью, но никогда при этом не отзываются на сходные проблемы у других. Некоторые члены группы, претендуя на сохранение своего высокого ролевого статуса в группе или сохраняя маску холодной самодостаточности, никогда прямо не просят о помощи; некоторые несдержанны в выражении своей благодарности; другие никогда сразу не открывают подарок, но уносят его, как кость, домой, чтобы разгрызть ее в одиночестве. В группах другого типа, не ориентированных на интерактивность открыто и эффективно, используются советы и руководство. Например, в группах, где пациенты готовятся к выписке из больницы, Общество Реабилитации и общество Анонимных Алкоголиков предпочитают давать прямые советы. В группах, готовящих пациентов к выписке, могут обсуждаться возможные испытания, поджидающие их дома, и варианты оптимального поведения в таких ситуациях. Общество Анонимных Алкоголиков пользуется специальными советами и короткими запоминающимися лозунгами, например, пациентов просят сохранять абстиненцию только на следующие двадцать четыре часа, только 70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а один день. Общество Реабилитации учит своих членов, как «отмечать симптомы», как «исправлять и отслеживать», как эффективно применять силу воли. Альтруизм Существует древняя хасидская история о Рабби, который беседовал с Господом о небесах и аде. «Я покажу тебе ад», — сказал Господь и привел Рабби в комнату, посреди которой стоял очень большой круглый стол. Сидящие за столом люди были голодны до отчаяния. В середине стола стоял большой горшок тушеного мяса, его было достаточно, чтобы насытить каждого. Мясо пахло очень вкусно, и у Рабби потекли слюнки. Сидящие за столом люди держали в руках ложки с очень длинными ручками. Каждый из них мог дотянуться ложкой до горшка и зачерпнуть мясо, но, поскольку ручка у ложки была длиннее, чем человеческая рука, никто не мог положить это мясо себе в рот. Рабби увидел, что страдания этих людей были ужасны. «Сейчас я покажу тебе небеса», — сказал Господь, и они прошли в следующую комнату, точно такую же, как первая. Там стоял такой же большой круглый стол с таким же горшком мяса. У людей, сидящих за столом, были те же ложки с длинными ручками, но они были сыты и упитанны, они смеялись и разговаривали. Вначале Рабби ничего не понял. «Это просто, но требует известного умения, — сказал Господь. — Как видишь, они научились кормить друг друга». В терапевтических группах происходит то же самое — пациенты получают, отдавая, причем не только в процессе прямого обмена, но также от самого акта «отдавания». Психические пациенты, которые только начинают курс лечения, деморализованы и глубоко убеждены в том, что они не могут предложить окружающим ничего ценного. В течение длительного времени они считали себя обузой, и когда они 702 Случаи из терапевтической практики обнаруживают, что могут делать для других что-то важное, это восстанавливает и поддерживает их самоуважение. Несомненно, пациенты в процессе групповой терапии приносят друг другу огромную пользу. Нередко они с большей готовностью слушают и запоминают что-то, исходящее от другого пациента, чем от терапевта. Для многих терапевт остается просто тем, кому оплачивают его профессиональные услуги, но другие члены группы, как им кажется, более подходят для спонтанного и искреннего общения, для выражения поддержки. Когда пациент оглядывается на пройденный курс терапии, он всегда высоко оценивает других членов группы, как тех, кто многое сделал для улучшения его состояния, — если не в качестве друзей и советчиков, то, по крайней мере, тех, кто позволил пациенту познать свой внутренний мир через их отношение к себе. Говорят, что Уорден Даффи утверждал: лучший способ помочь человеку — это дать ему возможность помочь вам. Людям необходимо чувствовать себя нужными. Я знал бывших алкоголиков, которые продолжали свои контакты с обществом Анонимных Алкоголиков годы спустя после излечения; один рабочий сообщил, что он рассказывал историю своего падения и последующей реабилитации, по крайней мере, тысячу раз. Пациенты не могут сразу оценить этот источник помощи. Совсем наоборот. Многие из них сопротивляются терапевтическому воздействию группы, задавая вопрос: «Как может слепой вести слепого?» Или же они спрашивают: «Что я могу получить от других, таких же запутавшихся, как и я? Мы утопим друг друга». Исследования показывают, что пациент в этих случаях на самом деле говорит: «Чем же я таким обладаю, чтобы предложить это кому-либо?» Причина подобного противодействия воздействию групповой терапии заключается в критической самооценке пациента. Есть и другая, более тонкая, выгода, заключенная в 70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альтруистическом акте. Множество пациентов увязли в болезненном самоедстве, которое приобретает форму навязчивой интроспекции или попыток, скрежеща зубами, «реализовать» себя. Но самореализацию или смысл жизни нельзя обрести внутри себя, своего самосознания. Я, как и Франкл, считаю, что эти качества появляются как следствие выхода человека за свои пределы, когда мы забываем самих себя и отдаем себя кому-то или чему-то вне нас. В терапевтических группах этому ненавязчиво обучают и открывают перед ее участниками контрсолипсистские перспекти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рректирующий анализ родительской семьи Все без исключения пациенты приходят в групповую терапию с историей в высшей степени негативного опыта, приобретенного ими в своей первой и наиболее важной груп-пе—в родительской семье. Группа имеет сходство с семьей во многих аспектах, и многие группы возглавляет дуэт, состоящий из мужчины и женщины, чтобы еще более приблизить конфигурацию группы к родительской семье. Будучи зависимыми от своего искусственно созданного мира (сформированного в основном в родительской семье), члены группы взаимодействуют с ее руководителями и другими участниками так, как они взаимодействовали когда-то с родителями и другими родственниками. Существуют бесчисленные варианты моделей взаимодействия: пациенты могут быть безнадежно зависимы от руководителей, которых они наделяют сверхзнаниями и силой; они могут на каждом шагу бороться с лидерами, утверждая, что они препятствуют их росту или лишают индивидуальности; они могут попытаться внести раскол между ко-терапевтами, провоцируя споры или несогласие между ними; они могут жестоко конкурировать с другими участниками, пытаясь 704 Случаи из терапевтической практики сосредоточить все внимание и заботу терапевтов на себе. Они могут искать союзников, чтобы попытаться «скинуть» терапевтов; они могут отказаться от своих собственных интересов, якобы бескорыстно заботясь о других членах группы. Очевидно, что тот же самый принцип действует в индивидуальной терапии. Отличие заключается лишь в том, что группа обеспечивает гораздо больше возможностей для анализа. В одной из моих групп находилась пациентка, которая молча дулась в течение двух занятий, расстраиваясь из-за того, что не проходила терапию «один на один». Группа не смогла удовлетворить ее нужд, и она считала невозможным для себя разговаривать на занятиях, попросив принять во внимание то, что свободно она могла разговаривать только с терапевтом или находясь наедине с каким-либо членом группы. Уступив моим требованиям, пациентка объяснила свой гнев тем, что на недавнем занятии другой член группы вернулся после каникул и был очень тепло встречен всеми. Она тоже недавно вернулась с каникул, но группа не встретила ее с той же теплотой, что и другого члена группы. После этого случая один пациент получил похвалу за то, что предложил интерпретацию, важную для одного из членов группы, а пациентка, о которой идет речь, еще несколько недель назад сделала сходное заявление, и оно прошло незамеченным. Через некоторое время она также обратила внимание на то, что в ней растет негодование, связанное с распределением времени в группе: она не могла терпеливо ждать своей очереди выступить и раздражалась, когда внимание перемещалось на других. Все эти переживания, очевидно, имели долгую историю и коренились в ее ранних взаимоотношениях с близкими. Все эти обстоятельства не могут свидетельствовать против метода групповой терапии, совсем наоборот: условия группы оказались особенно полезными для пациентки, поскольку позволили сделать заметными ее зависть и страстное желание привлечь к себе внимание. В индивидуальной терапии эти специфические конфликты проявляются очень вяло, если 705 23 - 723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проявляются вообще, ведь все время терапевта в этом случае безраздельно принадлежит одному-единственному пациент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жно не только проанализировать детские семейные конфликты, но и корректно освободить пациента от их влияния. Нельзя допускать, чтобы взаимоотношения в семье становились все более сдержанными, иначе они превратятся в ригидную непроницаемую систему, столь характерную для многих семей. Прежние стереотипы поведения должны постоянно ставиться под сомнение с точки зрения соответствия их реальности, они должны вовремя заменяться на новые, соответствующие реальности, стереотипы. Для многих пациентов работа над своими проблемами совместно с терапевтами и другими членами группы во многом связана с не завершенными в прошлом делами и отношениями. Развитие социализирующих техник Социальное научение — развитие базовых навыков общения — это лечебный фактор, который действует во всех терапевтических группах, хотя то, какое именно общение эксплицируется, зависит от типа терапевтической группы. В некоторых группах, например, в группах, готовящих к выписке тех, кто долгое время провел в больнице, а также в юношеских группах, может быть сделан явный акцент на развитие навыков общения. Разыгрываются роли — как подойти к будущему работодателю по поводу работы, как пригласить девушку на танец. В группах динамической терапии вместе с основными правилами поведения пациенты могут получить важную информацию о неприемлемом поведении в обществе. К примеру, они могут узнать о своей дезориентирующей привычке не смотреть в глаза человеку, с которым они беседуют; или они узнают о том впечатлении, какое производит на окружающих их высокомерие, 706 Случаи из терапевтической практики «царская позиция», а также о множестве других социальных привычек, которые, если о них не знать, подрывают их социальные взаимоотношения. Для людей, которым не хватает интимных отношений, группа предоставляет первую возможность вступить в полноценное межличностное общение. Например, один пациент, который постоянно включал в свои разговоры бесконечные, сиюминутные, не относящиеся к делу детали, оказавшись в терапевтической группе, понял происходящее с ним с первого раза. Много лет он видел только то, что другие люди или избегали его, или всячески сокращали свои контакты с ним. &lt;...&gt; Значение межличностных отношений Изучая человеческое общество, мы приходим к тому, что межличностные отношения играют в нем решающую роль. Просматриваем ли мы историю эволюции человека в широком плане или сосредотачиваемся на развитии отдельного человека, в любом случае мы обязаны рассматривать его через призму межличностных отношений. Салливан утверждает, что личность почти полностью является продуктом взаимодействия с другими людьми. Человек нуждается в том, чтобы быть рядом с другими людьми, — это его биологическая потребность, а учитывая продолжительность периода его беспомощного детства, — это в равной мере необходимо для его выживания. В процессе своего развития ребенок стремится к безопасности и поэтому старается проявлять те черты своего характера, которые встречают одобрение у значимых для него окружающих, и не делать того, что вызывает у них отрицательную реакцию. В конечном счете индивид развивает образ самого себя (самодинамизм),, который определяется воспринимаемыми индивидом оценками. Людям нужны люди, чтобы выживать, и вначале, и потом. Они нужны для успешной социализации, нужны для 707 2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достижения удовлетворения. Никто не может преодолеть потребности в человеческом общении — ни умирающий, ни изгнанник, ни царь. Недавно я вел группу пациентов, которые страдали запущенной формой рака. Время от времени я ловил себя на мысли о том, что перед лицом смерти наш ужас небытия, равно как и ужас перед ничто, не так велик, как тот, что сопутствует полному одиночеству. Умирающие пациенты часто более всего бывают озабочены отношениями с другими. Пациент страдает, если чувствует себя покинутым и даже изгнанным из мира живущих. Одна пациентка, например, планировала дать большой ужин, а накануне утром узнала, что ее раковая опухоль — до этого она верила, что опухоль заблокирована — дала метастазы. Она никому об этом не рассказала, и ужин состоялся. Все это время ее не покидала страшная мысль, что боль от ее заболевания будет так нестерпима, что она не сможет быть человеком в полном смысле этого слова и в конце концов столкнется с неприятием со стороны окружающих. Умирание часто отдаляет людей от тех, кому они наиболее близки. Они покровительственным тоном или с веселым видом подбадривают своих друзей. Они избегают разговоров на тему болезни, и между ними и «живущими» образуется широкая пропасть. Доктора часто держат пациентов с запущенными формами рака на психологической дистанции, возможно, пытаясь справиться со страхом своей собственной смерти, с чувством вины, беспомощности и пониманием ограниченности своих возможностей. В конце концов, они ничего не могут поделать. А для пациента это то время, когда он нуждается во враче больше, чем когда-либо, и даже не в его лечении, а просто в его присутствии. У меня перед глазами стоит ужасающее одиночество умирающих. Оно очень ярко изображено в фильме Бергма-на «Крики и шепот», в котором дух недавно умершей жен-708 Случаи из терапевтической практики шины обращается к живущему с просьбой остаться с ней. Все, что им нужно, — это общение, возможность потрогать других, разговаривать с ними вслух, напомнить себе, что они не только «вне», но также и «в». Изгои. Люди часто думают, что их души огрубели, и они привыкли обходиться без полноценного человеческого общения, но это не так, у них тоже есть социальные потребности. Недавние наблюдения, проведенные в тюрьме, еще раз убедили меня во всепроникающей природе социальной потребности. Неопытный специалист-психиатр попросил у меня консультации для своей группы, состоящей из двенадцати заключенных. Все члены этой группы были закоренелыми рецидивистами, спектр их преступлений складывался от насилия несовершеннолетних до убийства. Группа, на которую он жаловался, была медлительной и упорно сосредотачивалась на постороннем, не относящемся к группе материале. Я согласился посмотреть его группу и для начала предложил собрать социометрическую информацию путем опроса в частном порядке каждого члена группы о том, какое место, с его точки зрения, занимает каждый член группы по «общей популярности». (Я надеялся, что обсуждение этого вопроса заставит группу обратить внимание на самих себя.) И хотя мы планировали предварительно обсудить эти результаты друг с другом перед следующим занятием группы, неожиданные обстоятельства помешали нам сделать это. На следующем занятии терапевт, будучи энтузиастом, но по-прежнему оставаясь человеком неопытным и нечувствительным к социальным потребностям пациентов, решил просто зачитать результаты опроса. Группа, почувствовав опасность, сразу же начала возбуждаться и очень скоро дала понять, что не желает знать результаты опроса. Несколько членов группы стали настолько горячо выступать из-за того, что могли оказаться в конце листа популярности, что терапевту пришлось отказаться от своего намерения зачитать этот документ вслух. Я предложил другой 70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план: каждого члена группы попросили указать, чей голос в группе для него наиболее значим, и объяснить свой выбор. Это также показалось группе небезопасным, и только треть ее членов отважились сделать выбор. Тем не менее группа вышла на интерактивный уровень и проявила ту степень внимания, вовлеченности и оживления, которая раньше была недостижима. Эти люди были отвергнуты обществом, они были заключены в тюрьму, изолированы, стали изгоями. Кому-то они могли показаться бесчувственными, безжалостными и невосприимчивыми к одобрению и неодобрению других, но даже для них социальная оценка была очень значима. Потребность в одобрении и общении с другими людьми так же характерна для тех людей, которые находятся на противоположном полюсе человеческой удачи, — для тех, кто занимает места в царстве власти, известности или богатства. Как-то мне пришлось работать в течение трех лет с очень богатой пациенткой. Главной темой для обсуждения было богатство, вбившее клин между ней и остальными людьми. Кто-нибудь ценил ее саму больше, чем ее деньги? Выдали она из тех, кого постоянно используют? Кому она могла пожаловаться на бремя счастья в двадцать миллионов долларов? Если она скрывалась или скрывала свое богатство от остальных, она чувствовала себя обманщицей. Как она могла дарить кому-то подарки, не вызывая чувства разочарования или благоговения? Нет нужды долго говорить об этом, одиночество знакомо каждому из нас. Я уверен, что каждый групповой терапевт сталкивается с пациентами, демонстрирующими свою индифферентность по отношению к группе или свою обособленность от нее. Они говорят примерно так: «Мне все равно, что они думают или чувствуют в отношении меня. Они для меня ничто. Я не уважаю других участников». Мой опыт показывает, что, если удается удержать таких людей в группе достаточно долго, они неизбежно начинают проявлять совеем другое отношение. Они оказываются в высшей степени за-710 Случаи из терапевтической практики интересованными в группе. Они могут мечтать о группе, испытывать тревожность перед занятиями, а после них чувствовать такое возбуждение, которое не дает им поехать домой или заснуть ночью. Одну пациентку, сохранявшую позу индифферентности в течение многих месяцев, попросили задать группе свой заветный вопрос — вопрос, ответ на который она хотела бы получить больше всего. К удивлению присутствующих, она задала вопрос: «Как вы можете существовать со мной?» Люди недолго чувствуют свою индифферентность по отношению к другим членам группы. Пациентам скучать не приходится. Верьте в то, что они испытывают презрение, пренебрежение, страх, уныние, стыд, панику, ненависть, но не верьте в то, что они испытывают безразличие! Коррективный эмоциональный опыт В 1946 г. Франц Александер ввел понятие «коррективный эмоциональный опыт». Он утверждал, что основной принцип лечения заключается в том, чтобы создать для пациента наиболее благоприятную ситуацию, в которой он смог бы пережить ранее недоступные эмоции. Пациент, чтобы выздороветь, должен подвергнуться воздействию такого коррективного эмоционального опыта, который нейтрализовал бы травмирующее влияние переживания, имевшего место в прошлом. Адександер показывает важность эмоционального переживания — интеллектуального прозрения самого по себе недостаточно. Далее, сущность механизма лечения заключается в сопровождении взаимодействия пациента с реальностью. Франк и Ашер описали два случая коррективного эмоционального опыта, которые существенно изменили курс лечения пациентов, участвовавших в этом. В каждом из этих случаев появление критического события сопровождалось тремя терапевтическими факторами: поддержкой, 71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эмоциональной стимуляцией и проверкой реальности. Пациенты должны были получать достаточную поддержку в группе, чтобы у них могло возникнуть желание честно выражать себя и впоследствии пройти через инцидент. Группа может существенно стимулировать проявление таких негативных позиций, как «конкуренция за доктора, борьба за статус, разногласия среди пациентов в «теневых» и «выступающих» позициях, реакции переноса на остальных членов группы и т. д.». Далее, группа, основываясь на правилах искреннего выражения своих мыслей и чувств, предлагает достаточно возможностей для согласованной оценки ситуа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иболее распространенным из описанных типов инцидента, к которому относятся два описанных Франком и Ашером, является тот, когда пациент неожиданно выражает сильные чувства гнева и ненависти по отношению к другому участнику. В каждом случае отношения были восстановлены, шторм успокаивался и пациент испытывал чувство освобождения от того, что подавлялось им и долгое время не находило выхода; кроме этого, у него возрастали возможности для проведения более глубокого исследования своих взаимоотношений с другими людьми. Другой наиболее распространенный тип критического инцидента также влечет за собой сильный, но в данных случаях позитивный аффект. Например, шизоидный пациент выбежал из комнаты, где проходили групповые занятия, вслед за пациентом, которому было очень плохо, и успокоил его; позже он рассказывал, как во время занятий он разволновался, поняв, что кто-то нуждается в его помощи. Другие сходным образом говорили о своем «оживании» или о чувстве контакта с самим собой. Третья, наиболее распространенная, категория критического инцидента похожа на вторую. Пациенты вспомнили инциденты, повлекшие их самораскрытие, которое способствовало еще большей вовлеченности в группу. Напри - 712 Случаи из терапевтической практики мер, те молчаливые пациенты, которые раньше предпочитали убегать с занятий, теперь, пропустив пару занятий, не скрывали от группы, как отчаянно они хотели услышать от нее, что их не хватало, когда они отсутствовали. Другие также, в той или иной форме, открыто просили группу о помощи. Группа как социальный микрокосм Через какое-то время пациенты начинают взаимодействовать с членами группы так же, как они взаимодействуют с другими людьми в своем окружении, чтобы создать в группе такой же межличностный универсум, к которому они привыкли. Другими словами, пациенты начинают проявлять свое дезадаптивное поведение в группе; им нет нужды описывать свою патологию — рано или поздно они выносят ее на всеобщее обозрение. Такое понимание в высшей степени важно для групповой терапии и образует краеугольный камень, на котором основывается все наше учение. Оно хорошо известно клиницистам, хотя у каждого терапевта выработано свое восприятие и своя интерпретация групповых событий, собственное описание, соответствующее той школе, к которой они относятся. Важно то, что, независимо от концептуальной позиции терапевта, в протоколах занятий его группы в конце концов появляются характеристики стиля социального поведения каждого ее участника. Некоторые жизненные стили заключают в себе больше возможностей для трений в межличностных отношениях и в группе проявляются быстрее других. Например, люди сердитые, жестокие, с резкими суждениями, застенчивые или склонные к кокетству очень быстро проявляют свои характерные черты, утверждая тем самым свой статус в группе. Их дезадаптивные социальные стереотипы поведения проявятся раньше, чем они или еще 71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более больные пациенты смогут, например, начать использовать других, или добиваться интимных отношений, или в панике убегать. Первым делом группа работает с теми, у кого патология проявляется наиболее ярко. Некоторые стили межличностного поведения проявляются при первом же взаимодействии, другие — на первом занятии группы, в то время как третьи можно понять только через месяцы наблюдений. Развитие возможностей идентификации и лечения проявлений дезадаптивного интерперсонального поведения в пределах малой группы, рассматриваемой как микрокосм, является одной из главных задач в программе подготовки групповых психотерапевтов. Несколько клинических примеров могут сделать эти принципы более наглядны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натная дама Миссис Кейп, двадцатисемилетняя музыкантша, начала терапию, прежде всего, из-за серьезных супружеских разногласий, которые продолжались в течение семи лет. Она уже прошла длительный, но безрезультатный индивидуальный курс гипнотерапии. Ее муж, по ее словам, был алкоголиком, брак с которым не приносил ей ни социального, ни интеллектуального, ни сексуального удовлетворения. Сейчас она посещает группу, в которой, как и в других подобных группах, бесконечно обсуждается ее брак. Группа получила полный отчет о периоде ухаживания, развитии разногласий в семье, узнала о проблемах ее мужа, о причинах, по которым она вышла за него замуж, о ее роли в этом конфликте; ей давали советы о том, как себя вести, обращаться ли в суд или временно расстаться — все было тщетным. Такой подход не только нивелирует уникальный потенциал групповой терапии, но также основывается на в высшей степени спорной предпосылке, что женитьба пациента как-то рационально оправдана. Группы, функционирующие в таком русле, не только терпят неудачу в попытке по-714 Случаи из терапевтической практики мочь герою подобных историй, но и сами оказываются деморализованными из-за своей беспомощности. В результате анализа того, как миссис Кейп ведет себя в группе, открылись интересные вещи. Во-первых, обратило на себя внимание ее величественное появление с опозданием на пять или десять минут. Одетая в яркий наряд, она вплыла в комнату, отпуская воздушные поцелуи, и немедленно начала говорить, совершенно не задумываясь о том, что тем самым кто-то из присутствовавших мог быть прерван на середине фразы или на середине слова. Это был на-рциссизм в чистом виде! Ее мировоззрение было настолько солипсистским, что она не допускала мысли, что жизнь в группе могла начаться до ее прибытия. После очень небольшого количества групповых занятий миссис Кейп начала дарить участникам группы подарки: полной женщине она подарила перепечатку с диетой Майо; женщине, у которой были проблемы со зрением, она дала адрес хорошего офтальмолога; мужчине гомосексуальной ориентации — подписку на журнал Field and Stream (чтобы повысить в нем мускулинность); двадцатичетырехлетней девушке — телефон разведенного приятеля. Постепенно стало ясно, что подарки дарились не просто так. Например, она вторглась во взаимоотношения между мужчиной, являющимся членом группы, и своим разведенным приятелем, устроив бесплатную вечеринку. Таким образом она стремилась установить жесткий контроль над обоими мужчинами. Ее попытки доминирования вскоре окрасили все ее взаимодействия в группе. Наличие терапевта она воспринимала как вызов и открыто попыталась подчинить его себе. Терапевт однажды случайно встретил ее сестру в консультации и направил к компетентному терапевту, клиническому психологу. В группе миссис Кейп поздравила его за «блестящую тактику» — направление ее сестры к психологу, поскольку он «согласился с ее укоренившимся отрицательным отно-71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шением к врачам». В другом случае терапевт сделал ей замечание, в ответ на которое услышал: «Как вы внимательны, что заметили тремор моих рук». Терапевт вовсе не разделял предубеждений ее сестры в отношении врачей, он всего лишь отослал ее к лучшему терапевту, которого знал; он также не обращал внимания ни на какой тремор рук. Тем не менее он попал в ловушку: если он молчаливо примет посылки своей пациентки, то он и миссис Кейп станут соучастниками; с другой стороны, если он заявит, что вовсе не принимал во внимание какой-то там тремор рук или не-гативизм сестры, он все равно окажется в дурацком положении. В такой ситуации терапевт должен сконцентрироваться на происходящем и прокомментировать значение и смысл попытки заманить его в психологическую ловушку (мы подробнее расскажем об адекватной технике работы терапевта в 5 главе). Она соперничала с терапевтом и другими способами. Будучи интуитивно и интеллектуально одаренной, она стала групповым экспертом по интерпретации снов и фантазий. Между прочим, она подошла к терапевту в перерыве между занятиями, чтобы спросить, не возьмет ли он для нее книгу на свое имя в медицинской библиотеке. С одной стороны, просьба была разумной: книга (по музыкальной терапии) имела отношение к ее профессии; с другой стороны, она была лишена права пользоваться библиотекой. Однако в контексте того, что происходило в группе, данная просьба имела двоякий смысл: во-первых, она тем самым определяла для себя границы дозволенного, а во-вторых, если бы добилась своего, это означало бы подтверждение того, что отныне она занимает в группе «особое место» по отношению к терапевту и другим ее участникам. Терапевт объяснил ей свои соображения и предложил обсудить их на следующем занятии. Получив отказ, она пригласила троих мужчин — членов группы — к себе домой и, заставив их дать слово держать все в тайне, организовала стриптиз и вступила в сексуальные отношения с двумя из них. С тре-716 Случаи из терапевтической практики тьим, как она ни старалась, у нее ничего не получилось, потому что он оказался гомосексуалистом. Следующее занятие было ужасным. Оно было очень напряженным, непродуктивным и демонстрировало аксиому (она будет рассмотрена нами в дальнейшем), что если обсуждение какой-то темы в группе активно избегается, значит, о ней не о чем больше разговаривать. Два дня спустя миссис Кейп, охваченная чувством тревожности и вины., захотела увидеться с терапевтом, которому во всем призналась. Было решено, что это дело должно быть обсуждено на следующем занятии группы. Это занятие открыла миссис Кейп, заявив: «Это день исповеди! Вперед, Чарльз!», и потом: «Твой ход, Луис!» Мужчины рассказали, как она совратила их, а позже, на этом же занятии, получили от нее критическую оценку своих сексуальных возможностей. Позже миссис Кейп неожиданно рассказала обо всем мужу, с которым не жила, и вскоре он стал угрожать мужчинам в группе, которые решили, что они больше не доверяют миссис Кейп, после чего группа голосованием исключила ее из своих рядов, — это был единственный случай в своем роде. (Она продолжила лечение с другой группой.) Сага на этом не заканчивается, но, пожалуй, мы зашли достаточно далеко, иллюстрируя группу как социальный микрокосм. В заключение можно сказать, что миссис Кейп в полной мере проявила свою личностную патологию в групповом контексте. Проявился ее нарциссизм, потребность в лести, желание господствовать, ее садистское отношение к мужчинам — весь скорбный список ее поведенческих черт. В конце концов она стала получать отпор от мужчин, которые стали говорить о своих чувствах унижения и гнева оттого, что им пришлось ради нее «прыгать через обруч» и после этого выслушать от нее характеристику своих собственных сексуальных возможностей. Они начали говорить ей: «Неудивительно, что вас бросил муж!», «Кто хочет переспать со своей матерью?» и т. д. Женская часть группы и терапевт также разделяли их чувства о ее в высшей степени 71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деструктивном поведении как для группы, так и для нее самой. Важнее всего для нее было бы понять, что она начала заниматься в группе людей больных, для которых помощь друг другу вызывала чувство тревожности и которым она внушила чувство расположенности и уважения к себе, а затем, в течение одного года, она причинила столько вреда окружающим, что против своего желания она стала парией, отверженной в группе, члены которой могли бы стать близкими друзьями. Ей пришлось осознать все это и отработать в ходе дальнейшей терапии, которая дала ей возможность измениться и позитивно использовать свой потенциал во взаимоотношениях с людьми. Робкий гомосексуалист Мистер Флэдж, двадцативосьмилетний клерк, начал лечиться, потому что почувствовал, что его жизнь «стала однообразной и застыла»; раз за разом он оказывался втянутым в «нездоровые», не приносящие удовлетворения гомосексуальные отношения; на работе он подвергался эксплуатации, но был слишком робок, чтобы отстаивать собственные интересы, и слишком тревожен и не уверен в себе, чтобы найти другую работу. Его сексуальная ориентация была исключительно гомосексуальной, и он не выражал желания изменить ее. Его участие в группе вскоре выявило характерные для него паттерны поведения. Он оживленно участвовал в обсуждении сексуальных тем и достаточно свободно рассказывал о своей сексуальной жизни, однако часто исчезал и подолгу не появлялся на занятиях группы. Мистер Фледж никогда не задавал вопросов другим пациентам и, когда появлялся на занятиях, не разделял их радости и боли; один только разговор о сексе делал его оживленным, зажигал его, заставляя забывать о скуке. Группа, встречаясь с мистером Фледжем в течение многих недель, поняла это, и однажды один из членов группы сказал ему: «Ты, во-первых — 718 Случаи из терапевтической практики гомосексуалист, а во-вторых — человек». Другие члены группы согласились и в разных формах стали высказываться против примитивной, ограниченной жизни, которую мистер Фледж создал для себя. В своих отношениях с друзьями, своих беседах, своем чувстве жизни, своей шкале интересов он изолировал себя от всего, оставив только тонкую полосу человеческих переживаний. Однажды один из членов группы сделал мистеру Флед-жу унизительное замечание относительно его приятеля, с которым он видел его прогуливающимся в течение недели; после этого он сделал несколько оскорбительных выпадов о «чудаках» вообще. Мистер Фледж покраснел и ничего не ответил, инцидент был забыт, как только группа переключилась на обсуждение другой темы. Однако мистер Фледж пропустил следующее занятие, а во время очередной встречи сообщил, что впервые за долгие месяцы он почувствовал сильное сексуальное возбуждение и с момента последнего группового занятия был в загуле по мужским барам, паркам, турецким баням и общественным туалетам. Более того, он описал группе во всех деталях тот тип «нездорового» секса, которым он занимался, включая такие извращения, как копрофагия и эксцентричный садомазохистский опыт. Несмотря на то что в группе находились взрослые опытные люди, этого они вынести не смогли и ответили ему неприязнью и отторжением. Когда мы начали анализировать происходящее, прояснились некоторые поведенческие паттерны. Мистер Фледж, вместо того чтобы выразить свой гнев другим членам группы (допустимая цель), среагировал характерным образом. Он пустился в похождения, которые сам определил как деградацию, а затем он наказал себя еще больше, когда повел себя в группе так, что вызвал в свой адрес отторжение и презрение присутствующих. Это презрение оказалось для мистера Фледжа решающим и было в высшей степени полезным для осознания им своей проблемы: его неспособности постоять за себя, потребовать уважения к своим правам, не дать себя эксплуатиро-71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вать. Он так боялся выражать свой гнев, что стал искать символической безопасности в самодеградации. Кто будет пугать или причинять вред человеку, находящемуся на социальном дне? В конце концов мистер Фледж все-таки выплеснул свой гнев в группе, направив его в нужную сторону, и выжил. Инцидент оказался решающим для него, и он смог наконец открыть новую страницу своей жизни в окружающем мире. Таким образом, основные трудности во взаимоотношениях с людьми проявились у мистера Фледжа в его взаимоотношениях с членами группы. Его отстранен-ность, переоценивание сексуальной стороны человеческих отношений, его боязнь самоутверждения и его саморазру-шающая тенденция обращать гнев на себя самого — все это открылось в группе и стало доступно для анализа и леч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ы, которые не могли чувствовать Мистер Стилл пришел лечиться из-за одной четко обозначенной проблемы: «Я хочу научиться ощущать сексуальные переживания, возбуждаемые женщиной». Заинтригованная этой драмой группа попыталась ему помочь. Они расспросили его о детстве, сексуальных привычках, фантазиях и, в конце концов, озадаченные, оставили его в покое. Но жизнь в группе продолжалась, а мистер Стилл, регулярно посещающий ее, казался особенно бесстрастным. Разговаривал он монотонно и казался полностью невосприимчивым к чужой боли. Однажды, например, одна пациентка в глубоком горе сообщила, рыдая, о своей скрываемой беременности и о том, что собирается делать незаконный аборт. Между прочим она сообщила, что попала в наркотическую зависимость. Мистер Стилл, который никак не прореагировал на ее слезы, стал подробно расспрашивать о том, какой эффект вызывает употребление марихуаны, и был озадачен, когда группа остановила его как человека, неспособного к сочувствию. Подобных случаев было столько, что 720 Случаи из терапевтической практики группа решила, что у него вообще нет чувств. Когда его напрямик спросили о его чувствах, он среагировал так, как если бы к нему обратились на иностранном языке. После нескольких месяцев группа сформулировала новый ответ на его часто повторяемый вопрос: «Почему я не испытываю сексуальных чувств по отношению к женщинам?» Они ответили ему тем же вопросом, но с существенной поправкой, — почему он не может испытывать хоть какие-нибудь чувства по отношению к мужчине или женщине. Изменения в его поведении происходили очень медленно и посредством исследования его автономных выражений аффекта. Группа удивлялась частому покраснению его лица — он описал свои желудочные спазмы, наступающие во время эмоционально нагруженных эпизодов в группе. Однажды одна очень ветреная девушка из группы назвала его «чертовым пнем», сказала, что не желает иметь дела с «душевно глухим или черствым» человеком, и пригрозила покинуть группу. Мистер Стилл сохранил бесстрастное выражение лица, сказав, что не собирается «опускаться до ее уровня». Однако на следующей неделе он рассказал группе, что после того занятия он пришел домой и заплакал как ребенок. Когда он оглядывается на пройденный курс терапии, этот момент представляется ему поворотным пунктом, постепенно он приобрел способность чувствовать и выражать сожаление, страх, гнев, как и все остальные. Его групповая роль изменилась от вежливой маски до приятного компаньона. В другой группе Эд, сорокасемилетний инженер, пришел с жалобами на одиночество и свою неспособность подружиться с кем-либо. У него не было друзей среди мужчин, были только короткие сношения с женщинами, которых он не уважал и которые неизменно отвергали его. Эд имел хорошие навыки общения, приятное чувство юмора и вначале был высоко оценен другими членами группы. Но прошло время, группа познакомилась получше, и Эд остался в одиночестве, поскольку вел себя в группе точно так же, 72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как вел себя за ее пределами. Поведение Эда сильнее всего отличал до обидного ограниченный подход к женщинам. Его пристальный взгляд был чаще всего направлен на их груди, его внимание было целиком сосредоточено на сексуальной жизни, его советы были характерно примитивны и касались только секса. Другие мужчины в группе были для него нежеланными соперниками, он игнорировал их, месяцами не вступал с ними в общение. Он не мог отдать кому-либо предпочтения, для него большинство людей были одинаковыми. Например, одна женщина описала свою навязчивую фантазию, в которой ее приятель не приходит к ней, поскольку погибает в автомобильной катастрофе. Его реакция была следующей: он попытался убедить ее в том, что она молода и привлекательна и без труда сможет найти себе другого мужчину, по крайней мере не хуже. Его всегда озадачивало, когда члены группы волновались по поводу временного отсутствия одного из терапевтов или, позднее, угрозы ухода терапевта. Ведь, несомненно, даже среди студентов были достаточно компетентные терапевты. (На самом деле, он заметил перед этим стоявшую в холле женщину-психолога, которую желал бы видеть в качестве терапевта.) Он изложил это более сжато, когда написал свои MET (минимальные ежедневные требования) для любви; в свое время для группы стало ясно, что личность, к которой были бы применимы его минимальные ежедневные требования, можно считать не более релевантной, чем считать поток упорядоченным. Таким образом была пройдена первая фаза группового терапевтического поведения: группа выявила характерные для Эда паттерны поведения. Он не относился к окружающим иначе, как к снаряжению, как к объектам для удовлетворения своих потребностей. Вскоре он в полной мере проявил в группе свою обычную одинокую социальную вселенную: оказался совершенно изолированным в группе, мужчины отвечали ему его же общей индифферентностью, 722 Случаи из терапевтической практики женщины не возбуждались от перспективы обслуживания его MET. Тех, в ком Эд нуждался более всего, он оттолкнул своим суженным сексуализированным восприятием. Личность и ее групповое окружение Между членом группы и его групповым окружением происходит многообразное и скрытое взаимодействие. Он формирует свой социальный микрокосм и одновременно формируется им. Чем более спонтанно взаимодействует каждый член группы, тем более многообразным будет его окружение и тем более вероятным станет проявление его проблем. Например, Эндрю, молодой пациент, находящийся в пограничном состоянии, поступил в группу вследствие лишающей трудоспособности депрессии и субъективного чувства дезинтеграции. Симптомы его заболевания усиливались угрозой распада маленькой коммуны, в которой он жил. Эндрю регулярно испытывал большую тревожность, когда оставался один. Долгое время он очень чувствительно воспринимал распад ядра своей семьи; годами он чувствовал свою ответственность за сохранение взрывоопасного союза. Он долго лелеял фантазию, что его свадьба повлечет за собой обновление и примирение различных семейных фракций. В группе Эндрю иногда неделями непрерывно работал, спокойно и с комфортом, над важной, но небольшой конфликтной областью. Периодически определенные события в группе превращали его озабоченность в настоящий пожар тревоги. Эндрю очень расстраивался, когда члены группы отсутствовали. В конце курса терапии, оглядываясь назад, он вспоминал, что испытывал настолько ошеломляющее чувство, когда кто-либо отсутствовал, что нередко не находил для себя возможности присутствовать на всей встрече целиком. Когда член группы задумывался об окончании курса, это тоже задевало Эндрю, можно было предсказать, 72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что он окажет максимальное давление на члена группы, чтобы тот остался в ней: реальные интересы этого человека Эндрю никак не учитывал. Когда некоторые члены группы объединились и установили контакты друг с другом вне занятий группы, Эндрю встревожился за целостность группы. Он страстно желал однообразия и безопасности, но на самом деле случилось так, что именно появление незапланированных превратностей позволило проявить его конфликтную зону и войти в поток терапевтической работы. Неверно было бы считать, что только сама малая группа составляет тот микрокосм, в котором дезадаптивное поведение членов группы ясно прослеживается, так как, кроме этого, она становится лабораторией, в которой индивид может, часто с большой ясностью, понять динамику своего поведения. Терапевт видит не только поведение, но также события, которые инициируют его, и иногда, что более важно, реакции окружающих. Леонард вступил в группу с большой проблемой — он откладывал дела со дня на день. Это явление рассматривалось и как проблема, и как ее объяснение. Она «объяснила» его неудачи — профессиональные и социальные, она «о&amp;ъ-яснила» его обескураженность, депрессию и алкоголизм. А еще она была объяснением, которое затемняло настоящее объяснение. В группе мы хорошо познакомились с пассивностью Леонарда. Она служила ему главным способом сопротивления, когда все другие способы не действовали. Когда члены группы хорошо поработали с Леонардом и когда открылось, что часть его невротического характера созрела для коррекции, Леонард нашел способы задержать работу группы. «Я не хочу, чтобы группа меня сегодня волновала. Эта новая работа для меня — или пан или пропал. Я распят. Не надо раскачивать лодку. После последнего заня - тия это моя первая выпивка за месяцы» и т. д. Вариаций было очень много, но тема была одной и той же. Однажды Леонард объявил о своем решительном шаге, к которому долго готовился, он оставил одну работу и уст-724 1 Случаи из терапевтической практики роился на другую — учителем. Оставалось сделать всего лишь одно усилие — получить удостоверение учителя, а для этого надо было заполнить форму заявления, что заняло бы часа два. И он не мог сделать это! Он тянул до последнего, пока время для этого практически не истекло; оставался всего один день, когда он сообщил группе о крайнем сроке и начал жаловаться на жестокость своего личного демона — медлительности. Каждый человек в группе, включая терапевтов, почувствовал сильное желание усадить Леонарда на чьи-нибудь колени, вложить ему в пальцы ручку и водить его рукой, заполняя форму заявления. И одна пациентка, наиболее склонная к опеке, сделала в точности следующее: она забрала его домой, покормила и, как в школе, вместе с ним заполнила форму заявления. Когда мы проанализировали случившееся, мы увидели в его медлительности то, что за ней скрывалось: жалобная мольба о потерянной матери. Многое стало на свои места: депрессии Леонарда (другой вид мольбы о любви, даже более отчаянный), его алкоголизм и обжорство. Главная мысль, я думаю, достаточно ясна: если группа является настолько опекающей, что ее члены бессознательно могут вести себя вполне беспечно, они будут весьма быстро распространять свою патологию на группу. Кроме этого, в проявлении жизненных драм на групповых занятиях подготовленный наблюдатель имеет уникальную возможность понять динамику поведения пациентов. Заметим, что в случае с Леонардо поворотным моментом стала эмоциональная реакция членов группы и ее руководителей. Эти эмоциональные отклики правильны и необходимы: их нельзя упускать или недооценивать. Когда терапевт или другие члены группы сердиты на пациента или чувствуют, что их используют, высасывают из них соки, или что они плывут по течению, или испуганы, или скучают, или готовы заплакать, или испытывают какое-ли-72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бо другое чувство из бесконечного списка того, что один человек может чувствовать по отношению к другому, это — факты, это — частички правды о других личностях, и относиться к этому надо самым серьезным образом. Если чувства, вызванные в других, сильно не соответствуют тем, которые пациент хотел бы вызвать в окружающих, или если чувства, даже желаемые, как в случае с Леонардо, все больше подавляются, значит, в этой области лежит важная часть проблем пациента, и именно на этот феномен терапевт должен обратить свое внимание. В этом тезисе много внутренних противоречий. Наиболее очевидным является то, что сильный эмоциональный ответ часто связан не с патологией субъекта, но с патологией респондента. Если, например, Джон, самоуверенный, настойчивый мужчина, пробуждает сильные чувства зависти, или горького негодования, или какие-то иные ощущения в Эдварде, едва ли можно сделать заключение, что такой ответ является отражением патологии Джона. Таким образом терапевт ищет подтверждающие свидетельства, наблюдает за реакцией других членов группы, отмечает повторяющиеся в течение определенного периода времени модели, и, что существенно, терапевт проверяет свои собственные эмоциональные реакции. Нельзя не учитывать реакции даже очень больных пациентов. Во-первых, их реакции по-прежнему содержат важную информацию о субъекте: даже в выраженном иррациональном ответе содержится реальное зерно. Далее, больной пациент может быть ценным, точным источником ответных реакций в любое время (ни один индивид не может быть сверхконфликтным во всех сферах). И последнее, идиосинкразическая реакция содержит много информации о респонденте. Этот последний пункт очень важен, поскольку приводит к основному постулату в работе — аксиоме группового терапевта: в широком смысле каждый в группе находится в одинаковых условиях и подвержен одним и тем же раздражителям, поэтому различные реакции среди чле-Случаи из терапевтической практики нов группы должны объясняться разным значением этих раздражителей для каждой личности. Например, каждый в группе может столкнуться с одним и тем же человеком, склонным к единоличному безраздельному господству. Члены группы в соответствии со своим характером будут совершенно по-разному реагировать на эту личность в диапазоне от раболепной покорности и бессильной ярости до эффективного сопротивления. Итак, относительно определенных структурных аспектов групповых занятий можно сказать, что члены группы совершенно по-разному реагируют на необходимость разделять с другими внимание группы или терапевта, на самораскрытие или на помощь остальным. Нигде эта разница не проявляется так явно, как в ситуации переноса, в реакциях на терапевта, который воспринимается разными Членами группы как добросердечный или равнодушный, отвергающий или принимающий. Понимание того, на чем основываются эти разнообразные реакции, всегда дает богатый материал для терапевтического процесса. Нередко концепция социального микрокосма вызывает у пациентов протест. Они могут утверждать, что, хотя они и ведут себя в группе в определенной манере, такое поведение нетипично для них и даже в малой степени не отражает их обычного поведения. Или что данная группа необычайно настойчиво пытается представить его странным субъектом. Или даже что групповая терапия нереальна, что это искусственный, выдуманный опыт, больше искажающий, чем отражающий их реальное поведение. Для вновь испеченных терапевтов эти аргументы могут показаться неопровержимыми и даже убедительными, но на самом деле они неверны. Только в одном смысле группа является «искусственной»: участники не ищут здесь себе друзей, ни один из них не является более значимым, чем другие; они не живут, не работают, не едят вместе; они встречаются в специализированном служебном помещении на девяносто минут раз или два раза в неделю; конец их взаимоотноше-726 72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ий заложен в социальном соглашении, заключаемом в самом начале. Говоря об этом, я часто вспоминаю Эрла и Маргариту, двух пациентов, когда-то занимавшихся у меня в группе. Эрл уже четыре месяца был членом группы, когда в группе появилась Маргарита. Им было стыдно смотреть друг на друга с тех пор, как они, месяц назад случайно встретившись в поездке, организованной Клубом Сиерры, вступили в «близкие» отношения друг с другом. Теперь они не хотели быть в одной группе. Для Эрла Маргарита была глупой пустой девчонкой, «бестолковой задницей», как он позднее сказал об этом в группе. Для Маргариты Эрл был тупым ничтожеством, тем, чей пенис она использовала, чтобы досадить своему мужу. Они проработали вместе в группе около года, встречаясь на занятиях раз в неделю. В течение этого времени они узнали друг друга действительно близко, в полном смысле этого слова; они делились своими самыми глубокими чувствами, они выдержали несколько свирепых, ожесточенных сражений, они помогли друг другу избавиться от суицидной депрессии, не раз плакались друг другу. И какой мир был «реальным», а какой искусствен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радоксально, но группа может быть гораздо более «реальной», чем внешний мир. В группе нет социальных, престижных или сексуальных игр; участники вместе проходят через жизненно важный опыт; искажающие реальность маски снимаются, как только члены группы становятся честны друг с другом. Много раз я слышал, как члены группы говорили: «Я никогда никому раньше не рассказывал об этом». Они не остаются чужими друг другу, совсем наоборот, — эти люди, проработав в группе, глубоко и полно понимают друг друга. Психологическая реальность — это не то же самое, что физическая реальность. Психологически они провели друг с другом бесконечно больше времени, чем одна-две встречи в неделю, когда их физические тела находились в одной и той же комнате для занятий. Случаи из терапевтической практики Когда в индивидуальной терапии мы говорим, что «отношение лечит», мы не имеем в виду того, что любви или любовного принятия достаточно, мы имеем в виду, что идеальные взаимоотношения терапевта и пациента создают условия, в которых может произойти необходимое самораскрытие пациента. Подобным образом групповая сплоченность в групповой терапии усиливает развитие других важных явлений. Сплоченность как лечебный фактор в групповой психотерапии Важен не процесс обсуждения сам по себе, важно не только обнаружение у других тех же самых проблем, что и у тебя, и вытекающее из этого развенчание собственной презренной уникальности. Именно то, что человек аффективно делится собственным внутренним миром и после этого принимается другими, по-видимому, имеет огромное значение. Принятие окружающих ставит под сомнение убежденность пациента в том, что он по сути отвратителен, неприемлем или не достоин любви. При условии, что он придерживается процедурных групповых норм, группа примет индивида, не считаясь с его прошлым опытом, проступками или социальными промахами. Девиантный стиль жизни, опыт проституции, сексуальных извращений, отвратительные уголовные преступления — все это может быть принято терапевтической группой при условии, что в ней ранее были установлены нормы приятия. Очень часто психиатрические пациенты должны иметь несколько возможностей, чтобы разделить с кем-то свои аффекты и рассчитывать на принятие себя другими людьми. Сокращение этих возможностей может проистекать из того, что вследствие нарушений межличностного общения они не могут установить близких отношений. Далее, убежденность в отвратительности своих импульсов и фантазий 728 72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делает признание еще более затруднительным. Я знал многих одиноких пациентов, которые только в группе могли установить глубокий личный контакт. Проходило всего несколько встреч, и они начинали чувствовать себя в группе «как дома» в большей степени, чем где бы то ни было еще. Они могли помнить чувство принадлежности и приятия годы спустя, когда большая часть других воспоминаний стиралась из памяти. Как сказал один успешный пациент, оглядываясь на прошедшие два с половиной года терапевтической работы: «Наиболее важно было иметь группу людей, с которыми всегда можно было поговорить и которые никогда не отказали бы мне в этом. Я был частью группы, в которой было так много заботы, ненависти и любви. Мне сейчас лучше, и у меня своя жизнь, но грустно думать, что моей группы больше нет». Некоторые пациенты описывают группу как гавань, защищающую от жизненных стрессов, как источник силы. Одной из причин, по которой американским военнопленным было очень тяжело во время корейского конфликта, было то, что у них отняли этот источник стабильности. Китайские захватчики разрушали групповую сплоченность, методично устраняя возникающих групповых лидеров. &lt;... &gt; Пациенты могут интериоризировать группу. «Как будто группа сидит за моими плечами и наблюдает за мной. Я всегда спрашиваю: «Что бы сказала группа об этом или о том?»&lt;...&gt; Членство в группе, приятие и одобрение являются наиболее важными для развития индивида. Важность принадлежности к детским компаниям сверстников, компаниям взрослых, общинам, социальной группе едва ли возможно переоценить. Нет ничего более важного для юноши, чем быть включенным в определенную социальную группу, быть принятым в ней, и нет ничего более угнетающего, чем исключение из нее. Вспоминаются имевшие место в Соединенных Штатах случаи самоубийства «забаллотированных» членов, исключенных из некоторых сообществ, или имев-730 Случаи из терапевтической практики шие место в Вест-Индии смерти изгнанников, отмеченных знаками вуду, которые незадолго до смерти были полностью исключены из сообщества и объявлены «умершими» вследствие наложения на них чар. Большинство психиатрических пациентов имеют обедненную групповую историю; никогда прежде они не были полноценными, неотъемлемыми, активными членами группы. Для этих пациентов непосредственно успешное общение в группе может быть лечебным. Мы опираемся на других не только для одобрения и приятия, но также для постоянного утверждения важности нашей системы ценностей. «Когда предсказания не сбываются» (15) — книга, посвященная изучению религиозного культа, который предсказывал конец света. Как сообщают авторы, когда судный день прошел без инцидентов, представители культа не только не испытали кризиса сомнений, но, наоборот, развернули кампанию по привлечению новых членов; система групповой веры для борьбы с сомнениями, по-видимому, потребовала увеличения степени ин-терперсонального утверждения. Таким образом, разными путями члены терапевтической группы приходят к пониманию того огромного значения, которое они имеют друг для друга. Терапевтическая группа, воспринимавшаяся сперва как искусственная группа, которую не принимали в расчет, в скором времени фактически стала играть важную роль. Я знаю группы, которые собирались, чтобы пережить вместе тяжелые депрессии, психозы, женитьбу, развод, аборты, самоубийство, повороты карьеры, разделить наиболее сокровенные мысли и инцест (сексуальную связь между членами группы). Я видел, как группа оплакивала смерть одного из участников и как другая группа донесла на руках одного из членов собственной группы до больницы. Взаимоотношения часто закрепляются совместным участием в рискованных предприятиях. Как много взаимоотношений в жизни было заключено в доспехи жизненных переживаний? 73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Роджерс подчеркивает, например, что приятие друг друга членами группы, их взаимопонимание могут иметь более сильное лечебное воздействие, чем приятие и понимание со стороны терапевта. Ведь другие участники группы не должны заботиться, не должны понимать, им не платят за это, это не является их работой. Как правило, в детстве приобретается опыт приятия сверстниками, но для тех, кто был лишен этого, оценка другими членами группы является жизненно важным фактором. В современном американском обществе произошел сдвиг в иерархии потребностей — первостепенным становятся не потребности, связанные с выживанием, а эмоциональные потребности. Современный человек, утопающий в роскоши, задается вопросом: «Кому я могу доверять? Кто мне близок?» С крушением развитой семейной ячейки и изоляцией личности в современной жизни эта проблема становится очень серьезной. Близкие отношения, развиваемые в группе, могут рассматриваться как форпост противодействия культуре, «которая способствует дегуманизации индивида и дегуманизации наших человеческих отношений». Роджерс считает, что глубоко прочувствованные человеческие переживания в группе могут иметь огромное значение для пациента; даже если нет видимого улучшения и отсутствуют заметные изменения в поведении, пациент может ощущать, что становится человечнее, богаче на личностном уровне и что в нем развивается внутренний эталон. Взаимное приятие друг друга членами группы является решающим в групповом терапевтическом процессе, но может развиваться достаточно медленно. Приятие другими и самоприятие взаимозависимы: если самоприятие существенно зависит от приятия окружающими, то и приятие окружающих возможно только после того, как индивид сможет принять самого себя. Члены терапевтической группы могут испытывать презрение к самим себе и глубокое презрение к другим. Проявление этого можно увидеть в изначальном отказе пациента присоединиться к «сборищу при-732 1 Случаи из терапевтической практики дурков» или в его нежелании быть вовлеченным в группу из-за страха оказаться в водовороте несчастий. &lt;...&gt; Рубин &lt;...&gt; обнаружил, что увеличение степени самоприятия существенно коррелировало с увеличением степени приятия других. Эти результаты созвучны с утверждением Фромма, сделанным много лет назад, что только после того, как человек становится способным любить себя самого, он получает возможность любить других. Я только добавлю, что только после того, как он испытает, что значит быть любимым, он сможет любить себя самого. Индивид рассматривает и оценивает себя так, как его рассматривают и оценивают другие. Вследствие соотнесенности жизненных переживаний индивида он интериоризи-рует определенные отношения и учится оценивать себя в какой-то степени независимо. Но он всегда более или менее озабочен тем, как общество оценивает его, и подвержен влиянию социальной оценки — оценки, даваемой ему группами, к которым он принадлежит. Насколько человек подвержен влиянию социальной оценки в группе и насколько он склонен пользоваться предложенными групповыми ограничениями и оценками, зависит от нескольких факторов: значимости группы для него, частоты и специфичности воздействия на него группы в аспекте его социальной оценки и от того, насколько его задевают неудобные вопросы. (Вероятно, в терапевтических группах намеки являются очень действенным средством, поскольку могут затрагивать ядро идентичности пациента.) Другими словами, чем больше группа взаимодействует с ним, тем более он подписывается под групповыми ценностями, тем более он будет склонен соглашаться с суждениями группы. Чем привлекательнее индивид для группы, тем более он уважает суждения группы и стремится к ней, тем ближе к сердцу он будет принимать любые противоречия между полученной общественной оценкой и собственной самооцен-73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кой. Эти противоречия будут вызывать у индивида состояние диссонанса, и он будет предпринимать шаги, чтобы устранить его. Если это противоречие влияет негативно, если группа оценивает его менее высоко, чем он сам оценивает себя, то как он может разрешить это противоречие? Индивид может попытаться не воспринимать, отрицать или искажать групповую оценку. В терапевтических группах такое развитие событий ведет к замкнутому кругу. Низкая социальная оценка индивида человека, связанная с его отказом от участия в выполнении групповой задачи, его готовность обороняться и любое усугубление проблем общения приведут к еще большему снижению социальной оценки. В конце концов группа сможет оказать свое влияние только в том случае, если он не воспользуется психотическими механизмами, искажающими реальность. Другой, более распространенный метод разрешения противоречия — обесценивание группы. Например, индивид может вообразить, что это искусственная группа или что она состоит из очень больных людей, и попытается сравнить ее с другой группой (например, социальной или профессиональной), которая может оценивать его иначе. Такое развитие событий, характерное для истории «групповых девиантов», обычно заканчивается выходом из группы. Последний — терапевтический — метод разрешения противоречия для индивида заключается в попытке поднять полученную социальную оценку, изменив то, что подвергалось критике со стороны группы. Этот метод разрешения противоречия более вероятен, если человек достаточно привлекателен для группы и если противоречие между низкой социальной оценкой и более высокой самооценкой не так велико. Гораздо более распространенным в терапевтических группах случаем является обратное противоречие: группа оценивает индивида выше, чем он оценивает себя. И снова 734 Случаи из терапевтической практики пациент, оказавшись перед лицом противоречия, будет пытаться его разрешить. В некоторых группах он может стремиться к снижению социальной оценки, проявляя неадекватное поведение. Однако в терапевтических группах это поведение приводит к противоположному эффекту — подъему социальной оценки еще выше, если проявление неадекватного поведения является искомой групповой нормой и в дальнейшем вызывает приятие пациента группой. В ответ на это индивид может начать пересматривать и переоценивать свой заниженный уровень самооценки. Клиническая история болезни в качестве иллюстрации поможет прояснить структуру этого процесса. Миссис Энд, тридцатичетырехлетняя домохозяйка с обедненным эмоциональным фоном, пришла лечиться из-за тревожности и чувства вины, преследовавших ее в связи с осложнившимися супружескими отношениями. С клинической точки зрения ее самооценка была чрезвычайно низкой; она занимала позицию самоуничижения в отношении своего внешнего вида и в отношении своего функционирования как матери и жены. Она несколько утешилась, вступив в религиозную организацию, хотя никогда не считала себя достаточно добродетельной, чтобы общаться с верующими в своей общине. Миссис Энд вышла замуж за мужчину, которого считала невыносимым, но, тем не менее, хорошим человеком и определенно подходящей партией для нее. Только в своих сексуальных связях, и особенно когда она поддерживала сексуальные отношения с несколькими мужчинами одновременно, она, кажется, оживала. Только тогда она чувствовала себя привлекательной, желанной и способной дать что-то, что другим казалось ценным. Но это поведение вошло в конфликт с ее религиозными убеждениями и вызвало тревогу и самоуничиж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ссматривая группу как социальный микрокосм, терапевт вскоре отметил характерные тенденции в ее поведении в группе. Ее разговоры на групповых встречах строились 73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вокруг сексуальной тематики, и в течение многих часов группа боролась со всеми волнующими последствиями ее сексуальной дилеммы. Однако в остальное время на групповых встречах она ни в чем не участвовала и ничего не предлагала. Она относилась к группе, как к своему социальному окружению. Поскольку она не могла ассоциировать членов группы с добродетельными братьями и сестра-, ми по церкви, то чувствовала, что ей нечего предложить ок-' ружающим, кроме собственных гениталий. Ее курс терапии по большей части заключался в постепенном пересмотре и конечном развенчании ее убежденности в том, что у нее нет ничего ценного, что бы она могла предложить окружающим. Как только она начала отвечать остальным, предлагать им свое тепло и поддержку в обмен на их проблемы и чувства, она почувствовала себя нужной другим участникам. Противоречие между социальной оценкой и самооценкой в конце концов разрешилось повышением уровня последней. Ее поведение изменилось так, что стали возможны значимые несексуальные отношения в группе и вне ее, и они продолжали повышать ее самооценку, тем самым раскручивая спираль адаптации. Самооценка, социальная оценка и групповая сплоченность Пациенты, «избранные» остальными членами как наиболее популярные, имели существенно лучшие терапевтические результаты, чем другие члены группы в конце срока. Изучение наиболее популярных и наименее популярных участников открыло, что члены группы, выбирая популярных пациентов, отдают предпочтение молодости, образованию, умственным способностям и способности к интроспекции. Все популярные пациенты взяли на .себя лидерство в группах, помогая терапевту заполнить вакуум в 736 Случаи из терапевтической практики недавно образовавшихся группах, когда терапевт отказывался взять на себя роль традиционного лидера. Наименее популярные пациенты, согласно нашей выборке, были негибкими, моралистичными, неспособными к интроспекции, с трудом вовлекаемыми в групповую задачу. Четверо оказались явно девиантными и быстро добились своей изоляции, на что отреагировали агрессивно, атаковав группу и тем самым закрепившись в положении изолированных. Другие, проявлявшие шизоидный страх перед групповым процессом, остались на периферии группы, никогда не подключаясь к волне взаимодействия в группе. Обобщая эти открытия, можно сказать, что члены группы добиваются популярности и влияния посредством своей активной сопричастности, самораскрытия, самоизу-чения, эмоциональной экспрессивности и лидерского поведения. Короче, мы можем сказать, что они добиваются одобрения (и в конечном счете улучшения) в группе, принимая максимальное участие в групповой задаче. Важно отметить, что индивид, удовлетворяющий групповым нормам, поощряется не только повышением общественной оценки, но он также пожинает и другие плоды. Например, поведение, соответствующее групповым нормам, сослужит ему добрую службу и в его взаимоотношениях вне группы. Другими словами, навыки общения, используемые индивидом в группе для достижения популярности и ее удержания, вероятно, помогут ему действовать более эффективно, решая проблемы межличностного общения вне группы. Таким образом, растущая популярность в группе имеет двоякий терапевтический эффект: влияет на самооценку и усиливает адаптационные социальные навыки. Групповая сплоченность и выражение враждебности Было бы неверным отождествлять групповую сплоченность с комфортом. И хотя в группах с высокой сплоченностью могут быть сильнее выражены приятие, близкие 737 24 - 723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дом отношения, понимание, есть свидетельства того, что в них разрешается развивать и выражать враждебность и конфликт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аждебность должна выражаться открыто, иначе постоянные и ни с кем не разделяемые переживания враждебности будут мешать пациентам эффективно исследовать друг друга. Невыражаемая враждебность просто тлеет внутри и просачивается наружу самыми разными путями, ни один из которых не облегчает группового терапевтического процесса. Это трудно — продолжать честно общаться с тем, кто тебе не нравится. Несмотря на то что соблазн избавиться от нежелательного общения и порвать отношения очень велик, особенно когда каналы общения оказываются закрытыми, всегда есть надежда на разрешение конфликта, на личностный рост и изменение позиции. В терапевтическом процессе общение не должно прерываться; соперники должны продолжать вместе работать над чем-то значимым, они должны нести ответственность за свои высказывания, и это вынудит их быть выше оскорблений. В этом, конечно, состоит большое отличие терапевтических групп от групп социальных, в которых конфликты часто приводят к окончательным разрывам отношений. Описание пациентами критического инцидента в терапии часто связано с эпизодом, в котором они испытали сильный негативный аффект. Однако в каждом случае они оказывались способными унять шторм и продолжить отношения (часто даже в более удовлетворяющей их манере) с другим членом группы. Основа этих событий заключена в условиях сплоченности. Группа и ее члены должны значить друг для друга достаточно много, чтобы они могли захотеть вынести дискомфорт совместного прорабатывания конфликта. Сплоченные группы подобны семьям, в которых ведутся междоусобные войны, но для которых характерно сильное чувство преданности семье. 738 Случаи из терапевтической практики Для многих пациентов важно пережить опыт, когда на него нападают, В борьбе, как полагает Франк, каждый может ближе познакомиться с причинами, по которым он занимает определенную позицию, и научиться противостоять давлению окружающих. Конфликт может способствовать самораскрытию, поскольку каждый стремится узнать себя получше, чтобы прояснить собственную позицию. Если члены группы могут пойти дальше простого заявления о своей позиции, тогда они смогут начать понимать прошлый и настоящий опыт других людей и видеть их позиции так, как их видят эти люди; они могут начать понимать, что чья-то точка зрения может быть для них столь же приемлема, сколь приемлема для них их собственная точка зрения. Путь к рукопожатию, отработке и в конечном счете разрешению проблемы острой неприязни или ненависти к какой-либо личности представляет собой опыт огромной терапевтической силы. Клиническая иллюстрация прояснит эту мысль. Сью-зан, сорокашестилетняя руководительница частной школы, и Джин, девушка двадцати одного года, бросившая высшую школу, объявили друг другу жестокую войну. Сью-зан презирала Джин за ее свободный стиль жизни, за то, что она представлялась ей ленивой и легкомысленной. Джин приходила в бешенство от склонности Сьюзан ее осуждать, от ее ханжества, от ее замашек старой девы и позерства. К счастью, обе они были активными членами группы. (Здесь сыграли роль счастливые обстоятельства. Джин в течение года была одним из основных членов группы, затем вышла замуж и уехала на три месяца за границу. Как раз в это время Сьюзан вступила в группу и за время отсутствия Джин стала по-настоящему вовлеченной в дела группы.) У обеих в прошлом были проблемы с раздражительностью. В течение четырех месяцев они еле терпели друг друга, время от времени вступая в стычки (например, когда Сью-зан по-ханжески возмутилась, услышав, что Джин употребляла марихуану, и когда Джин, узнав о том, что Сьюзан дев-739 24'</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ственница, высказала мнение, что Сьюзан — это несуразный пережиток прошлого). Была проделана большая групповая работа; они многое узнали друг о друге и наконец осознали жестокость взаимного осуждения. В конце концов они обе смогли понять, как много значат друг для друга и на личностном, и на символическом уровне. Джин отчаянно нуждалась в одобрении Сьюзан, Сьюзан испытывала глубокую зависть к свободе Джин, поскольку никогда не могла себе ее позволить. В процессе совместной работы обе полностью изучили природу своей ярости, они познали прежде неизвестные им стороны самих себя и приняли их, им удалось развить в себе способность к эмпатийному пониманию и приятию друг друга. Они не смогли бы вытерпеть крайне дискомфортного состояния, вызванного конфликтом, если бы не сильная сплоченность, которая, несмотря на болезненность ситуации, удержала их в группе. Сплоченные группы не только более способны создать условия для выражения враждебности своих участников, но есть данные, что они даже больше способны выражать враждебность по отношению к своему лидеру. Безотносительно к личному стилю иди мастерству лидера терапевтическая группа приходит, часто в течение первых десяти занятий, к чувству определенной степени враждебности и раздражения в его отношении. Он не удовлетворяет их созданные в воображении ожидания, он недостаточно заботлив, недостаточно директивен, он не предлагает немедленного улучшения. Если группа не выражает эти чувства открыто, могут иметь место несколько вредоносных последствий. Члены группы могут выбрать какого-нибудь козла отпущения, или другого члена группы, или институт — «психиатрию» или «докторов», как объект для критики; они могут подавлять гнев, переживая в группе только вялое раздражение; короче, они могут начать устанавливать нормы, отрицающие открытое выражение раздражения. С другой стороны, это очень полезно для группы, если ее участники в состоянии выражать свою враждебность и затем видеть, что 740 Случаи из терапевтической практики никакой непоправимой беды не происходит. Гораздо лучше, если терапевт примет эту атаку на себя вместо какого-то другого участника, которому будет гораздо сложнее выстоять и понять происходящее. Более того, этот процесс является самоусугубляющимся; согласованная, эффективная критика лидера, который не обороняется активно, служит дальнейшему усилению групповой сплоченности. Например, в одной группе во время восьмой встречи ее члены потратили много времени на отвлеченные темы, такие, как политика, гипноз, отпуск и т. д. Как только некоторые участники явно выключились из процесса обсуждения, терапевт спросил, что делает группа. Он обратил внимание, что один из пациентов заявил, что скучает, и терапевт выразил удивление — почему группа обсуждает скучные темы. Последовала атака на терапевта: это был первый для группы случай его критики. Каждый стал утверждать, что дискуссия ему была очень интересна; члены группы выразили непонимание, — а в чем, собственно, состоят функции терапевта; его обвинили в том, что он задал всем одно и то же направление до того, как они начали терапию; и под конец ему сообщили, что группа занималась увлекательным обсуждением перед тем, как он «вмешался и переменил тему». Самое интересное, что позднее члены группы оценили данное занятие по раду параметров как лучшее, которое у них было. Катарсис Как всегда, предполагалось, катарсис играет важную роль в терапевтическом процессе, хотя рациональные основания его использования существенно различались. &lt;...&gt; Со времени выхода в 1895 г. трактата Брейера и Фрейда, посвященного истерии, многие терапевты пытались помочь пациентам избавиться от вытесненного материала, подавляемых аффектов. Что понял Фрейд, а впоследствии все 74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психотерапевты динамического направления, так это то, что катарсиса недостаточно. В конце концов, мы испытываем эмоциональные переживания, иногда очень сильные, в течение всей нашей жизни и безо всяких последствий. Катарсис — это часть межличностных взаимоотношений; еще никто не заявил о том, что получил стойкий положительный результат от выражения своих чувств в пустом туалете. Сильное выражение эмоций влечет за собой развитие сплоченности; члены групп, которые выражали друг другу сильные чувства и добросовестно работали с этими чувствами, разовьют сильные взаимные связи. Таким образом, в заключение можно сказать, что открытое выражение аффекта, вне всякого сомнения, жизненно важно для группового терапевтического процесса; без аффектов группа дегенерирует до бесплодной праздной церемонии. Однако это только один аспект процесса, который должен быть дополнен другими факторами. Экзистенциальные факторы — ответственность, базовое чувство одиночества, непредсказуемость, признание своей смертности и принятие ответственности за свою жизнь, заброшенность или непостоянство бытия — играют важную роль в психотерапии, но, как правило, их недооценивают. Только тогда, когда терапевты постигают всю глубину своей работы, а также человеческой природы, они открывают, обычно к своему удивлению, что являются экзистенциально ориентированными. Экзистенциальный терапевтический подход, с его акцентом на выборе, свободе, ответственности, смысле жизни, возможности, до недавнего времени был в гораздо большей степени приемлем для европейского терапевтического сообщества, чем для американского. Европейская философская традиция, географическая и этническая ограниченность, близкое знакомство с лишениями, войной, смертью и ненадежностью, нестабильностью существования — • 742 Случаи из терапевтической практики все это способствовало распространению влияния экзистенциализма. Американский дух экспансивности, оптимизма, неограниченных горизонтов и прагматизма воспринял вместо этого научный позитивизм, предложенный механистической фрейдистской метафизикой или сверхрацио-нальным, эмпирическим бихевиоризмом (странное сосед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бы то ни было, с недавнего времени развитие американской психотерапии связано с появлением так называемой «третьей силы» в американской психологии (третья после психоанализа Фрейда и бихевиоризма Уотсона). Эта сила получила название «гуманистическая психология», и ее влияние на современную терапевтическую практику огром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ди поняли, что поддержка и помощь со стороны окружающих не может быть безграничной и постоянной и что в конечном счете всю ответственность за свою жизнь они должны нести сами, в одиночку. Они познали также, что, как бы они ни были близки и открыты окружающим, существует предел, за которым никто не сможет сопровождать их: это базовое одиночество существования, к которому надо относиться как к данности и которого невозможно избежать. Многие пациенты научились смотреть в лицо ограниченности существования и своей смертности открыто и мужественно. Примирение с неизбежностью собственной смерти, осознание всей глубины этой идеи позволяет увидеть заботы и хлопоты повседневной жизни в ином свете, позволяет избавиться от всего пустого и никчемного в своей жизни. Курс терапии Гейл, пациентки, находящейся на последней стадии лечения, которая указала на экзистенциальные пункты Q-сортировки как на факторы, способствующие улучшению ее состояния, служит хорошей иллюстрацией многих из этих моментов. Гейл — двадцатипятилетняя сту-74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дентка — жаловалась на депрессию, одиночество, бессмысленность и на сильные желудочные боли, для которых не существовало органических причин. На своем первом занятии она горько жаловалась, постоянно повторяя: «Я не знаю, что происходит!» Я не мог понять, что именно она имеет в виду, и, после того как к этому прибавились постоянные самообвинения, я вскоре забыл об этой ее жалобе. Однако в группе она также не понимала, что с ней происходит: она не могла понять, почему другие не имеют к ней интереса, почему она оказалась неспособной что-либо изменить, почему в сексе она предпочитала мазохистские отношения, почему она так увлеклась терапевтом. В группе Гейл была скучающей, подавленной и абсолютно предсказуемой. Перед тем как высказаться, она обводила взглядом все лица вокруг себя в поисках подсказки того, что от нее хотят и чего ждут. Она была готова стать чем угодно, лишь бы окружающие ее не трогали и по возможности держались от нее на расстоянии. (Конечно, все кончилось тем, что она оттолкнула от себя окружающих, — не агрессией, но скукой.) Гейл хронически сторонилась жизни, и группа предпринимала бесконечные попытки нарушить ее уединение, найти Гейл в коконе жалоб, который она сплела вокруг себя. Однако никакого прогресса не происходило до тех пор, пока группа не перестала тормошить Гейл, не прекратила попыток заставить ее социализироваться, учиться, писать бумаги, оплачивать счета, покупать одежду, ухаживать за собой и не начала вместо этого побуждать ее анализировать собственные неудачи. Что такого было в ее неудачах, что являлось столь соблазнительным и ценным для нее? Совсем чуть-чуть, как оказалось! Неудачи позволяли ей оставаться юной и незрелой, делали ее защищенной, оберегали от принятия решений. Будучи увлеченной терапевтом, она преследовала те же цели. Помощь находилась «не здесь». Ун знал ответы; на занятиях она занималась тем, что доводила себя до того уровня слабости, при котором прекрасно 1 Случаи из терапевтической практики все понимающий терапевт уже не мог отказать ей в своем королевском прикосновении. Критическое событие произошло тогда, когда обнаружилось, что у нее увеличился лимфатический узел и она сдала анализ на биопсию. Она боялась рака и пришла в группу в тот день, когда ей должны были сообщить результаты анализа (который, в конечном итоге, оказался для нее благоприятным). Никогда до этого она не была так близко от смерти, и мы помогли Гейл погрузиться в пугающее одиночество, которое она испытывала. Существует два вида одиночества — экзистенциальное, базовое одиночество, которому противостояла Гейл, и социальное одиночество, невозможность «быть с кем-то». Второе, социальное одиночество обычно легко прорабатывается в терапевтической группе. Базовое одиночество встречается реже: группы часто путают их друг с другом и пытаются устранить чье-то изначальное базовое одиночество. Но его нельзя устранить, его нельзя разрешить, о нем можно только знать. Довольно быстро для Гейл многое изменилось. Кусочки мозаики встали на свои места. Она начала принимать решения и взяла в руки управление собственной жизнью. Гейл прокомментировала это так: «Мне кажется, я знаю, что происходит». (Я давно позабыл ее первичную жалобу.) Более чем чего бы то ни было она старалась избежать угрозы одиночества. Я думаю, она старалась избегать его, оставаясь ребенком, уклоняющимся от выбора и принятия решений, лелея мечту, миф о том, что всегда будет кто-то, кто будет способен сделать за нее выбор, будет сопровождать ее, всегда будет под рукой. Выбор и свобода неизбежно вле-кугза собой одиночество, и, как сказал Фромм много лет назад, тирания нас пугает меньше, чем свобода. Никто не может смотреть на солнце очень долго, и Гейл всякими способами пыталась отвести взгляд в сторону и избегала своего страха. Но она всегда возвращалась к нему, 744 74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Случаи из терапевтической практики и в конце терапии именно страх помог ей добиться внутренних изменений. Терапевтические группы часто склонны сглаживать трагедию жизни. Они руководствуются интерперсональной теорией, и, если осторожность не соблюдена, они допускают ошибку, переводя экзистенциальные проблемы в межличностные, которые гораздо легче понимаются в группе. Например, как это было в случае с Гейл, экзистенциальное одиночество может быть ошибочно переведено в социальное одиночество. Другой неверный перевод происходит, когда мы подменяем чувство беспомощности, возникающее из осознания окружающей нас непредсказуемости, чувством беспомощности, основывающимся на чувстве социальной неполноценности. Группа совершает еще большую ошибку, когда пытается бороться с первым, фундаментальным чувством беспомощности, пытаясь усилить ощущение индивидом своей социальной адекватности. Острое переживание, такое, как у Гейл, столкнувшейся с угрозой образования злокачественной опухоли, резко возвращает нас к реальности и задает свою перспективу. Однако экстремальное переживание во время курса групповой терапии случается редко. Некоторые групповые лидеры пытаются вызвать экстремальное переживание, используя формы экзистенциальной шоковой терапии. При помощи разных техник они пытаются подвести пациента к краю бездны его существования. Я встречал лидеров начинающих групп, которые просили пациента сочинить эпитафию на своем надгробном камне. Некоторые группы могут начать работу с пациентом, нарисовав линию его жизни, и отмечать на ней его нынешнее положение: насколько далек он от своего рождения и насколько близок к своей смерти? Но наша способность к отрицанию огромна, и вследствие этого редкая группа добивается в подобной ситуации успеха и не сползает обратно, к менее угрожающей обстановке. Естественные события, происходящие во вре-1 мя работы группы — болезнь, чья-то смерть, завершение и утрата, — могут потрясти группу, но всегда лишь временно. Некоторое время назад я начал занятия с группой, состоявшей из пациентов, жизнь которых постоянно проходила в экстремальных переживаниях. Все члены группы были смертельно больны, у всех была карцинома с метастазами, и все они знали о природе своего заболевания и его последствиях. Я узнал очень многое от этой группы; главным образом о фундаментальных, но скрытых проблемах жизни, которые так часто отрицаются традиционной психотерапи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лены группы значительно поддерживали друг друга, и это оказалось чрезвычайно важно для них — быть полезными друг другу. Непосредственное оказание помощи так же, как и получение ее, было лишь одним и не самым важным позитивным аспектом в данной ситуации. Осознание того, что они еще могут быть полезными кому-то, выводило их из состояния болезненной самопоглощенности и давало им цель и чувство собственной значимости. Почти все смертельно больные люди, с которыми я разговаривал, выражали глубокий страх перед состоянием беспомощной неподвижности — они не только не хотели быть бременем для других и терять возможности обслуживать себя, но и быть бесполезными, не имеющими никакой ценности для других окружающих. Жизнь человека в такой ситуации оказывается сведенной к выживанию и попыткам найти смысл очень глубоко в своем внутреннем мире. Группа дала им возможность найти смысл за пределами их личности. В своей активности, предложении помощи другому человеку, заботе о других они находят ощущение цели, которая так часто ускользает от пассивно-интроспективного взгляда. Поддержка, которую они оказывают друг другу, выражается в разных формах. Они, если это необходимо, обеспечивают доставку членов группы на встречи, они ночами разговаривают по телефону с отчаявшимися, они делятся своими методами борьбы с заболеванием и обретения сил: 746 74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один из них, например, научил группу медитации, — и после окончания занятий при свечах медитирующие очищали свой разум от боли и страха. Различными способами группа давала участникам возможность преступить границы собственной личности, расширить их, включая в них других людей. Они приветствовали студентов, проводивших наблюдения, и интерес общественности. У них было сильное желание учить и делиться своим опытом. Их группа началась с обычной связи, основанной на неприязни к медикам. Много времени было посвящено тому, чтобы распутать клубок этого гнева. Отчасти их гнев имел замещающий и иррациональный характер — злость на судьбу, обида на живущих, гнев на докторов за то, что те не являются всезнающими, всемогущими и всемилостивыми. Отчасти их гнев был вполне обоснованным — это был гнев на бесчувственность докторов, их равнодушие, на их занятость и недостаточное внимание к пациентам, на их нежелание полностью информировать своих пациентов и посвящать их во все важные решения. Мы попытались понять иррациональный гнев и установить, на чем он основывался — на нашей изначальной заброшенности и непредсказуемости нашего существования. Мы сталкивались с гневом оправданным и пытались справиться с ним, для эффективности приглашая, например, онкологов и студентов-медиков в группу, а также участвуя в занятиях медицинской школы и конференциях. Все эти подходы, эти пути за пределы «Я» могут, при хорошем руководстве, привести к выявлению смысла и цели так же, как к возрастанию способности выдержать то, что нельзя изменить. Ницше очень давно написал: «Тот, у кого есть «зачем» жить, может пережить почти любое «как». Для меня было ясно, что члены группы, которые наиболее глубоко погружались в себя, которые противостояли своей судьбе более открыто и решительно, перешли к такой модели существования, которая была богаче, чем до болезни. Их жизненная перспектива радикально изменилась; 748 Случаи из терапевтической практики обыденные развлечения, пустые забавы, так называемый карнавал жизни они увидели таким, каков он есть на самом деле. Они стали больше ценить самые обычные события жизни: смену времен года, позднюю весну, листопад, преданность близких. Некоторые участники испытывали огромное чувство свободы и автономии вместо покорности и ограниченности. Большинство же членов группы несли в себе бомбу замедленного действия; они поддерживали в себе жизнь, принимая лекарства, обычно стероиды, и таким образом ежедневно принимали решение — жить или умереть. Никто не относится к своей жизни абсолютно серьезно до тех пор, пока полностью не примиряется с неизбежностью ее окончания. Всем хорошо известно, какую большую роль играет качество терапевтических взаимоотношений в процессе роста. В групповой терапии здоровые, доверительные отношения между терапевтом и пациентами и между самими пациентами являются необходимым условием: они способствуют доверию, чувству защищенности и безопасности, самораскрытию, обратной связи, конструктивному конфликту, проработке интимных проблем и т. д. Но помимо этих промежуточных функций, базовая близкая встреча имеет внутреннюю ценность — она ценна сама по себе. Что может сделать терапевт, сталкиваясь с неизбежным: я думаю, что ответ кроется в глаголе «быть». Он воздействует на пациентов самим своим присутствием. «Присутствие» — самый сильный фактор помощи во всех формах терапии. Когда пациенты оглядываются на пройденное, они вряд ли вспомнят какую-либо конкретную интерпретацию, сделанную терапевтом, но они всегда помнят о его присутствии, о том, что он был там вместе с ними. Терапевт должен приложить значительные усилия, чтобы органично влиться в группу, но при этом избегать лицемерия и притворства, которые не позволят сделать этого. Групповая конфигурация — не терапевт плюс «они», умирающие, — это «мы», мы — те, кто умирает, мы — те, кто объединились 74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вместе перед лицом общих обстоятельств. Группа таким образом демонстрирует двойное значение слова «обособленность»: мы изолированные, одинокие, мы существуем «отдельно от», но в то же время мы — часть чего-то. Одна из моих пациенток прибегла к элегантному образу, описав себя как одинокий корабль, плывущий в темноте. И даже если нет физической возможности причалить, чрезвычайно приятно, удобно устроившись, смотреть на огни других кораблей, плывущих в том же океане. Самопонимание 1 Важную роль в терапевтическом процессе играет интеллектуальная составляющая, в том числе самопонимание. Участник группы понимает, как другие воспринимают его и что испытывают по отношению к нему. Он, кроме того, открывает ранее неизвестные стороны самого себя, приходит к пониманию источников своих проблем и к осознанию существования предвзятости, то есть искаженное - ти при восприятии окружающих. При этом под «неизвестными сторонами самого себя» редко подразумеваются негативные качества пациентов. &lt;...&gt; Гораздо чаще они открывали позитивные черты самих себя — способность заботиться о других, относиться с вниманием к окружающим, испытывать сострадание. В этом заключен важный урок. Слишком часто психотерапия, особенно в наивных, популяризированных представлениях, видится как детективное следствие, как раскопки или разоблачение. Роджерс, Хорни, Маслоу и наши пациенты напоминают нам, что терапия — это, кроме прочего, исследование, направленное как по горизонтали, так и по вертикали, которое может обнажить наши богатства и сокровища в той же мере, что и постыдные, пугающие или примитивные аспекты нашей личности. Маслоу утверждает, что «раскрывающая психотерапия способствует росту любви, мужест-750 Случаи из терапевтической практики ва, творчества и любознательности, если при этом снижает страх и враждебность. Такая способность терапии возникает не случайно; дело в том, что эти качества имеют здесь первостепенное значение». Таким образом, один из способов, которым самопони-мание способствует позитивным изменениям, заключается в том, что оно побуждает индивидов признавать, интегрировать и давать свободное выражение ранее разобщенным частям личности. Когда мы отрицаем или подавляем в себе те или иные черты, мы платим большую цену — у нас возникает глубокое аморфное чувство ограниченности, мы всегда «на стороже», мы часто обеспокоены и озадачены внутренними, чуждыми импульсами, требующими выражения. Когда мы восстанавливаем эти разобщенные части, мы ощущаем собственную целостность и испытываем глубокое чувство освобождения. С этим все ясно. Но что можно сказать о других составляющих интеллектуальной задачи? &lt;...&gt; Прежде всего, мы должны признать, что в психотерапии существует строгое требование интеллектуального понимания — требование, исходящее как от пациента, так и от терапевта. Наши исследования понимания имеют глубокие корни. Маслоу в своем трактате о мотивации утверждал, что человеческая потребность познавать является базовой, как и потребности в безопасности, любви и самоуважении. Обезьяны, находящиеся в закрытом помещении, готовы сделать многое за вознаграждение, выражающееся в получении возможности посмотреть через окно лаборатории наружу; более того, они будут настойчиво работать над разрешением головоломок без всякой награды, если не считать удовольствия от самого процесса их разгадывания. Большинство детей чрезвычайно любознательны; на самом деле мы начинаем беспокоиться, если они проявляют недостаточно любопытства к окружающему миру. Серьезные исследования и экспериментальные свидетельства показы-75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вают, что психологически здоровых индивидов притягивает таинственное и необъяснимое. Обеспокоенный хозяин, который выясняет источник таинственного и пугающего шума в доме, молодой студент, который в первый раз смотрит в микроскоп и испытывает радостное возбуждение от увиденного, средневековый алхимик или исследователь Нового Света, разведывающий отсутствующие на картах регионы, — все они получают соответствующие награды: безопасность, чувство собственной проницательности и удовлетворения и господство под маской знаний и благосостояния. Маслоу в своем взгляде на значение и эффективность знаний для процесса изменений идет дальше таких факторов, как безопасность, снижение тревоги и власть. Он рассматривает психическое заболевание как болезненный дефицит знаний. «Я убежден, что знание и действие часто являются синонимами, идентичными в сократовском смысле. Если наше знание является полным и совершенным, адекватное ситуации действие следует автоматически и рефлекторно. Выбор в таком случае осуществляется без конфликта, полностью спонтанно». Таким образом, мнение Маслоу согласуется с этико-философским утверждением, гласящим, что, зная, в чем добродетель, мы всегда будем действовать во благо; вероятно, из этого следует: если мы знаем, что является в конечном счете благом для нас, мы будем действовать в своих собственных наилучших интерес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ечным общим результатом всех наших интеллектуальных усилий в терапии является изменение; каждое проясняющее, объясняющее или интерпретирующее действие терапевта в конечном счете направлено на укрепление воли пациента к изменению. 75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лучаи из терапевтической практики Существует важный принцип в терапии: терапевт или группа не должны брать на себя всю работу. Реконструкция личности как терапевтическая цель настолько же нереалистична, насколько и самонадеянна. Наши пациенты обладают значительными адаптационными способностями, которые могли хорошо служить им в прошлом, и нередко поддержка, осуществляемая в терапевтической группе, бывает достаточной, чтобы помочь пациенту начать борьбу за адаптацию. Мы ранее использовали понятие «адаптивная спираль» в отношении процесса, в котором одно изменение в пациенте порождает изменения в его межличностном пространстве, которые в свою очередь влекут за собой дальнейшее изменение личности. Адаптивная спираль представляет собой разворот порочного круга, в который угодило так много пациентов, и выглядит следующим образом: ход событий, при которых дисфория отражается на меж-персональном уровне, приводит к ослаблению или разрушению межперсональных связей, что в результате вызывает дальнейшую дисфорию. Группа мобилизует участников воспользоваться ресурсами окружающего мира, которые на самом деле были давно доступны. В конце концов, супруги, родственники, потенциальные друзья, социальные организации, благоприятные возможности учебы или работы всегда находились «не здесь», имелись в наличии и ожидали пациента, чтобы увлечь его. Группа могла дать пациентам только импульс, необходимую легкую поддержку, чтобы позволить им задействовать прежде недоступные ресурсы. Часто участники не относят свои изменения к заслугам группы. Вместо этого они описывали полезные результаты новых отношений, в которые они вступили, новое социальное окружение, которое они открыли для себя, новые клубы отдыха, в которые они вступили, удовлетворение от работы, которое они получили. Однако ближайшее рассмотрение показывает, что взаимоотношения, социальное окружение, клубы отдыха и удовлетворение от работы не 75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возникли вдруг из ничего. Они всегда находились в жизненном пространстве индивида и были ему доступны. Лишь когда групповой опыт мобилизовал их воспользоваться собственными ресурсами, они оказались способными использовать их для своего удовлетворения и личностного роста. Участники приобретают не только внешние навыки, но и раскрывают в себе внутренние возможности; психотерапевты устраняют невротические препятствия, которые сдерживают развитие собственных ресурсов пациента. Я вспоминаю одного начинающего терапию пациента, который описал свой уик-энд, проведенный за катанием на лыжах. То, что могло быть чрезвычайно приятным опытом (отличная солнечная погода, хороший снег, приятные компаньоны), обернулось для него настоящим кошмаром. Его преследовали навязчивые мысли о том, что он может упасть на склоне, потерять свои лыжи и время, пока будет возиться с ними, и как после этого его приятели не захотят ждать его у подъемников. Он так боялся потеряться, чувство страха настолько проникло в него, что он не испытывал удовольствия ни от каких самостоятельных действий. Терапия была достаточно успешной — сперва он испытал облегчение, а однажды его страх был полностью устранен, пациент расцвел и заново научился получать удовольствие от жизни. Если терапевт верит в терапию «устранения препятствий», его бремя облегчается и он обретает уважение к богатым, никогда до конца не познаваемым способностям пациен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перь, когда мы рассмотрели, как люди изменяются в ходе групповой терапии, настало время обратиться к терапевту и его роли в терапевтическом процессе. Иногда я думаю о групповом терапевтическом процессе как об огромном динамо: часто терапевт находится глубоко внутри, работает, экспериментирует, взаимодействует (и сам подвергается влиянию энергетического поля); иногда 754 Случаи из терапевтической практики он надевает одежду механика и занимается внешним видом машины, смазывает, подтягивает гайки и болты, заменяет ее части. Прежде чем перейти к конкретным задачам и техникам, я хочу подчеркнуть один момент, к которому буду обращаться снова и снова. Необходимо помнить, что в основе любой техники должны быть последовательные, позитивные отношения между терапевтом и пациентами. Терапевт должен относиться к пациенту с заинтересованностью, приятием, искренностью, эмпатией. Никакая техника не может иметь большего значения. Могут быть ситуации, когда терапевт бросает вызов пациенту, выражает свой гнев и фрустрацию, внушает, что в случае отказа пациента работать он покинет группу. Но эти усилия (которые при соответствующих обстоятельствах приносят пользу) никогда не будут эффективны, если только они не будут осуществляться на фоне понимающего, заботливого отношения между терапевтом и пациентом. Создание и поддержание Сразу после начала работы группы терапевт должен принять на себя кураторские функции, особенно для предотвращения трений между ее участниками. В начале пациенты чужды друг другу и знают только терапевта, который, таким образом, выступает в роли проводника. Он — первичная объединяющая группу сила; сперва участники группы контактируют друг с другом через их совместное взаимодействие с ним. Терапевт должен распознавать и контролировать любые силы, угрожающие групповому единству. Постоянные опоздания, отсутствия, раскол на фракции, разрушительная социализация вне группы, поиски козла отпущения — все это угрожает целостности группы и требует вмешательства терапевта. 75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Очевидно, что терапевтическая группа имеет нормы,, которые резко отличаются от правил или этикета обычного социального общения. В отличие почти от любой другой группы, участники этой должны свободно комментировать спонтанные чувства, которые они испытывают по отношению к группе, другим ее членам, к терапевту. В группе должны поддерживаться честность и спонтанность. Если группа развивается в социальный микрокосм, ее участники должны свободно взаимодействовать друг с другом. Другие желательные нормы включают в себя высокий уровень вовлеченности в группу, принятие других без осуждения, высокую степень самораскрытия, стремление к самопониманию, неудовлетворенность способами поведения в настоящем и стремление к изменениям. Нормы могут быть как предписаниями, так и запретами на определенные формы поведения. Они несут в себе важный элемент оценки, благодаря которому участники понимают, должно ли их поведение соответствовать тем или иным нормам. Нормы могут быть завуалированными, равно как и открыты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струирование норм Нормы группы создаются как на основе ожиданий членов группы так и на основе явных и неявных указаний лидера и наиболее влиятельных членов группы. Тщательный анализ вмешательств лидера в занятия группы, показал, что утверждения лидера играют большую, хотя обычно скрытую, роль в определении норм, устанавливаемых в группе. Когда лидер делает какой-либо комментарий, связанный с только что произведенным кем-то действием, этот человек оказывается в центре внимания группы и часто обретает главную роль в последующих встречах. Если лидер делает такие комментарии сравнительно редко, это усиливает эффект от его вмешательства. 756 Случаи из терапевтической практики Обсуждая лидера как того, кто создает нормы, я не ставлю себе целью предложить новую или иную роль для терапевта. Важно то, что он должен осознавать эту свою функцию, потому что вольно или невольно лидер воздействует на нормы группы. Он не может не влиять на нормы; фактически все поведение его групп, находящихся на ранней стадии своего развития, подвержено его влиянию. Более того, то, что он не делает, часто так же важно, как и то, что он делает; Дон Джексон недавно сказал, что «главное действующее лицо не может не передавать сообщений». Однажды я наблюдал группу, ведомую британским групповым аналитиком; один ее участник, отсутствовавший на шести предыдущих занятиях, пришел на две минуты позже. Терапевт внешне не проявил никакой заинтересованности к прибывшему пациенту и после занятия объяснил наблюдателям, что он не хочет влиять на группу, поскольку предпочитает, чтобы они сами выработали свои правила в отношении опозданий и прогулов занятий. Однако для меня стало ясно, что отсутствие у него реакции на прибывшего было актом влияния и очень важным устанавливающим нормы сообщением. Его группа в результате многочисленных подобных директив стала той, в которой не принято было заботиться друг о друге и не выполняющей функции защиты, но ищущей методы снискания расположения лидера. Лидер создает модель межличностной искренности и спонтанности; он держит в уме текущие потребности участников и демонстрирует поведение, конгруэнтное стадии развития группы. Всеобщая несдержанность и неограниченность в выражении чувств в терапевтической группе является не более здоровой, чем в других формах человеческих взаимодействий, и, будучи проникновенно сыграна, ведет к безобразным, бесцельным и деструктивным взаимоотношениям. &lt;...&gt; Терапевта, который бы полностью все анализировал и не испытывал бы деструктивных чувств и фантазий по отношению к пациентам, не существует, — знаю это по собственному опыту. Но разумное использова-75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ие лидером собственных чувств является неоценимой частью его инструментария. &lt;...&gt; Пример. В одной группе терапевт, который хотел казаться всеведущим, должен был уехать из города на время следующей встречи. Он предложил группе, чтобы они встретились без него и записали встречу на магнитофон обещая прослушать кассету перед следующей их встречей. Он забыл прослушать кассету, но, поскольку претендовал на непогрешимость, не смог признаться в этом группе. Вследствие этого на очередной встрече он попытался блефовать, избегая упоминаний о предыдущей встрече, прошедшей в его отсутствие, но правда проявилась, и встреча стала бесцельной, путаной и разочаровывающей. Другой пример привел новоиспеченный терапевт со схожими потребностями. Пациент стал критиковать его, обвиняя в том, что тот говорит слишком долго, сбивчиво и бессвязно. Поскольку это была первая конфронтация недавно созданной группы с терапевтом, ее участники были напряжены и уселись на спинки своих кресел. Терапевт ответил с удивлением: не напоминает ли он пациенту кого-то из его прошлого? Критикующий ухватился за это предположение и в качестве такого человека сам назвал своего отца; кризис миновал, и члены группы уселись на свои места. Однако так случилось, что ранее этот терапевт сам участвовал в групповой работе (в психиатрической клинике) и его коллеги постоянно обращали внимание на его склонность давать растянутые, скомканные, бессвязные комментарии. В реальности проявилось то, что пациент смотрел на терапевта вполне корректно, но оказался во власти своих впечатлений. Если одна из целей терапии — помогать пациенту проверять реальность и прояснять собственные отношения с другими людьми, то эта трансакция была явно антитерапевтической. (Это иллюстрация к тому же, о чем мы говорили выше, — о «воспроизведении родительской семьи» как о лечебном факторе: слишком силь-758 Случаи из терапевтической практики ный акцент на прошлое может послужить отрицанием реальности группы в настоящем.) Когда терапевт бывает слишком осторожен в своих высказываниях, из его потребности быть совершенным вытекают другие последствия. Чтобы не сделать ошибки, он взвешивает свои слова так тщательно, настолько контролирует свои взаимодействия, так однообразно распределяет время, что жертвует спонтанностью и может вести группу чопорно и скучно. Часто терапевт, претендующий на роль «всемогущего», говорит группе: «Делайте что хотите, вы не можете ни повредить мне, ни научить меня». Такая позиция может вызвать у пациентов нежелательный эффект возрастающего чувства неспособности к действиям. Это, очевидно, только ухудшает положение, поскольку одной из важных норм эффективной групповой терапии является то, что пациенты воспринимают очень серьезно слова каждого о других. В одной группе пациент по имени Лез, молодой мужчина, продвинулся очень мало за месяцы энергичных усилий лидера. Фактически каждую встречу лидер пытался втянуть Леза в обсуждение, но безуспешно. Вместо этого Лез стал вести себя более вызывающе и еще больше замкнулся, в результате чего терапевт стал с ним еще более активным и настойчивым. В конце концов Джоан, другая участница группы, высказала терапевту свое мнение о том, что он ведет себя как упрямый отец, который воспитывает Леза, упрямого сына, и что он заставляет и вынуждает Леза изменяться. При этом Леза привлекала роль мятежного сына, судьбой которого была борьба с отцом. Терапевт воспринял это мнение как истинное; оно перекликалось с его внутренним опытом, и он информировал об этом группу, поблагодарив Джоан за комментарии. Поведение терапевта в этом случае было чрезвычайно важным для группы. В добавление он сказал: «Я ценю вас (пациентов), эту группу и способ обучения». Более того, он подкрепил нормы самоизучения, способа интерпретации, искренности и конфронтации с 75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терапевтом. Этот случай был полезен и для терапевта (терапевт, который не может узнать о себе нечто новое в процессе собственной терапевтической работы, — неудачник), и для Леза, который сполна проанализировал то удовольствие, которое он получал от вызывающего и фрустрирующе-го терапевта поведения. С самого начала существования группы я пытаюсь перенести ответственность группы на ее членов. Например, на одной из первых встреч группы я могу остановить обсуждение и сказать: «Я вижу, что прошел час, и я бы хотел спросить, как прошло сегодняшнее занятие? Удовлетворены ли вы им? А по сравнению со встречей, которая была на прошлой неделе? Что было самым увлекательным сегодня? Наименее интересным?» Главное, я пытаюсь перевести оценочную функцию с себя самого на пациентов. Я говорю им в результате: «Вы в состоянии определить, когда эта группа работает эффективно, а когда она теряет время». Если участники жалуются, например, на то, что «только первые десять минут занятия были увлекательны, затем мы просто болтали в течение сорока пяти минут», моя ответная реакция такова: «В таком случае почему вы допустили это? Каким образом вы могли это остановить?» Или: «Кажется, вы все знали об этом. Что удержало вас от выступления? Почему я должен всегда делать то, что можете сделать вы сами?» Возникает понимание полезности достижения общего согласия в оценке продуктивности или непродуктивности работы группы. (И это почти всегда относится к присутствию или отсутствию сосредоточенности на происходящем здесь и сейчас, о чем мы расскажем очень коротко.) Если встреча оказалась особенно эффективной, я часто отмечаю это и помогаю пациентам сделать то же самое. Такие встречи служат отправным пунктом для сравнения с ними других встреч. 760 Случаи из терапевтической практики Самораскрытие. &lt;...&gt; Я предпочитаю вести группы, в нормах которых признается, что самораскрытие — это важно, что это не опасно и что это ускоряет работу группы. Во время догрупповых индивидуальных встреч я разъясняю эти моменты пациентам. Если у пациента есть важный «секрет», который затрагивает центральные аспекты его жизни, например, гомосексуальность, алкоголизм или трансвестизм, — я сообщаю ему, что рано или поздно он должен будет поделиться этим с группой. Однако из этого не следует, что интенсивное самораскрытие в любое время и всегда полезно в терапевтической группе. Группа — это не вынуждающая исповедальня. Я предпочитаю такие нормы, которые позволяют, в определенных рамках, участникам устанавливать собственный темп самораскрытия. Если пациент зажат и молчалив на первых встречах, я пытаюсь пригласить его принять участие в общем обсуждении, а позже спрашиваю, что он почувствовал в отношении моего приглашения. Я делюсь с ним своей дилеммой между нежеланием быть слишком навязчивым и желанием продолжать подталкивать его к участию. Часто самораскрытие может усилиться при помощи расспросов на тему метараскрытия — раскрытия о раскрытии. Например, я могу сказать: «Джон, вы рассказали нам сегодня о себе, о чем-то, что вам было очень трудно высказать вслух. Что вы чувствовали, когда рассказывали? О чем было труднее всего рассказать? Что вы почувствовали, восприняв реакцию группы?» Если на пациента было оказано слишком сильное давление, вынудившее его пойти на самораскрытие, я, учитывая проблемы конкретного пациента и его терапевтический стаж, отвечаю, прибегая к одному из нескольких способов. Например, я могу ослабить напряжение, сказав: «Очевидно, существуют некоторые моменты, которыми Джон еще пока не готов поделиться; группа стремится принять Джона на борт, в то время как он пока еще не чувствует себя в безопасности или ощущает дискомфорт». (Слово «пока» важное, так как оно передает 76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дом определенные ожидания.) В других случаях я могу сместить акцент группы с «выжимания» из пациента его раскрытия на исследование препятствий для этого. Чего он боится? Каковы последствия страшных предчувствий? От кого из группы может исходить неодобрение? Пациент никогда не должен быть наказан за самораскрытие. Одним из самых деструктивных событий, которые могут случиться в группе, является то, когда кто-то из участников использует чей-то материал, ставший ему известным во время самораскрытия, во время конфликтных ситуаций. Терапевт должен жестко вмешаться, поскольку это не только является запрещенным приемом в борьбе, но и подрывает некоторые важные групповые нормы. Это «жесткое вмешательство» может иметь много форм. Тем или иным способом он должен привлечь внимание группы к насилию над доверием. Часто я просто останавливаю, прерываю конфликт и заявляю, что в группе произошло нечто важное. Я спрашиваю атакующего участника о его чувствах в отношении инцидента, спрашиваю других об их чувствах, спрашиваю, имеют ли другие участники сходные чувства, отмечаю, как это усложнит другим дорогу к само-раскрытию и т. д. Вся другая работа в группе временно откладывается; важной является трактовка данного инцидента, подкрепляющая норму самораскрытия как не только важную, но спасительную. Общение в группе должно быть неструктурированным, спонтанным, основанным на свободном взаимодействии. Временами группы сползают к ограничивающей интерактивной модели. Например, группа может посвятить целую встречу каждому из ее членов по очереди. Встречи могут принять такой оборот, что, например, первый, кто должен говорить, будет в течение встречи добиваться того, чтобы поставить группу в тупик, или речь пойдет о ком-то, у кого произошел самый тяжелый кризис за прошедшую неделю. 762 Случаи из терапевтической практики Некоторые группы испытывают большие затруднения при переводе внимания с одного участника на другого вследствие некогда возникшей нормы, согласно которой изменение темы разговора расценивается как его прерывание, а такое поведение — плохое, грубое или слишком отвергающее. В этом случае члены группы могут впасть в молчание, чувствуя, что не осмеливаются спросить самих себя о времени, и к тому же не желая задавать другому участнику дополнительные вопросы, и все молча надеются, что он скоро закончит свое выступление. Такие модели мешают развитию потенциала группы и в конечном счете приводят к ее фрустрации и смятению. Я предпочитаю обсуждать такие антитерапевтические нормы, обращая на них внимание и отмечая, что раз их создала сама группа, то она во власти поменять их. Например, я могу сказать: «Я наблюдал в течение последних четырех недель, что целая встреча посвящалась только одному человеку, и часто тому, который заговорил в тот день первым, а другие, казалось, не хотели его прерывать, молчали и, видимо, удерживали выражение очень важных чувств. Мне интересно, как вы пришли к такой жизни и не желаете ли вы изменить подобную практику». Такой комментарий может освободить группу; терапевт не только вслух обращает внимание на то, что другие и так понимают, но и открывает возможности для введения других процедурных норм. Важность группы. Чем более важной считают свою группу ее члены, тем более эффективной она становится. Я считаю, что идеальной позицией терапевта для пациентов является та, которая выражает, что участие в терапевтической группе должно считаться наиважнейшим событием в их жизни. Терапевт хорошо подготовлен, чтобы подкрепить это убеждение каким-либо доступным ему способом. Если ему приходится пропускать или отменять занятие, он информирует об этом группу заранее и выражает группе 76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Случаи из терапевтической практики свою обеспокоенность собственным отсутствием. Он пунктуально приезжает на встречи. Если он думает о группе между занятиями, он должен делиться своими мыслями с членами группы. Он поддерживает участников, когда они свидетельствуют о пользе группы для них или когда они отмечают, что думали о других ее членах в течение недели. Чем сильнее неразрывность между встречами, тем лучше. Хорошо функционирующие группы продолжают работать в промежутках от одной встречи до другой. (Это легче сделать, если группа встречается чаще, чем раз в неделю.) Терапевт поступает правильно, если поддерживает неразрывность; более, чем кто-либо еще, он является «хранителем времени», соединяющим события и коррелирующим опыты во временную матрицу группы. «Это очень напоминает то, над чем Джон работал две недели тому назад», или «Ирен, я заметил, что с тех пор как ты и Джилл встретились друг с другом три недели тому назад, ты стала более подавленной и отстраненной. Что ты чувствуешь сейчас по отношению к Джилл?» и т. д. Важность группы возрастает, когда участники начинают воспринимать ее как богатый резервуар информации и поддержки. Когда члены группы выражают любознательность по отношению друг к другу, я, так или иначе, передаю убеждение в том, что любая информация, которую члены группы хотели бы получить о самих себе, находится в групповой комнате вместе с инструкцией, как получить ее. Таким образом, когда Кен спрашивает, не является ли он слишком доминирующим и угрожающим другим, я отвечаю: «Кен, здесь есть много людей, которые знают тебя очень хорошо. Спроси их». Участники как помогающий фактор. Группа функционирует лучше, если пациенты ценят чрезвычайно необходимую помощь, которую они могут оказать друг другу. Если группа продолжает воспринимать терапевта как единст-764 венный источник помощи, значит, она терпит неудачу в достижении оптимального уровня автономности и самоуважения. Чтобы подкрепить эту норму, терапевт может обращать внимание на инциденты, демонстрирующие взаимную полезность членов группы. Он может учить участников более эффективным методам содействия друг другу. Например, после того как пациент во время встречи в течение большого отрезка времени отработал с группой, терапевт может спросить: «Рейд, можешь ли ты проанализировать произошедшее в последние сорок пять минут? Какие комментарии были наиболее полезными для тебя, а какие менее?» Или: «Виктор, я вижу, вы хотели обстоятельно поговорить об этом в группе и до сегодняшнего дня не решались. Между тем Ева помогла вам в этом. Что она сделала? И что это было сегодня, когда Бен, как мне показалось, больше открывал вам возможности, чем закрывал?» и т. д. Поведение, подрывающее нормы взаимной помощи, не должно пройти незамеченным. Если, например, один участник бросает вызов другому касательно обсуждения третьего, замечая: «Фред, какое ты имеешь право говорить об этом с Питером? В этом отношении ты в еще худшем состоянии, чем он». Я могу вмешаться, прокомментировав: «Фил, я думаю, ты получил сегодня какие-то негативные впечатления о Фреде, поступившие из другого источника. Может быть, мы должны разобраться в них. Я не могу согласиться с тобой, когда ты говоришь, что раз Фред подобен Питеру, он не может быть полезен. На самом деле, в группе справедливо как раз обратное; поскольку мы подобны друг другу, мы можем быть особенно полезными друг другу». Определение «процесса». Термин «процесс», свободно используемый в данной книге, имеет в высшей степени специализированное значение во множестве других областей — закона, анатомии, социологии, антропологии, пси-76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хоанализа и дескриптивной психиатрии. В интеракцион-ной психотерапии «процесс» объясняет смысл соотношения межличностных трансакций. Терапевт, ориентированный на процесс, занимается не только с вербальным содержанием выражений пациента, но и с «как» и «почему» этих выражений, это особенно важно, поскольку «как» и «почему» объясняют некоторые аспекты отношения пациента к другим, с кем он взаимодействует. Таким образом, терапевт рассматривает метакоммуникационные аспекты сообщения: почему, имея отношения определенного характера, пациент строит сообщение в это время, обращается к данному человеку, в данной манере? &lt;...&gt; Некоторые клинические случаи смогут далее прояснить концепцию. В начале курса групповой терапии, во время занятия, Барт, крепкий, с бульдожьим лицом студент-выпускник, воскликнул, обращаясь к группе в целом и к Розе (простодушной, увлекающейся астрологией девушке, косметологу), в частности, следующее: «Быть родителем — значит деградировать!» Это провокационное сообщение вызвало бурную реакцию со стороны группы, все члены которой имели родителей и многие из которых сами были родителями, и последующий за этим гвалт занял оставшееся время сессии. Рассмотрим различные позиции, доступные терапевту и группе, с точки зрения которых можно было бы проанализировать утверждение Бар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 Это утверждение можно рассмотреть в контексте реального содержания. Вот что на самом деле произошло в группе: члены группы вовлекли Барта в спор — добродетель против дегуманизирующих аспектов родительства — эмоционально насыщенную, но интеллектуализированную дискуссию, которая не приблизила никого из участников к достижению терапевтических целей. Вследствие этого группа почувствовала обескураженность и гнев на себя самих и на Барта за потерю сессионного време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 С другой стороны, терапевт может рассмотреть про-766 Случаи из терапевтической практики цесс утверждения Барта, с точки зрения одной из множества позиций. а) Почему Барт напал на Розу? Какой межличностный процесс произошел между ними? На самом деле у них был тлевший неделями конфликт, и на предыдущей встрече Роза спросила, почему, если Барт такой замечательный, он в свои тридцать два года все еще студент. Барт увидел в Розе существо низшего порядка, действующее подобно воспаленной гланде; однажды в ее отсутствие он назвал ее грязной кобылой. б) Почему Барт склонен к осуждению и так нетерпим с людьми интеллектуально менее развитыми, чем он? Должен ли он всегда поддерживать свою самооценку, оставаясь в позиции человека, берущего верх над противником или унижающего его? в) Почему, исходя из того, что Барт был, главным образом, настроен против Розы, он высказался так неопределенно? Характерно ли это для него при выражении агрессии? Может быть то, что никто не смеет из-за каких-то непонятных причин впрямую нападать на Розу, связано с ней самой? г) Почему Барт, благодаря очевидно провокационному и агрессивному утверждению, поставил себя в позицию атакуемого всей группой? Хотя слова были каждый раз разными, для группы это была знакомая мелодия, как и для Барта, который и прежде много раз занимал такую позицию. Правильно ли предположение, что Барт чувствует себя наиболее комфортабельно, когда относится к окружающим подобным образом? Однажды он заявил, что всегда любил борьбу; и в самом деле он почти облизывался, когда в группе возникала ссора. Известно, что он рос в семье, которой была свойственна «боевая» атмосфера. В таком случае была ли борьба для Барта формой (возможно, единственно доступной) включенности? д) Процесс можно рассматривать с еще более общей позиции группы в целом. Для этого необходимо проанализи-76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ровать все имеющие отношение к делу события в жизни группы. В течение последних двух месяцев на встречах доминировала участница с девиантным, подрывным поведением, по имени Кэйт, которая была частично глухой. За две недели до этого она покинула группу, с условием сохранения за собой места, если она получит слуховой аппарат. Может быть, группа нуждалась в Кэйт, и Барт просто почувствовал востребованность роли козла отпущения? А возможно, группа через создание конфликтного климата, через стремление потратить сессионное время, дискутируя на единственную тему с отстраненной позиции, избегала открытого обсуждения собственных чувств в отношении отвергнутой ею Кэйт, или своей вины, или боязни повторить ее судьбу? А может быть, они избегали предвкушаемую опасность самораскрытия и близости? Говорила ли что-нибудь группа терапевту через Барта (и через Кэйт)? Например, на Барта могла переместиться тяжесть враждебной критики, направленная на самом деле на ко-терапевтов. Терапевты — отчужденные фигуры с растительностью на лице и склонностью к раввиноподобному осуждению, что интересно, никогда прежде не подвергались критике или конфронтации со стороны группы (хотя пациенты в частных беседах называли группу «группа братьев Смит»! Наверняка группа испытывала к ним сильное чувство неприязни, которое могло усилиться их неудачной попыткой поддержать Кэйт и их пассивностью в решении вопроса ухода ее из группы. Которое из этих толкований процесса является правильным? Которое из них терапевт мог бы использовать для эффективного вмешательства? В ответе на эти вопросы не приходится сомневаться — правильным может быть любое из этих толкований или же все они, вместе взятые. Они не являются взаимоисключающими; каждое из них может быть верным, наряду с остальными. У каждого перед другими существует какое-то небольшое преимущество. Проясняя каждое из них по порядку, терапевт мог бы сосредото-768 Случаи из терапевтической практики чить внимание группы на многообразных аспектах ее функционирования. В таком случае, которому из них терапевт должен отдать свое предпочтение? Выбор терапевта должен опираться на главное соображение — потребности группы. Где находилась группа в тот конкретный момент? Сосредоточила ли она свое внимание на Барте из-за остаточного чувства скуки, невовлеченности и выключенности? В этом случае терапевту лучше всего было вслух задать вопрос: чего избегает группа? Он мог напомнить группе предыдущие встречи, на которых время, потраченное на дискуссии, оставляло их неудовлетворенными, или же он мог помочь одному из участников верба-лизовать это, задав ему вопрос о причинах его пассивности или внешней непричастности к дискуссии. Если групповые коммуникации были слишком неопределенными, он мог обратить внимание группы на неопределенность критики Барта или попросить группу помочь, прибегнув к обратной связи, прояснить, что же произошло между Бартом и Розой. Если, как в случае этой группы, произошло важное событие, которого избегали (уход Кэйт), тогда следовало специально сосредоточить на нем всеобщее внимание. Короче, терапевт должен определить в чем, с его точки зрения, более всего нуждается группа в данный момент, и помочь ей двигаться в этом направлении. В Т-группе начинающих клинических психологов один из ее членов, Роберт, заявил, что он искренне считает, будто некоторые, чаще всего молчащие члены группы, ничего ему не дали. Он обратился к двум или трем участникам с вопросом, может ли он что-то сделать для того, чтобы помочь им принимать более интенсивное участие в занятиях. Двое из них и остальные члены группы ответили ему уничтожающей критикой. Ему напомнили, что его собственный вклад не был очень богатым, что он сам часто молчал в течение целых занятий, что он никогда по-настоящему не выражал своих эмоций в группе и т. д. Если данные трансакции рассматривать с содержательного уровня, они загоняют в тупик: Роберт выразил свою 769 25-723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озабоченность молчаливыми членами группы и, к своему удивлению, получил активный отпор. Если на это посмотреть с уровня процесса, произошедшее может иметь совершенно ясный смысл: члены группы были сильно вовлечены в борьбу задоминироАние, и их скрытый, не произнесенный вслух ответ Робедту имел такой смысл: «Кто ты такой, чтобы указывать нам\когда говорить? Ты здесь хозяин или лидер? Если мы разрешим тебе комментировать наше молчание и предлагать руления, то мы признаем тем самым твое доминирование над нами» и т. д. В другой группе Кевин, руководящий работник, с повышенным чувством превосходства, открыл встречу, обратившись к остальным членам щуппы — домохозяйкам, бухгалтерам юридических фирм владельцам магазинов — за помощью в проблеме, стоявшее перед ним: он получил указание немедленно сократить сЬой штат на пятьдесят процентов — уволить двадцать из сокжа работников. Содержание проблемы было интригующим, и группа потратила сорок пять минут на обсуяшение сострадательного аспекта юриспруденции: должна ли остаться наиболее компетентные люди, или нельзя лице трогать мужчин, имеющих большую семью, или тех, ктастолкнется с наибольшими трудностями при поиске ново» работы. Несмотря на то, что большинство участников привяли живое участие в обсуждении, которое было связано сюажной проблемой человеческих взаимоотношений, у тержевта возникло острое чувство непродуктивности встречи:1члены группы оставались на «безопасной» территории, и такая дискуссия могла случиться на званом обеде или на любом другом социальном мероприятии; через некоторое время стало совершенно ясно, что Кевин уже истратил допустимое для обсуждения всех аспектов данной проблемы время и никто уже не мог предложить ему посоветовать что-то новое. Продолжительный анализ содержания был неутешительным и даже фрустрирующим для группы. Каким был процесс этих трансакций? Терапевт должен был изучить доступные для него данные. В течение встречи Кевин дваж-770 Случаи из терапевтической практики ды назвал размер своего жалованья (которое более чем в два раза превосходило жалованье любого другого члена группы); на самом деле, целью всего устроенного Кевином представления было желание того, чтобы все узнали о его влиятельности и власти. Процесс стал еще более понятным, когда терапевт припомнил, что во время предыдущих встреч этот человек безуспешно пытался установить с ним особые отношения (он принес некую техническую информацию по проективному психологическому тесту для проекта, над которым работал терапевт). Кроме того, на предварительной встрече группа выступила против Кевина из-за его непримиримых религиозных убеждений и присвоила ему ярлык «лицемер» из-за его склонности к внесемейным связям и непременной лжи. Он также получил прозвище «толстокожий» из-за своей очевидной неспособности понимать других. Одной из особенностей его группового поведения было доминирование: почти всегда он становился самой активной, центральной фигурой групповых встреч. Имея такие сведения о процессе, терапевт мог повести себя по-разному. Он мог сосредоточиться на стремлении Кевина к престижу, оттолкнувшись от факта утраты этого престижа Кевином на последних встречах. Терапевт мог, не обвиняя Кевина, помочь ему осознать его отчаянную потребность в том, чтобы члены группы уважали его и восхищались им. В то же время нельзя было не учесть самоуничижительных аспектов его поведения; несмотря на все усилия Кевина, группа стала выражать негодование в его адрес, а временами даже презрение. Возможно также, что Кевин пытался опровергнуть свое прозвище «толстокожий», поделившись с группой (в драматическом ключе) переживанием своей личностной агонии при принятии решения об увольнении части персонала. Стиль вмешательства в такой ситуации должен зависеть от жесткости оборонительных позиций Кевина; если бы он показался закрытым или колючим, то следовало подсчитать, сколько вреда ему нанесли на предыдущих встречах. Если бы он оказался более открытым, терапевт мог спросить его напрямик, какого ответа 771 2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он ожидает от окружающих. Другие терапейты могли предпочесть прервать содержательную дискуссию и спросить группу, как поступила бы группа с вопросом Кевина на прошлом занятии неделю назад. Или терапевт мог избрать иной путь — привлечь внимание к совершенно иному аспекту процесса, акцентировав очевидное желание группы разрешать Кевину становиться центром группы неделю за неделей. Подтолкнув членов группы к обсуждению их реакции на монополизацию Кевина, терапевт помог бы группе начать исследование своего отношения к Кевину. В течение всей жизни в группе ее члены вовлечены в борьбу за первые места в иерархии доминирования. Временами конфликт за контроль и доминирование очень силен, в другое время — едва заметен. Но он не прекращается никогда. Некоторые откровенно борются за власть, другие делают это скрытно, третьи желают ее, но боятся отстаивать свои права, остальные же всегда занимают угодливую, подчиненную позицию. Высказывания производят впечатление позиции «над» или отстраненности от группы, обычно вызывают реакции, которые проистекают из борьбы за доминирование, а не из самого содержания сообщения. Терапевты не обладают полным иммунитетом от подобных реакций; некоторые пациенты чрезмерно чувствительны к процессу контроля и манипулирования со стороны терапевта. Они оказываются в парадоксальном положении: обратившись к терапевту за помощью, они не в состоянии эту помощь принять из-за того, что все суждения терапевта воспринимаются ими через призму недоверия. Это действие специфической патологии некоторых пациентов (и это, конечно, хорошее зерно для терапевтического помола), но такая реакция не является универсальной и свойственной всей группе целиком. Точно так же терапевт обладает гораздо большей свободой, чем остальные участники, хранить информацию, 772 Случаи из терапевтической практики &lt;...&gt; связывать события, имевшие место в течение длительного периода времени. Он — групповой историк. &lt;...&gt; Терапевт держит в голове цели пациента, с которыми тот вошел в группу, и отношения между этими целями и событиями, которые постепенно в ней проявляются. Например, между пациентами Тимом и Марджори возникли сексуальные отношения, о которых в конце концов узнала вся группа. Члены группы отреагировали по-разному, но не с таким горячим осуждением, как Диана, сорокапятилетняя «новая моралистка», которая критиковала их обоих за несоблюдение правил группы, — Тима, за то, что он «слишком интеллигентный, чтобы вести себя как дурак», Марджори — за «ее безответственное пренебрежение своим мужем и детьми» и «Люцифера Терапевта», который «позволил этому случиться». Терапевт в конце концов заметил, что в ее потоке гневных моралистских разоблачений не было места какой бы то ни было индивидуальности, что Марджори и Тим, со всей их борьбой, сомнениями и страхами, те, кого Диана знала столько времени, в одночасье были сведены ею к безличным одномерным стереотипам. Более того, только терапевт мог вспомнить причины, по которым Диана искала терапевтической помощи и которые она выразила на первой групповой встрече: именно она искала помощи в восстановлении отношений с собственной сексуально созревающей дочерью — неуправляемой девятнадцатилетней бунтаркой, ищущей идентичности и автономии! После этого группе, а затем и самой Диане оставался лишь шаг к миру переживаний ее дочери и к ясному пониманию всей природы борьбы между матерью и дочер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процесс достаточно очевиден для всех членов группы, существует много возможностей прокомментировать его, но участники не могут сделать этого просто потому, что ситуация слишком «горячая», они слишком вовлечены во взаимодействие, чтобы отделять себя от него. На самом деле, часто даже на расстоянии терапевт горячо пере-77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живает происходящее, и сам осторожен, говоря о возмутителе общественного спокойствия. Один начинающий терапевт вел группу подготовки больничных медсестер. Через взгляды, которыми обменивались украдкой члены группы на первой встрече, он догадался, что в группе было молчаливое, но сильное противостояние между молодыми прогрессивными медсестрами и старшими консервативными медсестрами-методистами. Терапевт почувствовал, что проблема — глубокое проникновение в табуированную область власти и руководства в сфере медобслуживания — слишком чувствительна и потенциально взрывоопасна, если ее затронуть. Супервизор сказал ему, что в сложившейся ситуации очень важно не довести ее до взрывоопасного состояния, что группе необходимо прояснить существующее положение и что, кроме него, вряд ли кто-нибудь в группе сможет это сделать. На следующей встрече терапевт сделал все так, как посоветовал ему супервизор: минимизировал возможность возникновения потенциальной оборонительной позиции; он сказал группе, что почувствовал иерархическую борьбу между начинающими медсестрами и методистами, но что он сомневался, говорить ли ему об этом, из-за страха, что начинающие медсестры станут отрицать это или набросятся на старших медсестер, а те впадут в ярость или со злости покинут группу. Его комментарий оказался в высшей степени полезным и ввел группу в открытое и конструктивное исследование жизненно важной темы. Активация здесь-и-сейчас Каждый терапевт должен развивать техники, созвучные с его стилем. Гораздо важнее овладения новыми техниками является полное понимание стратегии и теоретических оснований, на которых должна основываться любая эффективная техника. 774 Случаи из терапевтической практики Я считаю, что терапевт «мыслит здесь и сейчас». Если его мышление работает в таком русле достаточно долго, он рефлекторно ведет группу в здесь-и-сейчас. Иногда я чувствую себя пастухом, сгоняющим стадо в вечно тесный загон; я перехватываю отклоняющиеся, исторические или «отвлеченные» суждения, как отбившихся от стада овец, и загоняю их обратно в стойло. Как только в группе поднимается какая-то тема, я думаю: «Как я могу отнести ее к главной задаче группы? Как я могу перевести ее в жизнь в здесь-и-сейчас?» Я делаю эти усилия постоянно и начинаю это с первого занятия группы. Например, на первой встрече участники обычно представляются, рассказывают что-то о том, как они пришли к терапии, и, обычно с помощью терапевта, могут обсуждать свое самочувствие на тот конкретный день. Я обычно вмешиваюсь в удобный момент и отмечаю: «Много событий происходит сегодня; вы все постепенно становитесь частью группы, каждый рассказывает другим о себе. Но у меня есть ощущение, что происходит еще что-то, — вы примериваетесь друг к другу, составляете друг о друге впечатление, каждый задается вопросом, — как он будет ладить с окружающими. Предлагаю потратить некоторое время на обсуждение того, зачем каждый из нас пришел в группу». Терапевт смещает фокус с внешнего на внутреннее, с абстрактного на конкретное, с обобщенного на личное. Если пациент описывает враждебную конфронтацию с супругом, терапевт может спросить: «Если бы вам пришлось рассердиться на кого-нибудь, наподобие описанного вами, кем бы оказался этот человек в группе?» Или: «Кого в группе вы можете заранее выделить, с кем может возникнуть такая же ссора?» Если пациент сообщает, что одна из его проблем — его нечестность, или то, что он привык оценивать людей в соответствии со сложившимися у него стереотипами, или что он ими манипулирует, терапевт может спросить у него: «Назовите самую большую ложь, которую вы сообщили группе до сего времени?», или «Можете ли вы 77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описать способ, как вы награждали ярлыками кого-то из нас?», или «До какой степени вы манипулировали группой до сих пор?» Если пациент жалуется на необъяснимые вспышки гнева или суицидальные намерения, овладевающие им, терапевт подчеркивает, что для него важно сразу же сообщать группе, когда они случаются во время занятия, чтобы группа могла отследить их и связать с событиями, происходящими в группе. Если член группы, описывая свои проблемы, говорит о собственной пассивности, подверженности влиянию других людей, терапевт может спросить, кто в группе будет оказывать на него наибольшее, а кто — наименьшее влияние. Если пациент сообщает, что группа слишком вежлива и тактична, терапевт может спросить: «Кто в группе главный миротворец и кто пропагандирует в группе тактичность?» Если член группы боится самораскрытия и унижений, терапевт может попросить его определить тех в группе, кто, на его взгляд, в наибольшей мере склонен насмехаться над ним. Во всех этих случаях терапевт может усилить взаимодействие, прося других отвечать на вопросы типа: «Что вы думаете о стереотипе?», «Можете ли вы вообразить себя насмехающимся над ним?», «Созвучно ли это с ощущением, что вы действительно влиятельны, рассержены, чрезмерно тактичны и т. д.?» Даже простые техники, когда пациентов просят поговорить друг с другом напрямую, используя местоимения второго, а не третьего лица, и смотреть друг другу в лицо, очень полезны. Сказать легче, чем сделать! Эти советы не всегда применимы. Для некоторых пациентов использование таких приемов представляет реальную угрозу, и тогда терапевту, как всегда, приходится долго и упорно переживать то, что испытывает пациент. Ищите методы уменьшения ощущения угрозы. Начните с фокусирования на позитивном взаимодействии: «К кому в группе вы ощущаете наибольшую теплоту?», «Кто в группе больше всего похож на вас?» или 776 Случаи из терапевтической практики «Видно, что в отношениях между вами и Джоном есть и позитивное, и негативное. Мне интересно, что в нем вызывает у вас наибольшую зависть? Какие стороны его личности вам труднее всего принять?» Сослагательная форма часто обеспечивает некоторую безопасность и дистанцию: «Если бы вы рассердились на кого-то в группе, кто бы это мог быть?» или «Если бы вы пошли на свидание с Альбертом (другой член группы), что бы вы испытали?» Сопротивление имеет место в разных формах; часто оно появляется в обманчивом облике всеобщего равенства. Особенно в начале лечебного курса пациенты часто реагируют на продвижение терапевтом идеи здесь-и-сейчас заявлением, что они испытывают совершенно одинаковое отношение ко всем членам группы. Отвечая на вопрос терапевта, они объясняют, что чувствуют одинаковую теплоту ко всем участникам, или не испытывают раздражения ни к одному из них, или ощущают одинаковое влияние или угрозу со стороны всех членов группы. Не ошибайтесь на этот счет. Это все выдумки. Опираясь на собственное чувство времени, терапевт решает, когда ему следует повторить свои вопросы. Рано или поздно он должен помочь членам группы дифференцировать друг друга. В конце концов пациент обнаружит, что замечает в своих чувствах к некоторым членам группы даже едва заметную разницу. Такие мелкие отличия важны и часто приводят к полному погружению во взаимодействия. Я выясняю эти нюансы отношений (никто не утверждал, что разница в чувствах должна быть колоссальной); иногда я предлагаю пациентам представить, что они держат в руках увеличительное стекло, через которое рассматривают эти отличия и описывают, что они видят и чувствуют. Если пациенты слишком боятся самораскрытия, терапевт может мягко подтолкнуть их вперед, задавая вопросы на тему метараскрытия. Например, если очень застенчивому, скрытному участнику другой член группы помог раскрыть некоторые из его секретов, терапевт может сказать: 77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Джо, что происходило в тебе, когда ты нам рассказывал все это?», или «О чем тебе было тяжелее всего сказать до сих пор?», или «Мэри попросила тебя рассказать о самом для тебя важном. Что ты почувствовал в связи с ее вопросами? Ты обрадовался этому? Вознегодовал? Ждал ли ты, что они возникнут раньше? Как мы можем узнать, когда подталкиваем вас слишком сильно или когда вы действительно хотите, чтобы мы сделали это?» Я помню один случай, который доказал пользу такого приема. Однажды в Т-группе психических больных одна участница обошла всю группу, делясь своими впечатлениями о каждом из других участников. Когда она закончила, я попросил ее еще раз обойти группу, отмечая (по 10-балльной шкале) степень ее раскрытия в отношении каждого из расчета соответствующей степени риска, через который ей приходится пройти. Второй круг ненамного, но существенно углубил ее вовлеченность в процесс. Часто сопротивление имеет глубокие корни и достаточно изобретательно. Например, один пациент, Боб, сопротивлялся участию на уровне здесь-и-сейчас месяцами. (Не надо забывать, что «сопротивление» обычно не связано с нарушениями сознания. Оно чаще возникает из источников, далеких от сознания. Иногда задача здесь-и-сейчас настолько непривычна и неудобна для пациента, что напоминает изучение иностранного языка; до тех пор пока не достигнута максимальная концентрация, он сползает к привычному дистан пирующему способу.) Типичным способом отношения Боба к группе было описание некоторых усложняющих жизнь текущих проблем. Часто проблема принимала критические пропорции, что сильно ограничивало группу. Во-первых, члены группы чувствовали себя обязанными немедленно принять участие в представленной им на рассмотрение проблеме, и, во-вторых, они должны были продвигаться в ее отношении осторожно, в связи с тем, что Боб недвусмысленно информировал их, что ему понадобятся все его ресурсы, чтобы справиться с кризисом, и поэ-778 Случаи из терапевтической практики тому он не может позволить себе роскошь межличностной конфронтации. «Не создавайте сейчас проблем, я держусь из последних сил». Попытки изменить этот паттерн бывали безуспешными, и группа чувствовала себя зажатой и сбитой с толку делом Боба. Они старались угодить, когда он приходил на встречу с проблемами. Однажды он начал занятие с типичного гамбита: после недель поиска он получил новую работу, но был убежден, что потерпит в ней неудачу и его уволят. Группа добросовестно, но осторожно начала прояснять ситуацию. Исследование столкнулось с многочисленными хорошо знакомыми коварными препятствиями, которые заблокировали траекторию работы на поверхности проблемы. Казалось, что нет объективных данных в пользу того, что Боб потерпит неудачу на работе. Ему казалось, что он очень сильно старается, работая по восемьдесят часов в неделю, однако настаивал, что никто из присутствующих не сможет по достоинству оценить эти признаки: взгляды начальника, косвенные намеки, витающая вокруг него неудовлетворенность, общая атмосфера в офисе, неудачи в оправдании (возложенных на себя и нереалистичных) задач. Сверх того, Боб был крайне ненадежный наблюдатель; он всегда принижал себя и пренебрегал своими силами. Терапевт перевел всю трансакцию на уровень здесь-и-сейчас, спросив: «Боб, как ты думаешь, какой оценки в группе ты заслуживаешь и каких окружающие?» Боб неожиданно поставил себе «два с минусом» и застолбил за собой право пребывания в группе по меньшей мере еще лет на восемь. Всем остальным членам группы он проставил существенно более высокие оценки. В ответ на это терапевт поставил Бобу «4» за его работу в группе и объяснил причины: Боб предан группе, постоянно посещает ее встречи, готов помогать другим, очень старается работать, несмотря на тревожность и частые депрессии. Боб посмеялся над этим; он расценил произошедшее как обман или как игру терапевта. Но терапевт оставался 77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твердым и настаивал на своей полной серьезности. Боб стал убеждать терапевта, что тот ошибается, и перечислил свои неудачи в группе (одной из которых, по иронии судьбы, было названо избегание здесь-и-сейчас); как бы то ни было, его разногласие с терапевтом было совсем не похоже на то стойкое, часто проявляющееся тотальное доверие к терапевту. (Он часто считал несостоятельной обратную связь остальных пациентов группы, заявляя, что он не доверяет ничьей критике, кроме критики терапевта.) Вмешательство терапевта оказалось в высшей степени полезным, оно вывело процесс самооценивания Боба из скрытых покоев, набитых кривыми зеркалами его самовос-приятия, на открытую арену жизни в группе. Членам группы больше не нужно было принимать на веру пристальные взгляды и косвенные намеки босса Боба. «Босс» (терапевт) был здесь, в группе. Трансакция стала доступна группе во всей ее полноте. Я никогда не переставал испытывать чувство благоговения перед богатыми залежами скрытых возможностей, которые существуют в каждой группе и на каждом занятии. За каждым выраженным чувством лежит невидимое и неслышимое. Как использовать эти богатства? Иногда во время длительного молчания, возникающего во время встречи, я выражаю следующую мысль: «Существует так много информации, которая сегодня смогла бы стать для нас ценной, если бы только мы смогли ее раскопать. Интересно, способны ли мы, каждый из нас, рассказать группе о некоторых мыслях, которые посетили нас во время этой паузы, когда мы обдумывали, что сказать, но не сказали». Упражнение бывает более эффективным, если терапевт сам его начнет или примет в нем участие. Например: «Во время паузы я весь издергался, мне хотелось прервать ее, не тратить время, но одновременно я ощутил раздражение, что этим всегда приходится заниматься мне, а не группе» или «Меня раздирает противоречивое желание вернуться к разногласиям между тобой и мной, Майк. Я чувствую себя не-780 Случаи из терапевтической практики комфортно в связи с этим сильным напряжением и злостью, но я пока не знаю, как помочь понять и разрешить это». Когда я чувствую, что на встрече осталось невысказанным что-то особое, я обычно успешно использую технику, подобную этой: «Сейчас шесть часов, и у нас осталось полчаса, но если представить себе, что уже шесть тридцать и вы на пути домой, то какое разочарование, связанное с сегодняшней встречей, вы испытаете?» Терапевт должен помогать участникам обсуждать свои чувства о самой группе, равно как о ее членах. Например, я могу спросить новичка, как он воспринял предыдущую встречу. Если он сообщает, что она была продуктивной, я спрашиваю о наиболее и наименее продуктивных ее частях. Каждая техника направлена на оказание помощи пациенту в проникновении в интерактивный поток группы. Разъяснение процесса: техники Как только терапевт достигает успеха в приведении пациентов к паттерну взаимодействия здесь-и-сейчас, он должен озаботиться переводом этих взаимодействий к терапевтической выгоде. Это комплексная задача, и состоит она из нескольких стадий. Пациент должен вначале разобраться в том, что он делает вместе с другими людьми; &lt;...&gt; затем он должен оценить воздействие этого поведения на остальных; он должен понять влияние своего поведения на мнение других людей о нем и, следовательно, на его самооценку. Он должен решить, удовлетворен ли он собственным социальным стилем, и, последнее, ему нужно помочь осуществить его желание измениться. Даже когда терапевт помогает пациенту преобразовать намерение в решение, а решение — в действие, его задача остается нерешенной. Он должен помочь пациенту закрепить изменения и спровоцировать генерализацию изменений — переход изменений 78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пациента в группе к изменениям в более глобальном жизненном окружении. Прохождение каждой из этих стадий терапевт может облегчить неким специфическим когнитивным вкладом, и я опишу каждый шаг в порядке очередности. Во-первых, существует несколько приоритетных базовых положений, которые я должен обсудить: как терапевт распознает процесс? Как он может помочь членам принять ориентацию на процесс? Как может терапевт повысить восприимчивость пациента к его комментариям процесса? Распознавание процесса. Прежде чем терапевт начинает какую-либо фазу разъяснения процесса, он должен сам научиться распознавать процесс. Опытный терапевт делает это естественно и без усилий; он наблюдает групповые процессы с позиции, которая позволяет ему постоянно держать в поле зрения процесс, лежащий в основе содержания групповой дискуссии. Он распознает процесс автоматически; он слушает не только то, что пациент рассказывает, но также и то, в связи с чем пациент это говорит. Так, во время групповой встречи пациент Пит раскрывает много тяжелого, глубоко личного материала. Группа реагирует на сообщение Пита и в течение длительного времени слушает его, помогает ему детально отрабатывать материал и предлагает ему поддержку. Терапевт участвует во всем этом, но учитывает еще и другие соображения. Например, он может задаться вопросом: почему из всех участников именно Пит открывается первым и делает это достаточно полно? Почему Пит так часто принимает на себя роль пациента группы, которого все участники должны лечить? Почему он должен всегда показывать себя таким уязвимым? Почему сегодня"! После конфликта в группе на прошлом занятии можно было ожидать, что Пит будет сердит; вместо этого он «подставляет свою шею». Избегает ли он выражать свой гнев? И так далее. В другой группе под конец встречи мистер Гласе, молодой, даже юный пациент, смог на фоне эмоционального 782 Случаи из терапевтической практики подъема впервые признаться в своих гомосексуальных наклонностях. На следующей встрече группа попросила его продолжить. Он попытался сделать это, но, почти задушенный эмоциями, зажался и засомневался. Сразу после этого с неприличной живостью миссис Плоф заполнила возникшую паузу: «У меня проблема». Миссис Плоф, сорокалетняя женщина, водитель такси, которая обратилась к терапии из-за социального одиночества и ожесточенности, продолжила обсуждение бесконечно сложной ситуации, в которую была вовлечена ее тетка, периодически приезжающая к ней в гости. Для опытного, ориентированного на процесс терапевта фраза «У меня проблема» является вдвойне бестактной. Еще более остро, чем ее слова, поведение миссис Плоф говорило: «У меня проблема», и ее проблема проявилась в ее бесчувственности к мистеру Глассу, который после месяцев молчания в конце концов нашел в себе мужество заговорить. Существуют путеводные нити, которые могут облегчить начинающему терапевту распознавание процесса. Обратите внимание на простые невербальные чувственно доступные данные: кто выбирает где сесть? Какие участники садятся вместе? Кто выбирает место поближе к терапевту? Кто — подальше? Кто садится рядом с дверью? Кто приходит на встречу вовремя? Кто, как правило, опаздывает? Кто на кого смотрит, когда говорит? Смотрит ли кто-нибудь из членов группы на терапевта, когда обращается к другому участнику? Если это так, то при обращении к другим вместо того, чтобы устанавливать контакт друг с другом, они устанавливают его с терапевтом? Посматривают ли члены группы на часы, ерзают ли на сиденьях или зевают? Отодвигают ли они свои кресла дальше от центра, выражая при этом на словах интерес к группе? Остаются ли они одетыми, в куртках и пиджаках? В какой момент встречи или на какой именно из последовательности встреч ее снимают? Как быстро группа заполняет комнату? Как участники покидают ее? Что можно пронаблюдать в отношении куре-78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ия: кто курит и когда, в какой манере? (Бергер (17) описал красивую, хладнокровную женщину, которая курила не в моменты напряжения, а только тогда, когда напряжение спадало настолько, что она была в состоянии зажечь сигарету и держать ее с апломбом.) Постоянная смена поз может означать дискомфорт; подгибание ног, например, известный всем признак тревожности. Изменение в одежде или прическе нередко отражает перемену в пациенте или в атмосфере целой группы. Первая вспышка возмущения в отношении лидера у зависимых, с вкрадчивыми манерами мужчин может быть смена рубашки с галстуком на футболку с открытой шеей. На самом деле известно, что невербальное поведение часто выражает чувства, о которых пациент еще не догадывается; терапевт через наблюдение и обучение группы замечать невербальное поведение может ускорить процесс самоизучения. Иногда процесс проясняется, когда внимание терапевта направлено не только на то, что сказано, но и на то, когда чем-то пренебрегают: пациентки, которые предлагают, советуют или предоставляют обратную связь пациентам-мужчинам, но никогда не делают это другим женщинам в группе; группа, которая никогда не перечит терапевту и не задает ему вопросов; темы (секс, деньги, смерть), которые никогда не обсуждаются; пациент, которого никогда не критикуют, или пациент, кого никогда не поддерживают, — все эти упущения составные части трансакционного процесса группы. В групповой терапии мы можем узнать очень многое о роли конкретного участника, наблюдая здесь-и-сейчас процесс в группе, в отсутствие этого человека. Например, если отсутствует агрессивный, соперничающий индивид, группа может испытать облегчение, и другие пациенты, которые чувствовали угрозу или зажатость в присутствии этого участника, могут неожиданно повысить активность, раскры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чно так же богатые данные о чувствах к терапевту вы-784 Случаи из терапевтической практики дают группы в отсутствии лидера. Один лидер вел Т-группу специалистов в области психического здоровья, состоящую из одной женщины и двенадцати мужчин. Женщина, хотя она, как правило, ставила свое кресло ближе к двери, чувствовала себя в группе сравнительно комфортно, до тех пор пока терапевт не уехал из города и не была назначена встреча группы без лидера. На встрече группа обсуждала сексуальный опыт и чувства гораздо более откровенно, чем когда-либо до этого, и у женщины возникли ужасные фантазии на тему группового изнасилования с участием группы. Она поняла, насколько присутствие терапевта поддерживало в ней чувство безопасности в отношении страха несдер-живаемого сексуального поведения остальных участников и в отношении возникновения ее собственных сексуальных фантазий. (Она поняла также значение того факта, что она занимает кресло ближе к двери.) Общее групповое напряжение. Определенная степень напряжения всегда имеет место в каждой терапевтической группе. Возьмем, к примеру, такие виды напряжения, как борьба за доминирование, антагонизм между чувством взаимной поддержки и чувством соперничества между сиб-лингами, между алчностью и самопожертвованием в стремлении помочь остальным, между желанием погрузиться в волны комфортности группы и боязнью утраты собственной индивидуальности, между желанием достижений и желанием остаться в группе, между желанием помогать другим и страхом остаться забытым. Иногда эта напряженность дремлет месяцами до тех пор, пока какое-нибудь событие не пробудит ее и она не извергнется в сильнейшей экспрессии. В группе, в которой участвовали специалисты в области психического здоровья, имеющие разную квалификацию, на лидера группы произвели глубокое впечатление групповые навыки Стюарта, одного из самых молодых, неопыт-78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ых членов. Лидер высказал свою догадку о том, что Стюарт — подсадной участник, что он не может быть совсем начинающим, поскольку ведет себя как ветеран с десятилетним групповым стажем работы. Такой комментарий вызвал конкурентное напряжение; группе нелегко было забыть это, и спустя месяцы этот случай периодически всплывал и гневно обсуждался. Своим комментарием терапевт отметил чело Стюарта «поцелуем смерти», после чего группа систематически критиковала и унижала его. Когда терапевт делает позитивный комментарий или оценивает какого-то участника, он способен вызвать чувства братского соперничества. Когда, как в каждом из этих двух примеров, он делает комментарий, который имеет сравнительные оценочные оттенки, он может быть уверен, что сгребет тлеющие уголья братского соперничества в большой пожар. Если в группу приходят новые участники, особенно агрессивные пациенты, которые «не знают своего места» и не желают относиться с уважением к правилам группы, с высокой долей вероятности можно предсказать, что на занятиях группы на какое-то время главной станет тема борьбы за доминирование. Например, в одной группе Бетти почувствовала угрозу с приходом новой, агрессивной женщины, Рены. Несколько встреч спустя, когда Бетти обсуждала важный материал, касающийся ее неспособности к самоутверждению, Рена попыталась помочь, сказав на это, что она тоже была такой, а затем продемонстрировала различные приемы, которые она использовала, чтобы преодолеть это. Рена убеждала Бетти в том, что, если она продолжит открыто говорить об этом в группе, она также обретет значительную уверенность в себе. Реакцией Бетти стало молчаливое бешенство такой продолжительности, что несколько встреч прошло, прежде чем она смогла работать, переступив через свои чувства. Неинформированного наблюдателя реакция Бетти могла озадачить, но если знать о старшинстве Бетти в группе и о решительном вызове этому старшинству со стороны Рены, то ее реакция совершенно 786 Случаи из терапевтической практики предсказуема. Вместо того чтобы ответить на предложенную Реной помощь, она отреагировала на ее метасообще-ние: «Я продвинулась больше тебя, я более зрелая, в большей мере осведомлена о психотерапевтическом процессе и самая влиятельная в группе, несмотря на твое более продолжительное присутствие здесь». Исходная задача и вторичное удовлетворение. Исходная задача пациента — это то, ради чего он изначально стал искать помощи. &lt;...&gt; Но ситуация может быть сложнее. &lt;...&gt; Я знаю пациентов, которые называли целью избавление от боли (тревожности, депрессии, бессонницы и т.д.), но имели более глубокую и более проблемную цель иного характера; например, один пациент надеялся, что, благодаря терапии, он станет таким благополучным, что, вооружившись выдающимся психическим здоровьем, достигнет еще большего превосходства над своими неприятелями; второй желал научиться манипулировать другими еще более эффектив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циент в общих чертах знает, чего он хочет достичь посредством терапии. Терапевт в период догрупповой подготовки пациента и на первых встречах группы дает пациенту понять, чем тот должен заниматься на занятиях, если хочет решить исходную задачу. Но, как только начинаются групповые встречи, начинают происходить некоторые весьма странные вещи. Множество клинических историй иллюстрирует этот парадокс. Молодая пациентка пользовалась вниманием трех мужчин в группе. Она утаила от группы информацию о том, что ей сделали предложение, хотя ее садомазохистские отношения с женихом были для нее большой проблемой. После того как она вышла замуж, она представила мужа группе в ложном свете как пассивного неудачника, а не успешного математика. Она боялась, что мужчины в группе разглядят 78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в нем сильного конкурента, испугаются и отвернутся от нее. Обман продолжался несколько месяцев. Билл, молодой человек, в другой группе повел себя аналогичным образом. Он был очень заинтересован в том, чтобы обольстить женщину из группы, и старался в своем поведении проявлять мягкость и обаяние. Он скрывал свое чувство неловкости и отчаянное желание быть «крутым», свою боязнь женщин и зависть к некоторым мужчинам в группе. Он никогда не обсуждал свои навязчивые мастурбации и вуайеризм. Когда другой мужчина представил на обсуждение группы свое надменное отношение к женщинам, Билл (желая избежать соперничества) похвалил его за честность. Когда выступил другой участник, страдающий тревожностью и гомосексуальными фантазиями, Билл сознательно не стал утешать его, хотя мог оказать ему поддержку, поделившись своими похожими фантазиями. Ничто не смогло проступить сквозь маску его «крутизны». Следующая пациентка направляла всю свою энергию на достижение образа сообразительного и проницательного человека. Она постоянно, часто весьма утонченно, дискутировала с терапевтом. Она с презрением отнеслась к попыткам последнего помочь ей и проявила агрессию, когда тот попытался проинтерпретировать ее поведение. Когда терапевт отрефлексировал, что она хотела заставить его почувствовать, будто он не имеет ничего ценного, что можно было бы ей предложить, она дала самый утонченный урок, выдав, что, по-видимому, ему самому нужно присоединиться к терапевтической группе, чтобы проработать собственные проблемы. Еще один участник наслаждался завидным положением в группе, благодаря своей любовнице, великолепной художнице, чьи картины он, довольный, показывал всей группе. Она была его лицом, живым доказательством его естественного превосходства. Когда однажды она внезапно и решительно ушла от него, он был слишком унижен в глазах группы и прекратил терапию. 788 Случаи из терапевтической практики В этих примерах есть одна общая черта: в каждом случае пациенты отдавали приоритет не исходной задаче, а вторичному удовлетворению, которое дает группа: отношения с другими участниками, имидж, который они проецируют, групповая роль, в которой они выступают как самые сексуально привлекательные, самые влиятельные, самые информированные, превосходящие остальных. Обращайтесь к вашим чувствам. Самые важные путеводные нити, которые имеются в распоряжении терапевта, — это его собственные переживания на встрече, чувства, которым он доверяет, после многократных эпизодов согласованного подтверждения на основании предыдущих сходных инцидентов из его практики групповой терапии. Опытный терапевт учится слушать свои чувства; они для него так же полезны, как микроскоп для микробиолога. Если он чувствует нетерпение, фрустрацию, скуку, замешательство, обескураженность — любое из полного спектра чувств, доступных любому человеку, — он воспринимает это как ценную информацию и привлекает ее к работе, если в этом есть необходимость. Никому не нужно разбираться в своих чувствах или регулировать и передавать их четкую интерпретативную линию. Часто бывает достаточно просто выразить чувства, чтобы помочь пациенту пойти дальше. Один терапевт, например, испытал сорокапятилетнюю женщину поддельной, сбивающей с толку манерой своего поведения из-за ее слишком неустойчивого способа самопредставления. В конце он сказал: «Шарон, у меня сложилось в вашем отношении противоречивое впечатление, которым я бы хотел с вами поделиться. По вашему разговору вы часто мне представляетесь как опытная зрелая женщина, но иногда я вижу вас как очень юного, почти несмышленого ребенка, пристающего ко всем с объятиями и стремлением всем понравиться. Я думаю, что сейчас не смогу более полно передать 78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это впечатление, но мне интересно, какие струны в вас это задело?» Наблюдатель затронул некоторые очень глубокие струны пациентки и помог ей исследовать свою противоречивую сексуальную идентичность и собственное тревожное расщепление. Давно известно, что наблюдения, позиции, инсайты, усвоенные индивидом благодаря его собственным усилиям, являются наиболее ценными, чем те, которые берутся у других «взаймы». Опытный лидер сопротивляется соблазну давать блестящие виртуозные интерпретации; вместо этого он ищет методы, которые бы позволили пациентам достигнуть самопознания через их собственные усилия. Ф. Скотт Фицджеральд однажды написал: «Меня заставляли думать. Господи, как это было тяжело! Все равно что перетаскивать огромные загадочные сундуки». При помощи терапии пациентов просят думать, перестраивать внутренний мир, исследовать последствия своего поведения. Это тяжелая работа, часто неприятная и пугающая. Мало просто обеспечивать пациентов информацией или объяснениями; терапевт должен также облегчить усвоение новой информации. Он может использовать множество стратегий, чтобы помочь пациентам в этой работе. Обращайте внимание на подачу интерпретирующих комментариев. Ни один комментарий, даже самый блестящий, не может быть оценен, если передаваемое не принимается, если пациент отвергает мнение, не вникнув в него и не исследовав. Таким образом, взаимоотношения, стиль подачи сообщения и выбор времени для этого столь же важны, сколь и содержание самого сообщения. Берегитесь категоричных или ограничивающих апелляций; они разрушительны, угрожающи и пробуждают защитные реакции. Пациенты отвергают глобальные обвинения: зависимость, нарциссизм, эксплуатацию, высокомерие. На это есть свои основания, поскольку мы всегда больше, чем любой ярлык 790 Случаи из терапевтической практики или любая комбинация ярлыков. Гораздо более приемлемо (и гораздо более справедливо) говорить о чертах и состояниях человека. Например: «Я часто чувствую, что вы очень хотите сблизиться с остальными, предлагая помощь, как это было на прошлой неделе, когда вы обратились к Мики, но в другое время, как, например, сегодня, вы представляетесь мне отчужденной, почти презрительной к другим. Что вы знаете об этой вашей стороне?» Часто посреди острейшего группового конфликта члены группы бросают в лицо друг другу важную правдивую информацию. В этих условиях в одиночку правду не узнать, это можно сделать только с помощью агрессора, таящего в себе угрозу в отношении противника. Если человек в состоянии сделать добытую в конфликте правду доступной для потребления, терапевт должен оценить и нейтрализовать боевой пыл ссорящихся. Он может, например, обратиться к высшей, более могущественной силе (стремлению пациента к самопониманию) или повысить его восприимчивость, прервав обвинения. Например: «Фэррелл, я вижу вы сейчас скомкали и приготовились выбросить все, что сказала Джэми. Вы очень ловко отметили слабость ее аргументов; но происходящее — это то, что вы (и Джэми тоже) ничего не выносите из этого для себя. Скажите, могли бы вы, на время изменив задачу, спросить себя (и позже «Джэми, я бы хотел попросить вас проделать то же самое...»): «Есть ли что-нибудь из сказанного Джэми, что могло бы оказаться справедливым для меня? Что задело мои внутренние струны? Могу ли я на время забыть несправедливые высказывания и остаться с правдивыми^» Иногда пациенты в минуты необычайного откровения выдают сообщение, которое может в дальнейшем обеспечить терапевта великолепным движущим средством. Успешные терапевты задерживают внимание группы на этих комментариях и хранят их для дальнейшего использова-79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дом ния. Например, один пациент, который одновременно и гордился и переживал из-за своей способности манипулировать группой благодаря своему шарму, во время одной встречи сказал: «Послушайте, в то время как вы наблюдаете мою улыбку, как сейчас, я внутренне страдаю. Не дайте мне уйти с этим». Другая пациентка, тиранизирующая группу своими слезами, в один из дней заявила: «Когда я плачу, как сейчас, я сержусь, я не собираюсь развалиться на куски, поэтому перестаньте создавать мне комфортные условия, перестаньте уговаривать меня, как ребенка». Эти моменты правды могут быть оценены очень высоко, если вспомнить о них в конструктивной, поддерживающей манере тогда, когда пациент закрыт и недружелюбен. Использование прошлого Многие терапевты по-прежнему продолжают верить, что для того, чтобы найти «реальные», «глубинные» причины поведения, необходимо обратиться к прошлому. Сильные и неосознаваемые факторы, влияющие на наше поведение, никоим образом не ограничиваются прошлым. Будущее также является важной детерминантой нашего поведения. В дополнение к прошлому и будущему в сиюминутном настоящем существует сфера неосознаваемых сил, которые постоянно влияют на наши чувства и действия. Галилеева концепция причинности, которая выделяет значимость силового поля настоящего, имеет большой объясняющий потенциал. Мы пробираемся сквозь пространство, и на нашу поведенческую траекторию влияют не только природа и направление изначального толчка, а также характер цели, влекущей нас к себе. &lt;...&gt; Клинический пример интерпретации, основанной на этой модели силового поля настоящего, имел место в группе, в которой две пациентки, Стефани и Луиза, выражали 792 Случаи из терапевтической практики сильные сексуальные чувства к терапевту группы, мужчине. (Обе они, кстати, жаловались главным образом на мазо-хистский характер сексуального удовлетворения.) На одном из занятий они обсуждали ясное содержание своих сексуальных фантазий, включающих и его. Стефани представила, что ее мужа убили, а с ней произошел психотический срыв, терапевт ее госпитализировал и лично кормит, баюкает и ласкает, удовлетворяя все ее телесные потребности. У Луизы был другой фантазийный ряд. Она решила поинтересоваться, хорошо ли заботятся о терапевте дома. Она часто воображала, что что-то случилось с его женой и она заботится о нем, убирает в его доме и готовит ему пищу. Похожее «сексуальное» влечение (которое, как показывают фантазии, не было сексуально-генитальным) имело для Стефани и Луизы очень разный «подтекст». Терапевт обратил внимание Стефани на то, что она на протяжении всего курса групповой терапии страдала частыми физическими недомоганиями или тяжелыми психическими рецидивами. Она объяснила, что в глубине души ей казалось, будто она может добиться любви от членов группы только как жертва. Однако это никогда не срабатывало. Она никогда не добивалась той любви, которой хотела; гораздо чаще она обескураживала и фрустрировала других. Важнее всего было то, что в то время, пока ее поведение заставляло ее стыдиться, она не могла себе нравиться. Он подчеркнул, что для нее имеет решающее значение изменить этот пат-терн, так как в ее лечении он действует на нее разрушительно: она боится улучшения, так как чувствует, что это повлечет неизбежную потерю любви и заботы. В своих комментариях к Луизе терапевт сопоставил несколько аспектов ее поведения; она всегда унижала себя, отказывалась от своих прав и всегда жаловалась, что не могла заинтересовать собой мужчин. Ее фантазии проявили ее мотивы: если бы она могла в достаточной мере пожертвовать собой, если бы она могла сделать терапевта своим должником, то тогда она в порядке ответного шага получи-79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ла бы ту любовь, к которой стремилась. Однако ее поиски любви также не оправдались. Ее вечное желание понравиться, ее страх самоутверждения, ее продолжительное самопожертвование вели только к тому, что она выглядела глупой и бесцветной в глазах тех, кому хотела нравиться больше всего. Луиза, подобно Стефани, попала в порочный круг, который сама же сотворила: чем больше неудач она терпела в поисках любви, тем более неистово она повторяла тот же саморазрушающий паттерн — единственную модель поведения, которую она знала или осмеливалась воплощать. Эти интерпретации предложили два объяснения для сходных поведенческих моделей: «сексуальное» влечение к терапевту. Было показано два разных динамичных пути, ведущих к мазохизму. В каждом случае терапевт собрал воедино несколько аспектов группового поведения пациенток, равно как и их фантазийный материал, и пришел к заключению, что, если сделать определенные допущения (что Стефани действовала, как будто бы она могла добиться любви терапевта, предлагая себя как тяжело больную; что Луиза действовала, как будто бы она могла добиться его любви, обслуживая его, чтобы поставить в положение должника), тогда остальное поведение тоже «имело смысл». Обе интерпретации были сильными и оказали существенное воздействие на поведение в будущем. Вопросы «Как вы пришли к этому? Что произошло с вами в детстве, что повлияло на создание этого паттерна?» не ставились. Вместо этого в обоих случаях речь шла о существующих сейчас, в настоящем, концентрических паттернах: поиск любви, убеждение, что ее можно добиться только определенными способами, жертва автономией, чувство стыда, как следствие, последующий рост потребности в знаках любви и т. д. &lt;...&gt; Существует два типа обычных препятствий, задерживающих прогресс всей группы. Во-первых, это пугающая тематика, а во-вторых, антитерапевтические групповые нормы. 794 Случаи из терапевтической практики Пугающая тематика Часто некоторые темы являются настолько угрожающими, что группа как на сознательном, так и на подсознательном уровне отказывается смотреть в лицо проблеме и пытается уклониться от ее разрешения. Такое избегание принимает разные формы, все они обычно называются «групповым бегством». Клинический пример ухода от тревожной темы может прояснить следующий пример. На шестьдесят пятой встрече группы присутствовали шесть ее участников; один участник, Джон, отсутствовал. Впервые и без предупреждения другая участница, Мэри, привела с собой на встречу собаку. Обычно оживленная, группа была необычайно подавлена и непродуктивна. Выступления ее членов были невнятными, в течение всего занятия они обсуждали безопасные темы на обезличенном уровне, уместном для больших общественных собраний. Речь шла в основном о студенческих привычках (три члена группы были студентами-выпускниками), об экзаменах и преподавателях (особенно об их ошибках и недоверии к ним). Более того, старейший член группы обсуждал ее прежних членов, долгое время отсутствовавших на занятиях, рассуждал «о старых добрых деньках». Собака (жалкая, измученная тварь, которая большую часть времени шумно лизала свои гениталии) в разговорах не упоминалась, и в конце занятия терапевт, обращаясь к группе, заговорил о Мэри, приведшей собаку на встречу. К его большому удивлению, Мэри — в высшей степени непопулярная, нарцисс-тичная особа — была единодушно поддержана группой; каждый отрицал, что собака хоть как-то мешала работе, и терапевт остался в одиночестве со своим протестом Терапевт расценил всю встречу как «групповое бегство» и соответственно сделал определенные интерпретации групповой массы, которые мы обсудим. Но сперва, в чем свидетельство того, что эта встреча была «бегством»? Бегст-79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вом от чего? Мы должны принять во внимание возраст группы; в недавно сформированной группе, собравшейся на встречу, скажем, в третий раз, такое событие могло быть не выражением сопротивления, а проявлением незнания группой своей главной задачи и процедурных норм. Однако группа встречалась уже четырнадцатый месяц, и предыдущие встречи резко отличались по характеру. Убедительное свидетельство тому, что это действительно было бегством, обнаружилось в произошедшем на предыдущем занятии. На этом занятии Джон — член группы, которого с тех пор на занятиях не было, — опоздал на двадцать минут и проходил по коридору мимо комнаты наблюдателей — смежной комнаты с той, где проходили занятия, — в тот самый момент, когда дверь оказалась открытой. Джон услышал голоса других членов группы и увидел, что смежная комната полна наблюдателей, рассматривающих группу; кроме этого, наблюдатели в этот самый момент засмеялись какой-то своей шутке. И хотя Джон, как и все остальные члены группы, был предупрежден, что группу будут наблюдать студенты, тем не менее такое неожиданное шокирующее подтверждение этой информации ошеломило его. Когда Джон в конце занятия решил поделиться этим с другими членами, они были также ошеломлены. Джон, как мы видели, не пришел на следующее занятие. Это событие для группы оказалось крупномасштабной катастрофой. Та же реакция была бы и у другой группы; происшествие вызвало у членов группы серьезные вопросы, касающиеся терапевтической ситуации. Можно ли доверять терапевту? Смеялся ли он про себя над ними, подобно его коллегам в комнате наблюдателей? Говорил ли он хоть что-то искренно? Была ли группа, атмосфера которой некогда воспринималась как гуманная, на самом деле стерильным, искусственно созданным лабораторным образцом, бесстрастно изучаемым терапевтом, который, вероятнее всего, чувствовал себя ближе к «ним» (другим, наблюдателям), чем к группе? Несмотря на важность, или, лучше 796 Случаи из терапевтической практики сказать, как раз из-за важности этого болезненного события, группа отказалась выносить на обсуждение этот материал. Вместо этого они прибегли к избегающей модели поведения, смысл которой сейчас уже можно понять. Перед лицом внешней угрозы группа сплотилась для обороны; они тепло общались на разные безопасные темы, чтобы не делиться информацией с теми, кто угрожает со стороны (наблюдатели и, по ассоциации, терапевт). Терапевта не поддержали, когда он спросил об очевидно отвлекающем поведении собаки; «старые добрые деньки» было ностальгической ссылкой на прошедшие времена, когда группа была настоящей и терапевту можно было доверять. Обсуждение экзаменов и недоверие к преподавателям также было выражением тонкой намекающей позиции в отношении терапевта. Точное содержание вмешательства и выбор времени для него во многом зависят от индивидуального стиля терапевта. Некоторые терапевты, включая меня, стараются вмешиваться тогда, когда они чувствуют происходящее групповое бегство, даже если они не понимают, в чем его причина. Терапевт может, например, сказать, что он озадачен происходящим или обеспокоен, и спросить: «Есть ли что-нибудь, о чем группа сегодня умалчивает?», или «Не избегает ли чего-нибудь группа», или, может быть, он должен спросить о «тайной повестке» собрания. Он сделает свои расспросы еще более конкретными, если приведет различные свидетельства: шепот, неожиданный переход на нейтральные темы и к неинтерактивному способу коммуникаций, его ощущение собственной отвергнутости и покинутости другими, как в случае с собакой. Далее, он может добавить, что группа странным образом избегает любых разговоров о прошлой встрече и о сегодняшнем отсутствии Джона. В нашем клиническом примере не может быть никаких вариантов дальнейшей работы, кроме возвращения группы в колею, обратно, к обсуждению самого значимого материала. Темы, которых группа избегает, слишком важ-79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ы для нее, чтобы их затушевывать. Такая ситуация характерна для группы, участники которой недостаточно хорошо исследовали собственные отношения к терапевту. Поэтому терапевт должен постоянно направлять внимание группы к главной теме и не пропускать случаи замещающего поведения, — например, предложить группе для обсуждения другую тему, возможно даже довольно острую. Его задача заключается в том, чтобы не просто обойти сопротивление и снова направить группу в рабочее русло, но привести их к источнику сопротивления не в обход тревожности, а через нее. Другим указанием на наличие сопротивления и его силу является реакция группы на те комментарии терапевта, которыми он пытается пробить сопротивление. Если его комментарий, даже повторенный не один раз, пропускается мимо ушей, если он чувствует, что группа его игнорирует, если у него возникает ощущение, что ему чрезвычайно трудно повлиять на группу, то становится ясно, что «группа», — а не просто несколько участников, — вошла в состояние сопротивления и что лежащая в основании дис-фория носит серьезный характер. Другой типичный способ, которым группа демонстрирует свое бегство, — интеллектуализация. Например, после встречи, на которой двое участников признались в своей гомосексуальности, группа пустилась в дискуссию о предрассудках, которая продолжалась в течение двух занятий. Обсуждались предрассудки в отношении евреев, негров, азиатов и гомосексуалистов. Что ускользнуло от обсуждения — так это ворох глубоко личных чувств, разбуженных двумя пациентами-гомосексуалистами. Участники предпочли не обращать внимания на собственные презрительность, страхи, связанные с их скрытыми гомосексуальными чувствами, гнев, обращенный на терапевта за то, что он выбрал этих двоих, когда, как позже сказал один из участников, «группа так сильно нуждалась в мужчинах». Группа может также избегать работы, прибегая к бегству в более 798 Случаи из терапевтической практики буквальном смысле, — путем неявки или опоздания. Тем не менее независимо от формы результат один и тот же: на языке теории групповой динамики — продвижение в сторону достижения групповых целей затруднено, и группа более не участвует в решении своей главной задачи. Антитерапевтические групповые нормы Другой тип групповых препятствий, влияющих на интерпретацию групповой организации, имеет место, когда группа вырабатывает антитерапевтические групповые нормы. Например, группа может, как я уже ранее говорил, установить очередность, согласно которой каждое занятие посвящается какому-то одному члену группы. Такая форма работы нежелательна, поскольку вынуждает членов группы к преждевременному самораскрытию, сопровождающемуся чувством унижения, которое будет иметь место у раскрывшегося в течение всех последующих встреч. Более того, участники, у которых подходит «очередь», могут испытывать сильную тревогу, приводящую порой к отказу пациента от терапии. Или группа может установить модель, при которой все занятие посвящается обсуждению первой из поднятых на нем тем; при этом против того, кто попытается изменить тему обсуждения, применяются строгие, незримые санкции. Или группа может установить формат «А тебе слабо?», в котором члены группы вовлекаются в воронку оргии самораскрытия. Или группа может стать тесно сплоченным монолитом, который относится к вновь прибывающим участникам так неприветливо и с такой враждебностью, что те бывают вынуждены вскоре покинуть группу. В этих случаях интерпретации терапевтом феноменов групповой организации наиболее позитивны, если процессу дано ясное описание, названы вредные воздействия на участников или на группу, показаны последствия, — все это позволяет найти иные нормативные модели. 79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Часто бывает заметно, что группа в процессе своего развития обходит стороной определенные его фазы. Например, группа может избежать обсуждения своей точки зрения на терапевта, избегать конфронтации с ним или развиваться без конфликтов между ее участниками, без определения статуса каждого из членов группы или борьбы за власть; или группа может встречаться в течение года и более безо всякого намека на реальную интимность или близость между ее членами. Такое совместное уклонение является результатом коллективного создания членами группы норм, обусловливающих это уклонение. Если терапевт чувствует, что группа не дает своим членам ничего, кроме одностороннего или незаконченного опыта, он может обратить внимание участников на упущенные стороны групповой жизни. (Не исключено, что такого рода вмешательства придется регулярно повторять, и терапевт должен очень хорошо знать фазы развития малой группы, — тема, которую я буду рассматривать в 10 главе.) Мало кто будет оспаривать важность проявления, оценки и анализа переноса в индивидуальной динамической терапии. Вопрос заключается в приоритетности работы с| переносом по сравнению с другими лечебными факторами | терапевтического процесса. Проблема важна не только по-1 тому, что такая работа дается терапевту весьма нелегко, но | и потому, что терапевт не может фокусировать свое внима-I ние на переносе и одновременно надеяться использовать | большое количество других потенциально лечебных факто-I ров. - Отличие терапевтов, которые рассматривают анализ переноса пациента как самый главный лечебный фактор, от терапевтов, которые придают равное значение интер-персональному влиянию, характерному для отношений между членами группы и связанному с множеством других лечебных факторов, заключается не только в теоретических 800 Случаи из терапевтической практики разногласиях — на практике они отличаются используемыми техниками. Следующие два примера из истории групп, которые вели лидеры, отводящие центральную роль интерпретации, иллюстрируют этот момент. Во время своей двенадцатой встречи члены группы очень долго рассуждали о том, что не помнят крестильных имен друг друга. Затем они стали разговаривать на тему близости, рассуждая, например, о том, как трудно сегодня познакомиться с человеком и по-настоящему его узнать. Как может кто-то стать по-настоящему близким другом? В ходе дискуссии члены группы дважды исказили или забыли фамилии тех, с кем разговаривали. Это послужило основанием для терапевта проинтерпретировать перенос, а именно: в том, что члены группы забывали фамилии других участников, проявлялись их желания устранения всех других членов группы с целью привлечения к себе безраздельного внимания терапевта. В другой группе во время занятия, на котором отсутствовало двое мужчин, четыре женщины беспощадно критиковали одного присутствовавшего мужчину, гомосексуалиста, за его отчужденность и нарциссизм, который ему мешал интересоваться жизнью и проблемами других людей. Терапевт высказал мысль, что женщины атаковали мужчину за то, что он не испытывал к ним сексуального влечения; более того, не он был реальной мишенью — на самом деле женщины, таким образом, нападали на терапевта за его отказ вступать с ними в сексуальные отношения. В каждом случае терапевт использовал выборочные данные и с позиции главного в его теории лечебного фактора давал интерпретацию, которая была прагматически верной, поскольку он привлек внимание членов группы к их взаимоотношениям с лидером. Но в каждом случае интерпретация была неполной, поскольку в ней не учитывалась важная реальность отношений между членами группы; на самом деле, члены первой группы по проблеме близости друг с другом находились в состоянии конфликта и не толь-801 26-723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ко желали владеть вниманием терапевта единолично, они также хотели и боялись сблизиться друг с другом. Во второй группе пациент-гомосексуалист действительно вел себя на-рциссично и отчужденно по отношению к женщинам в группе, и для него было чрезвычайно важно признать и понять свое поведение. Любая установка, которая делает группового терапевта менее гибким, снижает его эффективность. Я видел терапевтов, которые ставили себя в затруднительное положение, будучи убежденными, что они все время должны быть абсолютно «искренними» и «прозрачными», и других, которые авторитетно заявляли, что они должны заниматься только переносом, или только интерпретациями групповой организации, или, что еще хуже, только интерпретировать перенос групповой организации. Каждый пациент в большей или меньшей степени неверно воспринимает терапевта из-за искажений переноса. Очень немногие свободны от конфликтов в отношении таких тем, как родительское влияние, зависимость, бог, автономия и бунт — все, что обычно переносится на личность терапевта. Эти искажения постоянно влияют на занятия, скрываясь под покровом группового обсуждения; в самом деле, не проходит встречи, на которой бы не шла речь о сильных чувствах, подразумевающих терапевта. Когда в помещение, где собралась группа, входит терапевт, это вызывает определенные изменения. Оживленная беседа в группе, когда входит терапевт, моментально прекращается. (Кто-то однажды сказал, что занятия в группе терапии официально начинаются тогда, когда все происходящее неожиданно обрывается!) Появление терапевта не только напоминает группе о ее задаче, но также пробуждает детские чувства по отношению к взрослому, учителю, тому, кто оценивает. Без него группа может развлекаться; его присут-802 Случаи из терапевтической практики ствие воспринимается как суровое напоминание об ответственности взрослого. Наблюдения за тем, кто как сидит, часто помогают .заметить некоторые сложные и сильные чувства в отношении лидера. Часто члены группы пытаются усесться как можно дальше от терапевта; параноидальные пациенты часто садятся прямо напротив него, возможно, с тем, чтобы наблюдать за ним с более близкого расстояния; зависимые пациенты обычно садятся поближе к терапевту. Если ко-терапевты сидят близко друг к другу и свободным остается только одно место между ними, члены группы могут не захотеть занять его. Один участник даже спустя восемнадцать месяцев групповой терапии продолжал испытывать ужасную подавленность, если сидел между терапевтами. В течение ряда лет я для исследовательских целей просил членов группы во время занятий заполнять анкету. Одной из задач было проранжирОвать каждого члена группы согласно их активности (в соответствии с общим числом сказанных слов). Рейтинги членов группы были абсолютно достоверны, чего нельзя было сказать о рейтингах группового терапевта. Во время одних и тех же занятий некоторые пациенты оценили терапевта как наиболее активного участника, в то время как остальные расценили его как наименее активного. Сильные и нереалистичные чувства членов группы по отношению к терапевту не позволяют дать ему точную оценку даже в таком, относительно объективном, измерении. Одна бесхитростная, но эффективная процедура заключалась в оценивании членами группы суммы денег, находящейся в карманах у группового лидера. Оценки чрезвычайно сильно варьировались, но в целом они показали соответствие с перенесенной установ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 пациент, когда его спросили о том, какие чувства он испытывает по отношению ко мне, сказал, что очень не любит меня из-за того, что я холоден и равнодушен. При этом он немедленно отреагировал на свою откровенность, 803 26"</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испытав сильное чувство дискомфорта. Он вообразил себе множество возможных последствий своего заявления: я мог слишком расстроиться из-за его критики, чтобы в дальнейшем продолжать вести групповые занятия, я мог удалить его из группы, я мог начать унижать его, насмехаясь над теми гомосексуальными фантазиями, которыми он поделился с группой, или же я мог применить к нему свое психиатрическое «колдовство», чтобы навредить ему в будущем. В другой раз группа обратила внимание на напульсники медного цвета, которые были на мне. Когда они узнали, что это для занятия теннисом, их реакция была чрезвычайно сильной. В гневе они обвинили меня в шарлатанстве. (А ведь они месяцами ругали меня за недостаточную человечность!) Некоторые сделали вывод, что если бы я тратил больше времени на своих пациентов и меньше на теннисный корт, для всех было бы лучше. Одна пациентка, которая всегда идеализировала меня, сказала, что видела рекламу таких напульсников в Sunset Magazine, но полагает, что мои — более профессиональные и что, возможно, я купил их в Швейцарии! Некоторые участники характерным образом адресуют все свои реплики к терапевту или, если они обращаются к другим членам, то обязательно украдкой поглядывают на терапевта. Они разговаривают с остальными, пытаясь обратить внимание терапевта на себя, ожидая с его стороны знаков одобрения или неодобрения всем своим мыслям и действиям. В неустанных поисках тайного зрительного контакта с терапевтом, в стремлении последними покинуть занятие, в использовании многочисленных уловок для того, чтобы стать любимым ребенком терапевта, они забывают причины, по которым обратились к терапии. Одна женщина средних лет описала группе свой сон, в котором помещение групповой терапии преобразилось в гостиную терапевта, выглядевшую довольно убого и не имеющую меблировки. Вместо членов группы, комната была наполнена семьей терапевта, которая состояла из нескольких его 804 Случаи из терапевтической практики сыновей. Он представил ее им, и она испытала очень сильное удовольствие и прилив энтузиазма. Ее собственной ассоциацией на сон была радость от мысли, что для нее нашлось место в доме терапевта. Она могла не только меблировать и декорировать его дом (она была специалистом по дизайну интерьера), но, поскольку он имел только сыновей, занять комнату для дочери. Мы отмечали, насколько остро группа реагирует на какой-нибудь признак того, что лидер своим вниманием выделяет кого-то из группы, делает его любимчиком. В Т-груп-пе психических больных один из членов группы, Стюарт, был так шокирован напряженной групповой встречей, что, после того как остальные участники покинули комнату, лидер предложил ему позвонить, если тот захочет поговорить о случившемся (как раз начинались двухнедельные рождественские каникулы). Стюарт позвонил для короткой беседы с лидером, который, когда группа вновь собралась спустя три недели, забыл упомянуть об этом остальным. Прошли недели, и, когда группа стала критиковать лидера за его неприступность, Стюарт высказался в защиту лидера, упомянув о том телефонном звонке. Реакция группы была беспощадной: ее члены почувствовали себя преданными, они высмеяли оправдательную реплику лидера о том, что приглашение Стюарта к телефонному разговору .было всего лишь естественным, человеческим жестом без всякого особого значения и что он просто забыл сообщить об этом группе. «Где твое бессознательное?» — глумились они. Внезапно обнаруженные «невинные» действия лидера часто имеют глубинное значение для членов группы, и скрытый от поверхности нервный кабель может без промедления заискриться аффектом. В результате переноса терапевтическая группа может наделить лидера сверхчеловеческими возможностями. Его словам придают больше веса и мудрости, чем они содержат. 80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Соответственно вклад других членов группы игнорируется или искажается. Весь прогресс, достигнутый в группе, относится на его счет. Ошибки, ложные шаги и отсутствие терапевта рассматриваются как технические приемы, при помощи которых он стимулирует или провоцирует группу на совершение благих дел. Группы, включая группы профессиональных терапевтов, переоценивают его присутствие и его осведомленность. Они верят в то, что каждое его вмешательство глубоко просчитано, что он переосмысливает и контролирует все события в группе. Даже когда он признается в том, что озадачен или не осведомлен, это также воспринимается как часть его техники, специально разработанной для достижения особого эффекта в группе. Члены группы часто надеются, что лидер чувствует их потребности; это становится для них наиболее очевидным, когда группа проводит альтернативную (без лидера) встречу, во время которой участники могут почувствовать себя заброшенными и никому не нужными; нет ни одного, кто бы без наводящего вопроса знал, что он чувствует и чего хочет от группы. Один член группы написал список вопросов, которые больше всего беспокоили его; он принес его на встречу, после которой подождал терапевта, чтобы попросить его прочесть этот список. Очевидно, содержание списка мало что значило. Если бы он по-настоящему хотел поработать над перечисленными проблемами, он должен был выступить и представить их группе. Он этого не сделал, важнее всего было присутствие терапевта и его забота. Его перенос заключался в том, что он не в полной мере отделял себя от терапевта; границы их эго размылись; если он что-то понимал или чувствовал, это было равносильно тому, что терапевт понимал и чувствовал то же самое. Пациенты постоянно хранят в голове образ терапевта, он внутри них, он наблюдает за их действиями, он вступает в воображаемые беседы с ними. Когда несколько членов группы разделяют такое ожидание лидерского всеведения, лидерской заботы обо всех, 806 1 Случаи из терапевтической практики встречи приобретают характерный оттенок. Группа кажется беспомощной и зависимой. Ее члены теряют навыки общения и не могут помочь ни самим себе, ни окружающим. Потеря навыков общения особенно драматична в группе, состоящей из профессиональных терапевтов, которые неожиданно оказываются не в состоянии задать друг другу даже простейших вопросов. Например, на одной из встреч группа разговаривала о потерях. Один участник впервые упомянул, что у него недавно умерла мать. Последовало молчание. Это — неожиданная групповая афазия. Ни один не был в состоянии произнести даже: «Расскажи нам об этом». Все они ждали — ждали действий терапевта. Ни один не нашел в себе мужества сказать что-нибудь из-за страха уменьшить свой шанс получить одобрение лидера. Случается, конечно, и обратное. Тогда члены группы постоянно ведут себя вызывающе в отношении к лидеру. Ему не доверяют, его мотивы искажаются, его третируют как врага. Примеры такого негативного переноса довольно распространены. Один пациент, только начавший заниматься в группе, потратил много энергии, пытаясь доминировать над остальными членами группы. Когда терапевт попытался обратить на это внимание, пациент отнесся к этому вмешательству как к умышленному: терапевт препятствовал его росту, угрожал его индивидуальности, пытаясь его покорить, и наконец, терапевт сознательно тормозил прогресс, чтобы улучшения не происходили слишком быстро и, следовательно, не ударили ему по карману. Другая параноидальная пациентка, имевшая длинную историю, связанную с расторжением договоров об аренде и судебными процессами, которые начали против нее разгневанные владельцы земли, стала сутяжничать в группе. Она отказалась оплачивать свой небольшой клинический счет, заявив, что в расчетах произошла ошибка. У нее не нашлось времени прийти объясниться с администратором клиники. Когда терапевт по нескольким причинам напомнил ей об этом, неблагодарная молодая женщина сравнила его с евре-80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ем, владельцем трущоб, или с жадным капиталистом, наносящим такой же вред ее здоровью, как если бы она рабски трудилась по двадцать четыре часа в сутки на угольной шахте. Еще у одной пациентки, как правило, появлялись симптомы гриппа, как только усиливалась ее депрессия. Работа терапевта неизбежно сопровождалась ее подозрениями, что он обвиняет ее в симуляции заболевания точно так же, как это делали ее родители. Один терапевт пару раз взял сигарету у участницы группы; другой член группы осудил это, обвинив его в «попрошайничестве» и в эксплуатации женщин группы. Существует множество причин для нереалистичной критики терапевта, иногда она проистекает из того же чувства беспомощной зависимости, которое приводит к послушному поклонению, описанному выше. Некоторые пациенты («борющиеся за независимость») пытаются демонстрировать свою автономность, постоянно бросая лидеру вызов. Есть другие, которые утверждаются в своей целостности или силе, пытаясь достичь триумфа в борьбе с сильным противником; они испытывают приятное возбуждение и ощущают силу, стремясь закрутить хвост тигру и остаться при этом невредимым. Наиболее распространенное обвинение, которое члены группы выдвигают против лидера, касается его излишней холодности, отчужденности, бесчеловечности. Отчасти это соответствует действительности. По причинам, как профессиональным, так и личным, о которых мы еще коротко скажем, многие терапевты отгораживаются от группы. Их роль комментатора процесса требует от них определенной дистанцированности от группы. Но существует кое-что еще. Хотя члены группы настаивают на том, что хотели бы, чтобы терапевт был более человечным, у них есть еще одно желание, противоречащее первому, — чтобы он был более чем человек. Фрейд часто отмечал этот феномен и, в конце концов, в работе «Будущее одной иллюзии» построил свои объяснения, опираясь не на религиозную веру, а на жажду 1 Случаи из терапевтической практики сверхсущества. По его мнению, групповая целостность зависит от существования некоего сверхчеловека, который, как мы видели, создает иллюзию, что одинаково любит всех членов группы. Прочные групповые связи при потере лидера превращаются в оковы времени. Если генерал гибнет в сражении, вступает в действие закон, по которому эта новость держится в тайне, чтобы не вызвать панику. То же самое справедливо и для главы церкви. Фрейду очень понравилась вышедшая в 1903 году новелла «Когда наступила тьма» (When It Was Dark) (5), в которой божественность Христа была подвергнута сомнению и в конечном счете опровергнута. В работе описывались катастрофические последствия, которые это опровержение повлекло за собой; прежде стабильные социальные институты развалились, как детали модели аэроплана, когда клей, которым они были склеены, вдруг перестал держать. Итак, мы обратили внимание на амбивалентность ожиданий членов группы, касающихся человечности терапевта. Они заявляют, что он ничего не рассказывает им о себе, и в то же время они редко откровенно просят об этом. Они требуют от него быть более человечным и в то же время разносят его за ношение напульсников, за желание стрельнуть сигаретку или за то, что он забыл сообщить группе о своем телефонном разговоре с одним из членов группы. Они предпочитают не верить ему, если он выражает свою озадаченность или говорит о своей неосведомленности. Болезнь или слабоволие терапевта всегда пробуждают у участников сильный дискомфорт, как будто терапевт должен быть выше биологических законов. Если лидер оставляет свою роль, его ученики страдают. Когда шекспировский Ричард II жалуется на свою «разбитую корону» и, нуждаясь в друзьях, не скрывает своего уныния, двор приказывает ему хранить молчание. Группа психических стационарных больных, которую я однажды вел, совершенно четко встала перед дилеммой. Они часто обсуждали «больших людей», существующих за 808 80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пределами клиники, — своих врачей, групповых лидеров, инспекторов и представителей общества старших практикующих психиатров. Чем ближе подходил срок окончания их тренинга, тем более насущной становилась тематика «больших людей». Я поинтересовался, можно ли предположить, что они вскоре тоже станут кем-то из больших людей? Может быть, даже у меня есть свои большие люди? У них существовали два противоположных взгляда в отношении больших людей, и оба были пугающими. Первый: большие люди были реальны, они обладали сверхмудростью и сверх-знаниями и воздавали по заслугам молодым наглым обманщикам, пытающимся влезть в их ряды, и их справедливость была пугающей; или второй: большие люди сами были обманщиками, а все члены группы оказывались в роли Доро-ти перед лицом волшебника страны Оз. Вторая возможность имела больше пугающих последствий, чем первая: она ставила их перед лицом их внутреннего одиночества и изоляции так, будто иллюзии жизни на короткое время отбрасывались прочь, обнажая эшафот бытия, — устрашающий вид, один из тех, которые мы прячем от себя за самыми темными шторами. «Большие люди» — это очень темные шторы: можно их бояться в той мере, в какой пугающими могут быть их приговоры, — это гораздо менее ужасающая альтернатива, чем та, что никаких больших людей нет, а есть только конечное и абсолютное одиночество. Таким образом, члены группы нереалистично воспринимают лидера по многим причинам, среди которых, истинный перенос или замещение аффекта, полученного от некоего существующего ранее объекта; конфликтные мнения относительно власти, зависимости, автономии, бунта и т. д., которые воплощаются в лице терапевта; стремление наделить терапевта качествами сверхчеловека, чтобы использовать его как щит против экзистенциального (или онтологического) страха. Еще один источник нереалистичного восприятия терапевта кроется в открытом или интуитивном понимании членов группы большой влиятельной силы 810 Случаи из терапевтической практики группового терапевта. Его присутствие и его участие, как мы уже говорили, имеет существенное значение для выживания группы и стабильности ее существования. Его нельзя сместить: в его распоряжении неограниченная власть; он может исключать участников, добавлять новых, мобилизо-вывать давление группы против любого по своему усмотрен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самом деле, источники ярких, иррациональных чувств к терапевту настолько разнообразны и так сильны, что перенос обязательно произойдет, что бы мы ни предпринимали. Я не думаю, что терапевту нужно озадачивать себя созданием переносов или облегчением их развития. Лучше, если он потратит время, пытаясь использовать перенос в терапевтических целях. Вспоминается случай из моей практики, который ярко иллюстрирует феномен переноса. Один пациент часто критиковал меня за мою отчужденность, загадочное поведение и скрытность. Он обвинял меня в манипуляциях: будто бы я управлял поведением каждого члена группы, держа их всех на поводке. Я не был прозрачен и искренен. Я никогда не говорил группе, как конкретно я собираюсь их лечить. Самым потрясающим в этом примере является то, что этот пациент был членом группы, в которой в экспериментальных целях (см. 13 главу) я очень доступно, очень честно, очень прозрачно записывал тезисы групповых занятий и рассылал их участникам перед каждым следующим занятием. Я думаю, еще ни один терапевт не делал более серьезной попытки демистифици-ровать терапевтический процесс. На той самой встрече, на которой пациент критиковал меня, он заявил во всеуслышание, что даже не притронулся к тезисам, и на его столе их накопилась уже целая стопка! Перенос существует столько же времени, сколько существует лидерство. Я никогда не видел группы без богатого и сложного контекста переноса. Проблема, таким образом, состоит не в том, как избежать, а, напротив, как использовать перенос. Если терапевт хочет использовать перенос в 81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терапевтических целях, он должен помочь пациенту распознать, понять и изменить искаженное мнение по отношению к лидеру. Прозрачность терапевта и ее воздействие на терапевтическую группу Первоначальное устранение препятствий, стоящих на пути прозрачности терапевта, касается, как мы уже обсуждали, традиционного аналитического убеждения в том, что высшим лечебным фактором является разрешение проблемы переноса между пациентом и терапевтом. С этой точки зрения терапевту необходимо в той или иной мере оставаться безликим или непрозрачным, чтобы создать условия для развития нереалистических чувств в его отношении. Однако моя позиция заключается в том, что другие лечебные факторы по крайней мере не менее значимы и что терапевт, который разумно использует собственную личность, увеличивает терапевтическую эффективность группы, побуждая ее развивать эти факторы. Он выигрывает существенную ролевую гибкость и маневренность, он может, не задумываясь о том, какие роли для него не подходят, напрямую достичь групповой поддержки, заняться формированием групповых норм, перейти к активации здесь-и-сейчас и к объяснению процесса. Через децентрализацию своей позиции в группе терапевт ускоряет развитие групповой автономии и сплоченности. Одним из возражений против самораскрытия терапевта, которое я считаю беспочвенным, является страх эскалации, опасение, что, после того как терапевт что-то раскроет, группа будет жадно требовать еще и еще. Следует помнить, что в группе существуют мощные силы, которые препятствуют этой тенденции. Члены группы чрезвычайно любознательны в отношении терапевта, но в то же время они хотят, чтобы он оставался неизведанным и властным. 812 Случаи из терапевтической практики В качестве клинической иллюстрации этого момента рассмотрим занятие групповой терапии, которое я провел сразу по возвращении из недельного семинара Лаборатории человеческих взаимоотношений. На двадцать девятой встрече группы присутствовали четверо ее участников — Дон, Чарлз, Дженис и Марта. Один член группы и ко-терапевт отсутствовали; другой участник, Питер, на предыдущем занятии покинул группу. Первой темой обсуждения была реакция группы на уход Питера из группы. Группа обсуждала это событие очень возбужденно, явно дистанцируясь при этом от Питера, и я прокомментировал, что, мне кажется, мы никогда честно не обсуждали своих чувств к Питеру, когда он присутствовал на занятиях, и что мы избегаем этого даже сейчас, после его ухода. Среди ответивших мне была Марта, которая сказала, что рада его уходу, что она чувствовала, что никогда не сможет понять его, да и вряд ли он был достоин таких попыток. Затем она обратила внимание на невысокий уровень его образования, сообщила, что даже удивилась тому, что его включили в группу, — едва скрытый выпад в сторону терапевтов. Мне показалось, что категоричность Марты и то, что она немедленно отталкивала других, никогда открыто не обсуждались в группе, и я подумал, что мог бы помочь Марте и группе встретиться лицом к лицу с этим материалом, попросив ее обойти группу и описать те аспекты каждого присутствующего, которые она считает неприемлемыми для себя. Эта задача оказалась для нее очень сложной, и она, вообще говоря, попыталась уйти от нее, перефразировав свое неодобрение в прошедшем времени, она сказала: «Мне когда-то не нравились некоторые его черты, но сейчас это не так». Когда она обошла всех пациентов, я подчеркнул, что она пропустила меня; в самом деле, она никогда не выражала своих чувств ко мне, за исключением предпринимаемых ею скрытых атак. Она начала сравнивать меня с моим ко-терапевтом, и сравнение это было не в мою пользу, поскольку я, с ее точки зрения, был слишком 81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уклончив и неэффективен; вслед за этим она стала быстро опровергать сделанные ею замечания, сказав, что «в тихом омуте черти водятся», и припомнив множество примеров моей чувствительности в ее отношении. Другие участники неожиданно заявили, что они бы хотели выполнить то же упражнение, что и она, и проделали его; в процессе выполнения ими данной задачи вскрылись многие групповые секреты, имевшие длинную историю, такие, как женственность Дона, неряшливость и асексуальность Дженис, слабая эмпатия Чарлза к женщинам в группе. Марту сравнили с «мячом для гольфа с эмалированной поверхностью». Я подвергся критике со стороны Дона за свое таинственное поведение и недостаточный интерес к нему самому. Затем группа попросила и меня обойти всех участников с той же целью; будучи отдохнувшим после семидневной Т-группы и не испытывая восхищения от герцога Плайа Торо, который завел свою армию в западню, я согласился. Я сказал Марте, что ее быстрота, с которой она осуждала и выносила приговор остальным, не способствовала моему желанию раскрывать свою душу перед ней, я не хотел, чтобы меня тоже осудили и обнаружили мои недостатки. Я согласился с метафорой мяча для гольфа и добавил, что ее склонность осуждать не давала мне возможности приблизиться к ней, помочь в качестве технического эксперта. Я сказал Дону, что постоянно чувствовал на себе его пристальный взгляд, что знал, как он отчаянно хотел чего-то от меня, что сила его желания и отсутствие у меня возможности удовлетворить ее часто заставляли меня испытывать сильный дискомфорт. Дженис я сказал, что не заметил в ней духа оппозиции, она произвела на меня впечатление принимающей и возносящей все, что я говорил настолько некритично, что мне было сложно порой относиться к ней как к независимому взрослому человеку. Встреча продолжилась на уровне интенсивной вовлеченности, и после ее окончания наблюдатели выразили свое авторитетное мнение о моем поведении. Им показалось, что я безвозвратно 814 Случаи из терапевтической практики лишился своей лидерской роли и стал обыкновенным членом группы; что группа теперь никогда не будет той же самой и, более того, что я подставил своего ко-терапевта, который вернется на следующей неделе и попадет в затруднительное положение. На самом деле ни одно из этих предсказаний не сбылось. На следующих занятиях группа углубилась в работу; потребовалось несколько недель, чтобы в полной мере осознать материал, полученный на одной лишь той встрече. Вдобавок члены группы, взявшие на вооружение модель терапевта, стали относиться друг к другу гораздо более открыто, чем раньше, и не требовали от терапевта еще большего самораскрытия. Существует много разных типов прозрачности терапевта, зависящих от его личного стиля и от его конкретных целей в группе на данное время. Пытается ли он облегчить разрешение переноса? Является ли его эталонность попыткой установить терапевтические нормы? Пытается ли он помочь интерперсональному влиянию пациентов, прорабатывая установленные между ними и им самим взаимоотношения? Пытается ли он поддержать и продемонстрировать свое приятие членов группы, фактически говоря им: «Я ценю и уважаю вас и демонстрирую это, жертвуя собой»? На встрече одной из групп, когда все три участвующих в ней женщины говорили на тему о том, что они своей сексуальностью привлекли к себе внимание одного из групповых терапевтов, произошел случай самораскрытия терапевта, ставший чрезвычайно полезным для группы в целом. В связи с этой ситуацией были хорошо проработаны разные аспекты переноса женщин, сделавших все, чтобы стать привлекательными для мужчины, который, очевидно, был недостижимым для них, старше возрастом, выше по положению и т. д. Затем терапевт отметил, что у этого инцидента есть еще и другая сторона. Никто из женщин не выражал аналогичных чувств в отношении другого терапевта (тоже мужчины). Более того, другие пациентки, занимавшиеся в 81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группе раньше, испытывали схожие переживания. Он не мог отрицать, что ему нравилось слышать комплименты в свой адрес. Терапевт попросил их помочь ему обнаружить свои слепые пятна, то есть понять, что он сделал такого неизвестного ему самому, чтобы спровоцировать все это? Его просьба вызвала длинную и плодотворную дискуссию о важных чувствах, которые испытывали члены группы в отношении обоих терапевтов. Многие согласились с тем, что эти двое сильно различались между собой: один, который был объектом повышенного женского внимания, был более самодовольным, гораздо больше заботился о своей внешности и одежде, его суждения всегда были точны и конкретны, что создало вокруг него привлекательную ауру вежливой безупречности. Другой терапевт был более небрежен в своем внешнем виде и поведении; он говорил гораздо чаще, когда не был уверен в том, что именно хотел сказать, он больше рисковал, не боялся ошибаться и, делая все это, в результате помогал больше, чем другой терапевт. Обратная связь подтвердила правоту терапевта, который поднял эту тему. Он уже слышал подобное раньше и поэтому информировал группу. Он обдумывал эти комментарии в течение всей недели и на следующей встрече поблагодарил всех, сказав, что они помогли ему. Терапевт может облегчить работу группы, реагируя на то, как его видят участники, просто сообщая о том, что их реплики заставляют его пережить, или он может сообщить, совпадают ли сообщения пациентов с тем, что есть на самом деле, и отзывается ли на услышанное его внутренний опыт: «Иногда во мне зарождается раздражение на вас, но я никогда не стремился сдерживать ваш рост, или восприни - мать вашу работу в черном цвете, или замедлять вашу терапию, чтобы заработать на вас больше денег. Мое раздражение не имеет к вам никакого отношения». Или: «Я чувствую сильный дискомфорт, когда вы смотрите на меня с почтительным уважением, — я всегда чувствую, что вы ставите себя в слишком низкое положение и смотрите на меня 816 Случаи из терапевтической практики снизу вверх». Или: «Я никогда раньше не слышал, чтобы вы так недвусмысленно бросали мне вызов. Если хоть что-то задевает меня, это всегда придает мне силы». Или: «Я чувствую себя с вами ограниченным и очень зажатым, поскольку вы отдали мне всю власть над собой. Мне кажется, что я постоянно должен перепроверять каждое свое слово,. потому что вы придаете слишком большое значение всем моим утверждениям». Многие терапевты уклоняются от самораскрытия по неизвестным для себя причинам. Наверно терапевты слишком часто через свои рационализации маскируют под профессиональными одеждами собственные наклонности. Я не сомневаюсь, что личные качества терапевта оказывают влияние как на его профессиональный стиль, так и на выбор им идеологической школы. Инцидент, рассмотренный на семинаре терапевтической группы, надлежащим образом проиллюстрирует некоторые из поставленных вопросов. Опытный, квалифицированный групповой терапевт встал перед следующей дилеммой. Через несколько месяцев после завершения терапевтического курса пациент пригласил его к себе домой на обед. Он хотел познакомить терапевта со своей новой женой. Он много рассказывал о ней, пока занимался в группе, и женился на ней почти сразу после окончания занятий. Терапевт чувствовал, что для этого пациента пройденный курс оказался очень успешным: он работал много без перерывов и разрешил большинство своих проблем (включая искажения, вызванные переносом). Фактически терапевт не мог припомнить никого, чьи результаты были бы лучше, чем у него. Более того, ему нравился пациент, он был бы рад повидаться с ним и ему было любопытно посмотреть на его жену. Тем не менее он отклонил приглашение. Он посчитал, что это было бы неверно и недальновидно с профессиональной точки зрения, кроме того, были другие трудности, более очевидные, чем эти. Во время дискуссии на семинаре 81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возникло несколько тем. Может быть, это не подорвало бы терапевтических взаимоотношений? А если пациенту вновь понадобился бы терапевт? Не следует ли терапевту как специалисту находиться в зоне доступности для пациента, чтобы тот мог прямо к нему обратиться? (При том, что пациент успешно закончил курс терапии и нет причин ожидать, что потребуется новое лечение.) Не вызовет ли это при некоторых заболеваниях ретроспективное уничтожение результатов терапевтической работы? Не будет ли вредным для пациента увидеть терапевта в ином свете? (При том, что пациент проработал и разрешил для себя вопросы переноса и суггестивный метод в его отношении не применялся — не было ни «трансферентного», ни «искаженного лечения» во фрейдовском смысле.) Если терапевт продолжает видеться с пациентом, не означает ли это, что терапевт отрицает факт завершения занятий для пациента? (Часто бывает именно так. Но этот пациент работал долго и успешно, чтобы завершить курс.) Не является ли это плохой практикой с точки зрения остальных членов группы? Разве выделение любимчиков не вносит раскол? (Довольно справедливо, при том, что данный пациент закончил курс терапии много месяцев назад, в то время как многие члены группы стали готовы закончить свой курс в ближайшие месяцы; группа уже закончила свое существование.) Разве терапевт не мог распоряжаться собственным свободным временем? Может быть, не стоит безмерно усложнять жизнь и терапию, смешивая социальную и профессиональную роли? (Скорее всего. Ведь пациент больше не пациент, а терапевт хотел пообедать с ним.) По-видимому, каждая «профессиональная» причина поведения терапевта рационализируется. Истину помог раскрыть другой терапевт, близкий друг первого. Он сказал, что чувствовал бы сильный дискомфорт, если бы ему пришлось есть на глазах пациента или вести с ним светскую беседу, не производя привычного «введения» и «заключения». Истина была в том, что терапевт хотел защитить не 818 Случаи из терапевтической практики пациента, а самого себя! Защитить себя от одиозного обвинения в человечности, в том, что он ест и вовсе не уверен в себе, короче, в том, что он не бог. Многие терапевты отказываются раскрывать себя группе из-за страха перед неизвестностью, незнанием, куда это может его завести. Какую информацию могут потребовать от него пациенты? Я часто задавал этот вопрос пациентам, успешно закончившим курс лечения. Большинство выразили желание, чтобы терапевт был более открыт, чтобы он лично участвовал в делах группы. Никто не захотел обсуждать его личную жизнь или личные проблемы. Терапевту, я думаю, не стоит бояться, что его разденут и попросят, дрожащего, предстать перед группой обнаженным. Реальный страх связан с чем-то другим. Одной пациентке (той, что сравнила терапевта с евреем, владельцем трущоб) приснился следующий сон: «Мы все [группа] сидим вокруг длинного стола, который возглавляет терапевт. В руке он держит листок бумаги, на котором что-то написано. Я пытаюсь выхватить его, но терапевт слишком далеко». Через несколько месяцев, когда она переживала кризис и поворотный пункт своей терапии, она вспомнила сон и добавила, что знала, что было написано на том листе, но не хотела говорить об этом перед группой. Это был его ответ на вопрос: «Ты меня любишь?» Я думаю, что именно этот вопрос действительно грозит терапевту. Еще более угрожающе он звучит в своем групповом варианте: «Как сильно вы любите каждого из нас?» Эти вопросы угрожают самим рамкам психотерапевтического контракта. Они бросают вызов некоторым принципам, которые обе стороны по умолчанию согласились придерживаться. От них только шаг до комментариев на тему «покупка дружбы». «Если вы действительно заботитесь о нас, будете ли вы встречаться с нами, когда у нас не будет денег?» Они опасно приближаются к последнему, ужасному секрету психотерапевта, который заключается в том, что напряженная драма, разыгрывающаяся в групповой комнате, на самом деле играет 81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дом очень малую роль в его жизни. Подобно Розенкранцу и Гилденстерну, ключевым фигурам одноименной драмы, мгновенно превращающимся в призраков, терапевт стремительно перемещается на сцену другой драмы. Только однажды я в какой-то мере богохульно обнажил эту правду перед группой. Терапевтическая группа, состоящая из врачей-психиатров, прорабатывала факт моего предстоящего ухода в отпуск на несколько месяцев. Сам я в течение этого времени находился в состоянии прощания со множеством пациентов и несколькими группами, некоторые из которых эмоционально были мне более близки, чем эта группа. Завершающий этап работы оказался трудным, и члены группы отнесли многие затруднения на счет того, что я оказался настолько вовлеченным в группу, что мне не удавалось с ней попрощаться. Я признал это, но напомнил им о факте, который они сами знали, но отказывались признавать, а именно, что я был намного более важен для них, чем они для меня. Они очень хорошо понимали эту неравную псевдовзаимность терапевта с его пациентами, но были не способными отнести ее на свой счет. В комнате стало трудно дышать, как только эта истина, это опровержение ощущения избранности, эта внутренняя жестокость психотерапии коснулись их самих. Означает ли все вышесказанное, что в терапии нет места тайне? Что большую помощь оказывают те терапевты, которые наиболее последовательно и полно раскрывают себя? Некоторое время назад я наблюдал группу, которую вели два неопытных групповых терапевта, увлеченных в то время идеями прозрачности терапевта. Они сформировали амбулаторную группу и вели ее в непоколебимо открытом стиле, с первых же встреч открыто выражая собственные сомнения относительно групповой терапии, самих себя и обнажая личную тревогу. Однако функция поддержки груп-820 Случаи из терапевтической практики пы осталась за бортом; большинство членов группы разбежалось в первые же шесть занятий. Распространенные в последнее время «марафонские группы» (см. 9 главу), в которых встречи продолжаются от двадцати четырех до сорока восьми часов подряд, сильнее всего акцентируются на самораскрытии. Крайнее физическое утомление лишает способности сопротивляться и провоцирует на максимальное самораскрытие как членов группы, так и терапевтов. Тайны тех, кто еще не раскрепостился, взламываются физически и психологически. Многие психотерапевты с энтузиазмом провозглашали «обнажающую групповую терапию». Нам пытаются доказать, что терапевт, раскрываясь до конца, устанавливает бесценную для пациентов поведенческую модель. Да кто сказал, что полное раскрытие возможно или желаемо в терапевтической группе или где-то еще? Напротив, умалчивание и обман в отношениях с самим собой и другими людьми представляются неотъемлемыми ингредиентами любой функционирующей социальной организации. 0'Нил показал это в драматичной форме в пьесе «Разносчик льда грядет» («Iceman Cometh»). В этой пьесе группа изгоев живет, как она есть, в течение двадцати лет, в комнате позади бара. Это в высшей степени стабильная группа с многочисленными, хорошо разработанными групповыми нормами. Каждый человек поддерживает себя набором иллюзий (0'Нил называет их «мечтами из трубки»). Одна из наиболее глубоко разработанных групповых норм — ни один член группы не должен сомневаться в «мечтах из трубки» другого. Затем появляется Хики, разносчик льда, странствующий торговец, абсолютно просвещенный и просвещающий терапевт, лжепророк, который верит в то, что станет причиной исполнения желаний и прочного мира для каждого человека, заставив его отбросить иллюзии и неотрывно и честно глядеть на солнце сво-82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ей жизни. Хирургия Хики искусна. Он заставляет Джимми Завтра (чьей «мечтой из трубки» было забрать костюм из ломбарда, протрезветь и устроиться на работу «завтра») действовать сейчас. Он дает ему одежду и отсылает его, а затем и остальных из бара посмотреть в лицо дня. Это производит ужасающий эффект на каждого из них и на группу в целом. Один совершает самоубийство, другие впадают в жестокую депрессию, «жизнь выходит из-под контроля», члены группы критикуют иллюзии других, групповые связи рушатся, и группа начинает распадаться. Неожиданно, в последнюю минуту судорожной активности, группа обзывает Хики психом, прогоняет его и постепенно восстанавливает свои былые нормы и сплоченность. Эти «мечты из трубки», или «обманы жизни», как называл их Ибсен, нередко важны для личной и социальной целостности. Их нельзя развенчивать и импульсивно отбрасывать в угоду честности. Отбор пациентов Судьба пациентов групповой терапии и терапевтической группы по большей мере может определиться еще перед первой групповой встречей. Несмотря на использование критерия тщательного отбора, большинство пациентов, записавшихся в групповую терапию, могут покинуть терапию в унынии, не получив никакой пользы. Исследования показывают, что первичная композиция группы оказывает сильное влияние на конечный результат целой группы. Как может терапевт определить, пригоден ли данный пациент для групповой терапии? Клиницисты пришли к единому мнению о том, что пациенты являются плохими кандидатами на участие в амбулаторных группах интенсивной терапии, если у них обна-822 Случаи из терапевтической практики руживаются: мозговые травмы, паранойя, выраженный на-рциссизм, ипохондрия, суицидальные попытки, наркотическая и алкогольная зависимость, острые психозы или со-циопатия. Эти пациенты в групповой терапии обречены на неудачу из-за невозможности их участия в решении главной задачи группы; они вскоре выстраивают интерперсональную роль, которая вредна как для них самих, так и для группы. Возьмем социопатичного пациента, участие которого в амбулаторной интерактивной группе является в высшей степени рискованным. Такие пациенты по определению в группе становятся деструктивными. Хотя в начале терапии они могут стать активными и важными участниками, в конце концов они демонстрируют свою базовую неспособность строить социальные отношения, часто с драматичными и деструктивными последствиями. Вот клинический пример. Мистер Глеб, тридцатипятилетний в высшей степени сообразительный пациент с историей алкогольной зависимости, которому были свойственны чрезвычайная непостоянность и утрата межличностных связей, был введен вместе с двумя другими пациентами в действующую группу, которая перед этим сократилась до трех человек, так как несколько ее участников завершили свой курс лечения. Ко-терапевты понимали, что его присутствие на занятиях рискованно, но, поскольку группа была обучающей и находилась под наблюдением, им было важно восстановить ее размер; он же был одним из нескольких потенциально подходящих пациентов. Вдобавок они были несколько заинтригованы его намерением изменить свой стиль жизни. Классический социопат бесконечно добивается поворотного пункта в своей жизни. Мистер Глеб к третьей встрече стал явным социально-эмоциональным лидером группы — казалось, он был способен чувствовать острее и страдать глубже остальных членов группы. Он представил группе, так же как представлял терапевту, большей частью выдуманный отчет о 82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своей истории и текущей жизненной ситуации. К четвертой встрече, как терапевты узнали позже, он соблазнил одну из участниц группы и к пятой возглавил дискуссию на тему неудовлетворенности группы краткосрочностью встреч. Он предложил группе, с разрешения терапевта или без него, встречаться чаще, возможно, в доме у кого-то из членов группы и без терапевта. К шестой встрече он, без всякого предупреждения, исчез. Терапевты узнали потом, что он неожиданно решил предпринять велосипедное путешествие на две тысячи миль, надеясь продать записи путешествия в журнал. Этот достаточно яркий пример демонстрирует причины, по которым включение социопатичного индивида в гетерогенную амбулаторную группу вредоносно: его социальное «лицо» обманчиво; он часто растрачивает необычайно много энергии группы, так много, что его уход оставляет группу истощенной, озадаченной и обескураженной; он редко ассимилирует терапевтические нормы и вместо этого часто эксплуатирует других членов группы и группу в целом для получения немедленного удовлетворения. Это не означает, что терапевтические группы противопоказаны этим пациентам. На самом деле специализированная форма групповой терапии (10) с более гомогенным составом и разумным использованием сильной группы с постоянным давлением может быть верным выбором лечения. Этот принцип также применим к другим сложным случаям, перечисленным выше. Таким образом, применительно к людям, страдающим тяжелыми нарушениями психического здоровья, гораздо правильнее было бы говорить о пользе терапевтических групп специфического типа. Изучение одного очевидного критерия — досрочного ухода из терапии — представляет богатый источник информации, касающейся процесса отбора. Известно, что преждевременно покидающий группу пациент не получает пользы от своего кратковременного пребывания в ней. В ходе группового курса пациенты неизбежно пережи-824 Случаи из терапевтической практики вают периоды смятения и фрустрации. У каждого из них будет много дней, когда они будут чувствовать сильное желание не идти на встречу. Внешнее давление оказалось существенным фактором для ухода нескольких пациентов из группы, которые были настолько «выбиты из колеи» внешними событиями в их жизни, что им было трудно найти в себе силы продолжать заниматься в группе. Они не могли исследовать свои отношения с другими членами группы, пока им грозил разрыв отношений с наиболее значимыми людьми в их жизни. Им казалось особенно бессмысленным и фрустрирующим слушать, как другие члены группы обсуждают свои проблемы, в то время как их собственные проблемы казались такими непреодолимыми. Среди внешних давлений назывались следующие: супружеские разногласия, связанные с грозящим разводом, проблемы, связанные с гетеросексуальнос-тью, надвигающиеся неприятности в учебе, разрушающиеся отношения с родителями. Значимость внешних давлений как фактора, связанного с уходом пациентов, было трудно оценить, поскольку этот фактор часто становился вторичным по сравнению с внутренними силами. Психологическое смятение пациента может быть причиной резкого ухудшения его жизненной ситуации — так возникает вторичное, внешнее давление; либо пациент может сосредоточиться на внешней проблеме, искусственно раздувая ее, чтобы избежать тревоги, возникающей в терапевтической группе. Несколько пациентов расценили внешнее давление в качестве главной причины своего ухода, но подробное выяснение обстоятельств показало, что внешний стресс был, в лучшем случае, дополнительной, но не весомой причиной для ухода. Излишняя сосредоточенность на внешних событиях часто оказывалась проявлением механизма отрицания, который помогал пациенту избежать чего-то в группе, что он воспринимал 82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pPr>
      <w:r>
        <w:rPr>
          <w:rFonts w:cs="Times New Roman" w:ascii="Times New Roman" w:hAnsi="Times New Roman"/>
          <w:sz w:val="22"/>
          <w:szCs w:val="22"/>
          <w:lang w:val="en-US"/>
        </w:rPr>
        <w:t>Ирвинг Ялом как опасное. Пациенты используют внешние давления как рационализацию, объясняющую их уход, чтобы избежать ожидаемых опасностей самораскрытия, агрессии, близости или столкновения с неизвестными аспектами самих себя. Групповая девиантность. Изучение пациентов, которые отказались от терапии из-за того, что стали групповыми де-виантами, дает дополнительную информацию, имеющую отношение к процессу отбора; но прежде всего надо точно определить понятие «девиантный». Почти каждый пациент в группе обладает чем-то исключительным — он может быть самым молодым или единственным холостым членом группы, самым больным, единственным азиатом, единственным, кто не учится в колледже, самым сердитым или самым тихим. Как бы то ни было, многие пациенты существенно, по нескольким признакам, отличаются от остальных членов группы, и эта девиантность с соответствующей реакцией на нее явилась главной причиной отказа пациентов продолжать групповые занятия. Роли у пациентов были самые разные — от молчаливых и пассивных до шумных и раздраженных, но все эти пациенты были изолированы и воспринимались терапевтами и другими членами группы как препятствие для движения группы. Как мы сказали, все эти пациенты воспринимались — группой, терапевтами, иногда и самими пациентами — как «невписывающиеся». Это определение трудно перевести в объективные измеряемые факторы. Чаще всего их связывают с недостатком психологического опыта, недостатком межличностной сензитивности и с недостатком личной психологической интуиции, что проявляется, в частности, в распространенном использовании отрицания. Пациенты часто имели более низкие социоэкономический статус и образовательный уровень, чем остальная группа. Терапевты, описывая их поведение в группе, подчеркивали, что эти пациенты тормозили группу, общаясь на отличном, по 826 Случаи из терапевтической практики сравнению с остальными участниками, уровне. Они стремились остаться на уровне описания симптомов, обмена советами или на уровне осуждения, но избегали участвовать в обсуждении спонтанно возникающих чувств и взаимодействия здесь-и-сейчас. Среди пациентов имелась важная подкатегория из пяти пациентов, которые были хроническими шизофрениками, и после индивидуального лечения их состояние стабилизировалось. Они были «закрыты» и часто прибегали к использованию отрицания и вытеснения. Их обособленность была достаточно очевидной для других членов группы, из-за их странной одежды, манерности и того, что они говорили. Две другие пациентки отличались от остальных членов группы своим стилем жизни. Одна из них раньше была проституткой, и у нее был незаконнорожденный ребенок; другая раньше была наркоманкой и имела обязательные для такого случая контакты с представителями преступного мира. Однако эти две пациентки не отличались от других ни по одному из признаков, тормозящих групповое развитие (они обладали психологической интуицией, межличностной сензитивностью и умели эффективно общаться), и никогда не были групповыми девиантами. Еще один пациент стал исключительно девиантным в своей группе из-за собственных моральных и религиозных норм. Его терапевтическая группа состояла из молодых студентов колледжа, которые свободно обсуждали интимную сферу взаимоотношений и часто затрагивали вопросы секса. Пациент был квакером и добросовестно возражал против этого, выполняя альтернативную службу больничного санитара. Его моральные воззрения настолько отличались от воззрений других, что он оказался в изоляции и ушел из группы. Терапевты сообщали, что группа почувствовала облегчение, когда он ушел, потому что он «затыкал кляпом чувства группы». Члены группы, которые не могут участвовать в решении групповой задачи и которые тормозят движение груп-82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пы в сторону завершения решения задачи, гораздо менее привлекательны для группы и мотивируются прервать свое участие в ней. Индивиды, чей вклад не соответствует высоким групповым стандартам, имеют больше шансов уйти из группы, и это особенно заметно, когда индивид имеет низкий уровень самоуважения. Задачей терапевтической группы является вовлечь своего участника в содержательное общение с другими членами группы, помочь ему раскрыть себя, дать ему обоснованную обратную связь и проверить скрытые и неосознаваемые аспекты его чувств, поведения и мотивации. Индивиды, которые не могут, решать эту задачу, страдают недостаточно развитыми навыками общения, или у них отсутствует мотивация. Им не хватает необходимой психологической заинтересованности, они менее способны к интроспекции, менее любознательны и склонны использовать защитные механизмы самообмана, они с неохотой принимают пациентскую роль и едва ли считают стремление к достижению личностных изменений полезным занятием. Эти открытия имеют прямое отношение к процессу отбора. Пациентов, которые станут девиантными, не сложно определить, проанализировав их интервью. Отрицание, отсутствие акцента на интрапсихических и межличностных факторах, склонность приписывать дисфорию соматике и внешним факторам часто являются вполне очевидными. Существуют способы, позволяющие распознавать хронических шизофреников. У этих пациентов страдает приспособляемость, они не могут вступать в близкие отношения с членами мобильной интерактивной группы без серьезной коррекции этой приспособляемости. Все пациенты, страдающие хронической шизофренией, пришли в группу по сходным причинам: их индивидуальные терапевты поняли, что они, вероятно, достигли в лечении некоего плато и что теперь пациентам нужно развивать социализирующие навыки; в нескольких случаях перевод пациента в групповую терапию использовался как способ постепенного освобож-828 Случаи из терапевтической практики дения от него без возникновения чувства вины у терапевта. Ошибка, таким образом, заключается не в идентификации этих пациентов, а в допущении, что, даже если они не найдут общий язык с остальной группой, они тем не менее будут получать пользу от групповой поддержки и возможности улучшить свои социализирующие техники. В нашем эксперименте ожидания не оправдались. Результат был неблагоприятным — ни пациент, ни группа не получили никакой выгоды. В конце концов группа заставит девианта уйти. Члены группы могут обмениваться улыбками, когда такой девиант что-то говорит невпопад или неадекватно ведет себя; они будут обращаться с ним как с вещью, они, скорее, будут игнорировать его, чем тратить время на то, чтобы понять его действия и высказывания. Короче говоря, создается среда, несовместимая с терапевтическим процесс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игидные установки вместе с незрелыми желаниями могут быстро привести индивида в положение девианта. Одним из наиболее трудных пациентов, с которым мне довелось работать в группе, был человек, использующий для отрицания фундаментальные религиозные воззрения. Этот пациент был невосприимчив к обычно эффективному давлению группы, потому что считал их всех спящими, — так говорила секта, к которой он относился. Интерпретации, которые он убежденно использовал с позиции базовой догмы с нереалистичной буквальностью, как правило, были неэффективны, а лобовая критика занимаемой им позиции только укрепляла ее. Важно, что терапевт пытается выделить пациентов, которые станут девиантными в отношении целей конкретной группы, для которой они были сформулированы. Как я сказал, все другие формы девиантности, не касающиеся групповой задачи, значения не имеют. Индивид, девиантный при выборе сексуального объекта, — подходящий пример. Возьмем тех же участников с гомосексуальной ориентацией — некоторые из них чувствуют себя очень плохо в группах, со-82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Случаи из терапевтической практики стоящих из гетеросексуальных мужчин и женщин. Но их поведение все же неадекватно не из-за их девиантного сексуального стиля, а из-за их межличностного поведения в группе, которое противодействует выполнению групповой задачи. Они могут быть настолько замкнуты и скрытны, что не могут установить хоть в какой-то мере доверительные отношения с другими участниками; они могут использовать группу как платформу для пропаганды идеи освобождения геев, воздерживаясь от самоанализа и проявления интереса к другим членам группы; или они могут быть настолько сексуально озабочены, а их озабоченность настолько эгоистична, что они могут использовать межличностные контакты только для явных или едва прикрытых сексуальных целей. Как бы то ни было, я нашел, что большинство гомосексуалистов, которые хотят лечиться добровольно (а не пришли под чьим-либо давлением), вписываются в групповую терапию очень хорошо. Не имеет значения, пришел ли индивид в группу для того, чтобы изменить свою сексуальную ориентацию на гетеросексуальную, или он хочет обрести больший комфорт и самопонимание внутри гомосексуальной ориентации. И та, и другая цели полностью приемлемы для терапевтической группы, в которой принято уважать индивидуальные различия. Конфликтные чувства, связанные со сближением, представляют собой распространенную причину ухода из группы. Уход из группы обнаруживает конфликты сближения разными способами: 1) шизоидным уходом, 2) дезадап-тивным самораскрытием (нерегулярными самораскрытия-ми или постоянным страхом самораскрытия) и 3) нереалистичными требованиями постоянной близости. Несколько пациентов были продиагностированы как личности с шизоидными нарушениями из-за их межличностной холодности, отчужденности, интроверсии и тенденции к аутизму, из-за постоянных проблем, которые они испытывали в отношениях с другими членами группы и при общении с ними. Каждый из них начал заниматься в группе, приняв решение выразить свои чувства и откорректировать свои прежние неадаптивные паттерны отношений. Они не смогли завершить достижение поставленных целей и испытывали фрустрацию и тревожность, которые, в свою очередь, не давали им говорить. Терапевты описывали их групповую роль как: «шизоидно-одинокий», «молчаливый участник», «ничтожество», «периферийный», «тупой», «подручный доктора». Признав, что причина неудачи находится в них самих, большинство этих пациентов прервали лечение, будучи совершенно обескураженными из-за невозможности получить помощь от групповой терапии. Другой шизоидный пациент, чей диагноз находился где-то между шизофренией и шизоидной личностью, ушел из группы по другим причинам — из-за страха проявления собственной агрессии по отношению к другим членам группы. Изначально он пришел в терапию, по его словам, из-за «желания взорваться... страха убить кого-нибудь при этом... что выражалось в том, что я держался подальше от людей». Он участвовал в дискуссиях на первых четырех встречах, но пугался эмоций, выражаемых другими. На пятой встрече один из членов группы в течение всего занятия все время рассуждал на отвлеченные темы. Пациент очень сильно рассердился на завладевшего разговором члена группы и на других участников, которые разрешили ему это сделать; ничего на сказав терапевту, он быстро покинул группу. Другие пациенты по-иному выражали свои проблемы в сфере дружественных отношений: некоторые испытывали постоянный, навязчивый страх самораскрытия, который мешал им принимать участие в групповой жизни и, в конечном итоге, склонял их к уходу; третьи совершали преждевременное, хаотичное самораскрытие и внезапно уходили из группы, в то время как остальные, требуя от других членов группы немедленного вступления в искусственно создаваемые близкие отношения, ставили себя в ложное положение. 830 83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есколько пациентов, покинувших групповую терапию, сообщили, что были психологически травмированы, познакомившись с проблемами других членов группы. Один пациент утверждал, что в течение трех недель своего пребывания в группе он чувствовал, как проблемы других участников оказывают на него сильное негативное влияние, они снились ему каждую ночь, преследовали его в течение дня. В каждой группе находился хотя бы один пациент, чьи проблемы сильно волновали других участников; они все пугались, когда обнаруживали в самих себе те проблемы, о которых слышали от подобных пациентов, испытывали страх от того, что могут подорвать свое психическое здоровье в той же мере, в какой пациенты, чьи истории они слушали, или что длительное наблюдение за этими пациентами вызовет у них личностную регрессию. Еще одна пациентка из этой же категории испытала резкую перемену в своем отношении к остальным членам группы, высказав следующее: «Я не выношу людей в группе. Они отвратительны. С меня хватит смотреть на то, как они стараются повесить на меня свои проблемы. Я не хочу о них слышать. Я не испытываю к ним симпатии, и для меня невыносимо смотреть на них. Они безобразные, толстые и отвратительные». Она ушла с первой групповой встречи на тридцать минут раньше и больше никогда не возвращалась. В течение своей жизни она много раз переживала из-за болезней других людей, старалась избегать больных; однажды, когда ее мать упала в обморок, она «перешагнула через нее», скорее чтобы уйти, чем позвать на помощь. Многие имеют склонность избегать больных людей. Если при них происходил инцидент, они «тут же уходили» или старались «смотреть в другую сторону». На многих из них оказывал сильное впечатление вид крови. Особенно они начинали беспокоиться, когда кто-то другой обсуждал проблемы, сходные с их собственными. Хотя большинство терапевтов понимают, что структура группы сильно влияет на ее характер, сам механизм влия-832 Случаи из терапевтической практики ния не был окончательно изучен. У меня была возможность близкого изучения этапов рождения и развития около восьмидесяти терапевтических групп, тех, которые вел я сам, и тех, которые вели мои студенты, и я постоянно поражался тому, что одни группы, казалось, «кристаллизовались» сразу же, а другие намного медленнее, тогда как третьи болезненно увядали, участники уходили, и группы начинали работать только после нескольких циклов уменьшения и прибавления количества участников. У меня сложилось впечатление, что то, «кристаллизовалась» группа или нет, можно лишь отчасти отнести на счет умения и компетенции психотерапевта или «хороших пациентов», в значительной степени критическая переменная — это какое-то до сих пор неизвестное сочетание участников группы. Недавний клинический случай заставил меня почувствовать действие этого принципа очень отчетливо. По графику я должен был вести группу для профессионалов. Все участники были подготовлены на одинаковом уровне и относились примерно к одной возрастной категории. Мы решили создать две группы, но я не смог разделить участников так, чтобы учесть все их пожелания. В конце концов, они согласились в течение пяти минут двигаться по комнате, изображая броуновское движение, так что по истечении указанного времени часть из них оказалась на одной половине комнаты, а часть — на другой. (Лишь немногие из участников сделали свой выбор спланированным.) Каждая встреча происходила в течение полутора часов, одна группа непосредственно за другой. Хотя на первый взгляд может показаться, что группы имели схожий состав, таинственное смешение участников привело к тому, что каждая группа имела свой характер. Эта разница проявилась уже на первой встрече и сохранялась в течение всей работы группы. Одна группа приняла чрезвычайно зависимую позицию. На первую встречу я пришел на костылях с загипсованной ногой, так как повредил себе колено. Никто в груп-833 27 - 723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пе не спросил меня о моем самочувствии. Они не поставили сами кресла в круг. (Напомню, что все они профессиональные терапевты и большинство когда-то вели группы!) Они спрашивали моего разрешения даже на такие простые действия, как открытие окна или курение. Большая часть времени ушла на анализ их страха передо мной, дистанции между мной и участниками и моего равнодушия и холодн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другой группе в тот же день не успел я еще пройти в дверь, как несколько человек спросили: «Что случилось с вашей ногой?» Группа немедленно приступила к работе, конструктивно используя свои профессиональные навыки. Самое неприятное, что случалось со мной в этой группе, — это возникновение чувства собственной ненужности: группа работала самостоятельно, и мне лишь один раз удалось обратить их внимание на пренебрежение моей персоной. Таким образом, очевидно, что состав обеих групп драматически повлиял на характер их дальнейшей работы. Если бы группы были более продолжительными, а не ограниченными по времени Т-группами (16 сессий), то возможно, что различные окружающие обстановки могли в конце концов свести на нет разницу в благотворном воздействии группы на каждого из ее участников. Однако члены первой группы чувствовали себя более напряженно, неловко и в силу более скромного диапазона переживаний узнали себя меньше. Существует всеобщее клиническое убеждение, что гетерогенные группы имеют преимущество перед гомогенными в интенсивной групповой терапии. Гомогенным группам приписываются более быстрая «кристаллизация», лучшая сплоченность, более быстрое обеспечение поддержки членов группы, лучшая посещаемость, меньшая конформность и более быстрое снятие симптомов облегчения. Но, с другой стороны, терапевты глубоко убеждены, что гомогенные группы, в противоположность гетерогенным, имеют тенденцию оставаться на поверхностном уровне, такие 834 Случаи из терапевтической практики группы также имеют неблагоприятную среду для изменения структуры характера. Результатом клинических наблюдений является правило: между пациентами и культурой межличностных потребностей группы должна существовать определенная степень несовместимости. Принцип, состоящий в том, что изменению предшествует состояние диссонанса или рассогласо-ванности, опирается на клинические и социально-психологические исследования, и к этой идее мы еще будем возвращаться в дальнейшем. Как бы то ни было, участники группы не извлекут никакой пользы из диссонанса без адекватной силы «эго», следовательно, гетерогенность по линии конфликтов и гомогенность по силе «эго». Гетерогенность группы не должна достигаться ценой групповой изоляции. Учитывайте разность в возрасте: если в группе молодых людей находится только один пятидесятилетний, то он может выбрать сам или быть вынужденным принять роль персонифицированного старшего поколения. Происходит стереотипизация этой роли и роли молодых пациентов, и необходимая взаимная искренность и близость не возникают. Такая же ситуация и в группе взрослых, где присутствует один юноша, который играет роль непослушного подростка.Тем не менее есть и преимущества в разбросе в возрасте: пациенты, взаимодействуя друг с другом, придут к пониманию своих настоящих, прошлых и будущих взаимоотношений со значимыми людьми — родителями, сверстниками и детьми. Идея гетерогенности, даже с балансом или парами, все же не без недостатков. Например, если в группе существует слишком большая разница в возрасте, то жизненные проблемы одних могут быть настолько чуждыми и непонятными другим, что сплоченность группы окажется под угрозой. Люди в возрасте, только и думающие о средствах к существованию и бракоразводном процессе, оказываются иногда слишком несовместимы с юношами и молодыми людьми, проходящими через кризис идентичности. 835 2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Как супервизор и исследователь, я имел возможность хорошо изучить полный тридцатимесячный амбулаторный курс групповой терапии, который вели доктор Р. и доктор • М., оба компетентные психиатры. Группа состояла из семи двадцатилетних пациентов, шестеро из которых могут быть определены как шизоиды. Одна пациентка, значительно отличающаяся от остальных своей пассивной агрессивностью, была напугана перспективой близости и ушла из группы через пять месяцев. Еще одного пациента призвали в армию в конце года. На замену ушедшим в группу пришли два новых пациента. Самой яркой особенностью этой гомогенно шизоидной группы была ее экстраординарная монотонность. Все, что было связано с группой — встречи, магнитофонные записи, письменные отчеты, супервизорские сессии, — все было тихим, безэмоциональным, медленным и скучным. Казалось, ничего не происходит: не было никаких видимых изменений, как на индивидуальном уровне, так и на уровне группы в целом. Но тем не менее посещение было почти идеальное, а групповая сплоченность очень высокой. &lt;...&gt; Пациенты этой группы — и те, что были в ней с самого начала, и те, что пришли позднее, — имели потрясающие успехи, претерпели значительные характерологические изменения и имели полную симптоматическую ремиссию. По правде говоря, немногие из изученных мной групп имели такие же хорошие результаты. Именно эта группа повлияла на мое мнение о формировании групп вообще, и я приписал первостепенную значимость таким характеристикам группы, как сплоченность, посещаемость и стабиль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тя теоретически я и соглашаюсь с идеей формирования группы из людей с различными межличностными акцентами и потребностями, я чувствую, что на практике это может оказаться труднодостижимым. Работая с имеющим ограниченную прогностическую ценность традиционным скрининговым интервью, мы, вероятно, обманываем себя, 836 Случаи из терапевтической практики если думаем, что можем получить тип группы, отличающийся тонким, неуловимым балансом и личностной сплоченностью, который требует реальной дифференциации группового функционирования. Например, хотя шесть пациентов из семи, составляющих группу доктора Р. и доктора М., были диагносцированы как шизоидные личности, между ними было гораздо больше различий, чем сходства. Эта явно «гомогенная» группа, несмотря на официальное клиническое мнение, не сохранялась на поверхностном уровне и привела к значительным личностным изменениям своих участников. Хотя я и изучил много так называемых гомогенных групп (например, состоящих из пациентов с язвой желудка, кожными заболеваниями, из женщин, страдающих ожирением, из родителей детей-преступников), которые действительно оставались на поверхностном уровне, но я полагаю, что это результат не гомогенности, а установки терапевта и ограниченной культуры, которая сформировалась в группе с его помощью. Объединение людей на основе одинаковых симптомов или одинаковых проблем в их взаимоотношениях с детьми может сообщать сильные скрытые культурно-релевантные импульсы, которые будут способствовать выработке соответствующих групповых норм — ограниченность, поиск сходства, затопление индивидуальности и ослабление самораскрытия и взаимной искренности. Нормы, как мы определили в пятой главе, будучи однажды запущенными в действие, могут стать самосохраняющимися и с трудом поддающимися изменению. Обстановка Групповые встречи могут проводиться в любой обстановке, при условии отсутствия раздражающих или отвлекающих факторов. Одни терапевты предпочитают, чтобы их пациенты сидели за круглым столом (прямоугольный неудобен, 83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так как не все пациенты могут видеть друг друга). Другие предпочитают вообще не иметь никаких препятствий в центре, для того чтобы невербальные реакции, жесты пациентов и все тело можно было наблюдать. Открытые и закрытые группы По мнению многих исследователей, группы могут быть определены как открытые и закрытые: закрытые группы затворяют свои врата для новых членов и встречаются обычно определенное количество раз; открытые группы сохраняют постоянный размер путем замещения уходящих участников новыми. Открытые группы также могут иметь заранее определенное количество встреч, например, группы университетской студенческой медицинской службы могут договориться о встречах только в течение одного де - вятимесячного семестра. Обычно открытые группы встречаются в течение неопределенного количества времени, хотя через каждые два года может происходить полная смена участников и даже ведущего. Я знал группы в психиатрических учебных центрах, которые встречались в течение двадцати лет, передаваясь каждые два-три года вновь вы-пустившимся терапевтам или пришедшему студенту. Продолжительность и частота встреч До середины шестидесятых годов казалось, что продолжительность сеансов в психотерапии четко определена: пятьдесят минут на индивидуальную работу и восемьдесят — девяносто минут на сеанс групповой терапии — это было частью укоренившихся традиций. Большинство групповых психотерапевтов соглашались с тем, что удачно сформированной группе первые шестьдесят минут необходимы для того, чтобы разогреться и поработать над основными во-838 Случаи из терапевтической практики просами встречи. Терапевты также сходятся во мнении насчет того, что после двух часов достигается точка затухания ответных реакций, и группа устает, скучает и работает неэффективно. К тому же оказалось, что многие терапевты выполняют свои функции лучше в первые восемьдесят — девяносто минут. Сеанс, продолжающийся дольше, обычно ведет к утомлению и затрудняет работу терапевта во время встреч в этот же день. Частота встреч варьируется от одной до пяти в неделю. Я предпочитаю двухразовые посещения в неделю, так как трудно собирать амбулаторную группу чаще. Обычно они встречаются один раз в неделю, но мой опыт показывает, что такой длительный перерыв плохо переносится пациентами. Часто в жизни наших пациентов происходит очень многое, что мы не можем игнорировать, и группа переходит от интеракциональной модели к форме разрешения кризиса. Когда группа встречается чаще одного раза в неделю, ее энергия возрастает, встречи становятся более продолжительными, группа работает над вопросами, поставленными на предыдущей неделе, а весь процесс приобретает характер единой встречи. Широко известен новый формат группы — «марафонская» группа, которая встречалась на продленном сеансе, продолжительностью около 24—28 часов с небольшим количеством времени, предусмотренным для сна, или вообще без него. Участникам необходимо быть вместе в течение всего сеанса, есть прямо в этой же комнате и спать, если сон вообще предусмотрен, во время коротких перерывов для отдыха. Акцент ставится на общее самораскрытие, интенсивное межличностное противостояние и взаимное эмоциональное вовлечение и участие. Я уверен, что через некоторое время марафон станет неотъемлемой частью американской психотерапии. Вместе с все возрастающей популярностью ожидание быстродействующей психотерапии будет продолжать расти, и, несомненно, группы будут требовать от своих терапевтов прове - 83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дения марафонских встреч. Соблазн ускоренного лечения и ускоренного сближения пациентов сильно резонирует с американской склонностью к изготовлению полуфабрикатов. Сегодня в нашей культуре дома и города без фундамента растут как грибы, вопросы любовных отношений и свадеб решаются компьютерными свахами, вечные духовные истины раздаются церковью как в ресторане «на скорую руку» или при помощи телефонных служб «дозвонись и молись», даже традиция рождается уже полностью сформированная, воплощенная и породистая в обличье Лондонского моста, купленного и по камню привезенного простодушным застройщиком американского поместья для искусственного водного канала в новом курортном городке. Поэтому совсем неудивительно, что марафон — это американское изобретение. Но наша необузданная нетерпеливость, наш «пробивной» менталитет, такой эффективный в ядерных и космических исследованиях, может привести к краху в психотерапии. Течение времени может быть очень важным в психотерапевтическом процессе, и такие явления, как преданность, ответственность, близость и доверие, не могут быть сжаты без искажения их сущности. Размер группы Исходя из моего собственного опыта и клинической литературы, идеальный размер психотерапевтической группы — около семи человек, допускается количество от пяти до десяти участников. Нижний предел размера определяется необходимостью объединения всех во взаимодействующую группу. Если в группе всего два или три человека, она обычно отказывается работать как группа: уменьшается количество взаимодействий между участниками, и сам психотерапевт часто оказывается вовлеченным в индивидуальную терапию внутри группы. Многие преимущества группы-— возможность расширенной обоснованности впечатлений 840 Случаи из терапевтической практики как результата общности восприятия, возможность взаимодействовать и анализировать разнообразные взаимоотношения — подвергаются опасности при уменьшении размера группы. Верхний предел определяется абсолютными экономическими принципами: при увеличении группы уменьшается количество времени для работы с индивидуальными проблемами. Несмотря на то, что большинство амбулаторных психотерапевтов устанавливают верхний предел восемь или девять человек, в тренингах сензитивности обычно участвует больше человек, как правило — от двенадцати до шестнадцати. Работа контактной группы еще возможна при таком объеме группы, но все же времени для работы над всеми установленными проблемами будет недостаточно. Такая большая группа может предложить терапевтический опыт тем пациентам, которые хотят воспользоваться этой возможностью, но ее размер будет препятствовать интенсивной психотерапевтической работе с каждым из участников. До определенной степени оптимальный размер группы соответствует функции продолжительности встреч: чем длиннее встреча, тем большее количество пациентов может получить пользу от работы в группе. Поэтому многие марафонские группы включают до шестнадцати человек. В настоящее время изучаются многочисленные вариации размеров группы и продолжительности встреч. Например, один психотерапевт из Калифорнии предпочитает встречаться со своими пациентами и их супругами во время шестичасовых встреч в группах из пятидесяти человек. Другие проводят краткосрочную интенсивную терапию в группе, состоящей из 70 — 100 человек. 84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Подготовка к групповой психотерапии Процесс подготовки к групповой терапии имеет несколько аспектов: терапевт выясняет ошибочные представления, необоснованные страхи и ожидания, связанные с участием в группе, обеспечивает поддержку, предупреждает и, таким образом, уменьшает проблемы групповой терапии, создает пациентам когнитивную структуру, которая позволит им более эффективно работать в группе. Ошибочные представления и страхи относительно групповой терапии появляются с такой регулярностью, что пси - хотерапевт может воспринимать их наличие как должное, и если даже о них не говорил сам пациент, то терапевт все равно должен иметь их в виду как потенциальную проблему. Вопреки существующим хвалебным описаниям масс-медиа, среди будущих пациентов широко распространено мнение о том, что групповая терапия второсортна, то есть это дешевая терапия, и предназначена она для тех, кто не может позволить себе индивидуальную терапию, что групповая психотерапия менее эффективна, так как каждый пациент может занять только 15—20 минут времени психотерапевта в неделю, и что групповая терапия существует только потому, что некоторые пациенты преувеличивают возможности психотерапевта. Подобные ошибочные представления продуцируют ряд таких неблагоприятных ожиданий от групповой терапии, что положительный результат становится просто невозможным. Существует исследование, убедительно показавшее, что изначальные ожидания пациента и его вера в терапию и терапевта положительно коррелируют с тем, что он останется в группе, и с его очень хорошим терапевтическим результатом. Вдобавок ко всему у пациентов обычно вырабатываются еще ошибочные представления о процедурах и воображаемые межличностные страхи. Многие из них вы обнару-842 Случаи из терапевтической практики жите в приведенном ниже сне одной пациентки, который она рассказала на предтерапевтическом индивидуальном сеансе, незадолго до начала курса групповой терапии. «Мне снилось, будто всех членов группы попросили принести на встречу печенье. Я пошла со своей мамой в магазин, чтобы купить его. Нам было очень трудно решить, какое печенье будет правильнее купить. Между тем я понимала, что опаздываю на встречу, и мое желание прийти туда вовремя не давало мне покоя. Наконец мы уладили вопрос с печеньем, и я отправилась на встречу. Я спросила, как мне найти комнату, где собирается наша группа, и мне сказали, что это комната 129А. Я прошла туда и обратно вдоль длинного коридора, в котором комнаты не были пронумерованы последовательно, но не смогла найти комнаты с литерой А. Наконец я обнаружила, что комната 129А находится за другой комнатой. Пока я искала кабинет, я встретила много людей из моего прошлого, тех, с кем я еще ходила в школу и которых знала многие годы. Группа была очень большая, около сорока или пятидесяти человек ходили кругом по комнате. В группу входили и два моих брата. Всех членов группы попросили рассказать, в чем состояли их проблемы, трудности и зачем они пришли сюда. Весь сон был очень тревожным, и то, что я боялась опоздать, и большое количество человек в группе — все это было очень неприят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тя у нас и нет возможности анализизировать этот сон подробно, все же некоторые моменты очевидны. Пациентка ожидала первой встречи с большим опасением. В ее беспокойстве по поводу собственного опоздания отразилась боязнь быть исключенной или отвергнутой группой. К тому же, так как она должна была попасть в группу, которая уже работала в течение какого-то времени, она боялась отстать от остальных участников, достигших к тому времени какого-то прогресса. (Она не могла найти комнату, отмеченную буквой А.) Ей снилось, что в группе около сорока или пятидесяти человек. Опасения по поводу размеров 84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группы обычны в данной ситуации: пациент боится, что его индивидуальность может затеряться в людской массе. Более того, пациенты ошибочно применяют принцип экономического распределения товаров к групповой психотерапии, предполагая, что количество членов в группе обратно пропорционально количеству товаров, полученных каждым. Присутствующий во сне образ всех членов группы, рассказывающих о своих проблемах группе, отражает один из основных и наиболее распространенных страхов, который испытывают люди перед вступлением в группу, — предчувствие того, что они будут вынуждены разоблачиться, покаяться в постыдных поступках и мыслях перед чужими людьми. Далее мы обнаруживаем ожидания критического, презрительного отношения со стороны других членов груп - пы. Эта ситуация представляется как апокалиптическое испытание перед неумолимым и беспристрастным судом. Сон также показывает, что предгрупповые ожидания происходят из возрождения тревоги, связанной с рядом ранних групповых переживаний пациентки, включая школьные, семейные и игровые переживания. Кажется, будто все значимые для нее люди и группы, с которыми она сталкивалась в жизни, будут присутствовать в этой группе. (В метафорическом смысле это истина: поскольку она сформировалась под влиянием других людей и многое от них усвоила, она перенесет их вместе с собой и в группу, таким образом, они являются частью ее характера. Более того, она воспроизведет во время групповой терапии свои ранние значимые взаимоотнош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обратиться к комнате под номером 129 (одну из ее первых классных комнат), то станет ясно, что пациентка ассоциирует предстоящие групповые переживания с тем временем в ее жизни, когда почти самым важным для нее было принятие и одобрение со стороны сверстников. Она ожидает от психотерапевта такого же поведения, как и от ее первых учителей, — равнодушного, бесстрастного оцени-вания. 844 Случаи из терапевтической практики Со страхом вынужденного признания близко связано и переживание в связи с конфиденциальностью. Пациентке кажется, что не будет никаких границ группы и что обо всем, что бы она ни рассказала, узнают все значимые для нее люди. Другие распространенные волнения пациентов, не отраженные в этом сне, включают страх заразиться душевной болезнью через связи с другими пациентами. Чаще обо всем этом думают шизофреники или пациенты в пограничных состояниях. Отчасти этот страх отражает презрение, существующее у пациентов к самим себе, благодаря чему они проецируют на других чувства собственной никчемности и свою воображаемую склонность порочить людей, с которыми они общаются. Такая динамика лежит в основе часто задаваемого вопроса: «Как слепой может вести слепого?» Убежденные, что они сами не представляют никакой ценности для других, пациенты считают невозможным получение какой-либо пользы от других, таких же как они. Другие пациенты боятся своей же собственной враждебности, боятся того, что, если они хотя бы раз дадут ей волю, это испугает и их самих, и остальных. Представление о группе, в которой гнев можно выражать свободно, их ужасает, и они думают: «Если бы только они знали...» Нереальные ожидания, будучи неуправляемыми, могут принести вред или даже привести к отказу от групповой терапии, но их можно уменьшить с помощью правильной подготовки кандидата. Перед тем как очертить процесс подготовки, мы должны обратить внимание на некоторые проблемы, с которыми мы обычно сталкиваемся в процессе групповой терапии и которых также можно избежать посредством предтерапевтической подготовки. Теперь обсудим используемые процедуры систематизированной подготовки пациентов к групповой психотерапии, которая была создана для обращения к каждому из 84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упомянутых выше ошибочных представлений, ложных ожиданий и первых проблем групповой психотерапии. Ошибочные представления и ожидания должны быть детально изучены вместе с пациентами и исправлены не просто на словах, но через доскональное обсуждение каждого. Первые проблемы терапии могут быть предсказаны терапевтом уже во время подготовительного сеанса, и идейные рамки и четкое руководство по эффективному поведению могут быть представлены пациентам. Несмотря на то, что подготовка каждого пациента должна быть индивидуальной в соответствии с его жалобами и уровнем опыта терапии, я обнаружил, что подготовительная беседа, конспект которой представлен ниже, является очень важным этапом. Пациентам кратко объясняют межличностную теорию психотерапии, начиная с утверждения, что, несмотря на то что каждый обнародует свои проблемы по-разному, все ищущие помощи в психотерапии имеют основную общую проблему — трудности в установлении и сохранении близких и теплых отношений с другими. Многие случаи из жизни напоминали им о том, что они, конечно же, хотели бы прояснить свои взаимоотношения, стать действительно честными в выражении своих положительных и отрицательных чувств и иметь такое же честное отношение к себе. Но общее устройство общества, однако, не так уж часто позволяет нам до конца открытые коммуникации: затрагиваются наши чувства, взаимоотношения разрушаются, растет непонимание, и, в конце концов, общение прерывается. Терапевтическая группа описывается как особый микро-косм, в котором такой тип честных отношений с другими членами группы не только разрешается, но и поощряется. Если люди не подходят друг другу по своим способам установления отношений, то такая социальная ситуация, где поощряется открытое межличностное изучение, может дать им возможность узнать много ценных вещей о самих себе. Акцент делается на то, что открыто работать над взаимоотношениями с другими будет нелегко, фактически 846 Случаи из терапевтической практики такая работа может быть стрессовой, но очень важной, так как, если человек научится полностью понимать и строить свои отношения с другими членами группы, это и будет для него самой большой пользой на будущее. Они смогут сами обнаружить путь к более ценным взаимоотношениям со значимыми для них людьми, которые есть и еще будут в их жизни. Терапевт делает ударение на то, что терапевтическая группа работает не только под лозунгом «искреннее самораскрытие», напротив, в ней поощряются как самораскрытие, так и ответственность за продолжение общения, несмотря на боль и раздражительность. Пациентам советуют избрать лучший путь к помощи самим себе — быть искренними и правдивыми в своих чувствах, особенно с чувствами в отношении к другим членам группы и к терапевту. На это «ядро групповой терапии» делается постоянный акцент. Пациентам говорят, что они могут по мере развития доверия в группе раскрывать какие-то интимные аспекты, но что встреча не является вынужденной исповедью и что все люди имеют различные уровни доверия и саморазоблачения. Предполагается, что группа должна рассматриваться как форум рискующих и что по мере научения могут быть испробованы новые типы повед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так, некоторые камни преткновения предсказаны. Пациентов предупредили о возможном упадке духа и возникновении чувства неловкости во время первых встреч. Не всегда будет ясно, каким образом проработка групповых проблем и внутригрупповых взаимоотношений может помочь в разрешении проблем, которые и привели пациентов в группу. Их убедили остаться в группе и не скрывать своих намерений уйти. Почти невозможно предсказать конечную эффективность групповой терапии во время первых двенадцати встреч. Пациентов просят подождать с выводами и посетить хотя бы двенадцать занятий, прежде чем пытаться оценить полезность групповой терапии. Им объясняют, что многим пациентам кажется мучительно труд-84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ым полностью раскрываться и прямо выражать свои положительные и отрицательные чувства и эмоции. Склонность некоторых пациентов скрывать свои чувства, образовывать тайные соглашения с другими членами группы — все это обсуждается в группе. Цели групповой психотерапии довольно претенциозны, так как мы хотим изменить поведение и отношения, которые формировались многие годы, поэтому лечение будет постепенным и длительным, никаких серьезных перемен не произойдет в течение месяцев, и на все это понадобится по меньшей мере год. Я обсуждаю с пациентами возможность развития у них чувства разочарования или раздражения по отношению к психотерапевту, предупреждаю их, что он не сможет давать ответы на все их вопросы. Источником помощи часто могут быть другие пациенты, хотя им самим трудно признать этот факт. Затем им нужно рассказать об истории развития групповой терапии, начиная со Второй мировой войны, когда она высоко ценилась из-за экономических факторов (так как она позволяла психотерапевту набирать большое количество пациентов), до ее положения в настоящем, где от нее ждут чего-то уникального. Цитируются результаты исследований в психотерапии, в которых эта форма терапии представляется такой же эффективной, как и любая форма индивидуальной. Мои замечания в этой области направлены на вселение веры в групповую терапию и рассеивание ложных представлений о ней как о второстепенной. Я объясняю пациентам, что конфиденциальность очень важна для групповой терапии, так как она имеет место во всех формах взаимоотношений доктор — пациент. Для того чтобы участники могли обо всем говорить свободно, они должны быть уверены, что это останется в пределах группы. Из своего опыта я едва ли припомню хотя бы один случай нарушения конфиденциальности, поэтому могу с полным на то основанием успокаивать своих пациентов по этому поводу. Иногда пациенты спрашивают, могут ли они обсуждать какие-то вопросы групповой терапии со своими 848 Случаи из терапевтической практики супругами или друзьями. Лучшая политика психотерапевта в этом случае — никогда ничего не запрещать, а вместо этого дать пациентам достаточно информации, чтобы они могли разобраться в конструкции процедурного руководства. Часто принимается решение, позволяющее пациентам делиться своими переживаниями с кем-либо, но только личными, и, конечно же, ни в коем случае не разглашать имена друг друга. Процедура подготовки состоит из гораздо большего, чем просто передача ведущим информации членам группы. В ее основе лежит передача сути и еще более важные сообщения о том, что психотерапевт уважает мнения и взгляды пациентов, что терапия — это рискованный процесс совместной работы, что психотерапевт — это эксперт, оперирующий рациональными основами, который желает поделиться своими знаниями с пациентами. Стадии формирования группы Знакомство В каждой группе с собственным уникальным составом происходит сложное взаимодействие и индивидуальный процесс развития. Каждый член группы начинает проявлять себя в межличностных отношениях и создавать свой социальный микрокосм. Со временем, при условии правильной работы психотерапевта, они начинают анализировать свой стиль взаимодействия, а затем и экспериментировать с новыми способами поведения. Что касается сложности и богатства человеческих взаимоотношений, усложняющихся еще больше в процессе группирования индивидов с плохо адаптированными поведенческими стилями, очевидно, что спустя много месяцев или лет направление терапии будет 84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маловразумительным и во многом непредсказуемым. Однако существуют массовые силы, действующие во всех группах, сильно влияющие на направление развития и дающие нам примерную, но все же очень важную схему фаз развития. Существуют причины, по которым психотерапевт обязательно знакомится с последовательностью развития группы. Так как терапевт должен помогать группе сформировать нормы и предотвратить установку антитерапевтических норм, то очевидно, что он должен иметь ясные представления об оптимальном естественном развитии терапевтической группы. Если он собирается диагностировать те или иные препятствия в группе и вмешиваться таким образом, чтобы не затруднять развитие группы, то он должен чувствовать удачный и неудачный ход развития. Более того, понимание последовательности развития позволяет терапевту ощущать свою власть и направленность группы и предотвратит чувства смущения и тревоги, которые могут вызвать такие же ощущения и у пациентов. Знания о развитии группы мы черпаем из систематических исследований, посвященных тому, как группы выполняют те или иные задания в лабораторных условиях, и из лонгитюдных наблюдений за контактными группами. Несмотря на терминологические расхождения, в отношении основных фаз раннего развития группы все же существует более или менее полная картина. В широком смысле группы проходят через начальную (вступительную) стадию ориентации, характеризующуюся поиском структуры и целей, сильной зависимостью от терапевта и озабоченностью границами группы. Затем пациенты сталкиваются со стадией конфликта, так как в это время группа работает с вопросом межличностного доминирования. Затем группу резко начинает волновать гармония во взаимоотношениях между участниками и их привязанность друг к другу. Межличноетные взаимоотношения в это время служат для группового сплочения. Затем, много позже, появляется уже полностью сформировавшая - 850 Случаи из терапевтической практики ся рабочая группа, характеризующаяся высокой сплоченностью, межличностным и внутриличностным исследованием и полным выполнением первичной задачи как всей группой, так и каждым участником в отдельности. Первая встреча Первая встреча группы — это несомненное достижение! Пациенты и новоиспеченный терапевт предчувствуют первую встречу, боясь ее настолько сильно, что этот страх уменьшается с наступлением реального события. Некоторые терапевты предпочитают начинать встречу с короткой вступительной речи о целях и методах групповой терапии, особенно если пациенты не проходили предварительную подготовку. Другие могут просто упомянуть основные правила, например, честность и конфиденциальность. Терапевт может предложить участникам представиться или же он может сохранять молчание. Несомненно, некоторые участники сами захотят представиться, и обычно уже в течение нескольких минут устанавливается норма называть друг друга по именам (в американских группах). Затем наступает тягостное молчание, которое, как всегда и бывает в психотерапии, кажется вечным, но на самом деле длится лишь несколько секунд. Обычно молчание нарушает пациент, которому суждено доминировать на первых стадиях. Он говорит: «Я думаю, я начну», или что-нибудь в этом духе. Обычно затем он излагает свои причины, по которым ему необходима групповая терапия, что часто приводит к похожим высказываниям других пациентов. Все происходит иначе, когда участник под влиянием замечания терапевта о напряженности группы объясняет свою неловкость или страх перед группой. Это также часто стимулирует подобные комментарии других участников группы, имеющие отношение к первому уровню межличностной патологии. 85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ачальная стадия: ориентация, нерешительность, поиск смысла Перед членами любой недавно сформированной группы стоят две задачи: во-первых, они должны определить способ достижения своей первичной задачи — выяснить причину, по которой все они пришли в группу, во-вторых, участники должны обратиться к своим социальным взаимоотношениям в группе, чтобы создать для себя нишу, которая не только обеспечит комфорт, необходимый для выполнения первичной задачи, но также добавит удовлетворения и удовольствия от участия в работе группы. Во многих группах, например спортивных командах, студенческих группах и рабочих бригадах, первичная задача и социальная задача не совпадают. В терапевтических группах обе задачи сливаются в единое целое, хотя это и не всегда осознается членами группы, и этот факт создает огромные трудности для социально неуспешных пациентов. На первых встречах пациентов заботит сразу несколько важных вещей. Члены группы, особенно это касается не прошедших предварительную подготовку, ищут рациональное объяснение психотерапии. Их может смутить связь групповой деятельности с их собственными целями. На первых встречах можно часто услышать вопросы, отражающие это недоумение, и даже месяцы спустя они удивляются: «Каким образом это может мне помочь? Как это должно подействовать на мои проблемы?» В это же время участники присматриваются друг к другу и к группе. Они ищут для себя подходящую роль и думают о том, будут ли они нравиться другим членам группы, будут ли их уважать, игнорировать или отвергать. Несмотря на то, что пациенты приходят в группу под предлогом необходимой им терапии, социальное влияние таково, что они используют часть своей энергии на поиск одобрения, принятия, уважения или доминирования. Для некоторых принятие и одобрение кажутся настолько невозможными, что 852 Случаи из терапевтической практики они, защищаясь, отвергают или умаляют группу своим молчаливым игнорированием других членов группы и постоянным напоминанием себе, что терапевтическая группа — это не реальное, а искусственно созданное образование или что они слишком особые, чтобы заботиться о своем участии в групповой работе, которая требует жертвовать частичкой собственной независимой индивидуальности. Члены группы хотят знать, к чему приведет их участие в группе, какие требования придется выполнять, до какой степени необходимо раскрываться перед другими. Они ищут ответы на эти вопросы на сознательном или подсознательном уровне и постоянно продолжают поиски тех типов поведения, которые от них ожидаются или одобряются группой. Если на начальном этапе членам группы свойственны озадаченность, сомнения и непрерывные пробы, это приводит их к зависимости. Открыто или скрытно участники группы надеются на получение от ведущего ответов на их вопросы, а также одобрения и принятия. Многие комментарии группы направлены терапевту. На него бросаются тайные, ищущие одобрения взгляды, когда участники демонстрируют поведение, ранее заслужившее одобрение. Первые комментарии ведущего тщательно изучаются, чтобы определить, какой тип поведения является желательным, а какой нежелательным. Создается впечатление, что пациенты ведут себя так, будто решение может исходить только (или прежде всего) от терапевта, если только они смогут понять, что он от них хочет. Этому существует реальное подтверждение: профессиональный терапевт идентифицируется с исцелителем, его роль как хозяина заключается в том, чтобы подготовить комнату для группы, настроить пациентов, кроме того, он берет плату за все свои услуги — все это укрепляет ожидание пациентов заботы со стороны терапевта. Некоторые психотерапевты невольно усугубляют эту надежду, своим поведением выражая невыполнимые обещания. 85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Однако состояние зависимости пациента на начальных этапах развития группы не может объясняться ситуацией, поведением терапевта или патологическим состоянием зависимости пациентов. Мы уже обсуждали многие причины, вызывающие у членов группы сильные чувства в отношении к терапевту. Одно из самых сильных — это человеческая потребность во всемогущем, всеведущем и обо всем заботящемся отце. Эта потребность вместе с неограниченной способностью к самообману приводит к стремлению верить в сверхсущество. Обобщенные фантазии молодой группы приводят к тому, что Фрейд называл «потребностью быть направляемыми неограниченной силой... страстным желанием авторитарности... жаждой подчинения». (И все же, кто у Бога Бог? Я часто прихожу к мысли о том, что крайне многочисленные самоубийства среди психотерапевтов — это трагический комментарий в связи с этим затруднительным положением. Психотерапевты, находящиеся в глубокой депрессии и понимающие, что они обязаны быть сами себе заступниками, быть сверхсуществом, наиболее склонны к такой крайней степени отчаяния.) Сущность и стиль общения на начальном этапе чрезвычайно стереотипны и ограниченны. Социальный кодекс поведения соответствует кодексу коктейльных вечеринок или похожих кратковременных встреч. Проблемы рацио-нализируются: пациент, который говорит о своей проблеме, сдерживает собственные иррациональные проявления ради обеспечения себе поддержки, ради группового спокойствия и соблюдения этикета. Семард предложил термин «бо-кальные темы» для обозначения раннего группового общения. Проводится аналогия с жестом, когда на вечеринке поднимается коктейльный бокал, который образно используется для оценки и сравнения других гостей. Таким образом, в первое время группа может бесконечно долго обсуждать тему явно незначительного отдельного интереса к каждому из участников. Эти «бокальные темы», однако, служат средством для первых межличностных исследова-854 Случаи из терапевтической практики ний. Участник узнает, кто к нему относится с расположением, кто судит обо всем свысока, кого нужно бояться, а кого уважать. Постепенно у него начинает вырисовываться и картина той роли, которую он будет выполнять в группе. В социальном окружении эти «бокальные темы» касаются таких горячих проблем, как погода, «вы знаете, как его зовут?» и «откуда вы?». На начальных этапах группового развития любимой темой является обсуждение симптомов, наряду с предыдущим терапевтическим, лечебным опытом и т. д. Одним из обычных для молодой группы процессов является поиск похожих на себя пациентов. Пациентов притягивает сознание того, что они не одиноки в своих несчастьях, и во многих группах масса энергии затрачивается на то, чтобы показать, насколько члены группы похожи друг на друга. Этот процесс часто приводит к значительному улучшению самочувствия пациентов (см. обсуждение «универсальности» в 1 главе) и частично создает базу, на которой впоследствии будет выстраиваться сплоченность. Давать и стремиться получать советы — это еще одна характеристика группы на начальном этапе. Пациенты демонстрируют группе свои проблемы во взаимоотношениях с собственными супругами, детьми, начальниками и т. д. Затем группа пытается найти какое-нибудь практическое решение. Как мы уже говорили, оно редко бывает действительно функционально ценным, но помогает пациентам выразить свой общий интерес и заботу. Многие из этих интересов настолько характерны для начальной стадии, что по их наличию или отсутствию можно определять возраст группы. Если вы наблюдаете за группой, где среди участников существует стремление давать и получать советы, имеет место обсуждение симптомов, поиск схожих черт и смысла терапии, эти «бокальные темы», то вы можете смело делать вывод, что группа либо очень молода, либо стара, но имеет серьезные задержки в развит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5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Вторая стадия: конфликт, доминирование, сопротивление Если первый центральный групповой вопрос — это «внутри или снаружи», то следующий — это «на вершине или на дне». Группа переносит свое внимание от принятия, одобрения, обязательств, определения приемлемого поведения и поиска ориентировки на стремление занять позицию доминирования, контроля и власти. Для этой фазы характерны противоречия между членами группы и лидером. Каждый участник старается установить для себя предпочитаемый объем инициативы и власти, и таким образом постепенно устанавливается иерархия и социальный порядок. Учащаются отрицательные комментарии и критика участников в отношении друг друга. Пациентам часто кажется, что их позиция определяется односторонним анализом и суждениями других. Как и на первой стадии, даются советы, но уже в контексте различных социальных законов: социальные обычаи, нормы перестают работать, и участники раскрепощаются настолько, чтобы критиковать поведение и отношение друг к другу. Высказываются суждения о прошлом и настоящем опыте. &lt;...&gt; Участники предлагают и дают советы не для того, чтобы проявить принятие и понимание — эти чувства еще появятся в группе, — а с целью овладения искомым положением любой ценой. Борьба за возможность контролировать — это часть инфраструктуры каждой группы, она присутствует всегда, иногда в состоянии затишья, иногда в скрытом виде, а иногда — в открытом и бурном. Если в группе присутствуют люди с сильной потребностью к доминированию, то это может стать главной темой для обсуждения на ранних этапах. Скрытая борьба за контроль часто становится более очевидной, когда в группу приходят новые участники, особенно те, которые «не знают своего места», и вместо того чтобы подчиняться «старичкам» группы по причине.их старшинства явно претендуют на доминирование. 856 Случаи из терапевтической практики Появление враждебности в отношении психотерапевта в течение курса терапии неизбежно. Многие наблюдатели отмечали амбивалентные чувства в отношении терапевта, удвоенные сопротивлением к самоизучению и саморас-крытию. &lt;...&gt; Истоки враждебности станут понятными, если мы вспомним нереалистичные, действительно магические атрибуты, которые пациенты скрыто приписывают терапевту. Ожидания участников настолько завышены, что, несмотря на свою компетентность, психотерапевт все равно их разочарует. Постепенно, по мере осознания его реальных возможностей, начинается процесс реабилитации терапевта. Несомненно, этот процесс полностью сознателен. Пациенты могут разумом быть за демократичную группу, живущую за собственный счет, но одновременно с этим на более глубоком уровне могут стремиться к зависимости и пытаться сначала создать, а затем уничтожить авторитетную фигуру. Групповые психотерапевты отказываются принимать традиционную роль авторитета, они не ведут группу в ординарной манере, они не могут дать ответы на все вопросы, они заставляют группу исследовать и пользоваться собственными ресурсами. Но группа тянет время, и лишь через несколько сеансов участники приходят к осознанию того, что психотерапевт не удовлетворит их стремления иметь лидера «старой закалки». Еще один источник недовольства психотерапевтом проистекает из постепенного осознания пациентом того, что он не станет его любимчиком. На предтерапевтическом сеансе каждый участник начинает питать иллюзии по поводу того, что групповой терапевт станет его личным терапевтом, который будет интересоваться всеми нюансами его прошлого, настоящего и мира его фантазий. Однако уже во время первых встреч группы каждый участник начинает понимать, что терапевт интересуется им не больше, чем всеми остальными членами. Посеяны семена соревнования 85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и враждебных чувств к другим членам группы. И о терапевте начинают думать, что он обманщик. Эти нереалистичные ожидания от лидера и следующее за ними разочарование, несомненно, являются следствием действия по-детски простодушных рассуждений или психологической наивности. Тот же самый феномен имеет место, например, и в группе профессиональных психотерапевтов. В действительности, не существует лучшего способа для стажера оценить склонности группы как к возвышению психотерапевта, так и к атакам на него, чем самим прочувствовать это, будучи членами группы. Пациенты никогда не скрывают своих атак на терапевта. Расположение нападающих и защитников может служить ценным руководством для понимания характерологи-ческих особенностей, полезных для будущей работы в группе. Обычно лидеры на этой стадии — это те члены группы, которые раньше и более открыто начали критиковать ведущего. &lt;...&gt; Эти люди склонны отвергать все, чтобы ни говорил психотерапевт, они это делают для подкрепления собственной фантазии свержения лидера. Например, на первой встрече группы после того, как прошло примерно три четверти сеанса, я спросил, что им принесла эта встреча: разочарование или удивление? Один из участников, который в дальнейшем контролировал направление группы на протяжении нескольких недель, заявил, что произошло фактически то, что он и ожидал, а именно — он ожидал, что будет разочарован. Самым сильным чувством, добавил он, была злость на меня за то, что я задал одному из членов группы такой вопрос, который вызвал у того слезы. Тогда он подумал: «Меня так никогда из себя не выведут». По этому первому его впечатлению можно было спрогнозировать и дальнейшее его поведение на некоторое время вперед. Он очень старался никогда не позволять застать себя врасплох, стремился к неусыпному 858 Случаи из терапевтической практики самообладанию и самоконтролю. Он относился ко мне не как к союзнику, но как к сопернику, и в первые месяцы достаточно настойчиво стремился выделить проблему контроля. Ради успешности терапии сопротивляющиеся зависимости члены группы должны познать «оборотную сторону медали», осознать и проработать свои сильные стремления к зависимости. Но существуют другие члены группы, которые сразу же занимают сторону психотерапевта. Временами необходимо любой ценой помочь исследовать их потребность защищать психотерапевта. Иногда пациенты защищают терапевта, потому что им приходилось сталкиваться с рядом ненадежных объектов, и неверно воспринимают его как крайне хрупкий, неустойчивый объект. Другие выступают в его поддержку, так как представляют себе, что со временем они объединятся с ним для противостояния другим сильным членам группы. Терапевт должен быть внимательным, чтобы не послать скрытых сигналов бедствия, на которые ответят спасатели. Многие из этих противоречивых чувств кристаллизуются вокруг вопроса об имени лидера. Упоминать ли его профессиональный статус — доктор Джонс, или даже более безлико — просто «доктор», или все же называть его по имени? Некоторые пациенты сразу же начнут использовать уменьшительно-ласкательную форму имени, прежде чем узнают о предпочтениях терапевта. Другие же даже после того, как терапевт скажет, что будет чувствовать себя вполне хорошо, если его будут называть по имени, все равно не смогут заставить себя обращаться к нему так непочтительно и будут продолжать соблюдать дистанцию между ним и собой, произнося его профессиональный титул. И хотя мы утверждали, что разочарование и гнев в отношении лидера в малых группах обычное явление, несомненно, этот процесс по форме или степени проявления неодинаков. Поведение терапевта может усилить или ослабить и ощущение, и выражение возмущения. Один известный социолог, ведущий в течение многих лет тренинга сензитив-85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ости в группах, состоящих из студентов колледжа, писал, что во всех группах без исключения поднимается яростный бунт против ведущего. Во время кульминации этого бунта члены группы выдворяют ведущего из комнаты (15). Но, с другой стороны, я вел подобные группы на протяжении ; более десяти лет и ни разу не сталкивался с таким экстре-;; мальным мятежом, когда участники вытолкали бы меня из комнаты. Это расхождение может лишь доказать разницу в стилях и поведении лидеров. К самым сильным негати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ым реакциям приводят терапевты, которые вносят неяс-| ность и неопределенность, которые не предлагают никакой ^ структуры и руководства своим пациентам и которые пода-г; ют завуалированные знаки о невыполнимых обещаниях на ^ ранних стадиях груп повой терапии. | Этот этап часто является особенно трудным и неприят-1 ным для группового терапевта. Терапевту-новичку, однако, необходимо напомнить, что он играет важную роль в выживании группы, члены группы не могут себе позволить ликвидировать его, и поэтому его всегда будут защищать. Однако для его же собственного удобства он должен научиться различать посягательства на него самого и на его роль в группе. Реакция группы на ведущего похожа на пере-I нос в индивидуальной терапии, где это не связано напря-I мую с его поведением, но источник реакции в группе должен ' рассматриваться как с индивидуальной психодинамичес-кой точки зрения, так и с точки зрения групповой динамики. Терапевты используют различные способы защиты от атак со стороны группы. Однажды меня попросили побыть консультантом в двух терапевтических группах, проработавших уже около 25 занятий. Обе группы работали над похожими проблемами. Казалось, группы достигли мертвой точки, ничего не происходило в течение нескольких недель, и пациенты уже теряли интерес к группе. Изучение нескольких последних встреч показало, что группы до сих пор не испытывали негативных чувств в отношении терапевта. Однако причины возникновения этого препятствия 860 Случаи из терапевтической практики довольно сильно различались в обеих группах. В первой группе два помощника терапевта, которые вели группу впервые, защищались очень слабо, так как показывали свою очевидную тревожность, сомнения и избегали обсуждения вопросов, связанных с враждебностью. Вдобавок ко всему, оба они хотели быть любимыми всеми участниками и были все время такими великодушными и заботливыми, что недовольство ими со стороны пациентов было бы просто неприличным и неблагодарным. Психотерапевты второй группы предотвратили нападки на себя несколько иным способом: они вели себя как неприступные боги Олимпа, чьи редкие вмешательства были неопределенно загадочны и мнимо глубоки. В конце каждой встречи они подводили итоги предыдущих дискуссий и обсуждали вклады каждого пациента. И нападать на них было бы рискованно, нечестно и бесполезно. По словам одного из пациентов, «это было бы похоже на размахивание кулаками на вершине очень высокой горы». Такие явления тормозят группу. Подавление значимых амбивалентных чувств в отношении терапевта переходит в форму непродуктивного табу, противостоящего требуемой норме взаимной честности. Более того, теряется важная установка: терапевт противостоит нападкам пациентов и остается невредимым и вместо того, чтобы применять разрушительные репрессии, делает попытки понять и проработать источники и последствия критики, показывает, что агрессия не обязательно всегда бывает смертоносной и что ее можно выразить и обсудить в группе. Одним из последствий подавления гнева, направленного на терапевта в данных двух группах и в большинстве групп вообще, — это появление смешанной, беспредметной агрессии. Например, одна группа в течение нескольких недель упорствовала в своей критике «докторов». Детально обсуждался опыт предыдущего общения с докторами и индивидуальными терапевтами, часто группа приходила к общему признанию несправедливости и антигуманности 86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профессии медика. В одной группе участник выразил свое недовольство психотерапией вообще, принеся статью Айзенка, которая была направлена на развенчание эффективности психотерапии. Полицейские, учителя и другие властные фигуры также часто испытывают подобное к себе отношение. Нападки членов группы могут быть направлены на «козла отпущения» и достигать такой силы, что, если терапевт не вмешается и не вызовет огонь на себя, жертва может быть выдворена из группы. Другие группы тайно выдвигают из своих рядов лидера для смещения психотерапевта. Но этот процесс обычно заканчивается неудачей, группа бросает эту идею, а пациент-лидер чувствует себя неловко и разочарованно. Группы тренинга сензитивности обычно решают эту проблему следующим образом: они определяют на роль ведущего особого члена группы, имеющего определенные навыки, с надеждой на то, что они смогут оценить его содействие их истинным ценностям, вместо того чтобы признать его под давлением его авторитета. Терапевтические группы не могут разрешить эту проблему в течение многих месяцев или лет: снова и снова группа возвращается к этому вопросу, так как ее члены находятся на разных ступенях развития по степени их конфликтности в области зависимости и постепенно прорабатывают свои отношения к психотерапевту. Очень важно, чтобы группа чувствовала себя свободной в противостоянии терапевту, который должен не только позволять, но и поощрять такое противостояние. Третья стадия: развитие сплоченности Третья стадия развития группы — это развитие сплоченности. За периодом конфликта следует преобразование группы в единое целое .&lt;...&gt; Члены группы делятся своими интимными секретами, давно забытые грехи всплывают на поверхность. Группа 862 Случаи из терапевтической практики может собираться после сеанса на чашечку кофе, улучшается посещаемость, и пациенты начинают выражать сожаление и беспокойство о покидающем группу участнике. Главным вопросом для членов группы в это время является близ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смотря на то, что на этой стадии может быть больше свободы для самораскрытия, также могут быть и ограничения общения другого вида. По сравнению с предыдущей стадией эта — мила и светла, и группа наслаждается недавно обнаруженным единством. Члены группы объединяются против всего окружающего мира, присутствуют сильная взаимная поддержка, гордость за группу и осуждение всех внешних врагов членов группы. Со временем, однако, свет будет тускнеть, и групповые объятия будут казаться ритуалом, если не будет дан выход враждебности. Только когда все эмоции можно будет выражать и конструктивно прорабатывать, сплоченная группа становится действительно зрелой рабочей группой, и это состояние сохраняется до конца курса терапии, обновляясь в начале каждой новой стадии. В целом на события, разворачивающиеся во время первых встреч группы, сильнее всего влияют пациенты с «самой крикливой» межличностной патологией. «Самой крикливой» я называю не скрытую патологию, а такую, которая немедленно проявляется в группе. Например, монополистические наклонности, демонстративность, осуждение или неукротимое стремление к проявлению контроля. Эти пациенты не часто получают одобрение со стороны терапевта или других членов группы. Терапевты очень ценят таких пациентов, потому что они вносят раздражение в группу, стимулируют проявление эмоций и делают встречу более оживленной и интересной. Другие пациенты часто рады возможности спрятаться за спину главного героя, для того чтобы осторожно «осмотреться». Эти участники («преждевременные провокаторы») отличались друг от друга по своей динамике, но исполняли в 86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группе одинаковые роли: они налетали, возмущали группу, затем исчезали. Терапевты описали их роль в группе такими терминами, как «катализаторы», «мишени», «переводчик враждебности», «единственный честный» и так далее. Некоторые из этих «преждевременных провокаторов» являются активными борцами против зависимости и бросают вызов терапевту уже на первых встречах группы. Один из них, например, спросил на занятии, почему сеанс должен заканчиваться именно тогда, когда терапевт выносит об этом свое решение. Затем он пытался полушутя заинтересовать пациентов в проведении встречи без ведущего или в исследовании личных проблем ведущего. Другие гордились своей честностью и непонятливостью, не смягчая ни одного слова в обратной связи в отношении других пациентов, в то время как третьи, имеющие серьезную амбивалентность в отношении близости, как стремящиеся к ней, так и боящиеся ее, занимались самораскрытием и побуждали группу отвечать тем же. Хотя «преждевременные провокаторы» обычно утверждают, что их не заботят оценки и мнения других, но на самом деле это не совсем так, и в каждом конкретном случае они сожалели, что создали сами себе такую нежизнеспособную роль в группе. Терапевт должен осознать этот феномен на ранних стадиях развития группы и с помощью прояснения и объяснения их роли помочь им предотвратить совершение социального самоубийства. Возможно, даже более важно выявить и прекратить собственные скрытые поощрения такого поведения. Многие терапевты бывают ошеломлены уходом «преждевременных провокаторов». Они так приветствовали поведение этих пациентов, что не смогли оценить ни их страданий, ни собственной зависимости от них при поддержке жизнедеятельности группы. Терапевту необходимо обращать внимание на собственную реакцию на отсутствие каких-либо членов в группе. Если же некоторые участники посещают все сеансы, то можно представить себе их отсутствие и почувствовать, что изменится. В том случае, если 864 Случаи из терапевтической практики терапевт боится отсутствия конкретного пациента и чувствует, что группа в этот день будет безжизненна, то, возможно, именно этот пациент взвалил на себя слишком тяжелую нагрузку и вторичное удовлетворение и поэтому не может справиться с главной задачей группы. На развитие группы может также значительно влиять присутствие пациентов, уже имеющих опыт в групповой психотерапии. Например, одна группа, уменьшившись в численности до трех человек, после трехмесячных летних каникул была вновь укомплектована: туда пришли четыре новых участника, которые раньше не имели опыта групповой психотерапии, и новый помощник психотерапевта. Три старых члена группы выступили как влиятельные носители культуры, которые и позволили новым и всем остальным членам группы развиваться очень быстро, так как были пропущены такие первичные стадии, как описание симптомов, советы и поиск структуры. Несмотря на недостатки, предложенная последовательность развития представляется наиболее удачной. Следуя здравому смыслу, группа должна сначала работать над смыслом своего образования и границами, затем с доминированием и подчинением, и позже, по мере увеличения опыта, с вопросами близости. Некоторое время назад я принимал участие в межгрупповом семинаре, в котором шестьдесят участников должны были образовать четыре группы с помощью любого выбранного ими способа, а затем изучить дальнейшие взаимоотношения между группами. Шестьдесят пациентов почти в панике бросились из зала в направлении четырех комнат, подготовленных для малых групп. Паника — неотъемлемая часть семинара — возможно, происходит из-за первобытного страха не войти ни в одну из групп. В той группе, в которой оказался я, после того как примерно шестнадцать человек забежали в комнату, первыми словами были: «Закройте дверь, чтобы больше никто не вошел!» Первым действием группы было назначение официального лица, которое будет смотреть за 865 28-723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дверью. Установив свои границы и свою обособленность от внешнего мира, группа направила свое внимание на регуляцию распределения власти при помощи скоротечных выборов председателя, чтобы многочисленные притязания на власть не смогли демобилизовать ее деятельность. И только много позже группа обратилась к обсуждению вопросов доверия и близости. Посещаемость и пунктуальность Вопреки всем стараниям терапевта наладить регулярную посещаемость и пунктуальность, на ранних стадиях групповой терапии все же возникают проблемы. Иногда психотерапевт, заваленный оправданиями — это могут быть проблемы с присмотром за детьми, отпуска, проблемы с транспортом, непредвиденные обстоятельства на работе, гости и так далее, — понимает, что синхронизировать расписание одновременно для семи занятых человек практически невозможно. Не делайте таких выводов! Опоздания и нерегулярное посещение обычно являются признаками сопротивления терапии, и к этому явлению надо относиться так же, как к нему относятся в процессе индивидуальной терапии. Когда несколько членов группы часто опаздывают или отсутствуют, необходимо искать источник группового сопротивления. По каким-то причинам сплоченность группы невозможна, и работа группы сходит на нет. Когда участники объединяются в трудолюбивую и сплоченную группу, многие месяцы могут пройти с идеальным посещением и пунктуальностью. Иногда сопротивление может быть скорее персональным, чем групповым. Я всегда поражаюсь изменениям, происходящим с некоторыми пациентами, которые в течение длительного периода опаздывали к началу встреч из-за абсолютно неизбежных непредвиденных обстоятельств, например, периодические деловые конференции, переме-866 Случаи из терапевтической практики ны графика работы, срочная необходимость посидеть с ребенком. Эти пациенты после того, как их сопротивление выявляется и прорабатывается, могут стать самыми пунктуальными до конца курса терапии. Таким образом, периодически опаздывающий участник боится оказаться полностью вовлеченным в группу из-за того, что, например, стыдится своей импотенции и гомосексуальных фантазий. После открытия этих значимых для него вещей и работы ' над своим чувством стыда он обнаруживает, что все те важные и неотложные дела, заставлявшие его опаздывать, просто исчезли. (Психотерапевт выясняет потом, что эти дела состояли лишь из тщательного просмотра его дневной почты.) Каким бы ни было основание этого сопротивления, такое поведение по нескольким причинам должно быть изменено еще до того, как оно может быть понятым и проработанным. Одна из причин состоит в том, что нерегулярное посещение очень вредно для группы, оно «заразно» и порождает групповую деморализацию и распространение нс-посещаемости. Очевидно, что невозможно работать над проблемой, когда отсутствуют участники, имеющие к ней самое прямое отношение. Нет более тщетного занятия, чем обращаться с порицаниями нерегулярного посещения не к той аудитории — к присутствующим, к пунктуальным пациент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рапевты применяют различные методы влияния на посещаемость. Многие делают акцент на важность регулярного посещения уже во время предварительной подготовки. Пациентам, которые имеют проблемы с рабочим графиком или с транспортом, лучше выбрать индивидуальную терапию, так же как и тем, кто должен уезжать из города каждые четыре недели или кто уже через несколько недель после начала курса планирует поехать в долгосрочный отпуск. В практике распространено, что пациенты оплачивают все пропущенные сеансы, исключение составляют особые случаи, когда пациент имеет уважительную причину и сообщает об этом терапевту заранее. Многие группо-867 28-</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вые психотерапевты устанавливают для пациентов ежемесячную оплату, которая не уменьшается ни в каком случае. Чрезвычайно важно, чтобы терапевт сам был убежден в важности терапии и регулярности посещения. Если это так, то при правильных действиях он передаст это убеждение и пациентам. Таким образом, он сам должен приходить вовремя, сохранять приоритет занятий с группой в своем рабочем графике, и если ему самому понадобится пропустить встречу, то относиться к этому очень серьезно и ин - формировать членов группы за несколько недель до этого. Он может показывать, как важна посещаемость во многих ситуациях, возникающих в группе. Например, в молодой группе один участник, Дэн, очень часто пропускал занятия или опаздывал. Когда бы терапевт ни обсуждал его посещаемость, было ясно, что у него всегда есть обоснованные причины: его жизнь и бизнес находились в таком кризисе, что постоянно возникали неожиданные обстоятельства, и он не мог приехать на встречу. Группа не объединялась, и, вопреки всем стараниям терапевта, другие члены группы тоже пропускали встречи или опаздывали. На двенадцатом сеансе терапевт понял, что необходимо действовать решительно, и он попросил Дэна покинуть группу, объяснив это тем, что при его графике групповая терапия вряд ли принесет ему какую-либо пользу. Он предложил Дэну пойти на индивидуальную терапию, позволяющую работать при более гибком графике. Несмотря на то, что терапевт поступил таким образом не с целью наказания, и несмотря на его подробные объяснения и предложение альтернативы, группа не одобрила этого решения. Дэн был сильно оскорблен и, раздраженный, ушел в середине сеанса. Остальные члены группы сильно возмущались, поддерживали Дэна, ставили вопрос о том, имел ли вообще терапевт право просить участника покинуть группу. Однако, несмотря на первоначальную реакцию группы, вскоре стало ясно, что терапевт поступил правильно, совершив такое вмешательство. Он 868 Случаи из терапевтической практики звонил Дэну и встречался с ним в течение нескольких сеансов, а затем отправил его на долгосрочную терапию. Дэн вскоре понял, что терапевт не хотел наказывать его, а действовал в его же интересах, и оценил это. Терапевтическая группа, которую он посещал нерегулярно, не могла бы принести ему пользу. Влияние этого изменения на группу не замедлило проявиться. Посещаемость стала почти идеальной и сохранялась в таком виде в течение последующих нескольких месяцев. Члены группы, перестав бояться оказаться изгнанными из группы, постепенно стали высказывать одобрение вмешательству терапевта, возмущение Дэном и негодование по поводу безответственного отношения некоторых членов к группе. Другие терапевты пытаются усилить давление на группу с помощью отказа проводить встречу до тех пор, пока не будет присутствовать определенное количество человек (обычно минимум три). Но даже не в таком формализованном виде давление других членов группы является самым эффективным воздействием на сбившихся с пути пациентов. Группа часто испытывает состояние фрустрации и раздражения из-за тех бесчисленных повторений и фальстар-тов, на которые их вынуждает нерегулярная посещаемость. Терапевт должен поощрять реакции на опоздание или отсутствие кого-либо из членов группы. Но помните, что участники не всегда разделяют заботу терапевта о посещении. Молодые или непрофессиональные группы часто рады малому количеству присутствующих, считая, что в этом случае каждому индивидуально может быть уделено больше внимания со стороны лидера. Как и любые другие события, происходящие в группе, отсутствие и опоздание являются формами поведения, отражающего характерные паттерны взаимоотношений. Если кто-то опаздывает, извиняется ли он? Входит ли он демонстративно? Просит ли он повторить то, что уже произошло в группе? Достаточно ли хороши его отношения с другими членами группы, чтобы они пересказали случив-86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шееся? Если кто-либо не может прийти на встречу, звонит ли он заранее, чтобы сообщить об этом? Предъявляет ли он в свое оправдание сложные детальные объяснения, хотя и убежден, что ему не поверят? Часто причиной плохой посещаемости пациента является его психопатология. Например, один пациент, пришедший в терапевтическую группу из-за нездоровой боязни властных фигур и из-за невозможности постоять за себя в ситуациях межличностного общения, очень часто опаздывал на встречи, потому что не мог набраться мужества и прервать беседу или конференцию с деловыми партнерами. Таким образом, это поведение является частью микрокосма пациента и при правильном подходе может быть поставлено на службу терапии и способствовать самоизуче-нию. Но ради группы и самого пациента оно должно быть исправлено еще до начала анализа. Отсутствующий пациент не может слышать никаких интерпретаций. На деле терапевт должен тщательно выбирать время для обсуждения вернувшегося пациента. Очень часто ранее отсутствовавшие или опоздавшие пациенты приходят на встречу с чувством вины и находятся не в лучшем состоянии для восприятия результатов наблюдения за своим поведением. Это похоже на возрождение архаичного отношения к опозданию в школу, на ожидание взбучки и наказания. Терапевт поступит правильно, если на первых порах обратится к теме поддержки и установлению норм в отношении этого пациента, а позже, когда придет время и ослабнут его защитные реакции, попытается помочь пациенту изучить значение его поведения. Очень хорошо для группы, если пациенты звонят терапевту заранее, когда узнают, что не смогут прийти на встречу или будут вынуждены опоздать. Если терапевт ничего не скажет о предупреждении отсутствующего пациента груп-. пе, то члены группы могут долгое время удивляться и выражать свою озабоченность об отсутствующем участнике. Часто в продвинутых группах фантазии пациентов о том, 870 Случаи из терапевтической практики почему отсутствует тот или иной участник, могут предоставить группе ценный терапевтический материал. Однако подобные размышления в группах, находящихся на ранних этапах развития, часто бывают поверхностны и непродуктив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ко иногда отсутствие кого-либо из группы может привести к определенным важным изменениям поведения и к появлению и выражению чувств, облегчающих терапевтический процесс. Например, в группе, состоящей из четырех женщин и троих мужчин, во время ее восьмой встречи отсутствовали двое мужчин. Присутствующий мужчина, Альберт, до этого оставался замкнутым и покорным. Но на встрече, где он был один среди женщин, произошли драматические перемены: он стал вдруг активным, говорил о себе, задавал вопросы другим членам группы, говорил громко и уверенно и даже совершил пару нападок на терапевта. Его невербальное поведение было наполнено признаками полуухажива-ний, направленных к участникам-женщинам. Позже во время сеанса группа обратила внимание на перемены в Альберте, и он осознал и выразил свой страх и зависть в отношении к двум отсутствующим мужчинам, оба из которых были агрессивными и упорными. Долгое время он испытывал сильное ощущение социальной и сексуальной импотенции, которое усиливалось чувством того, что он никогда не оказывал значительного влияния на людей, в особенности на женщин. В последующие недели Альберт хорошо поработал над этими вопросами, которые могли бы не стать доступными в течение многих месяцев, если бы не это удачное отсутствие двух членов группы. Я предпочитаю поощрять посещение, но никогда не отменять встречу, какой бы малочисленной ни была группа. Для терапии очень важно,.чтобы пациенты знали: группа всегда есть, она стабильна и надежна. Ее постоянство со временем приведет и к постоянству посещения. Более того, я проводил много сеансов с очень маленькими группами и 87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даже с единственным пациентом, и это были критические встречи для присутствующих участников. Техническая проблема в работе с микрогруппами состоит в том, что терапевт может переключиться на интрапсихические процессы, как в индивидуальной терапии, и забыть о межличностных проблемах. Намного более последовательно в плане терапии и технически просто уходить в глубину группы и межличностных процессов, даже в самых малочисленных группах. Обратите внимание на следующий клинический пример из работы с группой, существующей в течение десяти месяцев. По различным причинам, таким, как отпуска и болезни, а также сопротивление терапии, присутствовали только сам терапевт и два члена группы: Мэри, тридцативосьми-летняя депрессированная, находящаяся в пограничном состоянии, шизофреничка, которая ранее была дважды госпитализирована, и Эдвард, двадцатитрехлетний шизоид психосексуально незрелый, с язвенными колитами средней тяжести. В начале встречи Мэри долго рассказывала о глубине своего отчаяния, которое в последнюю неделю достигло таких масштабов, что она была на грани самоубийства, и, так как терапевта в это время не было в городе, она пошла в больницу. Там она тайком прочитала свою медицинскую карту и увидела консультационные заметки, сделанные групповым терапевтом за год до того, где он поставил ей диагноз «пограничная шизофрения». Она сказала, что предвидела этот диагноз, и теперь хотела, чтобы терапевт госпитализировал ее. Затем Эдвард вспомнил фрагмент сна, который он видел несколько недель назад, но не стал говорить о нем тогда: терапевт сидел за большим письменным столом, беседуя с ним. Эдвард стоял и смотрел на бумагу, на которой писал терапевт. Там он увидел одно слово, написанное огромными буквами во всю страницу, — ИМПОТЕНТ. Терапевт помог им обсудить чувства страха, безнадежности, зависимости и негодования в его отношении, а так-872 Случаи из терапевтической практики же склонность переносить ответственность и проецировать отрицательные чувства на терапевта. Мэри продолжила говорить о том, как несчастна, что она не может сама себе готовить, что задерживает оплату своих счетов, которые были такими огромными, что она боялась санкций со стороны полиции. Терапевт и Эдвард оба заметили ее упорное нежелание говорить о своих успехах, например, об ее высоком профессиональном уровне в преподавательской работе. Терапевт поинтересовался, специально ли она показывает свое безнадежное состояние, чтобы вызвать заботу и интерес к себе со стороны других членов группы и терапевта, которых, как она думала, нельзя добиться другим путем. Эдвард заметил, что вчера он заходил в библиотеку медицинской литературы, чтобы почитать статьи терапевта. На вопрос, что же он хотел из них узнать, Эдвард ответил, что он хотел понять, что терапевт чувствует по отношению к нему, а затем он впервые рассказал о своем страстном стремлении быть объектом любви, внимания со стороны терапевта. Потом терапевт выразил свою тревогу по поводу того, что Мэри прочла заметку в своей медицинской карте. Так как в тревоге пациентки о своем диагнозе «пограничный шизофреник» существует и реалистичный компонент, то терапевт довольно честно признался в том, что он сам испытывает большие неудобства, используя диагностические шаблоны в больничных записях, и сообщил о существовании неразберихи в психотерапевтической нозологической терминологии, он вспомнил наиболее подходящие причины применения конкретно этого диагностического шаблона. Затем Мэри стала говорить об отсутствующих и спросила, не из-за нее ли они не пришли (обычное объяснение причин отсутствия участников). Она подробно остановилась на своих недостатках и по предложению терапевта перечислила все свои отрицательные характеристики, упомянув неряшливость, эгоистичность, жадность, завистли-87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вость и враждебное чувство к своему социальному окружению. Эдвард поддержал Мэри и, следуя ей, обнаружил многие из этих чувств и в себе самом. Он сказал, что ему было очень трудно раскрыть себя перед группой (до этого он действительно слабо раскрывался в группе). Затем он говорил о своем страхе опьянеть или потерять контроль каким-либо другим путем, так как в этом случае он становится сексуально несдержанным. Эдвард впервые говорил о своей боязни секса, своей импотенции, невозможности сохранять эрекцию и о своих отказах воспользоваться возможностью заняться сексом. Мэри глубоко посочувствовала Эдварду и, хотя она сама некоторое время относилась к сексу с отвращением, выразила сильное желание предложить ему себя в качестве сексуального объекта. Затем Эд-вард описал свое сильное сексуальное влечение к Мэри, и затем они оба обсуждали свои сексуальные чувства по отношению к другим членам группы. Терапевт сделал наблюдение, терапевтически очень важное для Мэри, что ее интерес к Эдварду и желание предложить ему себя для секса опровергли все то, что она говорила до этого о своем эгоизме, жадности и враждебности к окружающим. Аспекты этой встречи, относящиеся к нашей теме, говорят сами за себя. Несмотря на то, что присутствовали только два участника, они взаимодействовали как группа, а не как отдельные личности. Обсуждались отсутствующие члены группы, и те нераскрытые прежде чувства Мэри и Эдварда друг к другу и к терапевту были наконец-то раскрыты и проанализированы. Эта встреча была очень важной и полезной для обоих участников. Пополнение группы новыми участниками Как только количество участников в группе опустится до нежелательного уровня, терапевту необходимо привести в группу новых членов. &lt;...&gt; 874 , . Случаи из терапевтической практики Враждебность к новым пациентам в группах проявляется явно, даже если члены сами просили до этого привести новых участников. Содержательный анализ сеанса, на котором были представлены новые пациенты, показывает нам несколько тем, которые едва ли согласуются с радушным гостеприимством. Группа вдруг начинает уделять больше времени разговорам о «старых добрых временах». С жадностью вспоминаются давно ушедшие члены группы или давние события, как бы для простодушного напоминания новым участникам, чтобы они не забывали своего статуса новичков. Так же члены группы могут говорить об ощущаемом ими сходстве между новым участником и тем, кто уже ушел из группы. Однажды я наблюдал сеанс, на котором были представлены два новых участника. Группа заметила, что один из них похож на Мэттью, пациента, который (как вскоре узнал новичок) совершил самоубийство год назад. А другого они сравнили с Роджером, у которого после трех месяцев терапии не наблюдалось никаких изменений к лучшему, и он вынужден был уйти. Группа не осознавала всей жесткости своих приветствий и считала, что оказывает хороший прием новичкам. Группа также может выражать свое амбивалентное отношение в обсуждении на первом сеансе новичков пугающих их тем. Например, во время семнадцатой встречи, во время которой пришли новые участники, группа впервые обсуждала компетентность ко-терапевтов. Было замечено, что они записаны в больничном каталоге как студенты-ординаторы, и, таким образом, их стали подозревать в том, что они ведут группу впервые. Этот веский и важный вопрос, который необходимо было обсудить, все же выглядит немного пугающе для новичков. Самое интересное, что эта информация уже была известна пациентам, но до этого момента никогда не обсуждалась. В то же время существуют и чувства доброжелательности и поддержки в отношении к новичкам, особенно если они были необходимы, и группа это понимала. Группа может 87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проявить теплоту и терпимость при общении с ними, понимая их страх и стремление к защите. Группа может тайно сговориться, чтобы показать себя в более выгодном свете. Часто группа может делать ложные заявления и рассказывать о своих улучшениях. В одной из таких групп новичок спросил одну сердитую, упрямую пациентку о ее прогрессе, но не успела она и рот открыть, как другие пациенты, почувствовав, что она может принизить достоинство группы, вмешались и стали сами рассказывать о своих улучшениях. Несмотря на то что группа бессознательно хочет обескуражить новых пациентов, по-видимому, она предпочитает делать это с помощью угроз или суровых ритуалов инициации, но все это не доходит до такого унижения группы, чтобы новички не захотели в ней остаться. Существует несколько факторов, влияющих на амбивалентность реакции на новых пациентов. Некоторые члены группы, которые особенно ценят единство и сплоченность группы, могут воспринять любые перемены как угрозу групповому статус-кво. Другие могут воспринимать новых членов как потенциальных соперников в борьбе за внимание терапевта и группы, они воспринимают себя как дитя-любимца в опасности. В то же время другие члены группы, особенно имеющие конфликты в области контроля и доминирования, могут посчитать приход новых членов за угрозу их позиции в иерархии власти. Хорошо иллюстрирует ситуацию сон одного из членов группы. Пациент Джордж был крайне нарциссической личностью, он пробыл в группе шестнадцать месяцев. Как искушенный участник, он был способен делать доступные, полезные комментарии о других членах группы, которые относились к нему по-разному. Он ясно ощущал, что терапевт относится к нему лучше, чем к другим. Когда в группе осталось лишь пять человек, пришли еще двое мужчин, оба умные и напористые. Они сразу же посягнули на место Джорджа в группе. На следующую ночь после этой встречи Джордж видел сон: 876 Случаи из терапевтической практики «Я был в группе с тремя женщинами, одним мужчиной и терапевтом. Один из мужчин печатал, и терапевт выгнал его. (Обратите внимание, что один из вновь пришедших был журналистом.) Я попытался заговорить с другими, но они не слушали меня. Я встал, сказал всем, что ухожу, и вышел за дверь. Никто не попытался остановить меня. Выйдя наружу, я не знал, что мне делать. Я попытался было сунуться обратно, но все продолжали игнорировать меня. Я вышел опять, чувствуя себя одиноким». Похожая ситуация сложилась в группе, в которой две пациентки отчаянно отстаивали свое участие, используя множество поднимающих престиж приемов, включая декламацию стихов. Когда цитирование Джона Донна входит во вступительный ритуал, вряд ли это делается для эстетического разнообразия. Еще одна вещь, о которой заботится группа, — это то, что новые пациенты, как бы они ни были необходимы, все же замедляют развитие группы. Пациенты боятся, что новичкам придется повторять уже знакомый материал и что группа должна будет вернуться назад и пережить заново стадию социального знакомства и ритуального этикета. Но доказано, что эти опасения необоснованны, новички, вступая в уже работающую группу, делают большой прогресс и быстро достигают существующего уровня, пропуская фазы, характерные для недавно образовавшихся групп. Существует еще один, менее распространенный источник амбивалентных чувств по отношению к новичкам. Он происходит из угрозы, которую представляют собой новички другим членам группы, так как, уже достигнув каких-либо положительных результатов, они боятся увидеть в новичках себя такими, какими они были в начале курса терапии. Поэтому, чтобы избежать этих болезненных воспоминаний минувших периодов жизни, участники часто остерегаются и избегают новых членов группы. Эту динамику хорошо иллюстрирует боевое крещение, пережитое одной пациенткой. Катерин, пятидесятипяти-87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летняя женщина, находящаяся в депрессии из-за неизлечимой болезни ее матери, была представлена группе из шести человек в возрасте от двадцати пяти до тридцати пяти лет. Эта группа была крайне сексуализированной: двое из ее участников имели сексуальные взаимоотношения, которые повлекли за собой работу других членов группы над темой секса. Терапевт уже волновался за группу, существующую только на такой узкой, половой стороне жизни, что возможности научения были подвергнуты опасности. Он умышленно ввел пациентку с совершенно другими взглядами на жизнь в надежде представить группе одновременно такие вопросы для обсуждения, как старение, смерть, родители и потеря. Приветствуя Катерин, группа поставила между ней и собой барьер. Еще до окончания ее первой встречи некоторые пациенты накричали на нее, а некоторые выдвинули ультиматум: в группе останутся либо они, либо Катерин. Анализ группового поведения открыл нам глаза на некоторые из причин такой реакции группы. Они перенесли свою ярость с терапевта на нее. Группа ощущала себя преданной, понимая, что с помощью Катерин терапевт показывал свое неодобрение их поведения. Они считали группу своей собственностью и обижались на то, что не имели своего голоса в выборе нового участника. Их агрессия исходила из отношения к Катерин как к отвергающей и неодоб-ряющей пожилой женщине. Она вошла в группу, выражая неудовольствие, не стала ждать, пока ее спросят о причинах ее прихода, и давала много советов другим членам группы. Обычно же от новичков ожидается, что они сначала будут тише воды ниже травы, пока не узнают все групповые нормы и не наберутся смелости и решительности. И те новички, которые пренебрегают и игнорируют это негласное соглашение, вряд ли смогут вступить в группу беспрепятственно. При правильной организации введение новых участников в группу может даже улучшить эффективность терапии 878 Случаи из терапевтической практики для старых участников, которые могут обращаться к новичкам в своеобразном стиле. Важный принцип групповой терапии, который мы уже обсуждали ранее, состоит в том, что главный стимул, предъявляемый группе, влечет за собой различные ответные реакции. Исследование причин, стоящих за ними, — это в целом очень важное занятие, помогающее прояснить аспекты структуры характера. Наблюдение за другими людьми, чье поведение значительно отличается от нашего, — это захватывающий процесс, который может обеспечить глубокое погружение в мир поведения другого человека. Такой возможности нет в индивидуальной терапии, но она является главной терапевтической движущей силой в групповой терапии. Некоторую ясность по этому поводу помогает внести следующий клинический пример. Группе была представлена сорокалетняя разведенная женщина по имени Элис. Трое мужчин — участники группы встретили ее по-разному. Питер опоздал на пятнадцать минут и поэтому пропустил знакомство. В течение следующего часа он вел себя активно, обсуждал как проблемы прошлой встречи, так и то, что с ним произошло за эту неделю. Он полностью игнорировал Элис, старался не смотреть в ее сторону, что очень трудно сделать, находясь в непосредственной физической близости. Позже, когда другие стали помогать Элис принимать участие в обсуждении, он, так и не представившись, засыпал ее вопросами, как прокурор в суде. Питер, двадцативосьмилетний набожный католик, отец четверых детей, который пришел в групповую терапию из-за того, что, как он сам выразился, слишком сильно любит женщин и имеет много любовных связей на стороне. Во время последующих встреч группа использовала события, произошедшие во время первого сеанса, когда присутствовала Элис, чтобы помочь Питеру изучить природу его «любви» к женщинам. Постепенно он пришел к осознанию того, как он использовал женщин, включая свою жену, как предметы, ценя их 87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только за их гениталии и оставаясь равнодушным к их чувств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ое других мужчин, Брайан и Артур, напротив, интересовались Элис на протяжении всей встречи. Артур, двадцатичетырехлетний гомосексуалист, пришедший в группу с целью изменения своей сексуальной ориентации, реагировал на Элис очень бурно и заметил, что не может смотреть на нее, не смущаясь. Его неловкость и замешательство были очевидны для других членов группы, которые помогли ему глубже разобраться и понять свои отношения с женщинами в группе. Артур десексуализировал двух других женщин, установив отношения с ними, как между братом и сестрами. Элис, будучи сексуально привлекательной и «доступной», но в то же время достаточно зрелой, чтобы вызвать в нем аффективные чувства к своей матери, представляла собой особую проблему для Артура, который до этого, удобно устроившись в группе, чувствовал себя в ней, как в надежном укрытии. Брайан же, напротив, постоянно улыбался Элис в течение всей встречи. Невероятно зависимый, двадцатитрехлетний Брайан решился на групповую терапию для избавления от депрессии, последовавшей за разрывом его любовных отношений. Потеряв свою мать еще в младенчестве, он воспитывался несколькими гувернантками и иногда общался со своим отчужденным, равнодушным, властным отцом, которого боялся. Все его романтические связи с женщинами значительно старше его неизменно рушились из-за слишком больших требований, которые он предъявлял к этим взаимоотношениям. Другая женщина (участник группы) ушла от него через несколько встреч. Она столкнулась, как это называли пациенты, с его щенячьей манерой преподносить себя. Поэтому Брайан был рад Элис, надеясь найти в ней новый источник поддержки. Элис в течение последующих встреч действительно оказалась полезной для Брайа-на, рассказав об ощущении неловкости, которое она испытывала во время первой встречи из-за его умоляющей 880 Случаи из терапевтической практики улыбки, и о своем предчувствии, что ее взаимоотношения с Брайаном совершенно ее опустошат. В следующих трех главах мы обсудим остальные стадии процесса групповой терапии. Фрейд однажды сравнил психотерапию с шахматами, где очень много известно о начале и конце игры, но почти ничего — о середине. Соответственно начальные и конечные стадии мы можем обсуждать с определенной степенью точности, но все же огромная часть терапевтического процесса не может быть систематически описана. Поэтому в следующих главах мы более обобщенно коснемся проблем и вопросов поздних стадий развития терапии, а также затронем некоторые конкретные терапевтические техники. Когда группа становится стабильной, начинается долгий процесс проработки, и основные лечебные факторы, описанные в предыдущих главах, набирают силу и эффективность. Каждый пациент все глубже ощущает свою причастность к группе, и это позволяет ему открывать другим и самому себе свои проблемы. Ценность и сложность, которые служат отличительными признаками собраний группы, не имеют пределов. Образование подгрупп Деление на группы — выделение отдельных микроколлек-тивов — происходит в любой общественной организации. Образование подгрупп внутри терапевтической группы возникает вследствие убежденности двух или более членов группы в том, что они могут получить больше удовольствия и удовлетворения от общения друг с другом, чем от общения со всей группой. То, что люди начинают встречаться не только на собраниях группы, часто бывает первой стадией образования подгруппы. Трое или четверо членов группы 88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могут начать приезжать друг к другу в гости, долго разговаривать по телефону, организовывать совместный бизнес. Двое членов группы могут вступить в сексуальные отношения. Образование подгрупп может тем не менее происходить и в пределах комнаты, где осуществляется терапия. Тогда в нее будут входить члены группы, ощущающие себя единомышленниками. Поводов для появления этого ощущения достаточно. Это и сходный образовательный уровень, и общие ценности, и одинаковый возраст, супружеский статус или статус в группе (например, «старики», участвующие в деятельности группы со времени ее образования). Для общественных организаций, особенно если они насчитывают больше членов, чем терапевтическая группа, типично образование оппозиционных фракций — двух или более конфликтующих подгрупп. Это не свойственно терапевтическим группам, где образуется одна клика, но при этом невелика вероятность того, что остальные члены группы, не входящие в нее, объединятся во вторую подгруппу. Членов подгруппы можно отличить по общим принципам поведения: они соглашаются друг с другом по любому вопросу и избегают конфронтации между собой. Они могут обмениваться понимающими взглядами в то время, как говорит не входящий в их клику человек. Могут вместе приезжать на собрания группы и вместе удаляться. Результаты образования подгрупп Образование подгрупп оказывает чрезвычайно разрушительное воздействие на курс терапии в группе. Пациенты, входящие в подгруппу из двух и более человек, часто обнаруживают, что жизнь в терапевтической группе намного более сложная и менее приятная. Когда пациент становится верным не групповым целям, а целям своей подгруппы, лояльность становится главной проблемой. Должен ли он продолжать выполнять принятые в 882 Случаи из терапевтической практики группе процедурные правила, требующие свободного и искреннего обсуждения чувств, если, поступая так, он разрушит тайно возникшие доверительные отношения с другим членом группы? Например, Джерри и Кристина, члены терапевтической группы, часто встречались после терапевтических сеансов и подолгу разговаривали. Джерри держался в группе особняком, а Кристину убеждал, что нуждается в ней, так как, по его словам, она одна могла понять его. Добившись от Кристины обещания хранить их разговоры в тайне, он скоро смог поделиться с ней своими навязчивыми идеями гомосексуальной направленности и рассказать о своих случайных педофилических связях. Во время собраний группы Кристина чувствовала себя связанной данным Джерри обещанием и избегала взаимодействия с ним. Джерри в конце концов прекратил посещать терапевтические сеансы, не добившись улучшения своего состояния. Самым нелепым в этой истории было то, что Кристина была исключительно восприимчивым членом группы и именно ее поддержка могла бы быть особенно полезна Джерри. Она помогла бы ему влиться в работу группы, если бы Кристину не сдерживали антитерапевтические правила подгрупп (например, ее обещание сохранить все в секрете). Следующий пример конфликта между правилами группы и подгруппы приводят Линдт и Шерман: Более опытный член группы отвозил домой двух других пациентов и пригласил их к себе в гости посмотреть телеви - зор. Гости оказались свидетелями его ссоры с женой и на последующем собрании группы сообщили ему, что, по их мнению, он плохо обращается с женой. Этот старший пациент явно чувствовал, что его предали, и начал считать группу больше своим врагом, чем другом. Он стал ощущать себя отверженным и перестал посещать собрания группы. Похожие очень серьезные проблемы появляются, когда члены группы вступают в сексуальные отношения: они часто не желают «пачкать», по выражению одного из пациентов, интимные отношения, вынося их на публичное об-88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суждение. Фрейд, который никогда не занимался клинической групповой психотерапией, в 1921 году написал пророческий очерк о психологии групп, в котором подчеркнул, что сексуальные отношения несовместимы с групповой сплоченностью. Хотя мы можем и не согласиться с его основным аргументом (он утверждал, что сдерживаемые сексуальные инстинкты способствуют сплочению группы), его выводы неоспоримы. Например, ни один фактор, связывающий членов группы, будь то раса, национальность, социальный класс или религиозные убеждения, не может иметь большее значение, чем то, которое имеют друг для друга двое влюбленных. Очевидно, что факторы, связывающие членов терапевтической группы, не являются исключением. Члены терапевтической группы, которые вступают в любовные и сексуальные отношения, неизбежно вскоре начнут считать свои отношения намного более важными, чем отношения с группой. Они перестанут быть друг для друга помощниками в процессе проведения курса психотерапии. Они будут хранить свои отношения в тайне. Стараясь очаровать друг друга, они начнут притворяться во время собраний группы, будут разыгрывать роли, игнорируя терапевта, остальных членов группы и, что наиболее важно, собственные терапевтические цели. Часто остальные члены группы смутно понимают, что происходит что-то важное, причем это не становится предметом обсуждения в группе. Итогом подобных романов становится торможение деятельности всей группы. Однако ни в коем случае не следует считать, что образование подгрупп, вкупе с общением вне группы или при его отсутствии, в любом случае оказывает на группу разрушительное воздействие. Если цели подгруппы созвучны целям всей группы, образование подгрупп только увеличит степень ее сплоченности. Например, группа, встречающаяся за чашечкой кофе во время перерыва, или группа играющих в боулинг могут успешно функционировать внутри любой общественной организации. В терапевтических груп-884 Случаи из терапевтической практики пах некоторые наиболее показательные эпизоды в курсе терапии были результатом подробной проработки внегруп-повых контактов. Например, двое членов группы, обедавших вместе после собрания, обсуждали свежие наблюдения и чувства, касающиеся окружающих. Одна из них вела себя намного более кокетливо, даже соблазняюще, чем в группе. Более того, это по большей части было порождением «мертвой зоны», и она не отдавала себе в этом отчет. Члены другой группы запланировали пивную вечеринку в честь одного из пациентов, который заканчивал курс терапии. К сожалению, ему пришлось неожиданно покинуть город, и вечеринка была отменена. Пациент, исполняющий роль секретаря по общественным вопросам, оповестил остальных об отмене вечеринки, но по недосмотру не связался с одним из членов группы, Джимом. Вечером того дня, когда должна была состояться вечеринка, Джим напрасно прождал два часа в условленном месте, снова испытывая знакомые ощущения отверженности, исключен-ности, горького одиночества. Обсуждение этих реакций, абсолютного отсутствия у Джима раздражения или злости и мыслей о том, что его исключение из группы было естественным событием, что «так и должно было случиться», оказало весьма полезный для него терапевтический эффект. Когда же вечеринка все-таки состоялась, группа получила массу полезной информации. Члены группы продемонстрировали различные стороны своей индивидуальности. Например, пациент, который обладал наименьшим влиянием в группе из-за своей эмоциональной изоляции и неумения или нежелания раскрывать свои чувства, дебютировал в совсем иной роли, так как оказался обладателем острого ума, запаса хороших шуток и хороших манер. Другой член группы, опытный и искушенный пациент, неожиданно столкнулся со своим старым страхом — он боялся находиться среди большого количества людей, попадая в компанию, он не мог произнести даже небольшую речь, но он 88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ашел спасение в роли хозяина дома, посвящая все свое время наполнению опустевших стаканов. Еще в одной группе имел место волнующий пример эффективного взаимодействия подгрупп. Члены этой группы были очень обеспокоены состоянием одной из участниц. Она пребывала в таком отчаянии, что всерьез собиралась покончить жизнь самоубийством. Несколько членов группы в течение недели поддерживали ночное телефонное дежурство, что оказало благотворное влияние не только на пациентку, но и на сплоченность всей группы. Таким образом, этот принцип можно сформулировать так: любой тип внегрупповых контактов может принести пользу, если только члены подгруппы не будут пренебрегать целями всей группы. Если такие встречи будут рассматриваться как часть группового ритма работы по анализу паттернов поведения, группа может получить массу ценной информации. Для этого члены группы, между которыми установились какие-либо отношения, выходящие за рамки психотерапевтических сеансов, должны информировать группу обо всех важных событиях, происходящих вне ее. В противном же случае сплоченности группы будет нанесен описанный выше ущерб. Разрушительным для группы является не образование подгрупп само по себе, но умалчивание и конспирация, окружающие этот процесс. По опыту я знаю, что не стоит включать в амбулаторную группу двух пациентов, которые состоят в длительных особых отношениях: мужа и жену, соседей по комнате, деловых партнеров и так далее. Разумеется, возможно направить групповую терапию на усовершенствование длительных отношений, но это требует совершенно другой организации групповой терапии (например, группа для супружеских пар, совместная семейная терапия, терапия общественных отношений), нежели тот тип групп, который описан в этой книге. Стационарные терапевтические группы сталкиваются с еще более сложными проблемами, так как члены группы 886 Случаи из терапевтической практики проводят целые дни в тесном общении друг с другом. Примером может послужить группа уголовных правонарушителей, в которой проблема, связанная с образованием подгрупп, вызвала значительное разделение. Двое членов группы, которые были более умны, имели высокий образовательный уровень и способность корректно выражать свои мысли, сильно сдружились и проводили большую часть времени вместе. Сеансы терапии характеризовались наличием сильного напряжения и враждебности, чрезмерным количеством пререканий по мелочам, жертвами которых становились эти двое мужчин, которых уже никто (в том числе и они сами) не воспринимал как отдельных личностей, только как диаду. Большая часть нападок не попадала в цель, и терапевтический процесс был омрачен попытками разрушить эту диаду. По мере развития ситуации терапевт оказал группе эффективную помощь в исследовании нескольких тем. Во-первых, группа была вынуждена принять во внимание, что члены диады едва ли могут быть наказаны за образование подгруппы, так как все члены группы имели точно такую же возможность вступить в подобные отношения. Таким образом, была вынесена на обсуждение проблема зависти, и постепенно члены группы обсудили свое собственное стремление и неспособность вступить в дружеские отношения. Более того, они обсудили свое ощущение интеллектуальной неполноценности по сравнению с диадой, так же как и чувство исключенное™ и неприятия. Члены же диады своими действиями усиливали эту реакцию. Многие годы они поддерживали свою самооценку путем демонстрации своего интеллектуального превосходства при каждом удобном случае. Обращаясь к остальным членам группы, они нарочно использовали многосложные слова и поддерживали заговорщические отношения, что подчеркивало чувство неполноценности и отвергнутости остальных. Из разговора с группой они получили представление о том, как выглядели со стороны их хитроумное сопротивление и насмешки, и осознали, что их поведение заставляло остальных страдать. % 88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Клинический пример Обсуждение этого вопроса я собираюсь завершить довольно длинным примером из клинической практики. Это самый длинный клинический случай, представленный в этой книге, и я ввел его потому, что он служит отличной иллюстрацией не только к проблемам, связанным с образованием подгрупп, но и к тем аспектам групповой терапии, которые мы обсуждали в предыдущих главах, в том числе дифференциации основных задач и вторичного удовлетворения и проблемы принятия ответственности в терапии. Амбулаторная группа, которой руководили двое мужчин-терапевтов, собиралась два раза в неделю. Пациенты были молодыми, от двадцати пяти до тридцати пяти лет. Незадолго до того, как мы присоединились к группе, две женщины закончили курс терапии, оставив только четырех пациентов — мужчин (и, конечно, двоих терапевтов). Одним из них был Билл, главное действующее лицо в развернувшейся драме. Билл, высокий, привлекательный тридцатидвухлетний разведенный стоматолог, участвовал в работе группы около восьми месяцев, что не привело к какому-либо значимому успеху. Изначально он обратился к терапии из-за хронической тревожности и эпизодических депрессий. Он был настолько застенчивым, что даже элементарные действия, вроде пожелания спокойной ночи после вечеринки, были для него мукой. Если бы какая-нибудь великодушная терапевтическая муза пообещала исполнить одно его желание, он загадал бы «бытьспокойным». Он был не удовлетворен своей работой, у него не было друзей, и он не был донжуаном в общении с женщинами. Хотя он несколько месяцев жил с женщиной, он не был к ней привязан и считал их отношения слишком скудными. В ожидании новых участников четверо пациентов и два терапевта провели несколько сеансов и основали мужскую субкультуру «Субботнего вечера». Трудности, которые редко встречались, пока в группе присутствовали женщины, 888 Случаи из терапевтической практики вышли на первый план. Мужчины обсуждали занятия мастурбацией, фантазии, драки, трусость, уход за телом, впечатление о большом бюсте женщины, покинувшей группу, фантазии группового секса с обладательницей этого впечатляющего бюста. Затем группе были представлены две женщины. Я никогда не видел, чтобы устоявшаяся субкультура разрушилась настолько быстро. Товарищество «Субботнего вечера» было смыто потоком мужского доминирующего поведения. Билл смело, нахально отвоевывал у остальных даже не одну, а обеих женщин. Остальные мужчины реагировали на первую встречу с женщинами в соответствии со своими функциональными паттернами. Один из них, двадцатипятилетний студент-выпускник, прибыл на собрание в укороченных брюках. Таким образом впервые за восемнадцать месяцев терапии он принарядился. А во время сеанса был готов подробно обсудить свои гомосексуальные наклонности. Другой обратился к материнским инстинктам новых пациенток, представляя себя неоперившимся птенцом со сломанным крылышком. Оставшийся мужчина сошел с дистанции, заявив по истечении первых сорока минут, что не собирается присоединяться к остальным в идиотском соревновании за женскую благосклонность. Кроме того, он понаблюдал за новыми участницами и пришел к выводу, что они не могут предложить ему ничего ценного. Одна из женщин, Джен, была привлекательной двадцативосьмилетней разведенной матерью двоих детей, преподавателем словесности. Терапия требовалась ей по массе причин: депрессия, неразборчивость в связях, навязчивая идея детоубийства, одиночество. Она жаловалась, что не может отказать привлекательному мужчине. А мужчины пользовались ею: они могли зайти к ней домой вечером на пару часов, чтобы позаниматься любовью, но не хотели, чтобы их видели с ней днем. Но здесь присутствовало и добровольное начало, так как она хвасталась тем, что имела интимные отношения с большей частью факультетских де-88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канов в колледже, где она работала. Из-за решения суда не в ее пользу у нее были большие финансовые проблемы. Она выписала несколько недействительных чеков и начинала заигрывать с идеей заняться проституцией: если мужчины пользовались ею для получения сексуального удовлетворения, то почему бы им не платить за это? После предгрупповых проверочных интервью и подготовительных сеансов терапевты поняли, что сильная неразборчивость в связях делает ее весьма вероятным кандидатом для применения саморазрушающего сексуального поведения в группе. Поэтому они приложили больше усилий, чем обычно, чтобы убедить ее в том, что отношения с другими участниками терапии, выходящие за рамки группы, не принесут пользы ни ей самой, ни этим людям. После того как две женщины присоединились к группе, поведение Билла во время сеансов радикально изменилось: он стал менее откровенным, начал играть роль очаровательного соблазнителя, стал намного более осмотрительным и застенчивым. Короче говоря, в поисках вторичного сексуального удовлетворения он полностью перестал понимать смысл своего пребывания в терапевтической группе. Вместо того чтобы приветствовать критические замечания терапевта в свой адрес, он возмущался, думая, что это выставляет его в дурном свете перед женщинами. Он быстро прекратил отношения с мужчинами в группе и с тех пор вел себя по отношению к ним нечестно. Например, во время первой встречи, когда один из членов группы сообщил женщинам, что они не могут предложить ему ничего ценного, Билл принялся хвалить его за честность, несмотря на то, что первым его ощущением было приятное возбуждение от того, что тот умывает руки и позволяет ему единолично обладать женщинами. На этом этапе Билл сопротивлялся любому вмешательству. Все эти недели терапевты много раз пытались объяснить ему его поведение, но у них сложилось впечатление, что они пытались зажечь спичку в самый разгар сезона дождей. 890 Случаи из терапевтической практики Где-то через несколько месяцев Джен открыто предложила Биллу переспать с ней, о чем терапевты узнали любопытным образом. Однажды Билл и Джен приехали в комнату, где проводилась терапия, раньше всех, разговорились, и Джен пригласила Билла к себе, чтобы посмотреть порнографические фильмы, которые она недавно приобрела. Исследователи, которые вели наблюдение за группой через одностороннее зеркальное стекло, тоже приехали рано, поэтому смогли подслушать предложение и сообщили об этом терапевтам после собрания. Терапевты, ощущая себя крайне некомфортно в роли Старших Братьев, вынесли этот случай на обсуждение во время следующей встречи и добились только того, что Билл и Джен принялись отрицать, что имело место приглашение сексуального характера. Обсуждение закончилось тем, что разъяренная Джен хлопнула дверью посреди собрания. В последующие недели она и Билл встречались после каждого собрания на автостоянке для долгих разговоров и объятий. Джен все-таки оповестила группу о происходящем, чем навлекла на себя гнев Билла, который счел это предательством. В конце концов Билл сделал открытое предложение Джен, которая на основе проведенной в группе работы решила, что это идет вразрез с ее основными интересами. Впервые она сказала «нет» привлекательному, заботливому, внимательному мужчине и получила поддержку своей позиции от группы. (Мне вспомнилась история, рассказанная мне Виктором Франклом, о пациенте, которого он консультировал накануне свадьбы. Этому мужчине предложила себя поразительно красивая женщина, лучшая подруга его невесты, и он не мог от этого отказаться. Когда еще подвернется такая возможность? Он утверждал, что эта возможность была уникальной, одной из тех, что выпадают раз в жизни! Доктор Франкл весьма изящно обратил его внимание на то, что он в самом деле имеет уникальную возможность и в самом деле такая возможность ему никогда больше не пред-89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ставится. Это возможность сказать «нет» ради ответственности перед самим собой и своей избранницей!) Тем временем жизнь в группе становилась для Билла все более сложной. Он добивался не только Джен, но и Кэрри, которая пришла в группу вместе с Джен. По окончании каждого собрания он сражался с головоломкой: как ему покинуть собрание группы с обеими женщинами одновременно. Поначалу Джен и Кэрри были очень близки, чуть ли не прижимались друг к другу, чтобы поддержать себя, вступая в чисто мужскую группу. Биллу было выгодно разлучить их, и он придумал несколько способов для этого. Билл не только действовал в соответствии с принципом «разделяй и соблазняй», но и испытывал удовольствие от самого процесса разлучения. У него был большой опыт в разлучении и соблазнении соседок по комнате и до этого — в приложении усилий для того, чтобы вклиниться между матерью и сестрой. Кэрри, с помощью длительного терапевтического курса, преодолела период промискуитета, такого же, как и у Джен. Она отчаянно стремилась получить помощь, была более верна терапии и отношениям со своим партнером. Следовательно, она не стремилась к сексуальным отношениям с Биллом. Но по мере продвижения группы вперед она сильно привязалась к нему и решила, что если он не достанется ей, то пусть не достанется и Джен. Однажды во время сеанса Кэрри совершенно неожиданно объявила, что через три недели выходит замуж и приглашает всю группу на свадьбу. Она описала своего будущего мужа как довольно пассивного, цепляющегося за нее, ни на что не годного бездельника. Только много месяцев спустя группа узнала, что он был талантливым математиком, которого наперебой приглашали читать лекции в ведущих университетах. Таким образом, и Кэрри стремилась больше к получению вторичного удовлетворения, чем к своей основной цели. Стараясь поддержать заинтересованность Билла и составить достойную конкуренцию Джен, она представила в ложном 892 Случаи из терапевтической практики свете свои отношения с другим мужчиной, принижая их серьезность, пока свадьба не заставила ее открыть свои карты. Даже тогда она смошенничала, представив своего мужа в невыгодном свете, чтобы поддержать надежды Билла на то, что у него все еще есть возможность вступить с ней в лю - бовную связь. Таким образом, Кэрри пожертвовала возможностью поработать над своими отношениями с женихом — одной из наиболее неотложных проблем, ради решения которых она и нуждалась в терапии. После нескольких месяцев пребывания в группе Джен и Билл решили вопрос насчет сексуальных отношений и оповестили группу о своем любовном свидании, произошедшем двумя неделями раньше. На что получили сильную реакцию группы. Две женщины (вторая к этому времени уже присоединилась к группе) были в ярости. Кэрри тайно переживала то, что Билл отверг ее, но в группе она выражала гнев из-за угрозы целостности группы. Новая пациентка, у которой были отношения с похожим на Билла мужчиной, была солидарна с подругой Билла. Некоторые мужчины принимали косвенное участие. Они воспринимали Джен как сексуальный объект и «болели» за Билла. Один из них сказал (и по мере того, как время шло, это мнение слышалось все чаще), что хочет, чтобы Билл поторопился и, наконец, переспал с ней, тогда они смогут поговорить о чем-нибудь еще на собраниях группы. Он был тревожным, не уверенным в себе человеком, у которого полностью отсутствовал какой бы то ни было опыт гетеросексуальных отношений. Его сексуальное поведение в группе было, как он выражался, настолько определено его сексуальной ориентацией, что он просто не мог вести себя по-другому. Роб, еще один из мужчин, тихо мечтал, чтобы гетеросексуальные пристрастия в группе были более разнообразны. Его все сильнее беспокоили навязчивые идеи гомосексуального характера, но несмотря на это, он в течение нескольких недель откладывал обсуждение своей проблемы в группе, так как полагал, что остальные пациенты не смогут понять 89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его потребности и люди, которые так высоко ценят гетеро-сексуальность, перестанут его уважать. Однако он все-таки согласился обсудить эту проблему, что принесло ему некоторое облегчение. (Важно отметить, что Билл, за исключением советов и сочувствия, обращал на Роба очень мало внимания. Месяцев через десять, когда Роб уже покинул группу, а связь Билл — Джен была проработана, Билл рассказал о своих собственных гомосексуальных отношениях и фантазиях. Если бы Билл, вызывавший у Роба восхищение, поделился этими сведениями в нужное время, это принесло бы Робу значительную пользу. Но тогда Билл не рассказал ничего такого, что могло бы помешать проведению кампании по соблазнению Джен, — еще один пример того, как вторичное удовлетворение снижает эффективность группы.) После того как началась их любовная связь, отношения между Биллом и Джен стали еще менее доступны для тщательного изучения в группе и терапевтической работы с ними. Они начали говорить о себе «МЫ» и оставались глухими ко всем увещеваниям терапевта и остальных членов группы изучить себя через анализ своего поведения. Сначала трудно было понять, что связывало эту пару, кроме сильной страсти. Терапевты знали, что самооценка Джен зависит от мнения других людей. Она считала, что для того, чтобы окружающие продолжали ею интересоваться, она должна дарить им подарки — особенно сексуального плана. Вдобавок здесь присутствовал и аспект мести: она одерживала победу над значимыми мужчинами раньше, чем они над ней (над деканом факультета, а до этого — над собственным отцом), совращая их. Судя по всему, Джен чувствовала себя беспомощной перед терапевтами. Ее основной способ взаимодействия с людьми — секс — не давал ей никакой власти над ними, но оставалась возможность одержать косвенную победу, используя Билла в качестве посредника. Много позже мы узнали, как они веселились в постели, смакуя мысль о том, как они свалят все это на те-894 Случаи из терапевтической практики рапевтов. Билл не только воспользовался в группе своим способом переведения отношений в сексуальный план и, как обычно, попытался удостовериться в своей власти через очередное совращение, но и обнаружил, что его особо привлекает возможность эдиповой власти — увести женщину у лидера. Таким образом, Билл и Джен продемонстрировали в группе движущие ими силы и обновили свое социальное окружение. Нарциссизм и неискреннее отношение Билла к Джен получили ясное выражение. Он часто намекал на то, что его отношения с девушкой, с которой он жил, портились, чем позволял Джен питать надежду на возможность их брака. Намеки Билла падали на плодородную почву — огромную склонность Джен к самообману: она одна из всей группы была уверена в том, что этот брак действительно возможен. Когда остальные пытались помочь ей уловить основной смысл речей Билла — то, что она ему не нужна, — она обижалась и злилась. Мало-помалу из-за диссонанса между заявлениями Билла и тем, как группа интерпретировала его намерения, и дискомфорта (его следствия) Джен решила покинуть группу. Терапевты напомнили Джен о ценном предостережении, полученном ею еще до вступления в группу. Если она бросит терапию, то все произошедшее в группе сойдет на нет. У нее был богатый опыт недолгих и бесполезных взаимоотношений, группа предоставила ей уникальную возможность — возможность сохранить отношения и проиграть спектакль от начала до конца. Джен решила остаться, возможно, для того, чтобы доказать терапевту, что он не прав, а может, у нее на то были еще какие-нибудь личные причины. Отношения Билла и Джен были закрытой системой: никто из членов группы не обладал какой-либо значимой информацией на эту тему, разве что Билл пытался сохранить эротическую связь с Кэрри (как он выразился, «чтобы сохранить мой счет в банке»). Между Кэрри и Джен не ослабевала настолько острая вражда, что каждая вынашивала 89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идею убийства соперницы. (Когда Кэрри выходила замуж, она пригласила на свадьбу всех членов группы, за исключением Джен. Только бойкот заставил ее выжать из себя ледяное приглашение и для Джен.) До появления Джен отношения между Биллом и терапевтами имели для последнего большое значение. В первые месяцы романа с Джен он, казалось, вообще забыл об их существовании. Однако постепенно эти отношения снова приобрели важное значение. Однажды, например, он рассказал сон, в котором терапевты перевели всех членов группы, кроме него, в продвину-; тую усовершенствованную группу. Его, Билла, отослали в начальную группу для отстающих. ; Отношения Билла и Джен поглощали огромное ко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ство энергии группы. Было проработано сравнительно L небольшое количество тем, не имеющих отношения к ним, • но все члены группы работали над своими личными проблемами, связанными с темой интимных отношений, например, секс, ревность, зависть, страх соперничества и беспокойство по поводу своей внешней привлекательности. В группе наблюдался стабильно высокий уровень эмоционального напряжения. Посещаемость была великолепной: на более чем тридцати собраниях — ни одного отсутствующ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тепенно их отношения начали портиться. Джен всегда утверждала, что все, что ей нужно от Билла, это полноценный телесный контакт; одна ночь в месяц, проведенная с ним, — вот и все, что ей нужно. Теперь она начала понимать, что она хочет значительно большего. Ей было тяжело: она потеряла работу и ее преследовали финансовые сложности. Она перестала вести беспорядочную сексуальную жизнь, но теперь ощущала сексуальный гнет и начала говорить себе: «Где Билл тогда, когда он действительно мне нужен?» У нее начиналась депрессия, но вместо того, чтобы работать над депрессией в группе, она преуменьшала ее силу. Снова второстепенные соображения возобладали над основными, терапевтическими, потому что она не хотела 896 Случаи из терапевтической практики доставить Кэрри и остальным удовольствия знать о ее депрессии: несколько месяцев назад они предупреждали ее, что отношения с Биллом обречены на саморазрушение. А где, в самом деле, был Билл? Этот вопрос вернул нас к сущности терапевтической проблемы Билла — к ответственности. По мере того как депрессия Джен усиливалась (депрессия, акцентированная предрасположенностью к аварийным ситуациям, например, автомобильная авария и несчастный случай на кухне, в котором она получила ожоги), группа поставила перед Биллом вопрос ребром: если бы он заранее знал, чем закончится это приключение, изменил бы он что-нибудь? Билл сказал «нет». «Если я не позабочусь о своем удовольствии, то кто?» — добавил он. Остальные члены группы и присоединившаяся к ним Джен критиковали его за потакание своим желаниям и отсутствие ответственности перед другими. Билл обдумал этот вопрос только для того, чтобы выдвинуть ряд разумных объяснений на следующем собрании. Он не был безответственным; он был пылким, озорным, жизнелюбивым Пер-Гюнтом. В жизни так мало удовольствий, так почему же он не имеет права получать их везде, где только возможно? Он настаивал на том, что члены группы и терапевты, вероломно облаченные в мантии ответственности, фактически пытаются отнять у него его свободу. Большое количество сеансов было посвящено проблемам любви, свободы и ответственности. Джен все откровеннее противостояла Биллу. В группе она устраивала ему встряски, допытываясь, как на самом деле он к ней относится. Он уходил от ответа, ссылаясь одновременно на свою любовь к ней и на нежелание иметь длительные отношения с какой бы то ни было женщиной. Фактически он пришел к выводу, что его отталкивает любая женщина, которой нужны длительные отношения. Мне это напомнило роман Камю «Падение», где было описано похожее отношение к любви. Камю отображает парадокс Билла с поразительной ясностью: 897 29 - 723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В конце концов, нельзя сказать, что я никогда не любил. Нет, одну великую любовь я пронес через всю свою жизнь — предметом ее был я сам... Чувственность — она и только она воцарилась в моей жизни... Во всяком случае, моя чувственность (если уж говорить только о ней) была во мне так сильна, что даже ради десятиминутного любовного приключения я отрекся бы от отца и от матери, хоть потом и горько сожалел об этом. Да что я говорю! Главная-то прелесть и была в мимолетности, в том, чтобы ничто не затягивалось и не имело последствий». Для того чтобы помочь Биллу, терапевт должен был убедить его, что последствия непременно будут. Билл не хотел, чтобы его обвиняли в депрессии Джен. У него были женщины в различных городах по всей стране, которые любили его (и чья любовь возвращала ему вкус к жизни). Биллу казалось, что эти женщины не существовали отдельно от него. Он предпочитал думать, что они оживают, лишь когда в их жизни появляется он. И опять обратимся к Камю: «Я мог бы жить счастливо лишь при условии, если все люди на земле или, по крайней мере, как можно больше людей обратят на меня взоры, безграничные в привязанности ко мне, избавленные от независимой жизни и готовые в любую минуту откликнуться на мой призыв, короче говоря, обреченные влачить бесцветное существование до того дня, пока моя благосклонность не обратится к ним. В общем, чтобы жить счастливо, мне было необходимо, чтобы мои избранницы не жили вовсе. Они должны были получать частички своей жизни лишь время от времени и только по моей милости». Джен продолжала оказывать давление на Билла. Она рассказала ему, что есть другой мужчина, которого она серьезно заинтересовала, и умоляла Билла быть с ней откровенным, честно сказать, что он чувствует к ней, или оставить ее в покое. К этому времени Билл был уже вполне уверен, что больше не желает поддерживать связь с Джен. (На самом деле, как нам предстояло узнать позже, он постепен-898 1 Случаи из терапевтической практики но все больше и больше привязывался к девушке, с которой жил.) Но он не мог сказать ей об этом. Билл начал понимать, что это был довольно странный вид свободы: свобода брать, но несвобода отказываться от полученного. (Как писал Камю: «Поверьте мне, по крайней мере для некоторых людей самое трудное — не брать то, чего желаешь!») Он требовал свободы выбора удовольствий, но теперь понял, что не свободен в своем выборе. Его выбор неизбежно влек за собой ухудшение мнения о себе, и чем сильнее становилась его ненависть к самому себе, тем острее и настойчивее становилась необходимость поиска сексуальных завоеваний, которые приносили ему лишь кратковременное облегч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радокс Джен был столь же очевиден. Она отдалась во власть Билла (неизбежный парадокс), и только он мог вернуть ей свободу. Терапевты поставили ее лицом к лицу с ее отказом признать собственную свободу: почему она не может отказать мужчине? Как могли мужчины использовать ее как сексуальный объект, если она сама этого не хотела? К тому же было очевидно, что она наказывает Билла неэффективным, саморазрушительным способом: несчастными случаями, депрессиями, жалобами по поводу того, что она верила мужчине, а он предал ее и разрушил всю ее жизнь. Долгие месяцы Билл и Джен снова и снова встречались с этими сложностями. Время от времени они возобновляли старые отношения, но с каждым разом все сдержанней и меньше обманывая самих себя. Во время перерыва в работе терапевты, чувствуя, что пришло время, устроили им принудительную очную ставку. Джен опоздала на собрание и начала жаловаться на беспорядок в своих финансовых делах. Они с Биллом хихикали над замечанием Билла о том, что ее безответственное отношение к деньгам делает ее еще более привлекательной. Группа была ошеломлена замечанием терапевта: Джен и Билл так отвлеченно подходят к вопросу терапии, что он сомневается в целесообразности продолжения ими курса терапии в группе. Джен и Билл обвинили терапевта в чрезмерном морализировании. Джен 899 2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сказала, что неделями приходила в группу только ради того, чтобы увидеться с Биллом и поговорить с ним после собрания. Если он уйдет, то и она вряд ли останется. Терапевты напомнили ей, что группа — это не дом свиданий, и ей следовало бы решать более важные задачи. Билл, продолжили терапевты, не будет играть важную роль в ее дальнейшей жизни, и она скоро его забудет. Билл не испытывает привязанности к ней и сказал бы ей об этом, если был бы с ней честен. Джен добавила, что Билл был единственным человеком в группе, которому было до нее дело. Терапевт не согласился с этим доводом и заявил, что такая забота может принести ей только вред. Билл покинул собрание в ярости на терапевтов (особенно его взбесил комментарий о том, что скоро Джен его забудет). На следующий день он фантазировал о том, как женится на Джен и докажет их неправоту, но, вернувшись в группу, погрузился в серьезную работу. Так как он становился все более честным с собой, так как он лицом клицу встретился с глубоким чувством опустошенности, которое всегда временно заполняла женская любовь, у него началась мучительная депрессия. Джен два дня после собрания находилась в очень подавленном состоянии, а затем смогла принять несколько значимых для нее решений, касающихся работы, денег, отношений с мужчинами и терапии. В группе начался период продуктивной работы, которая стала еще более интенсивной, когда терапевт представил группе новую пациентку много старше остальных, которая вынесла на обсуждение множество тем, которыми ранее пренебрегали: родители, смерть, брак, ухудшение здоровья. Любовь Джен и Билла прошла, они начали совместно с группой и терапевтами исследовать свои отношения. Билл перестал лгать — сначала Джен, потом Кэрри, затем остальным членам группы и, наконец, себе. Джен оставалась в группе еще шесть месяцев, а Билл — весь следующий год. Результаты этой истории для Билла »Джен оказались ошеломляющими, несмотря на то, какими мучениями эти 900 Случаи из терапевтической практики результаты были получены. В интервью через десять месяцев после окончания курса терапии они оба продемонстрировали произошедшие с ними огромные перемены. Джен больше не страдала от депрессии, самодеструктивного поведения и неразборчивости в связях. Она вступила в самые длительные, стабильные и приносящие удовлетворение отношения с мужчиной, которые когда-либо у нее были. Ее навязчивые идеи детоубийства исчезли (хотя они практически не упоминались во время курса терапии). Она сделала иную, по ее мнению, более стоящую профессиональную карьеру. Билл, как только понял, что испортил отношения со своей подругой до такой степени, что начал добиваться на стороне того, чего на самом деле не хотел, позволил себе испытывать более глубокие чувства и женился незадолго до окончания курса терапии. Его беспокойство, депрессии, мучительная неуверенность в себе и всепроникающее ощущение опустошенности заменили соответствующие им жизнеспособные противоположности. На этих нескольких страницах невозможно подытожить все важные детали терапии Джен и Билла. Несомненно, их было множество, в том числе и взаимодействие с другими членами группы и терапевтами. Развитие и проработку их внегрупповых отношений я считаю не сложностью, но необходимой частью терапии. Вряд ли у Джен была бы причина оставаться в группе, если бы в ней не было Билла. Вряд ли основная проблема Билла всплыла бы на поверхность и стала доступной для проведения терапии, если бы не Джен. Однако группе пришлось заплатить за это высокую цену. Огромное количество группового времени и энергии было потрачено на Джен и Билла. Остальные члены группы оставались в тени, много важных тем не было затронуто. Но наименее вероятно, чтобы только что сформировавшаяся группа или группа, собирающаяся реже чем два раза в неделю, смогла бы позволить себе заплатить такую цену. 90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Конфликт в терапевтической группе Конфликт не может быть устранен из человеческих коллективов, будь то диады, малые группы, макрогруппы или ме-гагруппы вроде наций или объединений наций. Если существование конфликта отрицается или конфликт подавляется, он неизбежно проявит себя косвенно, губительными и опасными последствиями. Несмотря на то, что конфликт вызывает у нас негативные ассоциации (разрушение, горечь, война, насилие), минута размышлений вызывает в памяти и позитивные. Конфликт приносит с собой драматические события, возбуждение, перемены, способствует развитию отдельного человека и общества в целом. Терапевтические группы не являются исключением. В процессе развития группы конфликт неизбежен. Фактически его отсутствие свидетельствует о некотором ослаблении результативности развития. Более того, конфликт может быть использован в целях группы, члены которой могут различными путями получить большую пользу от конфликтных ситуаций, при условии, что их интенсивность не будет превышать выносливость пациентов и будут установлены соответствующие групповые нормы. Этот раздел будет посвящен рассмотрению конфликта в терапевтической группе, его причин, его значения и его ценности для терапии. Существует масса причин для возникновения враждебности между членами терапевтической группы. Конфликты могут возникать на основе взаимного неуважения, которое является прямым следствием неуважения пациента к самому себе. В самом деле, часто только через много месяцев пациенты становятся способны действительно слышать и уважать мнения других членов группы. Они так мало заботятся о своих интересах, что поначалу не могут себе представить, что остальные, такие же люди, как и они сами, могут предложить что-либо ценное. Искажения при переносе и паратаксические искаже-902 Случаи из терапевтической практики ния часто вызывают враждебные отношения между членами терапевтической группы. Пациент может реагировать на остальных не на основе того, что они реально представляют, а на основе образа, искаженного его собственным опытом отношений в прошлом, и актуальных социальных потребностей и страхов. Пациенты могут видеть в других черты значимых в их жизни личностей. Искажение, несущее в себе отрицательный заряд, легко может положить начало взаимной вражде. «Реакция зеркального отражения» — это форма пара-таксического искажения и наиболее распространенный источник вражды в терапевтических группах. В течение многих лет люди могли подавлять какие-то черты своего характера или желания, которых стыдились. Когда они сталкиваются с человеком, который имеет эти самые черты характера, они обычно избегают его или испытывают сильную, но необъяснимую неприязнь по отношению к нему. Этот процесс может быть почти сознательным, и тогда его легко осознать под руководством других членов группы, но он может быть спрятан глубоко в подсознании, и тогда осознать его можно только в результате многомесячного исследования. Например: Один пациент, Винсент, итало-американец во втором поколении, вырос в трущобах Бостона. Ему пришлось приложить массу усилий для получения хорошего образования. Он давно уже порвал со своей родней. Найдя достойное применение своему интеллекту, он был крайне осторожен в разговоре, чтобы не допустить какого-либо упоминания о своем происхождении. В самом деле, воспоминания о его низком происхождении вызывали у него отвращение, и он боялся, что его тайна будет раскрыта, что остальные смогут видеть его насквозь, смогут увидеть то, что он сам считал мерзким, грязным и отвратительным. В группе Винсент испытывал крайнюю неприязнь к другому пациенту, тоже итальянцу по происхождению, который придерживался ценностей своей этнической группы и сохранил характер-90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ые мимику и жестикуляцию. Исследование неприязни, испытываемой Винсентом, привело к тому, что он смог разобраться во многих явлениях своего внутреннего мира. Франк описал еще один похожий случай реакции двойного отзеркаливания: «...В одной группе долгое время враждовали два еврея, один из которых выставлял напоказ свою принадлежность к еврейской нации, а другой пытался скрыть это. Каждый из них в конце концов осознал, что борется в лице другого с той позицией, которую подавляет в себе самом. Воинствующий еврей наконец понял, что его расстраивало то, что быть евреем часто очень неудобно, а мужчина, пытавшийся скрыть свое происхождение, убедился в том, что тайно лелеял известную гордость по этому поводу». В группе, в которую входили психиатры, живущие и работающие в одной из лечебниц, один из участников, Пат, мучился над решением вопроса о переходе в другую, более традиционно ориентированную клинику. Группа, где лидером был другой ее участник, Луи, относилась к этому трудному положению без всякого сочувствия. Их возмущало, что Пат тратит на это время группы, они осуждали его слабость и нерешительность, настаивали на том, что «он должен либо повеситься, либо выбираться из этой ямы». Когда терапевт направил группу на исследование причин их злости по отношению к Пату, динамика их отношений стала очевидной (некоторые из них я собираюсь обсудить в 15 главе). Одна из наиболее весомых причин была открыта Луи, который рассказал о своей собственной парализующей нерешительности. За год до этого он находился в ситуации принятия такого же решения, что и Пат, и, не способный решиться на активные действия, разрешил дилемму тем, что проявил пассивность и решил не принимать никакого решения вообще, забыть о существовании этой проблемы. Поведение Пата воскресило в памяти Луи эту мучительную проблему, и его негодование вызвало не только то, что Пат потревожил его спокойствие, но и то, что Пат 904 Случаи из терапевтической практики проявил больше честности и мужества в борьбе с этой проблемой, чем он сам в свое время. Соперничество также может стать одной из причин конфликта, так как пациенты в группе соперничают между собой. Они могут оспаривать право на большую долю внимания терапевта, претендовать на какую-то особую роль в группе: самого сильного, самого уважаемого, самого чуткого, самого взволнованного или самого бедствующего пациента. На пятидесятом собрании в группу пришла новая пациентка, Джинни. Во многом она была похожа на Дугласа, пациента из исходного состава. Они оба были художниками, с мистическими взглядами на жизнь, часто погруженными в фантазии и оба слишком хорошо знакомые с содержимым своего бессознательного. Однако между ними возникла не взаимная симпатия, а взаимная неприязнь. Джинни сразу же начала играть свою обычную роль в общении с людьми: в группе она вела себя как нечто потустороннее, иррациональное и дезорганизованное. Дуглас, поняв, что его роль самого изможденного и дезорганизованного члена группы была узурпирована, начал реагировать на нее с меньшей терпимостью и пониманием, чем на любого другого «нормального» члена группы. Только после активной интерпретации ролевого конфликта и принятия Дугласом новой роли («самого продвинутого члена группы») было достигнуто согласие между этими двумя пациентами. Время от времени конфликты возникают на основе различия взглядов, вследствие различного жизненного опыта. Представители различных поколений могут спорить по поводу проблемы наркотиков или новых сексуальных принципов. Либералы и консерваторы могут устроить горячую дискуссию на тему гражданских прав или политических проблем. По мере развития группы у ее членов могут вызывать все усиливающиеся нетерпение и злость те пациенты, которые еще не смогли усвоить нормы поведения в группе. Например, если пациент продолжает прятаться за маской, 90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группа может терпеливо уговаривать его, переубеждать его и в конце концов раздраженно требовать быть честным с самим собой и с остальными членами группы. Главной предпосылкой для того, чтобы умело справиться с конфликтом, является сплоченность группы. Члены группы должны развить в себе чувство взаимного доверия и уважения и понять, что группа дает эффективные средства для удовлетворения их индивидуальных потребностей. Пациенты должны понять, что, если они хотят, чтобы группа продолжала существовать, им необходимо общаться. Все участники должны продолжать прямое общение друг с другом, как бы раздражены они ни были. Более того, всех нужно принимать всерьез; когда группа относится к одному из своих членов как к талисману, чьи мнения и злость принимаются без сомнения, то все члены группы, кроме терапевта, не позволяют ему получить эффект от терапии. Более того, сплоченность группы была серьезно скомпрометирована, так как еще один, наиболее пассивный член группы получит все основания опасаться подобного обращения. Сплоченная группа, члены которой относятся друг к другу со всей серьезностью, скоро разрабатывает правила, которые обязывают их заходить дальше, чем просто ругаться. Каждый член группы должен искать и исследовать презрительные ярлыки. У него должно сформироваться стремление к возможно более глубокому самоанализу, что поможет понять природу его враждебности и выявить те качества окружающих, которые вызывают у него злость. Необходимо установить групповые нормы, которые дадут возможность пациентам понять, что они пришли в группу для того, чтобы понять себя и других, а не для того, чтобы нанести кому-то поражение или высмеять остальн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жды член группы осознает, что остальные приняли его и пытаются его понять, затем понимает, что ему становится все труднее оставаться столь же непреклонным в своих убеждениях, у него может появиться желание иссле-906 Случаи из терапевтической практики довать прежде отрицаемые аспекты своей личности. Постепенно он может прийти к мотивационному инсайту. Он начинает понимать, что не все его мотивы соответствуют тому, что он говорил о них, и что некоторые его позиции и убеждения не совсем оправданы, как он доказывал своим оппонентам и всему миру. Когда такой результат достигнут, может случиться озарение, которое позволит пациенту изменить свое восприятие ситуации и осознать ту банальную истину, что проблему можно рассматривать не только с одной точки зрения. Эмпатия имеет большое значение для решения конфликта, так как способствует смягчению битвы. Часто по^ нимание прошлого играет важную роль для появления сочувствия. Если пациент оценивает по достоинству те моменты прошлого своего оппонента, которые послужили причиной его нынешнего состояния, позиция оппонента не только приобретает смысл, но может оказаться даже верной для него. Выход из конфликта может быть невозможен при наличии ненаправленной или косвенной враждебности. Наприм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одной группе пациентка начала собрание с того, что попросила у терапевта разрешения зачитать письмо, которое она писала в связи с тем, что ей предстоял бракоразводный процесс в суде, в том числе урегулирование имущественных прав и вопроса опеки над детьми. Она читала письмо довольно долго, терапевт в конце концов прервал ее, и пациенты начали обсуждать его содержание. Нападки группы и оборонительные контратаки героини продолжались до тех пор, пока атмосфера в группе не накалилась от раздражения. Группа не смогла продвинуться вперед в разработке конструктивного образа действий, пока терапевт совместно с группой не начал анализировать ход собрания. Терапевт был не доволен собой из-за того, что разрешил женщине прочитать письмо, и пациенткой, которая поставила его в такое положение. Члены группы злились на терапевта за то, что он позволил ей прочитать письмо, и на па-90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циентку за то, что отняла у группы слишком много времени, и за то, что вызывала фрустраиию, читая им свое письмо так, будто за людей их не считала. Таким образом, злость была перенесена с косвенной мишени — содержания письма — на терапевта и пациентку, которая его читала. Теперь можно было приступать к решению конфликта. Позвольте отметить, что постоянное уничтожение конфликтных ситуаций не является основной целью групповой терапии. Конфликты будут постоянно возникать в группе, несмотря на успешное разрешение конфликтных ситуаций в прошлом и на взаимное уважение и теплые отношения. Но тем не менее целью терапии не является и не-сдерживаемое выражение гнева. Использование конфликта, как и всех остальных ситуаций, в терапевтических целях включает в себя два этапа: получение опыта и интеграция полученного опыта. Терапевт различными способами помогает пациентам и пережить, и понять конфликт. Завершение терапии Завершение терапии — это больше чем просто акт, свидетельствующий о том, что терапия подошла к концу; это существенная составляющая процесса, которая, будучи понята должным образом, может стать мощной силой, побуждающей к переменам. Существуют три общие формы завершения терапии для терапевтической группы: (1) завершение терапии для неуспешного пациента, (2) завершение терапии для успешного пациента, (3) завершение терапии для всей группы. Неуспешный пациент Досрочное завершение терапии обычно является следствием проблем, связанных с отклонением от нормы, образованием подгрупп, конфликтом между скрытностью и само-908 1 Случаи из терапевтической практики раскрытием, ролью ранних побуждений, внешним стрессом, трудностями согласования интересов индивидуальной и групповой терапии, ревностью к лидеру, неадекватностью терапии и эмоциональным заражением. Основой всех этих причин является тот факт, что на ранних этапах существования группы возникает значительный стресс; пациенты, имеющие неэффективные паттерны интерперсональ-ного поведения, сталкиваются с непривычными требованиями прямоты и выражения самого сокровенного; этот процесс смущает их, они начинают подозревать, что групповая терапия приносит им слишком незначительное облегчение, и, наконец, они получают слишком незначительную поддержку на первых собраниях группы, поэтому их надежда постепенно тает. Наиболее разумным для терапевта в такой ситуации будет провести с потенциальным выбывающим несколько индивидуальных бесед для обсуждения причин группового стресса. Точная проницательная интерпретация, данная терапевтом, может быть достаточно эффективна для того, чтобы оставить пациента в группе. Например, один шизоидный, отчужденный пациент на восьмом собрании объявил, что ему казалось, что он ничего не получал от терапии, и поэтому он решил прекратить посещения группы. Во время индивидуального сеанса он признался в том, что никогда не говорил в группе; а именно в том, что он испытывал целую гамму положительных эмоций по отношению к некоторым членам группы. Тем не менее он настаивал на том, что терапия неэффективна и что ему требуется нечто более ускоренное и направленное на конкретные проблемы. Терапевт точно интерпретировал интеллектуальный критицизм пациента как рационализацию; на самом деле он спасался бегством от близости, которую ощущал в группе. Терапевт снова объяснил ему, в чем заключается феномен социального микрокосма и что в группе он вел себя точно так же, как и всегда; он всегда избегал или сторонился близких отношений и, вне всякого 90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Случаи из терапевтической практики сомнения, будет поступать так и дальше, если не прекратит бегство и не даст себе возможность исследовать свои межличностные проблемы в естественных условиях. Пациент вернулся в группу и постепенно достиг значительных результ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опытные терапевты часто полагают, что пациент, который хочет уйти, представляет для них серьезную опасность. Часто на втором или третьем месяце терапии одновременно несколько пациентов решают, что им лучше покинуть группу; это причиняет новичку значительный дискомфорт и вызывает фантазии о том, как он стоит один посреди комнаты, в которой проходили сеансы, а под ним все рушится. Когда-нибудь он узнает, что выбывшие на ранних стадиях терапии пациенты — неизбежность, с которой сталкивается любая группа, а не показатель его профессиональной некомпетентности. Если терапевт начинает паниковать и оказывать чрезмерное давление на пациента, принуждая его остаться в группе, пациент воспримет это так, будто его просят сделать что-то не для него самого, а для терапевта или группы, и обязательно покинет группу. Проблемный пациент Монополист Отъявленный монополист, человек, которому, кажется, жизненно необходимо трещать без умолку, — bete noire I для многих терапевтов. Эти пациенты начинают нервничать, когда они замолкают; когда начинают говорить другие, монополисты встревают в разговор любыми способами: пренебрегая всеми правилами приличия, они вклиниваются в малейшую паузу, реагируют на каждое брошенное другими замечание, постоянно проводят параллели между проблемами говорящего и своими собственными, неизменно повторяя «Вот и у меня то же самое». Монополист 1 может упорно описывать в мельчайших деталях разговоры с другими (часто в лицах) или представлять отчеты о прочитанных газетных или журнальных статьях, которые могут иметь слабое отношение к проблеме, обсуждаемой группой. Некоторые берут слово, принимая на себя роль следователя, ведущего допрос, а другие привлекают к себе внимание остальных, приманивая их эксцентричным материалом или пикантными сексуальными подробностями. Я знал монополистов, которые добивались своего, приводя остальных в замешательство: они описывали исключительные, «совершенно неожиданные» дежа вю или случаи деперсонализации, часто опуская такие важные проясняющие суть дела детали, как, например, сильный стремительный стресс. Выраженные истерики могут монополизировать группу, прибегая к методу кризисов: они регулярно оповещают группу о значительных переворотах в своей жизни, что предполагает привлечение к ним необходимого внимания на длительное время. Остальные испуганно замолкают, так как их собственные проблемы на этом фоне начинают казаться им незначительными. («Трудно прервать «Унесенных ветром», как отметил один из моих пациентов.) Несмотря на то, что на первых собраниях группа может приветствовать и даже подбадривать монополиста, скоро настроение меняется в сторону фрустрации и гнева. Члены недавно образовавшейся группы не склонны утихомиривать такого пациента, опасаясь того, что им придется говорить самим. Это типичный пример возражения типа «Хорошо, я помолчу. Ты говори». И конечно, трудно говорить в напряженной атмосфере осмотрительности. Если в группе нет особенно напористых пациентов, она может какое-то время не бороться с монополистом открыто; вместо этого они могут тихо закипать или делать косвенные враждебные выпады. Обычно косвенные нападки на монополиста только усложняют ситуацию и подливают масла в огонь. Навязчивая болтовня монополиста представляет собой попытку совладать с беспокойством; если он ощущает по-910 91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вышение напряжения и негодование группы, его беспокойство только усиливается, и соответственно усиливается его навязчивая потребность разговаривать. Некоторые монополисты отдают себе отчет, что используют слова в качестве дымовой завесы, отвлекающей группу от прямого напад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неразрешенное напряжение может нанести вред сплоченности группы, что будет проявляться в косвенной ненаправленной воинственности, пропусках собраний, вы-бывающих пациентах, образовании подгрупп. Когда члены группы обращаются к монополисту, они могут быть несдержанны и грубы; говорящий от лица группы обычно получает единодушную поддержку. (Я видел, как он сорвал аплодисменты.) Монополист может надуться и замолчать собрания на два («Посмотрим, как они без меня») или покинуть группу. В любом случае терапия приносит ничтожную пользу. Основная задача терапевта — добиться терапевтического эффекта при разрушении модели поведения монополиста. Несмотря на раздражение и сильнейшее искушение наорать на пациента или приказать ему замолчать, такое нападение не принесет никакой пользы, кроме временного облегчения для терапевта. Пациенту это не поможет: он ничему не научится. Беспокойство, являющееся причиной его навязчивой речи, не исчезло и обязательно проявится в очередном потоке речи или, если не найдет выхода, заставит пациента покинуть группу. Группе это тоже не поможет; несмотря на обстоятельства, остальные чувствуют угрозу в том, что терапевт грубо принуждает молчать одного из пациентов. Терапия начинает восприниматься как представляющая потенциальную опасность, а осторожность и страх внедряются в мысли каждого члена группы, иначе их постигнет та же участь. Тем не менее монополист должен перестать вести себя таким образом, и добиться этого должен терапевт. Часто терапевт с полным правом может подождать, пока группа 912 Случаи из терапевтической практики сама не возьмется за решение своей проблемы; однако пациент-монополист — это не та проблема, с которой группа, особенно молодая группа, может справиться. Монополист представляет угрозу для фундаментального принципа групповой терапии: нужно поощрять желание пациента высказаться в группе; однако, если пациент говорит чрезмерно много, его надо утихомирить. Терапевт должен сам заняться решением этой проблемы, должен предотвратить формирование препятствующих терапии норм и к тому же должен своим вмешательством спасти пациента от социального самоубийства. Двусторонний подход наиболее эффективен: терапевт должен принять в рассмотрение и монополиста, и группу, которая позволила себя монополизиро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нимая во внимание группу, терапевт должен помнить о том, что пациент-монополист по определению не может существовать в вакууме; он постоянно пребывает в динамическом равновесии с группой, которая допускает или поощряет его поведение. Следовательно, терапевт должен поинтересоваться, почему группа допускает или поощряет то, что один пациент тянет на себе все собрание. Такой вопрос может напугать пациентов, которые воспринимали себя исключительно в качестве пассивных жертв монополиста. После того как их первые возражения проработаны, члены группы могут приступить к эффективному исследованию того, как они эксплуатировали монополиста; например, он мог избавлять их от необходимости принимать участие в групповых обсуждениях. Они могли оставлять монополисту все самораскрытие, позволять ему делать из себя идиота или выступать в качестве громоотвода для группового гнева, в то время как они освобождали себя от ответственности за достижение целей терапии. Когда члены группы выявили и обсудили причины своей пассивности, они приобретают большую включенность в терапевтический процесс. Они, например, могут обсудить свою боязнь проявления настойчивости, страх повредить монополисту 91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или получить ответный удар от какого-нибудь члена группы или терапевта; они могут избегать привлечения к себе внимания группы, чтобы их жадность не была разоблачена; они могут получать удовольствие от бедственного положения монополиста и от причастности к пострадавшему и осуждающему большинству. Раскрытие этих проблем пациента, до сих пор связанных с деятельностью группы, является показателем прогресса и большей вовлеченности в терапию. Проблемы, которые пациент представляет на рассмотрение группы, не отражают его глубоко укоренившиеся личные проблемы; он выбирает их по другим причинам: чтобы развлечь группу, чтобы привлечь к себе внимание, чтобы подтвердить свое положение, чтобы пожаловаться и т. д. Этим монополист приносит в жертву возможность получения эффекта от терапии ради неутолимой потребности во внимании и руководстве. Терапевт должен помочь монополисту понять, что он из себя представляет, добиваясь от остальных членов группы обеспечения постоянной обратной связи; без поощрения руководителя группа может, как мы уже продемонстрировали, обеспечивать обратную связь только урывками и в виде самозащиты. Это имеет низкую терапевтическую ценность и просто резюмирует представление, в котором пациент брал на себя слишком много. Например, во время первой беседы один мужчина-монополист жаловался на свои отношения с женой, которая прибегала к «тактикам кувалды», публично унижая его или обвиняя в неверности перед их детьми. «Лобовой» подход к этому пациенту был абсолютно неэффективным; как только синяки проходили, он и его жена начинали все заново. На первых собраниях группы начало происходить нечто подобное: из-за его монополистического поведения, склонности к осуждению.и неспособности слышать отклики остальных на его дейст-914 Случаи из терапевтической практики вия группа оказывала все усиливающееся давление до тех пор, пока его не заставили слушать, а то, что ему хотели сказать, носило жестокий и разрушительный характер. Терапевт должен повысить восприимчивость пациента к обратной связи. Он может убеждать и направлять, например, словами: «Марк, я думаю, тебе будет лучше не говорить больше, потому что я чувствую, что в группе возникли некоторые важные чувства относительно тебя, и я думаю, тебе будет полезно услышать об этом». Терапевт также должен помочь группе раскрыть свое отношение к Марку, а не интерпретацию его мотивов. Намного более полезной и приемлемой будет фраза «Когда ты так говоришь, я чувствую...», а не «Ты ведешь себя так, потому что...». Пациент может воспринимать мотивационные интерпретации как обвинение, но едва ли сможет отрицать справедливость субъективных реакций на него. Мягко, но решительно пациента следует ставить перед лицом противоречия: несмотря на то, что он хочет, чтобы остальные члены группы приняли его и относились к нему с уважением, он ведет себя так, что вызывает только раздражение, отвержение и фрустрацию. Клинической иллюстрацией этих проблем может послужить ситуация, сложившаяся в терапевтической группе одной из лечебниц, где содержались насильники: Рон, пробывший в группе семь недель, долго расхваливал заметное улучшение своего состояния, достигнутое им. Он предоставил подробное описание своей главной проблемы — неспособности понять, какой вред его поведение приносило окружающим, и того, как, достигнув понимания этой проблемы, он получил возможность покинуть лечебницу. Терапевт заметил, что некоторые члены группы проявляли нетерпение, один пациент постукивал кулаком по ладони, а остальные откинулись назад, выражая безразличие и смирение. Он прервал монополиста, поинтересовавшись у членов группы, сколько раз они уже слышали отчет Рона. Те подтвердили, что слышат его на каждом со-91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брании, фактически начиная с самого первого, на котором появился Рон; более того, они никогда не слышали, чтобы Рон говорил о чем-либо еще, и знали только эту «сказку». Члены группы обсудили раздражение, которое вызывал у них Рон, свое нежелание критиковать его из-за боязни причинить ему вред, потерять над собой контроль или получить от него сдачи. Некоторые говорили о том, что считали безнадежными попытки достучаться до Рона, и о том, что считали его просто бездушной куклой. Еще они говорили о своей боязни говорить и открывать душу перед группой; именно поэтому они приветствовали монополизацию, осуществляемую Роном. Несколько пациентов говорили об отсутствии интереса и веры в терапию; они не прерывали Рона из-за безразличия. Таким образом, процесс получил новое обусловлива-ние; множество взаимосвязанных факторов привели к установлению динамического равновесия под названием «монополизация». Остановив этот неизбежный процесс, выяснив и проработав его причины, терапевт добился ос-. новательного терапевтического эффекта от потенциально разрушительного группового феномена. Каждый пациент приблизился к состоянию включенности в группу; Рону больше не позволяли принимать участие в деятельности группы таким способом, так как это не могло принести пользы ни ему самому, ни группе в целом. Шизоидный пациент Шизоидное состояние, болезнь нашего времени, поставляет больше пациентов для психотерапии, чем любая другая форма психопатологии. Это не способные испытывать эмоции, изолированные, холодные люди, которых часто заставляет обращаться за терапевтической помощью смутное ощущение, что им чего-то не хватает: они не могут чувствовать, не могут любить, не могут развлекаться, не могут плакать. Они выступают в роли сторонних наблюдателей по 916 Случаи из терапевтической практики отношению к самим себе, они не переживают свои собственные переживания. Сартр в «Возрасте зрелости» живо описывает основанный на опыте мир такого человека: «...Он свернул газету и начал читать репортаж специального корреспондента на первой странице. Уже насчитывалось пятьдесят убитых и триста раненых, и это было еще не все, под руинами, безусловно, оставались трупы....Тыся-чи французов не могли читать утренние газеты без комка ярости в горле, тысячи людей, сжимающих кулаки, шептали: «Сволочи!» Матье сжал кулаки и прошептал: «Сволочи!» — и тут же почувствовал себя еще более виноватым. Если бы он, по крайней мере, ощутил хоть какое-то живое волнение, пусть и сознающее свои пределы. Но нет: он был пуст, перед ним был великий гнев, отчаянный гнев, видимый и почти ощутимый. Но он бездействовал; чтобы пробудить его к жизни, позволить вырваться наружу и страдать, Матье должен был предоставить ему свое тело. Это был гнев других. «Сволочи!» Он сжимал кулаки, широко шагал, но это не приходило, гнев оставался где-то вовне... Нечто готово было родиться, робкая зарница гнева. Вот оно! Но все тут же опало, иссякло, он был снова пуст, шел размеренным шагом с благопристойностью участника парижской похоронной процессии... Промокнув лоб платком, он подумал: «Нельзя заставить себя сильно переживать». Там произошли трагические и ужасные события, которые требовали сильнейших эмоций... «Все бесполезно, это не придет...» Шизоидный пациент часто испытывает те же трудности в терапевтической группе. Практически каждое собрание группы, если, конечно, он достаточно внимателен к происходящему, предоставляет ему доказательства того, что природа и интенсивность его эмоций и переживаний сильно отличаются от того, что испытывают другие члены группы. Такое противоречие может привести пациента в замешательство, он может прийти к выводу, что остальные члены 91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группы слишком аффектированны, чрезмерно лабильны, неискренни, слишком сильно переживают по мелочам или у них просто другой темперамент. Однако потом шизоид-ные пациенты начинают задумываться о том, что они из себя представляют. Подобно сартровскому Матье, они начинают понимать, что где-то внутри у них есть огромный резервуар эмоций, до которого они не в состоянии добраться. Так или иначе, тем, что он говорит, или тем, что не говорит, шизоидный пациент демонстрирует другим членам группы свою эмоциональную изолированность. Один пациент, которого группа ругала за отсутствие со-. переживания двум другим сильно страдающим пациентам, ответил ей: «Так, им плохо. На Земле в данный момент страдают миллионы людей. Если бы я переживал за всех, кому сейчас плохо, я бы тратил на это все свое время». Другими словами, эмоции появляются только тогда, когда их диктует рациональность; они должны иметь практическую пользу — если они бесполезны, зачем они вообще нужны? Часто члены группы подмечают несоответствие между словами пациента, его переживаниями и эмоциональными реакциями. Один пациент, которого группа критиковала за утаивание информации, касающейся его отношений с девушкой, сдержанно поинтересовался: «А не хотели бы вы взять камеру и залезть с нами в постель?» При этом он отрицал, что испытывал какую бы то ни было злость, а саркастический тон использовал безотчетно. В других случаях группа получает информацию об эмоциях шизоидного пациента по его жестам и поведению. В самом деле, пациент может присоединиться к расследованию, оценивая сам себя и отпуская комментарии типа: «У меня так сильно бьется сердце, я, должно быть, испуган», или: «У меня кулаки сжимаются, я, наверное, злюсь». Добейтесь того, чтобы он видел разницу между членами группы; несмотря на свои слова, он не относится ко всем совершенно одинаково. Помогите ему прочувствовать эмоции, которые он считает нелогичными. Когда он отмечает: 918 Случаи из терапевтической практики «Я, пожалуй, слегка раздражен или слегка обижен», посоветуйте ему остаться в таком состоянии; никто и не говорил, что он может обсуждать только сильные эмоции. «Рассмотри свою обиду через лупу; как можно точнее опиши, что это такое». Постарайтесь пресечь его привычные способы избегания: «Каким-то образом ты упустил что-то, что казалось важным. Мы можем вернуться на пять минут назад? Мне показалось, что ты почти плакал, когда ты разговаривал с Джули. У тебя внутри что-то происходило». Нужно, чтобы он научился наблюдать за своим телом; часто он не испытывает аффект, но может заметить его анатомические эквиваленты: спазмы в желудке, усиленное потоотделение, удушье, прилив крови к лицу и т. д. Постепенно группа может научить его подбирать этому соответствующие психологические состояния; они могут заметить закономерности его реакций и их проявление в связи с определенным событием в группе. Терапевту также следует остерегаться оценивать события исключительно с точки зрения своего опыта. Как мы уже указывали ранее, пациенты могут переживать то же самое событие совершенно по-разному; событие, кажущееся одному из пациентов или терапевту совершенно незначительным, может представлять собой чрезвычайно значимое переживание для другого. Малейшее проявление раздражения сдержанным шизоидным пациентом может означать для него глобальный прорыв; возможно, это был первый случай за всю его взрослую жизнь, когда он проявил гнев, и этот случай воодушевит его применять на практике новые способы поведения как в группе, так и вне ее. Молчаливый пациент Противоположность монополиста, молчаливый пациент, представляет собой не настолько разрушительную, но требующую столь же пристального внимания проблему для терапевта. Всегда ли молчаливый пациент представляет со-91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бой проблему для группы? Вполне возможно, что он получает пользу от терапии молча. Весьма сомнительная, возможно не соответствующая действительности история, которая ходила среди групповых психотерапевтов несколько лет, рассказывала об одном пациенте, который целый год посещал собрания группы, не проронив ни единого слова. В конце пятидесятой встречи он сообщил группе, что больше не вернется; его проблемы решены, на следующий день была назначена его свадьба, и он хотел выразить свою благодарность группе за помощь, которую они ему оказали. Клинические терапевты единодушны во мнении, что молчаливый пациент не получит пользы от групповой терапии. Чем больше доля речевого участия, тем сильнее ощущение вовлеченности и тем больше ценят пациента остальные члены группы, да и в конечном счете он сам. Пациенты могут иметь множество причин для того, чтобы молчать. Некоторые могут испытывать страх перед самораскрытием; каждое произнесенное слово кажется им шагом к дальнейшему раскрытию. Для других конфликтной является область агрессии, поэтому они не могут самоутверждаться за счет речи. Третьи слишком, до перфекцио-низма, требовательны к себе; они не открывают рот из боязни провала, в то время как кто-то еще сохраняет дистанцию между собой и группой или пытается управлять ею, сохраняя надменное, высокомерное молчание. Некоторые пациенты боятся какого-то конкретного члена группы и обычно говорят только в его отсутствие. Кто-то принимает участие только в меньших собраниях или чередующихся (проходящих без руководителя) собраниях. Другие боятся проявить слабость и молчат, чтобы не впасть в истерику, не начать жаловаться, не расплакаться. Еще кто-то будет периодически дуться и обиженно замолкать, наказывая группу или пытаясь привлечь к себе ее внимание. Важно, что молчание никогда не бывает безмолвным; 920 Случаи из терапевтической практики эта манера поведения, как и все остальные способы поведения в группе, представляет собой &lt;...&gt; образец установления межличностных контактов. Таким образом, задача терапии заключается в том, чтобы не только изменить поведение (что необходимо, если пациент собирается остаться в группе), но и помочь пациенту понять себя через свое повед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рошим способом для усиления его вовлеченности будет спровоцированный терапевтом анализ остальными членами группы их восприятия молчаливого пациента, а затем терапевт может поинтересоваться у него, насколько верны оценки. Даже если его нужно постоянно подгонять, льстить ему, приглашать вступить в разговор, можно избежать обращения с пациентом как с пассивным объектом воздействия, если постоянно контролировать процесс. «Ты хотел бы, чтобы мы подбодрили тебя именно на этой встрече? Как ты себя чувствовал, когда Майк разоблачал тебя? Он не слишком далеко зашел? Ты сообщишь нам, если мы поставим тебя в затруднительное положение? Какой вопрос нам лучше всего задать тебе сегодня, чтобы помочь тебе присоединиться к группе?» Так или иначе, можно завербовать пациента в качестве активного союзника в кампании против его молчания. Если пациент, несмотря на все усилия, продолжает сопротивляться и его участие в работе группы остается минимальным через три месяца терапии, то, как подсказывает мой опыт, прогноз весьма неутешителен. Группа будет обескуражена и фрустрирована не приносящим результата упрашиванием, ободрением, провоцированием закрытого, молчаливого пациента. На фоне озадаченности и неодобрения остальных его позиция в группе становится еще более шаткой и вероятность участия все слабее. В это время могут принести пользу проведение одновременно и индивидуальных сеансов для молчаливого пациента; если же и это не помогает, терапевту следует серьезно рассмотреть возможность удаления его из группы. Иногда, несмотря на тщательный отбор, непредвиден-92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ые житейские обстоятельства или определенная ситуация в группе вызывают психоз у пациента на ранних стадиях терапии. В такой ситуации только что сформированная группа сталкивается с серьезными проблемами. Любое событие, которое на ранних стадиях требует больших затрат времени и тратит энергию, необходимую для решения задач развития группы, представляет собой потенциальную угрозу. Клинический пример наглядно продемонстрирует ряд соответствующих проблем: Джоан, тридцатисемилетняя домохозяйка, которую несколько лет назад уже выводили из депрессии электросудорожной терапией, обратилась за групповой терапевтической помощью по настоянию своего личного терапевта, который полагал, что изучение ее межличностных отношений поможет ей наладить отношения с мужем. На первых собраниях она проявила себя в качестве активной участницы, стремящейся раскрыть намного больше сокровенных подробностей своего прошлого, чем все остальные члены группы. Она время от времени проявляла злость по отношению к другому члену группы, а затем долго вымаливала прощение, перемежая обильные извинения с самоуничижительными замечаниями. К шестому собранию ее поведение стало еще более неподобающим. Например, она пускалась в длительные рассуждения о проблемах с моче выводящими путями у ее сына, подробно и путано описывая хирургическое вмешательство, которое потребовалось для их освобождения. На следующем собрании она заметила, что у их кота тоже началась закупорка мочевыводящих путей; затем заставила остальных членов группы описывать своих домашних животных. Джоан полностью сорвала восьмое собрание. Она вела себя эксцентрично, и ее поведение было полностью лишено здравого смысла; она оскорбляла остальных членов группы, откровенно флиртовала с мужчинами, поглаживая их, в конце концов начала каламбурить, кричать, смеяться и плакать без причины. Один из терапевтов вывел ее из комнаты, позвонил ее мужу и ор-922 Случаи из терапевтической практики ганизовал немедленное помещение женщины в психиатрическую лечебницу. Джоан пребывала в состоянии умеренного психотического помешательства в течение месяца, затем постепенно поправилась. Сильный дискомфорт, который испытывали члены группы на собрании, был очевиден, их чувства варьировались от расстройства и страха до раздражения. После ухода Джоан они выразили чувство вины за то, что неизвестно каким образом довели Джоан до такого состояния. Другие говорили о своем страхе, а один пациент вспомнил другого человека, который вел себя подобным образом, но, в довершение всего, размахивал пистолетом, Во время следующего собрания члены группы обсуждали вызванные инцидентом эмоции. Один пациент выразил свою уверенность в том, что никому нельзя доверять; хотя он был знаком с Джоан семь недель, ее поведение оказалось непредсказуемым. Другие высказывали облегчение, ведь по сравнению с Джоан они были психически здоровы; еще кто-то, боясь точно так же потерять над собой контроль, погрузился в отрицание и уводил дискуссию от этой темы. Некоторых пугала перспектива того, что Джоан вернется и устроит в группе бойню. Также пациенты выражали свою неуверенность в эффективности госпитализации. Они спрашивали, какую пользу может принести Джоан госпитализация. Некоторые пациенты отметили ослабление веры в групповую терапию; один из членов группы попросил применить гипноз, а другой принес на собрание статью из научного журнала, в которой утверждалось, что групповая терапия неэффективна. Потеря веры в терапевта получила отражение в сне одного из членов группы, в котором терапевт оказался в больнице и был спасен пациентом. На последующих нескольких собраниях эти темы ушли в подполье; собрания проходили вяло и носили характер поверхностных философских рассуждений. Посещаемость ухудшилась, и группа, казалось, смирилась со своим бессилием. На четырнадцатом собрании терапевт объявил, что 92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Джоан выздоровела и вернется на следующей неделе. Это вызвало горячую эмоциональную дискуссию. Члены группы опасались,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 Они расстроят ее, интенсивное обсуждение снова вы - зовет приступ, поэтому прогресс группы будет замедлен и собрания будут носить поверхностный характ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 Джоан непредсказуема; в любой момент она может потерять над собой контроль и стать опасной и пугающ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 Из-за того что Джоан не может контролировать себя, ей нельзя будет доверять; в группе пропадет доверие. В то же время члены группы выражали сильное беспокойство и чувство вины из-за желания исключить Джоан из группы, и вскоре воцарилась тяжелая, напряженная тишина. Подобная реакция группы вынудила терапевта на несколько недель отложить возвращение Джоан (которая, между прочим, проходила в это время курс индивидуальной психотерапии). Когда Джоан вернулась в группу, с ней обращались так, словно она была чем-то хрупким, и осторожность группы носила оборонительный характер. К двадцатому собранию пять из семи членов группы выбыли, оставив только Джоан и еще одного пациента. Терапевт доукомплектовал группу пятью новыми участниками. Интересно отметить, что несмотря на то, что в группе осталось только два человека из исходного состава и терапевт продолжил занятия с вновь собранной группой, культура старой группы была сохранена: новые члены группы обращались с Джоан настолько бережно и аккуратно, что это замедлило продвижение вперед; группа запуталась в собственной вежливости и условностях. Только когда терапевт открыто выдвинул эту проблему и обсудил с группой их страхи расстроить Джоан и спровоцировать у нее возникновение еще одного психоза, члены группы смогли справиться со своими эмоциями и страхами по отношению к Джоан. С этого момента группа стала намного быстрее продвигаться вперед; Джоан оставалась в новой группе в 924 Случаи из терапевтической практики течение года и значительно усовершенствовала свое умение общаться с окружающими и улучшила представления о себе. На собственном опыте я убедился, что созревшая группа вполне способна оказать неотложную психиатрическую помощь и, хотя некоторые попытки могут быть неудачными, группа сможет принять в расчет любые непредвиденные обстоятельства и поступать так, как следует терапевтам. Рассмотрим следующий клинический случай: На сорок пятую встречу Рона, сорокатрехлетняя разведенная женщина, опоздала на несколько минут и появилась сильно взволнованная и в растрепанных чувствах. В течение предыдущих недель она постепенно впадала в депрессию, но процесс внезапно ускорился. Она плакала, была подавлена, были очевидны признаки психомоторного торможения. В начале собрания она постоянно плакала и говорила об ощущении полного одиночества, безнадежности, неспособности любить, ненавидеть и вообще — испытывать сильные эмоции; она описывала ощущение полной отчужденности от всех и каждого, в том числе и от группы, затем по подсказке начала обсуждать свои суицидальные мысли. Члены группы проявили огромное сочувствие и заботу. Они расспросили о том, что произошло за последнюю неделю, и помогли ей рассказать о двух важных событиях, которые, судя по всему, и спровоцировали депрессивный кризис: (1) она несколько месяцев откладывала деньги для запланированного на лето путешествия по Европе; ее семнадцатилетний сын за прошедшую неделю решил отклонить предложение о работе в летнем лагере и отказывался искать другой вариант работы на лето — такой поворот событий, по мнению Роны, ставил под вопрос ее путешествие; (2) после нескольких месяцев нерешительности она решила сходить на танцы для разведенных «кому за...» лю-92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дей, и это был провал: никто даже не пригласил ее танцевать, и она уехала домой с ощущением своей абсолютной никчемности. Группа помогла ей рассмотреть отношения с сыном: она впервые выразила свою злость на него за недостаточную заботу о матери. С помощью группы она попыталась ограничить свою ответственность за него. Роне было трудно обсуждать танцы после того стыда и унижения, которые ей пришлось перенести. Две другие женщины в группе, одна разведенная, другая одинокая, проявили глубокое сочувствие и поделились своими переживаниями и способами борьбы с недостатком мужчин. Группа также напомнила Роне о том, что на собраниях она истолковывала малейшее проявление пренебрежения как полное отвержение и обвинение в свой адрес. В конце концов, после того, как Рона получила огромное количество внимания, заботы, тепла, один из членов группы указал ей на то, что опыт, полученный ею на танцах, был опровергнут прямо здесь, в группе: несколько человек, которые хорошо ее знали, были заинтересованы в ней и тесно с ней связаны. Рона отвергла этот аргумент, заявив, что группа, в отличие от танцев, представляла собой искусственно созданную, нереальную ситуацию, в которой люди придерживаются искусственных, неестественных правил поведения. Члены группы тут же ответили, что все с точностью до наоборот: танцы, запланированное скопление незнакомых людей, представляют собой искусственно созданную ситуацию, а группа реальна, так как именно члены группы смогли составить о ней истинное и наиболее полное представление. Рона, поглощенная ощущением собственной абсолютной никчемности, начала ругать себя за неспособность ответить группе взаимностью на тепло и участие. Один из членов группы быстро пресек эту попытку, указав ей, что это был свойственный для нее образец поведения: чувства, которые она испытывала к остальным членам группы, выражались в ее позах, мимике, но ее позиция «я должна» 926 Случаи из терапевтической практики преобладала в ней и мучила ее, утверждая, что она «должна» чувствовать больше тепла и больше любви, чем кто бы то ни был. Следствием этого было моментальное уничтожение ее истинных чувств ураганом ее невыполнимых требований к самой себе. В сущности, Рона постепенно начала обнаруживать несоответствие того, с каким уважением относятся к ней окружающие, и того, как она оценивает себя сама (описание см. в 3 главе). В конце собрания Рона разрыдалась и плакала несколько минут. Члены группы не хотели расходиться, но разошлись, когда каждый убедился, что Рона больше не рассматривает всерьез вероятность самоубийства. На протяжении всей следующей недели члены группы поддерживали неформальную связь; каждый из них позвонил Роне как минимум один раз. Довольно быстро, еще в начале курса терапии, терапевт получил ясное представление о важной динамике, определяющей депрессию Роны, и, если бы он счел это нужным, мог бы дать соответствующие объяснения, что позволило бы пациентке и группе намного быстрее достигнуть когнитивного понимания проблемы — но за это пришлось расплачиваться тем, что собрания потеряли бы свой глубокий смысл и ценность как для героини, так и для группы в целом. С одной стороны, группа была бы лишена возможности испытать свою силу; любой успех работает на сплочение группы и повышает самоуважение каждого участника. Это представляет трудность для некоторых терапевтов, но все же терапевту необходимо учиться сдерживать свою мудрость. Иногда глупо быть мудрым, а мудро хранить молчание. Терапевту следует найти другие, более продуктивные способы удовлетворения своей потребности в шумном публичном одобрении. Едва ли не самое губительное бедствие, которое только может обрушиться на терапевтическую группу, это присутствие в группе маниакально-депрессивного пациента. Па-92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Случаи из терапевтической практики циент на пике сильного обострения легкого маниакального помешательства представляет собой чуть ли не единственную угрозу группе. (И наоборот: полноценная мания представляет собой гораздо меньшую проблему, ибо решение ее очевидно: требуется госпитализация.) Одной из моих терапевтических групп довелось в течение года иметь дело с маниакально-депрессивной пациенткой. Большую часть времени она была очень ценным членом группы; она была полностью предана группе, проницательна, восприимчива и обладала способностью побуждать других. Когда она впала в депрессию, группа очень заботилась о ней и, опасаясь самоубийства, посвятила много времени стараниям поддержать ее Я-концепцию и отговорить ее от совершения самоубийства. В приступе мании она доминировала в группе; она не могла удержаться, чтобы не отреагировать на каждую фразу, постоянно прерывала остальных членов группы, и некоторые пациенты были очень обеспокоены ее многочисленными неразумными и импульсивными решениями, касающимися финансовых дел и личной жизни. Постепенно депрессивные и маниакальные эпизоды становились все острее, а периоды просветления между ними — все короче. В конце концов, потребовалась госпитализация, и она покинула группу, не получив никакой пользы от пребывания в ней. Этот клинический пример свидетельствует о том, что классический случай маниакально-депрессивного расстройства требует фармакологического лечения и, вероятно, невосприимчив к лечению на психологической основе, даже если терапию проводит самый опытный клиницист. Поэтому совершенно неразумно позволять группе посвящать так много времени лечению, которое почти наверняка не будет успешным. Иногда пациент, ради него самого и ради остальных членов группы, должен быть из группы удален. Конечно, сложно понять, когда именно наступает для этого время; в основном уверенно мы можем оценивать ситуацию только постфактум. Однако маниакально-депрес-928 сивного пациента узнать довольно легко. Такое решение обязательно надо принимать в сотрудничестве с группой, но терапевт должен оставаться активным лидером. Терапевт должен договориться о дальнейшем лечении пациента, иначе остальные члены группы будут думать, что их тоже могут выгнать. Самовлюбленный пациент Здоровая любовь к себе необходима для становления самоуважения и уверенности в себе; чрезмерная самовлюбленность принимает форму любви к себе до полного пренебрежения остальными, потери из вида того факта, что они также являются чувствующими существами, имеющими право голоса личностями, каждая из которых создает и переживает свой собственный уникальный мир. Короче говоря, самовлюбленный человек представляет собой солипсиста, который уверен, что весь мир и люди, его населяющие, существуют исключительно для него. Нарциссический образ поведения может принимать форму множества различных личностных стилей, поэтому я не могу предложить универсальный подход групповой терапии к самовлюбленному пациенту. Однако существуют проблемы, вытекающие из сущности нарциссической позиции, которые принимают определенные формы в группе. Самовлюбленный пациент обычно разворачивает в группе особо бурную деятельность по сравнению с индивидуальной терапией. Фактически индивидуальная терапия приносит такое удовлетворение, что ключевая проблема проявляется не так сильно: пациент знает, что терапевт слышит каждое его слово, все чувства, фантазии, сны подвергаются тщательному исследованию, все для него, в то время как от него ничего не требуется. В свою очередь, в группе пациент вынужден давать время остальным, понимать, сочувствовать им, вступать в отношения, иметь дело с 929 30 - 723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чужими переживаниями, получать обратную связь, преимущественно критику. Одна пациентка, Хейзл, часто критиковала групповую терапию, говоря о своем предпочтении индивидуальной. Она часто подтверждала свою позицию, цитируя психоаналитическую литературу, критикующую групповой подход к психотерапии Ей не хотелось уделять время остальным членам группы. Например, однажды, когда прошло уже три четверти собрания, терапевт отметил, что, как ему кажется, Хейзл и Джона что-то гнетет. Они оба ответили, что нуждаются в помощи группы и хотят ее получить; после минутной заминки Джон уступил, сказав, что его проблема может подождать до следующего собрания. Хейзл заняла все оставшееся время и на следующем собрании продолжила с того момента, на котором закончила в прошлый раз. Когда стало ясно, что она собирается посвятить разбору своей проблемы все собрание, один из членов группы заметил, что Джон так и остался «в подвешенном состоянии» с прошлого собрания. Но перейти к проблеме Джона было нелегко, так как, по заявлению терапевта, только Хейзл могла освободить группу, а она, судя по всему, не собиралась делать такой широкий жест (Хейзл надулась и замолчала). Тем не менее группа переключилась на Джона, который пребывал на пике глобального жизненного кризиса. Джон рассказал о своем положении, но никакого решения найдено не было. В самом конце собрания Хейзл начала тихонько плакать, и группа, решив, что она плачет из-за Джона, обратила свое внимание к ней. Однако она заявила, что, наоборот, оплакивает время, потраченное на Джона, которое можно было бы посвятить ей. За год групповой терапии Хейзл не смогла понять, что подобный инцидент не являлся подтверждением того, что ей требовалась индивидуальная терапия; совсем наоборот: тот факт, что трудности такого плана возникают в группе, являлся точным показателем того, что ей предписана именно групповая терапия. . Другая самовлюбленная пациентка, Рут, которая нуж-930 Случаи из терапевтической практики далась в терапии из-за своей неспособности к длительным отношениям, вела себя в группе весьма своеобразно: на каждом собрании она настойчиво посвящала членов группы в подробности своей жизни, особенно если они касались ее взаимоотношений с мужчинами, — самой актуальной для нее проблемы. Многие детали не имели отношения к ее проблеме, но она была настойчива (что напоминало раннюю стадию детства: «смотри на меня»); помимо этого у группы, казалось, не было способа обращаться с Рут так, чтобы она не чувствовала себя глубоко отвергнутой. Она настаивала на том, что дружба должна заключаться в возможности поделиться с другим сокровенными подробностями своей жизни; к тому же какое-то время спустя из беседы с одной из пациенток мы узнали, что Рут часто приглашала ее на вечеринки, но она не могла больше выносить Рут из-за того, что она использовала друзей в качестве психоаналитиков: как безгранично терпеливое и внимательное, всегда готовое выслушать ухо. Некоторые самовлюбленные пациенты, у которых сильно развито чувство собственной исключительности, уверены не только в том, что они заслуживают максимума внимания группы, но и в том, что сами они не обязаны затрачивать никаких усилий. Они ожидают, что группа будет заботиться о них, тянуться к ним, в то время как им самим ни до кого нет дела, они ждут сюрпризов, подарков, комплиментов, хотя сами они ничего подобного не делают, ждут заинтересованности, несмотря на то что сами ее не ис - пытывают, хотят иметь возможность проявлять гнев и презрение, но оставаться неуязвимыми к ответным ударам, они хотят, чтобы их любили и ими восхищались просто за то, что они есть. По моим наблюдениям, такая позиция наиболее ярко выражена у красивых женщин, которые с детства были красивыми и их всегда превозносили до небес только за то, что они есть, и за их внешность. Отсутствие сочувствия и заботы о других отчетливо видно в группе. После нескольких собраний члены группы 931 3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ачинают замечать, что, хотя пациент работает в группе над своими проблемами, он никогда не задает вопросов, не оказывает поддержки или помощи остальным. Один паци-ент'без колебаний открыто попросил о своем переводе из группы. После восьми месяцев терапии он практически преодолел свою проблему — стеснительность, узнал мнение о себе остальных членов группы и теперь начал ощущать снижение эффективности группы: он уже получил от остальных фактически все, что мог. Тот же самый пациент фактически ничего не дал группе, даже не предоставил информацию о себе; члены группы говорили о его скупости; им казалось, что он не говорил с ними, а отбивал телеграммы, используя как можно меньше слов. Группа выражала недовольство этой его особенностью, заставляя пациента серьезно рассмотреть свою самовлюбленность и надменность. Группа поставила его перед фактом, что только мать может давать, не требуя ничего взамен; это глубоко тронуло пациента, и, соглашаясь с ними, хоть и в виде уступки, он заметил, что по привычке посылал матери несколько рассеянных строчек, а в ответ получал несколько щедрых страниц, причем на бумаге не оставалось пустого места. Эта особенность накладывала свой отпечаток и на его академические труды; он никогда не писал цветистые красочные очерки, вместо этого он вкратце обрисовывал контуры и был озадачен тем, что его руководитель не особо доволен его усилиями. В прошлой главе я представил подробный отчет о взаимоотношениях Билла и Джен, в том числе говорил и о некоторых нарциссических моделях отношений Билла с другими людьми. Его неспособность смотреть на вещи с позиции другого получила отражение в его высказывании, адресованном «другой женщине» в группе, Кэрри; к этому моменту они провели вместе шесть месяцев. Однажды он грустно сказал, что жалеет, что «так ничего по-настоящему и не произошло» между ними. Кэрри резко поправила его: «Ты имеешь в виду, ничего в сексуальном плане, но со мной случилось очень многое. Ты пытался со-932 Случаи из терапевтической практики блазнить меня. На этот раз я отказала. Я не влюбилась в тебя и не легла с тобой в постель. Я не предала ни себя, ни своего мужа. Я смогла узнать тебя и очень к тебе привязалась, со всеми твоими достоинствами и недостатками. Неужели ничего не произошло?» Через несколько месяцев после окончания терапии я попросил Билла в контрольной беседе вспомнить наиболее значительные события или поворотные моменты в курсе терапии. Он назвал одно из поздних собраний, на котором члены группы просматривали видеозапись предыдущего сеанса. Билл был ошеломлен тем, что он полностью забыл большую часть сеанса и помнил только те несколько моментов, в которых он принимал участие. Он ясно увидел свою эгоцентричность и получил подтверждение тому, что группа пыталась втолковать ему в течение многих месяцев. Зануда Едва ли кто-то обращается за помощью к терапевту, потому что он занудлив. Однако в плохо замаскированном виде эта жалоба встречается довольно часто. Пациенты жалуются на то, что им нечего сказать другим, что они всегда в одиночестве подпирают стены на вечеринках, что ни один представитель противоположного пола не возвращался к ним после первого свидания, что люди используют их только для секса, что они замкнутые, заторможенные, стеснительные, неуклюжие в общении, неинтересные и мягкие. В социальном микрокосме психотерапевтической группы пациенты ведут себя точно так же, и остальные члены группы (и терапевты) находят их скучными. Доказательства этого очевидны: после первых слов, произнесенных ими, никто ими не заинтересовывается, терапевта пугает перспектива собрания, на котором одновременно будут присутствовать только два или три зануды; если бы они покинули группу, они бы просто исчезли, и никто даже не заметил бы их отсутствия. Скука — крайне индивидуальное 93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переживание. На разных людей нагоняют скуку разные вещи, и обобщения делать непросто. Но в общем, можно сказать, что зануда в терапевтической группе — это наиболее заторможенный пациент. Ему не достает спонтанности, он никогда не идет на риск, его высказывания всегда «несомненны» (и, увы, всегда предсказуемы), он подобострастен и тщательно избегает любого проявления агрессивности, он часто проявляет мазохистские наклонности (стремится поколотить себя сам, пока никто другой не попытался это сделать). Он говорит только то, что, по его мнению, диктует общество, — он подвергает тщательному изучению свое окружение, чтобы определить, что ему следует сказать, и любое мнение, возникающее у него, но не соответствующее этому, в корне пресекается. Особенности поведения и общения таких людей весьма разнообразны: одни могут быть молчаливы, другие — напыщенны и гиперрациональны, третьи склонны к самоуничижению, остальные зависимы, требовательны или просто нытики. Члены группы часто прилагают массу усилий, чтобы пробудить спонтанность в зануде. Они просят пациента поделиться с ними фантазиями, касающимися их, закричать, ругаться — все, что угодно, чтобы добиться от него чего-нибудь непредсказуемого. Одна из моих пациенток, Нора, доводила группу до отчаяния своими вечными штампованными фразами и самоуничижительными замечаниями. После многих месяцев пребывания в группе ее жизнь начала меняться к лучшему, но каждое сообщение об успехе сопровождалось обязательным умаляющим его значение нейтрализатором. Она стала членом почетного профессионального общества (она сказала, что это очень хорошо, потому что это единственный клуб, который не мог ее отфутболить), она закончила высшее учебное заведение со степенью бакалавра (но ей следовало сделать это раньше), она получила все отличные отметки (но наивно было хвалиться этим перед группой), она стала лучше выглядеть (вот что может сотворить хороший 934 Случаи из терапевтической практики солярий), ее пригласили на свидания несколько ее новых знакомых (ей просто повезло), она получила хорошую работу (это буквально свалилось ей в руки), она испытала первый в своей жизни вагинальный оргазм (скажите спасибо марихуане). Группа пыталась обратить внимание на ее стремление держаться в тени; один инженер предложил принести в группу электрический звонок, который будет звенеть каждый раз, когда Нора будет придираться к себе. Другой пациент, пытаясь добиться от нее какого-нибудь спонтанного действия, отпустил комментарий по поводу ее бюстгальтера, который, по его мнению, нуждался в усовершенствовании. (Это был Эд, описанный во 2 главе, который обращал внимание только на женские прелести.) Он пообещал принести ей в подарок новый бюстгальтер на следующее собрание. И точно, на следующий сеанс он приехал с подарком, огромной коробкой; Нора сказала, что предпочла бы открыть ее дома. В итоге эта коробка маячила перед глазами пациентов, отвлекая от всех остальных тем. Нору попросили попытаться отгадать, что в ней, и она предположила: «Накладные груди». В конце концов ее упросили открыть подарок, что она и сделала старательно и в сильнейшем смущении. В коробке не оказалось ничего, кроме стиро-фомного наполнителя. Эд объяснил, что так он представлял себе ее новый бюстгальтер: ей вообще не стоит его носить. Нора немедленно извинилась перед Эдом (за предположение о том, что он собирался подарить ей накладные груди) и поблагодарила его за беспокойство. Это событие оказалось весьма полезным для обоих участников. (Я не буду описывать то, что это дало Эду.) Группа обратила внимание Норы на то, что она была унижена и смущена, но она все равно извинилась перед Эдом. Она вежливо поблагодарила человека, который не преподнес ей в подарок абсолютно ничего! Этот случай вызвал первый проблеск здорового самонаблюдения у Норы. Следующее собрание она начала с такого сообщения: «Я только что установила ми-93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дом ровой рекорд по очаровыванию. Прошлой ночью я получила непристойный телефонный звонок, и я извинилась перед этим мужчиной!» (Она сказала: «Извините, но вы ошиблись номером».) Терапевт должен иметь в виду важный момент: подобно молчанию, самовлюбленному эгоизму и монополизации занудство требует к себе серьезного отношения. Оно представляет собой серьезную проблему для пациента независимо от того, считает он это своей проблемой или нет. Не стоит применять какую-либо «революционную» технику: у терапевта есть масса времени, так как зануду группа переносит гораздо легче, чем пациентов с раздражающими, монополистическими или нарциссическими склонностями. На самом деле, группа, узнав его поближе, находит его менее занудливым, чем его социальное окружение. Наконец, имейте в виду, что наша задача не воодушевление пациента, не впрыскивание в него живости, непосредственности, яркости; мы должны поинтересоваться, почему он уничтожает все творческие, энергичные, ребяческие части себя, и поощрять его позволять этим качествам, присущим всем нам, находить свое выражение. Отвергающий помощь нытик Отвергающий помощь нытик (далее ОПН) имеет очень ярко выраженную модель поведения в группе: он прямо или косвенно просит помощи группы, рассказывая им о своих проблемах или жалуясь, а затем отвергает предложенную помощь. Он постоянно рассказывает группе о своих связанных с внешним миром или со здоровьем проблемах и часто описывает их так, что они кажутся непреодолимыми; на самом деле, ОПН, кажется, даже гордится неразрешимостью своих проблем. Порой он направляет все свое внимание на терапевта, организуя неутомимую кампа-936 Случаи из терапевтической практики нию, направленную на то, чтобы вытянуть из него лекарство или совет. Его поведение явно указывает не на потребность в одобрении и уважении, но в просьбе. Кажется, он не обращает внимания на то, как на него реагируют остальные члены группы, и явно собирается выглядеть нелепо ровно столько времени, сколько ему позволят использовать в поиске помощи. Он строит свои отношения с пациентами по тому же принципу: он нуждается в помощи сильнее, чем они. ОПН редко вступает в конкуренцию по какому-либо поводу, если, конечно, какой-нибудь другой пациент не начинает требовать внимания терапевта или группы, представляя на их суд свою проблему; при таком положении дел он часто пытается умалить значимость чужих проблем, сравнивая их со своими не в их пользу. Один такой пациент прямо заявил: «Я только теряю время, выслушивая тебя, ведь в моем случае стоит вопрос жизни и смерти, а твои проблемы так поверхностны». ОПН кажется настолько эгоцентричным, что говорит только о себе и о своих проблемах. Однако его проблемы не сформулированы четко ни для группы, ни для него самого; эта неясность объясняется его склонностью преувеличивать их и сваливать вину на окружающих, часто на авторитетных людей, от которых он каким-либо образом зависит. Когда группа и терапевт реагируют на его мольбу, начинает происходить нечто еще более непонятное, так как пациент отвергает предложенную ему помощь. Отвержение несомненно, хотя оно может принимать разнообразные, порой едва узнаваемые формы; иногда совет отвергается прямо, иногда косвенно, иногда может на словах быть принят, но пациент не собирается так поступать, а если и поступает, то это нисколько не улучшит его положения. Миссис Гол, отвергающий помощь нытик, была тучной, плохо одевающейся тридцатисемилетней домохозяйкой, которая сначала исполняла в группе роль монополис-93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та, но постепенно изменила этот аспект своего поведения. Ее участие в деятельности группы, хотя и ставшее более конструктивным, все еще соответствовало стилю ОПН. В течение предыдущих собраний группы пациенты упорно работали с нежеланием миссис Гол принять помощь — обсуждение началось с того, что миссис Гол в резкой форме отказалась взять жевательную резинку, которой один из пациентов угощал остальных; после уговоров она согласилась принять угощение, но настаивала на том, что возьмет только половину пластинки. На описываемом собрании миссис Гол оседлала любимого конька, перечисляя злодеяния своего мужа (на тот момент он снова угрожал бросить ее) и описывая уникальную особенность своего обмена веществ, которая не позволяла ей ни сбросить лишний вес, ни удержаться от непреодолимой склонности есть по ночам. В конце концов, мистер Грейди, ее постоянный союзник и человек, вызывающий у нее уважение и симпатию, перебил ее, чтобы сообщить, что она вызвала в нем ощущение бесполезности и отчаяния. Он выпалил со своим ужасающим ирландским акцентом: «Вы, миссис Гол, всем своим поведением превращаете меня в импотента, и мне просто необходимо держаться от вас подальше!» С этими словами он вышел из комнаты, хотя собрание еще не закончилось. Впоследствии ее поведение, ее манеры, как и ее одежда, значительно изменились, и единственный инцидент, казалось, сразу проделал большую часть работы, проведенной в группе ранее. Концепция социального микрокосма стала абсолютно ясной; слишком очевидной была параллель между мистером Грейди и ее мужем, который тоже собирался ее бросить, и кто, между прочим, тоже стал импотентом. Однако в целом лечение пациента с ярко выраженным ОПН-поведением представляет собой чрезвычайно сложную и неблагодарную работу. По возможности не стоит включать таких пациентов в терапевтические группы. Но к несчастью, трудно предсказать подобный поведенческий паттерн с помощью стандартных предтерапевтических от-938 Случаи из терапевтической практики борочных методик. Иногда их можно выявить по поведению во время ожидания группы, по записям их впечатлений о предыдущих курсах групповой терапии, и на этом основании их следует направить на индивидуальную терапию. Если ОПН-паттерн не устоялся и выражен не настолько сильно, пациент может быть восприимчив к групповой терапии, хотя, как предполагает Франк, его следует ввести в уже работающую, а не в только что сформированную терапевтическую группу; продвинутая группа будет в состоянии проявить больше понимания и приятия по отношению к пациенту, и в то же время проблем с ОПН у нее будет меньше, чем у молодой, развивающейся группы. Самодовольный моралист Самая яркая характеристика самодовольного моралиста — его потребность быть правым и доказать чужую неправоту, особенно если речь идет о какой-либо нравственной проблеме. &lt;...&gt; Самодовольный моралист прежде всего хочет быть правым, хочет вызывать уважение своей нравственной чистотой и успешно навязывать свои ценности окружающ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первом собрании СМ обычно старается произвести впечатление спокойного и уверенного в себе человека. Он часто молчит до тех пор, пока не выяснит позицию группы или какого-нибудь ее участника. После этого он становится ключевой фигурой в обсуждении из-за глубины своей убежденности и склонности неутомимо вдалбливать остальным свою точку зрения. Для него характерно нежелание идти даже на незначительные уступки, признавать ошибки, вносить какие-либо изменения в свою первоначальную формулировку. Он принимает участие в обсуждении проблемы наряду с остальными для того, чтобы повысить свой статус. Он может указывать, что он перенес более сильный стресс, вызванный внешними обстоятельствами, что он продолжает преуспевать, несмотря на многочислен - 93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ые помехи, а его решения должны служить примером для других. Хотя поначалу группа и сопереживает ему, когда он говорит о своих проблемах, это сопереживание вскоре уступает место раздражению, когда пациенты понимают, что он заинтересован преимущественно в том, чтобы утвердиться на позиции нравственного превосходства, а не в том, чтобы поделиться с другими своими переживаниями. Если кто-либо еще предпринимает попытки занять позицию превосходства в группе, самодовольный моралист считает, что ему брошен вызов, и справляется с конкурентом, доказывая его неправоту. Авторитет терапевта также ставится под сомнение, хотя зачастую только косвенно; пациент может высказывать недовольство относительно терапии, ссылаясь на мнения других экспертов в этой области или цитируя признанных авторитетов в других областях. Если он почувствует конкретную угрозу для себя, он может поставить под сомнение и раскритиковать нравственные ценности терапев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циенты с таким поведенческим паттерном мучаются сильными чувствами гнева и стыда. Осознание роли, которую стыд и заниженное самоува-. жение играют в динамиках таких пациентов, исключительно важно для разработки терапевтического плана. Если терапевт не вмешается, самодовольный моралист вызовет такое негодование, что его скоро заставят покинуть группу. Однако часто случается так, что пагубный ход событий достигает необратимой стадии до того, как терапевт полностью опознает этот паттерн; группа сначала терпела самодовольного моралиста, затем он начал вызывать раздражение, деланное безразличие и, наконец, ярость. Пациент часто оправдывает себя и пытается объяснить тот факт, что он не получил желаемого уважения, занижая ценность группы и убеждая себя в том, что мнение группы не имеет для него особого значения. 940 Случаи из терапевтической практики Большинство перечисленных принципов представлено в данном клиническом примере. Стюарт, двадцатидевятилетний мужчина, который обратился за терапевтической помощью из-за сильного сексуального влечения к девочкам-подросткам, в группе сразу принял модель поведения самодовольного моралиста. Он заявил о своем нравственном превосходстве бесхитростным способом: он подчеркивал свою способность вести благочестивую жизнь по христианским заповедям, несмотря на трудности, создаваемые чужеродными по отношению к его эго сексуальными импульсами. Его поведение в группе соответствовало поведенческому паттерну, описанному выше. Особенно сильной критике члены группы и терапевты подвергались за их пренебрежительное отношение к христианской морали. При этом он не обращал внимания на реакцию группы, в том числе и на их заявление о том, что его презрительное и пренебрежительное отношение к ним не только приводит их в бешенство, но и абсолютно не соответствует христианским нормам. Теперь он вызывал у остальных пациентов только отрицательные эмоции, и трое из них выразили глубокую, неконтролируемую ненави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юарта мало заботили мнения язычников, и к двадцатому собранию, когда ситуация стала невыносимой, он покинул группу. В глазах случайного наблюдателя его опыт в группе не только не был полезным, но оказался катастрофой. Однако он сразу же начал курс терапии в группе для супружеских пар и оказался намного более восприимчивым, получив такую же обратную связь от собственной жены и остальных пар. Контрольная беседа показала, что группа дала ему очень многое, но он рефлекторно установил такие отношения с группой, которые исключали возможность экспериментирования с новыми способами поведения. Однако его поведение во время первых собраний второй группы значительно отличалось от его поведения в первой. 94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Этот краткий очерк иллюстрирует утверждение, которое я сделал на страницах этой книги: терапия не прекращается с прекращением терапии в группе. Успешный пациент продолжит развиваться и интегрировать свой опыт на протяжении всей своей жизни. Неуспешный пациент, который по причине «оков роли» занял нежизнеспособную позицию в группе и поэтому не смог достичь (или признать) перемен, тем не менее может извлечь пользу из своего опыта и использовать последующую терапию более эффектив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омосексуалист в группе Гомосексуалист может успешно проходить курс групповой психотерапии только в том случае, когда он сам и вся группа не считают его особой проблемой. Когда человек не воспринимается как «гомосексуалист», особой проблемы не возникает. Однако существует такое количество стереотипов о гомосексуалистах, что такие пациенты наверняка столкнутся с определенными проблемами в терапевтической группе, являющимися следствием укоренившихся реакций остальных членов группы и сильно стилизованного образа «Я» самих пациентов. Хотя люди с гомосексуальными наклонностями могут приходить в терапевтическую группу с тем же широким спектром жалоб и острых стрессов, что и гетеросексуальные пациенты, тем не менее существуют определенные закономерности, которые вытекают из характерных особенностей их образа жизни. Наиболее часто такие пациенты испытывают беспокойство и подавленность в связи с конфронтацией между своей гомосексуальностью и социальной средой. Навязчивая тяга к «поискам партнера», настолько беспорядочным и скандальным, что это неизбежно подрывает и подвергает опасности профессиональную карьеру и общественную жизнь пациента, — одна из наиболее распространенных жалоб. Другие нуждаются в помощи 942 Случаи из терапевтической практики после того, как разоблачение разрушило их профессиональную карьеру и, если они женаты, их семейную жизнь. Третьи обращаются за терапевтической помощью в состоянии чрезвычайного смятения как следствия раскола или грозящего раскола их любовных отношений. Гомосексуалисты средних лет часто нуждаются в помощи из-за всепоглощающего ощущения пустоты и бесполезности. Самая ценная валюта гомосексуального мира — красота молодости, и, когда она увядает, люди чувствуют себя банкротами, не способными вновь накопить капитал для межличностных инвестиций. Иногда ощущение «последнего листика на дереве» одерживает верх; осознание пациентом своего физиологического бессилия приводит его в отчаяние. Терапевтическая группа предоставляет таким пациентам возможность возобновить дружеские отношения с окружающим миром. Быть полностью познанным и принятым представителями негомосексуального мира — уже это представляет собой огромную терапевтическую ценность для многих гомосексуалистов. Некоторые открыто признают свое презрение к негомосексуальному миру, но желают быть принятым им. Часто принятие группой представляет собой совершенно новый тип принятия для гомосексуалиста, основанный не на его молодости, физических качествах и не на достижениях его фальшивого образа. Терапевтическая группа предоставляет гомосексуальному пациенту ценную возможность, больше нигде ему не доступную, исследовать отношение к женщинам и свои отношения с ними. Нередко такие пациенты имеют настолько сильную фобию, что они всю свою взрослую жизнь избегали любых близких контактов с женщинами; на этой основе пациент может решить, что терапевтическая группа с ее преимущественно гетеросексуальными взаимодействиями изначально враждебна ему. Сон, рассказанный пациентом-гомосексуалистом на двенадцатом собрании, ясно показывает этот конфликт: «Я ехал в автобусе дальнего следования с какими-то 94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людьми. Я не знаю, кто они такие. Там были два симпатичных шофера-мужчины. Я не знаю, почему их было двое. Мы путешествовали. Сначала мы приехали в какое-то очень красивое место; по обе стороны был океан и красивые деревья, покрытые испанским бородатым мхом. А затем мы оказались на каком-то острове, на котором было много закованных людей. Там были какие-то вампиры — летучие мыши, мы должны были их прогнать. Мы их даже ногами давили — они так хрустели! Еще там была женщина, которая вязала, и у нее был ребенок, похожий на Энн (пациентку из группы). У нее была проказа, и я не мог к ней приближаться». Этот сон был кладом для терапевта, и пациент привел несколько соответствующих ассоциаций: двоим водителям автобуса соответствовали двое мужчин-терапевтов, пассажиры автобуса — терапевтической группе, путешествию — курс терапии, который поначалу из-за сладостного ощущения одобрения и принятия казался идиллией, но теперь стал весьма угрожающим и в итоге напоминал жуткую ловушку на острове. Вяжущей женщине явно соответствовала пациентка, которая часто приносила вязание на собрания группы. (Вязание появилось по ассоциации с мадам Ла Фарж.) Кровососущие летучие мыши напомнили ему другую женщину из группы, которая казалась язвительной и навязчивой. Все эти примитивные фантомы — кровососущие летучие мыши, пораженная проказой, оскверненная, заразная ведьма, некрофилия и отрубание голов — являлись порождением фобического избегания женщин. У некоторых неуравновешенных пациентов-гомосексу-- алистов в качестве реакции на периоды особого стресса может возникать непреодолимая тяга к беспорядочным сексуальным приключениям, поэтому они начинают искать партнеров в обычных местах, где обитают гомосексуалисты: в гей-барах, общественных туалетах или в некото-944 Случаи из терапевтической практики рых общественных парках. После нескольких подобных циклов терапевт и группа постепенно начинают осознавать наличие стресса и последующий ход событий; часто энергичное вмешательство группы, открывающее пациенту глаза на его поведение, способно пресечь подобный цикл на самых ранних этапах. Обычно это бывает вызвано событием, которое порождает острое ощущение отчужденности, одиночества, ненависти к себе. Пациент реагирует поиском немедленного опровержения; он доказывает самому себе, что физически он любим, вызывает восхищение и «в контакте» с другими. Это утешение кратковременно, так как его поведение всего лишь пародирует близость и любовь; вскоре его захлестывает еще более сильное ощущение стыда и отчужденности, так как его критические способности к самонаблюдению не могут не продемонстрировать ему пропасть между его реальным и идеализированным поведением. Дополнительные стыд и ощущение отчужденности вновь вызывают ту же фиксированную реакцию, и порочный круг замыкается. Джед, двадцатидвухлетний мужчина, который проходил терапию в группе уже в течение года и не занимался поисками партнеров несколько месяцев, посетил встречу выпускников колледжа вечером перед собранием группы. Весь вечер его не покидало всепоглощающее желание отправиться на поиск любовника, поэтому он покинул обед и кружил по городу в безумных, бесцельных поисках сексуального контакта. После того как Джед описал эти все еще наполняющие его ощущения, группа помогла ему разобрать предшествующее событие — встречу выпускников. Он вспомнил свои ощущения полного одиночества и никчемности, которые были вызваны тем, что он видел «правильных людей» из своего класса, тепло между собой общающихся; он вспомнил о неиспользованных возможностях обретения близких отношений, и его охватило ощущение пропасти, которую он чувствовал между собой, изгоем, и своими бывшими одноклассниками. Группа помогла паци-94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енту и в плане понимания, и в эмоциональной сфере. Они указали на то, что его неистовый поиск мужчины, любого мужчины, представлял собой попытку избавиться от ощущения исключенное™ и ненависти к себе; они вспомнили, что в группе с ним уже происходило нечто подобное ранее. Более того, представление Джеда о своем классе как о тесно связанном круге братства, куда не входил только он сам, было иллюзией; группа напомнила ему об универсальности его ощущений отчужденности и собственной уникальности. Проявление группой заинтересованности, любви и уважения к нему позволило ему избавиться от этих ощущений, что устранило и стремление найти любовника. Эффект собрания заключался в устранении компульсии, что позволило Джеду взять под контроль свое поведение. Сны в групповой терапии Количество и типы снов, приносимых пациентами на встречу, составляют немаловажную часть работы терапевта. От его реакции на первые сны будет зависеть выбор приносимых пациентами последующих. Тщательное, детальное, персонализированное исследование снов, практикующееся в аналитически ориентированной индивидуальной терапии, трудновыполнимо для терапии групповой. Для групповых встреч, проходящих раз или два в неделю, такая практика расценивается как несоразмерное количество времени, потраченное на одного пациента; остальные члены группы, становясь не более чем простыми наблюдателями, не смогли бы извлечь для себя пользы из этого процесса. Как правило, терапевт предпочитает использовать те сны, которые помогают продолжить обсуждение темы встречи. К примеру, если пациент, работающий в настоящий момент над проблемами своей сексуальной принадлежности, рассказывает сон, в котором взаимоотношения мужчина — женщина переплетаются с темой отцеубийства, тера-946 Случаи из терапевтической практики певт, скорее всего, отберет для работы первую из тем, игнорируя вторую или отложив ее для дальнейшего рассмотрения. Более того, процесс этот является самоусиливающимся; хорошо известно, что пациенты, принимающие в терапии активное участие, видят сны или запоминают их избирательно — т. е. они сами «вырабатывают» сновидения, усиливающие акцент на обсуждаемой теме, и укрепляют теоретическую основу работы терапевта («сопроводительные» сны, как называл их Фрейд). Наиболее ценными считаются сны, охватывающие группу как объект, либо где отражаются отношения человека к одному или более членам группы. Оба эти типа могут пролить свет на проблемы, находящиеся в подсознании как «хозяина сна», так и остальных участников. Временами в снах проявляется в скрытой форме материал осознанный, но по разным причинам нежелательный для обсуждения в группе. Ниже даны некоторые иллюстративные примеры, проясняющие эти моменты. На шестом групповом занятии пациентка рассказала фрагмент сна: «Мы (группа) находились в странной большой комнате. Мы хотели раздеться. Все, кроме меня, уже сняли одежду. Я испугалась и выбежала из комнаты». Во время дискуссии пациентка, до этого почти всегда сохранявшая молчание, заговорила о своем сильном страхе перед самораскрытием, о том, что, начни она принимать участие в группе, ей пришлось бы испытать унижение, как если бы кто-то ее насильно раздевал. Поскольку группа подбадривала ее исследовать свои эмоции еще глубже, то выяснилась причина этих опасений. Оказалось, что больше всех пациентка боялась одного из ко-терапевтов и одного из участников, занимавшего доминирующее положение в группе; она особенно боялась услышать о неодобрении ее нынешних внебрачных сексуальных связей. Сон, таким об-94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дом разом, помог известить об этом участников, предупредить о ее повышенной чувствительности и ранимости к критике. На двенадцатой встрече пациентка рассказала сон: «Я гуляла со своей младшей сестрой. По мере того как мы шли, она становилась все меньше и меньше ростом. В конце концов, мне пришлось ее нести. Когда мы пришли в группу, все сидели и пили чай. Мне надо было показать сестру группе. Однако к тому времени она была уже настолько мала, что умещалась в свертке. Я развернула сверток, но все, что там осталось, — это фальшивая бронзовая голова». Исследование сна выявило предшествующие проблемы пациентки. «Хозяйка сна», мисс Сандз, испытывала глубокое одиночество и поэтому очень быстро и сильно втянулась в группу, фактически представляя ее себе единственно важным социальным миром. В то же время мисс Сандз опасалась чрезмерной зависимости от группы, занимавшей слишком важное место в ее жизни. Она старалась как можно быстрее изменить себя, чтобы соответствовать ожиданиям группы, и в результате, перестав обращать внимание на собственные потребности, потеряла индивидуальность. Стремительное уменьшение сестры символизировало ее саму, становившуюся более инфантильной, неразличимой, а затем и вовсе неодушевленной, пожертвовавшей собой в неистовых поисках одобрения группы. Содержание сна становится яснее при рассмотрении встречи, предшествующей ему: группа довольно долго обсуждала ее фигуру — она была слегка полновата, и в конце концов одна из участниц предложила ей диету, недавно увиденную в журнале. Вот почему во сне проблема потери индивидуальности обрела форму уменьшения в размерах. Вскоре после этого в той же самой группе другой пациент пересказал отрывок своего сна: «Я привел сестру познакомиться в группу. Она была так красива, что мне хотелось похвастаться ею перед остальными». Этому пациенту, мистеру Фарру, часто снились члены его семьи, погибшие в Освенциме, но никогда прежде он-не 948 Случаи из терапевтической практики видел во сне группу. Донжуанский стиль жизни на протяжении долгих лет служил укреплением его самооценки, давая возможность обладать красивыми женщинами, о чем другие мужчины могли только мечтать. Сон помог раскрыть эту динамику как действующую в микрокосме группы. Ему хотелось добиться уважения и восхищения от других, хвастаясь своей собственной красивой (но умершей) сестрой; за этим желанием стояла убежденность в обладании небольшим, но существенным личным преимуществом, что может быть ценным в глазах остальных членов группы. Следующий пример проясняет, как терапевт, используя материал, может выборочно концентрировать внимание на аспектах, предназначенных для дальнейшей групповой работы: «Мой муж запер дверь, не пуская меня в наш бакалейный магазин. Я была очень обеспокоена тем, что станет со скоропортящимся товаром. Его приняли на работу в другой магазин, где он чистил мусорный контейнер. Муж улыбался, ему это нравилось, хотя там все было уже вычищено, и выглядел он по-дурацки. Рядом сидел молодой симпатичный клерк, он подмигнул мне, и мы отправились с ним на танцы». Пациентка была женщиной средних лет, присоединившейся к более молодой группе, между двумя участниками которой, Биллом и Джен, установились сексуальные отношения. С точки зрения ее персональной динамики, сон этот представлялся весьма многозначительным. Ее муж, холодный, целиком поглощенный работой человек, не допускал ее в свою жизнь; она жила, чувствуя, как бесполезно проходят годы (испорченные продукты). Она относилась к своим сексуальным фантазиям как к «мусору»; по отношению к мужу пациентка испытывала не находящее выхода раздражение (во сне его образ выглядит нелепым). Однако терапевт решил воздержаться от смакования пикантных подробностей сна, и вместо этого сфокусировал внимание 94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на моментах, более уместных в группе. Пациентку очень волновало неприятие группы; она ощущала разницу в возрасте, чувствовала себя менее привлекательной и изолированной от других участников. Соответственно терапевт сосредоточился на фрагменте, где ее «заперли снаружи», а также на желании большего внимания со стороны мужчин группы (один из которых походил на клерка, пригласившего ее танцевать в финале сна). Следующий сон раскрывает неизвестный до этого факт, имеющий отношение к межличностному поведению пациента. Пациенту мужского пола приснилось: «Я пошел на танцевальное шоу, устраиваемое Джойсом (одним из членов группы). Там был Джим; в антракте я подошел к нему и спросил, где его место. Он так запинался и колебался с ответом, что я почувствовал неловкость и удалился». Услышав этот сон, Джим, являвшийся гомосексуалистом, счел его пророческим: если бы он встретил кого-либо из группы в светской обстановке, ему стало бы стыдно за своего друга-гея, и он пошел бы на все, чтобы, оставшись незамеченным, уклониться от неожиданной встречи. Таким образом, сон другого человека дал ему возможность погрузиться в изучение вопроса об источнике своего дискомфорта, связанного с необходимостью постоянно утаивать самого себя от остального правильного мира. Следующие три примера иллюстрируют, как осознанный, но скрываемый материал может быть посредством снов вынесен на обсуждение группы. «В моем доме было две смежных комнаты с зеркалом в стене между ними. Я ощущал присутствие грабителя в соседней комнате. Мне казалось, что стоит только отодвинуть занавеску, и я увижу человека в черной маске, ворующего мои вещи». Сон был рассказан на двадцатой встрече группы, наблюдаемой через одностороннее зеркало студентами-терапевтами. За исключением нескольких комментариев "на 950 Случаи из терапевтической практики первой встрече, члены группы ни разу не завели разговора о наблюдателях. Обсуждение сна привело группу к важной дискуссии о взаимоотношениях терапевта с группой и со своими студентами. Возможно, наблюдатели «воровали» что-то у группы? Насколько терапевт был лоялен к студентам и были ли члены группы просто интересным шоу либо удобным случаем представления наглядных примеров наблюдающ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Шла сессия. Действие происходило в большой голубой ванной комнате, похожей на ванную терапевта. Мы все сидели на краю ванной, по окружности, опустив ноги в воду. Поскольку обувь не снимали, вода в ванной вскоре стала очень грязной. Открыв водопроводный кран, воду сменили. Кто-то предложил снять обувь. Несколько человек согласились, остальные — нет. Мне стало стыдно за свои безобразные ноги, поэтому я присоединился к тем, кто не хотел разуваться. Чтобы решить проблему, кто-то принес циновки, предложив подстилать их под ноги, но на всех их не хватило, и мы начали спорить и ссориться. В этот момент я проснулся, полный неприятных эмоций» (21). Группа, прослушав сон, вспомнила предыдущую встречу, когда четверо из семи участвовавших, образовав две гетеросексуальные пары, ходили в бар. Им ванная представлялась группой, где они хранили свои грязные чувства (у всех четверых в прошлом были гомосексуальные проблемы). Позже на той же сессии один из участников заметил, что ему, видимо, не удастся извлечь пользу из терапии, поскольку, стоит ему заговорить, всегда кто-нибудь его прерывает. Затем группа начала спорить о том, как каждый когда-либо узурпировал время другого, вспоминались различные иллюстрирующие эпизоды недавних встреч. Та часть сна, где участники боролись за циновки, была вызвана бесконечным соперничеством за внимание терапевта. Пациент из другой группы представил схожий отрывок сна: «Вся группа сидела вокруг ванной и мыла там ноги. Грязь медленно стекала по водостоку». 95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Это была группа, которая две сессии назад исключила миссис Кейп (см. 2 главу), поскольку она нарушила правило конфиденциальности. Встреча, непосредственно предшествующая сну, была поистине душещипательной, в то время все, включая терапевта, чувствовали вину за ее исключение. Сон своим жестоким и абсолютным символизмом, «смыванием грязи из группы», помог участникам не продолжать более самообличение; существовало вполне резонное объяснение их радикальным действиям. Использование видеозаписи в групповой терапии Польза использования видеозаписи для пациента очевидна. Разве мы не хотим, чтобы пациенты получали более четкое представление о своем поведении? Разве мы не ищем методов, способствующих самонаблюдению и помогающих создать отражение аспекта здесь-и-сейчас, такое же яркое, как личный опыт? Реакция пациента на эту методику может быть разной. Бергер (22) отмечает, что первый просмотр обычно воспринимают несколько иначе, чем последующие. Вначале пациент сосредоточен главным образом на своем образе, его относительно меньше интересуют групповые процессы. Позднее он может быть более внимателен к реакциям других и к отношениям с ними. По этой причине куда более действенным будет в процессе терапии отбирать безусловно важные моменты для просмотра, чем записывать целые сессии. Часто бережно носимый пациентом собственный воображаемый образ всецело подвергается сомнению после первого же видеопросмотра. Для него не удивителен процесс воспроизведения и принятия обратной связи, получаемой и раньше от других участников; большее воздействие оказывает понимание того, что группа была с ним не 952 Случаи из терапевтической практики только абсолютно честной, но и, пожалуй, слишком мягкой во время прошлых столкновений. Группа уже не предстает перед ним как источник критики или деструктивный общественный суд, и у пациента появляется шанс стать более восприимчивым к будущим интерпретациям. Несмотря на важность получения обратной связи о нашем поведении от других, ничто не убеждает лучше, чем информация, раскрытая нами самими; видеозапись обеспечивает обратную связь без посредничества второго лица Результатом этого часто бывают глубокие несогласия со своей прежней позицией; нельзя прятаться от самого себя, и поэтому пациенты отказываются от оборонительных действий. По моим наблюдениям, первоначально женщины бывают озабочены тем, насколько видна на экране их сексуальность, а мужчины хотят мужественности от своего образа. В последующие сессии просмотров пациенты замечают свои взаимодействия с другими, свою отдаленность, самопоглощен-ность, враждебность или равнодушие. У них появляется куда лучшая возможность объективного наблюдения за собой, чем во время действительного вовлечения в групповой процесс. Я нахожу видеозапись чрезвычайно полезной в кризисных ситуациях. К примеру, один пациент, алкоголик, пришел в группу в состоянии интоксикации, вел себя моно-полистично, оскорбительно и грубо. Какая бы то ни было работа в группе оказывалась тщетной, поскольку психическое состояние пациента делало его неспособным к сохранению информации и к интегрированию. Тем не менее встреча была записана на видеокассету, и пациент смог сделать для себя ценные выводы, просмотрев ее в следующий раз: ему неоднократно говорили, но он никогда не давал себе труда задуматься о разрушающем воздействии алкоголя на него самого и на окружающих. В другом случае в группе алкоголиков пациент находился не только в состоянии опьянения, но и в глубоком отчаянии. Он потерял сознание и лежал, вытянувшись на софе, пока группа, стоя вокруг, ре-95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г Ялом шала, что с ним делать. Некоторое время спустя просмотр записи оказал на пациента сильный эффект. До этого он часто, но не придавая значения, слышал о том, что с помощью алкоголя он разрушает, убивает себя. Увидеть себя как будто лежащим после уже совершенного самоубийства, было для него куда более действенным. Бергер описывает схожий эпизод. Пациентка, страдавшая периодическими маниакальными приступами, не признававшая свое поведение не вполне обычным, получила возможность увидеть себя в особенно дезорганизованном состоянии. В каждом из этих случаев видеозапись обеспечивала наибольшую эффективность наблюдения за самим собой — первого из необходимых в терапевтическом процессе шагов. Вместо заключения Изучая человеческое общество, мы приходим к тому, что межличностные отношения играют в нем решающую роль. Просматриваем ли мы историю эволюции человека в широком плане или сосредотачиваемся на развитии отдельного человека, в любом случае мы обязаны рассматривать его через призму межличностных отношений. Человек всегда жил в группах, которые отличались интенсивными и постоянными межличностными контактами. Социальное взаимодействие человека с другими людьми с точки зрения эволюции имело чисто адаптационный смысл — без интенсивных, позитивных и взаимных межличностных связей не было бы возможным выживание как индивида, так и вида в целом. Привязанность свойственна нашей внутренней природе. Если разлучить мать и ребенка, то оба начинают испытывать состояние тревожности, сопровождающееся стремлением друг к другу. Если разлука продлевается, то серьезность последствий будет пропорционально возрастать. Голдсмит на основании исчерпывающего обзора этнографических фактов утверждает: 954 Случаи из терапевтической практики Человеку самой природой положено жить в обществе, поэтому он неизбежно сталкивается с противоречием между желанием служить своим собственным интересам и признанием той группы, к которой он принадлежит. Поскольку эта дилемма разрешима, ключевым является тот факт, что личные интересы человека могут быть лучше всего удовлетворены другими людьми... Потребность в позитивных переживаниях означает, что каждый человек жаждет взаимности окружающих его людей. Это похоже на голод, только не в отношении пищи, а в более широком смысле. В разных случаях это может выражаться в желании общаться, в потребности признания и приятия, одобрения, уважения или власти... Исследуя человеческое поведение, мы находим, что все люди не только живут в объединяющих их социальных системах, но и стараются добиться одобрения от окружающих. Восемь лет назад Уильям Джеме выдвинул сходное утверждение: «Мы не только общительные животные, которые любят находиться на виду у своих сородичей, у нас есть внутренняя потребность быть ими благосклонно замеченными. Если бы это было физически возможно, то самым жестоким наказанием для человека стало бы затеряться в обществе и быть при этом абсолютно незаметным для всех его член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ДЕРЖ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лучаи из терапевтичес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акти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нушение надеяв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69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95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ниверсаль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696</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общение информа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69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ьтруиз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0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рректирующий анализ родительской семь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04</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витие социализирующих техн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06</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начение межличностных отноше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0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ррективный эмоциональный опы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1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руппа как социальный микрокос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1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ичность и ее групповое окруж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2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плоченность как лечебный фа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групповой психотерап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2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мооценка, социальная оцен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групповая сплочен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36</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тарси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4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мопоним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5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здание и поддерж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5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струирование нор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56</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ктивация здесь-и-сейч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74</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ъяснение процесса: техни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8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спользование прошл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9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958</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угающая темат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9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зрачность терапевта и ее воздейств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терапевтическую групп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1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бор пациен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2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станов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3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крытые и закрытые групп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38</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должительность и частота встре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38</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мер групп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4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дготовка к групповой психотерап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4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дии формирования групп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4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ещаемость и пунктуаль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66</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полнение группы новыми участник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74</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разование подгрупп</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8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фликт в терапевтической групп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90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вершение терап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908</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блемный паци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9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ны в групповой терап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946</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спользование видеозаписи в групповой терап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95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место заключ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954</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вин Ялом ПСИХОТЕРАПЕВТИЧЕСКИЕ ИСТОРИИ Ответственный редактор С. Бобко Художественный редактор А. Мусин Технический редактор Н. Носова Компьютерная верстка Л. Панина Корректор М, Суховицкая 000 «Издательство «Эксмо». 107078, Москва, Орликов пер., д. 6. Интернет/Ноше page — www.eksmo.ru Электронная почта (E-mail) — info® eksmo.ru По вопросам размещения рекламы в книгах издательства хЭксмох обращаться в рекламное агентство «Эксмо». Тел. 234-38-00 Книга — почтой: Книжный клуб «Эксмо» 101000, Москва, а/я 333 E-mail' bookclub® eksmo.ru Оптовая торговля: 109472, Москва, ул. Академика Скрябина, д. 21, этаж 2 Тел./факс: (095) 378-84-74, 378-82-61, 745-89-16 Многоканальный тел. 411-50-74. E-mail; reception@eksmo-sale.ru Мелкооптовая торговля: 117192, Москва, Мичуринский пр-т, д. 12/1. Тел./факс. (095) 932-74-71 000 «Медиа группа «ЛОГОС». 103051, Москва, Цветной бульвар, 30, стр 2 Единая справочная служба: (095) 974-21-31. E-mail' mgl@logosgroup.ru 000 «КИФ «ДАКС». 140005 М. О. г Люберцы, ул. Красноармейская, д. За. т. 503-81-63, 796-06-24. E-mail: kif.daks@mtu-net.ru Книжные магазины издательства «Эксмо»: Москва, ул. Маршала Бирюзова, 17 (рядом с м. «Октябрьское Поле»). Тел. 194-97-86. Москва, Пролетарский пр-т, 20 (м. «Кантемировская»). Тел 325-47-29. Москва, Комсомольский пр-т, 28 (в здании МДМ, м. -фрунзенская»). Тел. 782-88-26. Москва, ул. Сходненская, д. 52 (м. «Сходненская»), Тел. 492-97-85 Москва, ул. Митинская, д. 48 (м. «Тушинская»). Тел. 751-70-54. Северо-Западная Компания представляет весь ассортимент книг издательства «Эксмо». Санкт-Петербург, пр-т Обуховской Обороны, д. 84Е Тел. отдела рекламы (812) 265-44-80/81/82/83. Сеть магазинов "Книжный Клуб СНАРК» представляет самый широкий ассортимент книг издательства «Эксмо» Информация о магазинах и книгах в Санкт-Петербурге по тел. 050. Вы получите настоящее удовольствие, покупая книги в магазинах 000 «Топ-книга» Тел./факс в Новосибирске: (3832) 36-10-26. E-mail; office@top-kniga.ru Всегда в ассортименте новинки издательства «Эксмо»: ТД «Библио-Глобус», ТД «Москва», ТД «Молодая гвардия», «Московский дом книги», «Дом книги в Медведково», «Дом книги на ВДНХ». Книги издательства «Эксмо» в Европе; www atlant-shop.com Подписано в печать с готовых диапозитивов 26.08.2002. Формат 84х108 '/зг. Гарнитура «Ньютон». Печать офсетная. Бум. писч. Усл. печ. л. 50,4. Уч.-изд. л. 45,0. Тираж 4100 экз. Заказ 723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9 785699 013319 &gt; Отпечатано в полном соответствии с качеством предоставленных диапозитивов в ОАО «Можайский полиграфический комбинат». 143200, г. Можайск, ул. Мира, 9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b/>
          <w:b/>
          <w:sz w:val="22"/>
          <w:szCs w:val="22"/>
        </w:rPr>
      </w:pPr>
      <w:r>
        <w:rPr>
          <w:rFonts w:cs="Times New Roman" w:ascii="Times New Roman" w:hAnsi="Times New Roman"/>
          <w:sz w:val="22"/>
          <w:szCs w:val="22"/>
        </w:rPr>
        <w:t xml:space="preserve">Текст взят с психологического сайта </w:t>
      </w:r>
      <w:hyperlink r:id="rId2">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r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28:00Z</dcterms:created>
  <dc:creator>MyWord.ru</dc:creator>
  <dc:description/>
  <cp:keywords/>
  <dc:language>en-US</dc:language>
  <cp:lastModifiedBy>Roman</cp:lastModifiedBy>
  <dcterms:modified xsi:type="dcterms:W3CDTF">2005-09-15T12:28:00Z</dcterms:modified>
  <cp:revision>2</cp:revision>
  <dc:subject/>
  <dc:title>библиотека MyWord.ru</dc:title>
</cp:coreProperties>
</file>